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június 26-a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Tárgy:</w:t>
      </w:r>
      <w:r>
        <w:rPr/>
        <w:t xml:space="preserve"> Javaslat Balatonvilágos Község Önkormányzat Képviselő-testületének a települési hulladékról és a hozzá kapcsolódó közszolgáltatásról szóló 6/2018 (V. 02.) önkormányzati rendelet hatályon kívül helyezéséről és </w:t>
      </w:r>
      <w:r>
        <w:rPr>
          <w:bCs/>
        </w:rPr>
        <w:t>az elhagyott hulladék felszámolásához szükséges helyi intézkedésekről szóló önkormányzati rendelet megalkotásá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Dr. Boda Zsuzsanna jegyz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Jogi és Szervezési Osztály</w:t>
      </w:r>
    </w:p>
    <w:p>
      <w:pPr>
        <w:pStyle w:val="Normal"/>
        <w:rPr/>
      </w:pPr>
      <w:r>
        <w:rPr/>
        <w:tab/>
        <w:tab/>
        <w:t>Siófoki KÖH Balatonvilágosi Kirendeltsége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Tisztelt Képviselő-testület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z uniós célkitűzésnek megfelelően Magyarország is törekszik a körforgásos gazdaságra történő áttérésre, ezen belül különösen a települési hulladék újrafeldolgozási arányának és a hulladékválogatás hatékonyságának növelésére. Ennek érdekében Magyarországon is elkezdődött a hulladékgazdálkodási rendszer átalakítása, amelynek középpontjában a koncessziós rendszer bevezetés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A hulladékgazdálkodási közszolgáltatási tevékenységet 2023. július 1-jétől az állam saját hatáskörben látja el az újonnan kialakítandó koncessziós rendszer bevezetésével, a jogszabályváltozás miatt szükséges az önkormányzati rendelet felülvizsgálata, melynek indokait az általános indokolásban fejtjük k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fentiek alapján a hatályos önkormányzati rendelet hatályon kívül helyezésére és a rendeletalkotási tárgykörben új önkormányzati rendelet megalkotására teszünk javaslatot a rendelet-tervezetnek megfelelő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Kérem a T. Képviselő-testületet, hogy a rendelet-tervezet </w:t>
      </w:r>
      <w:r>
        <w:rPr>
          <w:u w:val="single"/>
        </w:rPr>
        <w:t>minősített többséggel</w:t>
      </w:r>
      <w:r>
        <w:rPr/>
        <w:t xml:space="preserve"> hagyja jóvá! </w:t>
      </w:r>
      <w:r>
        <w:rPr>
          <w:i/>
        </w:rPr>
        <w:t>(Magyarország helyi önkormányzatairól szóló 2011. évi CLXXXIX. törvény 50. § értelmében, valamint SZMSZ 29. § (1) bekezdése alapjá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ófok, 2023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Boda Zsuzsann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Á l t a l á n o s  i n d o k o l á s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ulladékról szóló 2012. évi CLXXXV. törvény (a továbbiakban: Ht.) jelentős módosításokon esett és esik át. E módosítások alapjaiban érintik az önkormányzatok hulladékgazdálkodással kapcsolatos feladatai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ulladékgazdálkodási közszolgáltatási tevékenységet </w:t>
      </w:r>
      <w:r>
        <w:rPr>
          <w:rFonts w:eastAsia="Calibri"/>
          <w:b/>
        </w:rPr>
        <w:t>2023. július 1-jétől</w:t>
      </w:r>
      <w:r>
        <w:rPr>
          <w:rFonts w:eastAsia="Calibri"/>
        </w:rPr>
        <w:t xml:space="preserve"> az állam saját hatáskörben látja el az újonnan kialakítandó koncessziós rendszer bevezetésével, </w:t>
      </w:r>
      <w:r>
        <w:rPr>
          <w:rFonts w:eastAsia="Calibri"/>
          <w:b/>
        </w:rPr>
        <w:t>a hulladékgazdálkodási közfeladat ellátása az állam közfeladatai közé fog tartozni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elyi önkormányzatokra vonatkozó szabályok 2023. július 1-jétől az alapjaiban új rend szerint működő hulladékgazdálkodás miatt alapvetően megváltozna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A Ht. 35. § (1) bekezdésében a helyi önkormányzatok által önkormányzati rendeletükben szabályozható feladatok közül kizárólag az elhagyott hulladékkal kapcsolatos rendelkezés marad hatályba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35. § (1): A települési önkormányzat képviselő-testülete önkormányzati rendeletben állapítja meg:</w:t>
      </w:r>
    </w:p>
    <w:p>
      <w:pPr>
        <w:pStyle w:val="Normal"/>
        <w:jc w:val="both"/>
        <w:rPr/>
      </w:pPr>
      <w:r>
        <w:rPr>
          <w:rFonts w:eastAsia="Calibri"/>
          <w:i/>
        </w:rPr>
        <w:t>h) az elhagyott hulladék felszámolásához szükséges helyi intézkedések körét.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ehát </w:t>
      </w:r>
      <w:r>
        <w:rPr>
          <w:rFonts w:eastAsia="Calibri"/>
          <w:b/>
        </w:rPr>
        <w:t>a helyi önkormányzatoknak kizárólag az elhagyott hulladékkal kapcsolatos szabályokat kell önkormányzati rendeletben rögzíteniük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ódosul a Ht. 88. § (4) bekezdése is, a felhatalmazó rendelkezések közül csak az alábbi rendelkezés marad hatályba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88. § (4) Felhatalmazást kap a települési önkormányzat képviselő-testülete, hogy rendeletben állapítsa meg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c) a közterület tisztán tartására vonatkozó részletes szabályokat;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/>
        <w:t xml:space="preserve">Ezzel párhuzamosan </w:t>
      </w:r>
      <w:r>
        <w:rPr>
          <w:b/>
        </w:rPr>
        <w:t>2023. július 1-jétől megszűnik a települési önkormányzat hulladékgazdálkodási közszolgáltatás megszervezésével kapcsolatos feladata, a Ht. szerinti hulladékgazdálkodási közfeladat az állam kizárólagos gazdasági tevékenysége lesz</w:t>
      </w:r>
      <w:r>
        <w:rPr/>
        <w:t>. Az állami hulladékgazdálkodási közfeladat magában foglalja az eddig önkormányzati felelősségi körbe tartozó hulladékgyűjtést, szállítást továbbá ezek mellett az előkezelést és a hulladékkal való keresked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13. § (1) bekezdés 5. pontja alapján </w:t>
      </w:r>
      <w:r>
        <w:rPr>
          <w:b/>
        </w:rPr>
        <w:t>a települési önkormányzatok feladata marad a köztisztasági feladatok ellátása</w:t>
      </w:r>
      <w:r>
        <w:rPr/>
        <w:t xml:space="preserve">, ugyanakkor az eddigi 19. pont, amely a hulladékgazdálkodást a helyben biztosítható közfeladatok körében ellátandó helyi önkormányzati feladatként szabályozta, 2023. július 1. napjától már nem lesz hatályo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023. július 1-jétől a Ht. 35. §-ában foglaltak egyetlen rendelkezésre redukálódnak: 35. § (1) bekezdés h) pontjára, a helyi önkormányzatoknak kizárólag az elhagyott hulladékkal kapcsolatos szabályokat kell önkormányzati rendeletben rögzíteniük. Az e §-ban foglalt többi felhatalmazó rendelkezés hatályon kívül helyezésével az önkormányzati rendeleteket úgy kell módosítani, hogy megfeleljenek, a fennmaradó felhatalmazásnak. Ennek alapján a legcélszerűbb megoldás a korábbi, jelenleg hatályban lévő, a települési hulladékról és a hozzá kapcsolódó közszolgáltatásról szóló 6/2018. (V. 02.) önkormányzati rendelet hatályon kívül helyezése és ezzel egyidejűleg egy új rendelet megalkotása az elhagyott hulladék felszámolásához szükséges helyi intézkedésekről.</w:t>
      </w:r>
    </w:p>
    <w:p>
      <w:pPr>
        <w:pStyle w:val="Normal"/>
        <w:jc w:val="both"/>
        <w:rPr/>
      </w:pPr>
      <w:r>
        <w:rPr/>
        <w:t>Az elhagyott hulladékkal kapcsolatban 2023. január 1. napjától változott a szabályozás. 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 A hulladékgazdálkodási hatóság kötelezést, bírságot állapíthat meg, bírság meg nem fizetése esetén közérdekű munkát rendel el, a hatóság által elrendelt közérdekű munka végrehajtásáról az illetékes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. 61. § szerint az elhagyott hulladékkal kapcsolatban az alábbi szabályok irányadóak a hulladék tulajdonosára, birtokosára, illetve a települési önkormányzatra és a hulladékgazdálkodási hatóságr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on más által, az ingatlantulajdonos hozzájárulása nélkül, ellenőrizetlen körülmények között elhelyezett vagy </w:t>
      </w:r>
      <w:r>
        <w:rPr>
          <w:rFonts w:cs="Times New Roman" w:ascii="Times New Roman" w:hAnsi="Times New Roman"/>
          <w:b/>
          <w:sz w:val="24"/>
          <w:szCs w:val="24"/>
        </w:rPr>
        <w:t>elhagyott hulladék elszállításának és kezelésének kötelezettsége a hulladék tulajdonosát vagy korábbi birtokosát terhel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tulajdonos vagy a korábbi birtokos ismeretlen, az elhagyott hulladék felszámolásának kötelezettsége – ellenkező bizonyításig – azt az ingatlantulajdonost terheli, akinek az ingatlanán a hulladékot elhelyezték vagy elhagytá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agyott hulladék felszámolására kötelezett személy a kötelezést megállapító közigazgatási hatósági döntés véglegessé válásától számított 30 napon belül gondoskodik a hulladék ingatlanról történő elszállításáról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kötelezett az elszállítási kötelezettségének nem tesz eleget, a hulladékgazdálkodási hatóság közigazgatási hatóság döntésében kötelezheti az ingatlan fekvése szerinti települési önkormányzatot a végrehajtás foganatosítására. A települési önkormányzat a kötelezést megállapító közigazgatási hatósági döntés véglegessé válásától számított harminc napon belül gondoskodik az elhagyott hulladék felszámolásáról. </w:t>
      </w:r>
      <w:r>
        <w:rPr>
          <w:rFonts w:cs="Times New Roman" w:ascii="Times New Roman" w:hAnsi="Times New Roman"/>
          <w:b/>
          <w:sz w:val="24"/>
          <w:szCs w:val="24"/>
        </w:rPr>
        <w:t>A felszámolással összefüggésben felmerült költségek a települési önkormányzat költségvetését terhelik azzal, hogy a felmerült költség a kötelezettől adók módjára behajtandó köztartozásnak minősül és az önkormányzat bevételét képez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a települési önkormányzat a kötelezettségének nem tesz eleget</w:t>
      </w:r>
      <w:r>
        <w:rPr>
          <w:rFonts w:cs="Times New Roman" w:ascii="Times New Roman" w:hAnsi="Times New Roman"/>
          <w:sz w:val="24"/>
          <w:szCs w:val="24"/>
        </w:rPr>
        <w:t xml:space="preserve">, a hulladékgazdálkodási hatóság a tudomásszerzéstől számított harminc napon belül gondoskodik az ingatlanon elhagyott hulladék felszámolásáról. Az ezzel összefüggésben </w:t>
      </w:r>
      <w:r>
        <w:rPr>
          <w:rFonts w:cs="Times New Roman" w:ascii="Times New Roman" w:hAnsi="Times New Roman"/>
          <w:b/>
          <w:sz w:val="24"/>
          <w:szCs w:val="24"/>
        </w:rPr>
        <w:t>felmerült költségek erejéig a hatóság azonnali beszedési megbízást kezdeményez a települési önkormányzat ellen.</w:t>
      </w:r>
      <w:r>
        <w:rPr>
          <w:rFonts w:cs="Times New Roman" w:ascii="Times New Roman" w:hAnsi="Times New Roman"/>
          <w:sz w:val="24"/>
          <w:szCs w:val="24"/>
        </w:rPr>
        <w:t xml:space="preserve"> Az így befolyt összeg a hulladékgazdálkodási hatóság bevétel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R é s z l e t e s  i n d o k o l á s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z 1-2. §-hoz: </w:t>
      </w:r>
      <w:r>
        <w:rPr/>
        <w:t>A rendelet részletezi a helyi intézkedések körét, amelyek az elhagyott hulladék felszámolásához szükségesek (felderítés, gyűjtés, szállítás, kezelés). Továbbá tartalmazza az elhagyott hulladékkal kapcsolatos jogkövetkezményeket, annak eljárásrendjét és a helyszíni bírság lehetőségét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 3. §-hoz: </w:t>
      </w:r>
      <w:r>
        <w:rPr>
          <w:szCs w:val="28"/>
        </w:rPr>
        <w:t>A rendelet hatálybalépéséről rendelkezik. A jogalkotásról szóló 2010. évi CXXX. törvény 7. § (1) bekezdése úgy rendelkezik, hogy „A jogszabályban meg kell határozni a hatálybalépésének napját, amely a jogszabály kihirdetését követő valamely nap lehet.”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Az 4. §-hoz:</w:t>
      </w:r>
      <w:r>
        <w:rPr>
          <w:szCs w:val="28"/>
        </w:rPr>
        <w:t xml:space="preserve"> Hatályvesztési rendelkezést tartalma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előzetes hatásvizsgálat eredmény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jogalkotásról szóló 2010. évi CXXX. törvény (a továbbiakban: Jat.) 17. §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</w:t>
      </w:r>
    </w:p>
    <w:p>
      <w:pPr>
        <w:pStyle w:val="Normal"/>
        <w:jc w:val="both"/>
        <w:rPr/>
      </w:pPr>
      <w:r>
        <w:rPr/>
        <w:t>A Jat. 17. § (2) bekezdése szerint a hatásvizsgálat során vizsgálni kell a tervezett jogszabály valamennyi jelentősnek ítélt hatását, különösen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ársadalmi, gazdasági, költségvetési hatásai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örnyezeti és egészségi következményei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dminisztratív terheket befolyásoló hatásait, valamin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 jogszabály megalkotásának szükségességét, a jogalkotás elmaradásának várható következményei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 jogszabály alkalmazásához szükséges személyi, szervezeti, tárgyi és pénzügyi feltételeket</w:t>
      </w:r>
    </w:p>
    <w:p>
      <w:pPr>
        <w:pStyle w:val="Normal"/>
        <w:jc w:val="both"/>
        <w:rPr/>
      </w:pPr>
      <w:r>
        <w:rPr/>
        <w:t>Ezen szabályozásra való tekintettel a rendeletek módosításának várható következményeiről az alábbi tájékoztatást ad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-80" w:hanging="357"/>
        <w:jc w:val="both"/>
        <w:rPr>
          <w:b/>
          <w:b/>
        </w:rPr>
      </w:pPr>
      <w:r>
        <w:rPr>
          <w:b/>
        </w:rPr>
        <w:t>A rendelet valamennyi jelentősnek ítélt hatása, különös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</w:rPr>
        <w:t>A módosítás társadalmi, gazdasági, költségvetési hatása:</w:t>
      </w:r>
    </w:p>
    <w:p>
      <w:pPr>
        <w:pStyle w:val="Normal"/>
        <w:ind w:left="426" w:hanging="0"/>
        <w:jc w:val="both"/>
        <w:rPr/>
      </w:pPr>
      <w:r>
        <w:rPr/>
        <w:t>A hulladékról szóló 2012. évi CLXXXV. törvény új közigazgatási szankciórendszert állít fel az illegális szemétlerakás felszámolása és megelőzése érdekében. Ha a tettenérés nem valósul meg, és a hulladék tulajdonosa vagy korábbi birtokosa nem állapítható meg, úgy az ingatlan tulajdonosa kötelezhető a hulladék elszállíttatására és kezelésére. E feladatkörében az önkormányzat a Kormányhivatal szervezetén belül létrehozott hulladékgazdálkodási hatósággal köteles együttműködni. Amennyiben az elhagyott hulladék közterületen található és semmilyen bizonyíték nem áll rendelkezésre beazonosíthatósága érdekében, az önkormányzat a közszolgáltató útján gondoskodik annak elszállításáról. Ezzel kapcsolatban pedig a rendelet várhatóan hatással lesz a költségvetésre, többletköltséget fog okozni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</w:rPr>
        <w:t>A módosítás környezeti és egészségi következményei:</w:t>
      </w:r>
    </w:p>
    <w:p>
      <w:pPr>
        <w:pStyle w:val="Normal"/>
        <w:tabs>
          <w:tab w:val="clear" w:pos="709"/>
          <w:tab w:val="left" w:pos="175" w:leader="none"/>
        </w:tabs>
        <w:ind w:left="426" w:right="70" w:hanging="0"/>
        <w:jc w:val="both"/>
        <w:rPr>
          <w:lang w:eastAsia="hu-HU"/>
        </w:rPr>
      </w:pPr>
      <w:r>
        <w:rPr/>
        <w:t>A tervezetnek a környezetre gyakorolt hatása pozitív, a környezetterhelés csökken. A környezet megóvása, az egészség megőrzése, valamint tájvédelmi és tájképvédelmi szempontból is kiemelten fontos az illegális hulladéklerakók okozta talaj-, víz-, és levegőterhelés megszüntetése. A rendelettervezet az illegális szemétlerakás, a hulladék elhagyó magatartás visszaszorítása érdekében teendő önkormányzati intézkedéseket tartalmazza</w:t>
      </w:r>
    </w:p>
    <w:p>
      <w:pPr>
        <w:pStyle w:val="Normal"/>
        <w:tabs>
          <w:tab w:val="clear" w:pos="709"/>
          <w:tab w:val="left" w:pos="175" w:leader="none"/>
        </w:tabs>
        <w:ind w:left="34" w:right="7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</w:rPr>
        <w:t>A módosítás adminisztratív terheket befolyásoló hatása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  <w:t>A rendelet-módosításnak adminisztratív terheket befolyásoló hatása ninc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 xml:space="preserve">Az önkormányzati rendelet megalkotásának szükségessége, elmaradásának várható következményei: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  <w:t>A tervezet célja a köztisztaság, a településtisztaság biztosítása, a közegészségügy, valamint az épített és természeti környezet védelme, valamint a hulladékokról szóló 2012. évi CLXXXV. törvénynek való megfelelés. Továbbá a rendelet megalkotásának elmaradása esetén várható következménye, a kormányhivatal törvényességi eljárását vonná maga után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A jogszabály alkalmazásához szükséges személyi, szervezeti, tárgyi és pénzügyi feltételek:</w:t>
      </w:r>
    </w:p>
    <w:p>
      <w:pPr>
        <w:pStyle w:val="Normal"/>
        <w:ind w:left="426" w:hanging="0"/>
        <w:jc w:val="both"/>
        <w:rPr/>
      </w:pPr>
      <w:r>
        <w:rPr/>
        <w:t xml:space="preserve">A szükséges személyi, szervezeti, tárgyi és pénzügyi feltételek rendelkezésre állnak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23. (…) önkormányzati rendelete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elhagyott hulladék felszámolásához szükséges helyi intézkedésekről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a Képviselő-testülete a hulladékról szóló 2012. évi CLXXXV. törvény 88. § (4) bekezdés c) pontjában kapott felhatalmazás alapján, az Alaptörvény 32. cikk (1) bekezdés a) pontjában meghatározott feladatkörében eljárva a következőket rendeli el: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1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1) A képviselő-testület az elhagyott hulladék felszámolásához szükséges helyi intézkedésekkel kapcsolatos hatáskörét a jegyzőre ruházza át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2) A jegyző bejelentés alapján és hivatalból eljárva végzi a település közigazgatási területén belül az elhagyott hulladék felderítését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2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1) Az elhagyott hulladék felszámolásához szükséges helyi intézkedések körében, az elhagyott hulladék felderítőjének jelzése alapján a közterület-felügyelet az adott személyi és eszközállományához mérten helyszíni ellenőrzést végez, a helyszíni szemle keretében meghatározza a hulladék pontos helyét és amennyiben lehetséges, a hulladék tulajdonosát vagy korábbi birtokosát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2) A közterület-felügyelet a helyszíni ellenőrzés során- a hulladékról szóló 2012. évi CLXXXV. törvény 86. § (11) bekezdés e) pontja alapján - helyszíni bírságot szabhat ki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3) A közterületen elhagyott hulladék esetén, amennyiben a hulladék tulajdonosa vagy birtokosa ismeretlen és semmilyen bizonyíték nem áll rendelkezésre beazonosíthatósága érdekében, az Önkormányzat a közszolgáltató útján gondoskodik annak elszállításáról. Az elhagyott hulladék felszámolásának költségeit az Önkormányzat a költségvetésében rendelkezésre álló költségvetési keret terhére biztosítja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3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z a rendelet 2023. július 1-jén lép hatályba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4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Hatályát veszti a települési hulladékról és a hozzá kapcsolódó közszolgáltatásról szóló 6/2018.(V.2.) önkormányzati rendelet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Takács Károly Bél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polgármester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Dr. Boda Zsuzsann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val="hu-HU"/>
    </w:rPr>
  </w:style>
  <w:style w:type="character" w:styleId="CsakszvegChar">
    <w:name w:val="Csak szöveg Char"/>
    <w:qFormat/>
    <w:rPr>
      <w:rFonts w:ascii="Courier New" w:hAnsi="Courier New" w:eastAsia="Times New Roman" w:cs="Courier New"/>
      <w:kern w:val="0"/>
      <w:sz w:val="20"/>
      <w:szCs w:val="20"/>
      <w:lang w:val="hu-HU" w:bidi="ar-SA"/>
    </w:rPr>
  </w:style>
  <w:style w:type="character" w:styleId="SzvegtrzsChar">
    <w:name w:val="Szövegtörzs Char"/>
    <w:qFormat/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0:00Z</dcterms:created>
  <dc:creator>dr. Melnyák Viktória</dc:creator>
  <dc:description/>
  <cp:keywords/>
  <dc:language>en-US</dc:language>
  <cp:lastModifiedBy>Kovácsné Rack Mária</cp:lastModifiedBy>
  <cp:lastPrinted>2023-06-15T11:14:00Z</cp:lastPrinted>
  <dcterms:modified xsi:type="dcterms:W3CDTF">2023-06-19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