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/>
      </w:pPr>
      <w:r>
        <w:rPr/>
        <w:t>8600 SIÓFOK, FŐ TÉR 1. TELEFON +36 84 504100 FAX: +36 84 5041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. június 26-ai soros, nyílt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latonvilágos község egészségügyi alapellátási körzeteinek megállapításáról szóló 6/2015.(IV.23.) </w:t>
      </w:r>
      <w:r>
        <w:rPr>
          <w:rFonts w:cs="Times New Roman" w:ascii="Times New Roman" w:hAnsi="Times New Roman"/>
          <w:bCs/>
          <w:sz w:val="24"/>
          <w:szCs w:val="24"/>
        </w:rPr>
        <w:t>önkormányzati rendelet hatályon kívül hely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ab/>
        <w:t>Dr. Boda Zsuzsanna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/>
        <w:t xml:space="preserve">A Somogy Vármegyei Kormányhivatal Hatósági Főosztály Törvényességi Felügyeleti Osztálya az előterjesztés mellékletét képző „az egészségügyi alapellátást érintő jogszabály-változásokról szakmai segítségnyújtás” tárgyú, SO/03/00880-1/2023. hivatkozási számú levelében jelezte, hogy a Magyar Közlöny 2022. évi 211. számában megjelent az egyes egészségügyi tárgyú törvények módosításáról szóló 2022. évi LXXIII. törvény (a továbbiakban: Mód.tv.), amely módosította többek között a Magyarország helyi önkormányzatairól szóló 2011. évi CLXXXIX. törvényt (a továbbiakban: Mötv.), továbbá az egészségügyi alapellátásról szóló 2015. évi CXXIII. törvényt (a továbbiakban: Eatv.) is, és kérik, hogy az önkormányzatok gondoskodjanak a jogszabályokkal való összhang megteremtéséről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Az Eatv. 5. § (1) bekezdése a 2023. július 1-jétől hatályos szabályozás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5. § (1) A települési önkormányzat az egészségügyi alapellátás körében gondoskod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) a háziorvosi, házi gyermekorvosi ellátásró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) a fogorvosi alapellátásró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c) az alapellátáshoz kapcsolódó fogorvosi ügyeleti ellátásról, valamint Budapest területén az alapellátáshoz kapcsolódó háziorvosi és házi gyermekorvosi ügyeleti ellátásról, 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e) az iskola-egészségügyi ellátásról.”</w:t>
      </w:r>
    </w:p>
    <w:p>
      <w:pPr>
        <w:pStyle w:val="Nincstrkz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/>
          <w:i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b/>
        </w:rPr>
        <w:t>Az Eatv. 6. § (1) bekezdés szabályozása szeri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6. §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1) Az önálló orvosi tevékenységről szóló törvény végrehajtásáról szóló kormányrendeletben meghatározott praxiskezelő (a továbbiakban: praxiskezelő) jogszabályban meghatározott szempontok alapján, a települési önkormányzatok bevonásával alakítja ki az egészségügyi alapellátások körzeteit.”</w:t>
      </w:r>
    </w:p>
    <w:p>
      <w:pPr>
        <w:pStyle w:val="Nincstrkz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/>
          <w:i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b/>
        </w:rPr>
        <w:t>Az Eatv. 6/A. §-a szabályozása szeri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 xml:space="preserve">6/A. §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állami mentőszolgálat gondoskodik – az 5. § (1) bekezdés c) pontjában foglalt kivétellel – az egészségügyi alapellátáshoz kapcsolódó háziorvosi és házi gyermekorvosi ügyeleti ellátásról.”</w:t>
      </w:r>
    </w:p>
    <w:p>
      <w:pPr>
        <w:pStyle w:val="Nincstrkz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/>
          <w:i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b/>
        </w:rPr>
        <w:t>Az Eatv. 6/B. § (1)-(2) bekezdésének szabályozása szeri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6/B. §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1) Az állam az egészségügyi alapellátás körében – a települési önkormányzattal együttműködésben – gondoskodik a védőnői ellátás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2) A védőnői ellátás biztosításáért a Kormány által rendeletben kijelölt állami intézményfenntartó szerv – az irányító vármegyei intézmény útján – felelős azzal, ho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) az ellátás jogszabályban előírt tárgyi feltételeit az állam a települési önkormányzattal kötött megállapodás útján is biztosíthatja, 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) a Kormány által rendeletben kijelölt állami intézményfenntartó szerv a települési önkormányzat részére tájékoztatásul megküldi a védőnői ellátás megszervezésével összefüggő, a személyi és a tárgyi feltételek biztosítására vonatkozó döntéseket.”</w:t>
      </w:r>
    </w:p>
    <w:p>
      <w:pPr>
        <w:pStyle w:val="Nincstrkz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/>
          <w:i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b/>
        </w:rPr>
        <w:t>Az Eatv. 18. § szabályozása szeri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18. §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(1) Felhatalmazást kap a Kormány, hogy a praxisközösségek kialakításának szempontjait, együttműködésükre és a tevékenységükre vonatkozó koordinációs szabályokat rendeletben állapítsa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2) Felhatalmazást kap a miniszter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) a háziorvosi, házi gyermekorvosi és fogorvosi alapellátás részletes szakmai szabálya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) a háziorvos, házi gyermekorvos választásának, a jelentkezésnek, a jelentkezés elutasításának, az átjelentkezésnek, valamint az ezzel kapcsolatos vitás kérdések rendezésének a részletes szabálya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c) a háziorvosi, házi gyermekorvosi és fogorvosi feladatok rendelési időn kívüli, ügyeleti ellátásának részletes szakmai szabálya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) a védőnői ellátás részletes szakmai szabálya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e) az iskola-egészségügyi ellátás részletes szakmai szabálya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f) a foglalkozás-egészségügyi alapellátás körében végezhető megelőző ellátásoka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g) a kollegiális szakmai vezető háziorvos, házi gyermekorvos, fogorvos, valamint a hatósági felügyeleti tevékenységet ellátó védőnők kiválasztására, jogállására, feladataira, juttatásaira és területi illetékességük meghatározására vonatkozó részletes szabályok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h) az otthoni szakápolás és otthoni hospice ellátás részletes szakmai szabálya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i) a 8. § (6a) bekezdése szerinti feltételek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j) az egészségügyi alapellátások körzetei kialakításának szempontjait, eljárási szabályait és a praxiskezelőnek a háziorvosi körzetek ellátása biztosításával kapcsolatos feladatait, valamint a 21. §-ban meghatározott időpont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rendeletben állapítsa meg.”</w:t>
      </w:r>
    </w:p>
    <w:p>
      <w:pPr>
        <w:pStyle w:val="Nincstrkz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/>
          <w:i/>
          <w:sz w:val="24"/>
          <w:szCs w:val="24"/>
          <w:lang w:eastAsia="hu-HU"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  <w:t xml:space="preserve">Mindezek alapján 2023. január 1. napjától a Mód.tv. elfogadásának eredményeként már nem az önkormányzat, hanem a Kormány által kijelölt praxiskezelő (jelenleg az Országos Kórházi Főigazgatóság) határozza meg az alapellátás körzeteket. </w:t>
      </w:r>
    </w:p>
    <w:p>
      <w:pPr>
        <w:pStyle w:val="Nincstrkz"/>
        <w:jc w:val="both"/>
        <w:rPr>
          <w:b/>
          <w:b/>
        </w:rPr>
      </w:pPr>
      <w:r>
        <w:rPr>
          <w:b/>
        </w:rPr>
        <w:t>Ezzel a helyi önkormányzat rendelet-alkotásra vonatkozó törvényi felhatalmazása megszűnt.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 xml:space="preserve">Balatonvilágos Község Önkormányzatánál jelenleg a tárgyban, a Balatonvilágos község egészségügyi alapellátási körzeteinek megállapításáról szóló 6/2015.(IV.23.) önkormányzati rendelet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eastAsia="Calibri"/>
          <w:lang w:eastAsia="en-US"/>
        </w:rPr>
        <w:t xml:space="preserve">Fent hivatkozott jogszabályváltozások alapján szükséges az önkormányzati rendelet hatályon kívül helyez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alkotásról szóló 2010. évi CXXX. törvény 17. §-a alapján a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, tájékoztat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/>
        <w:t>TÁJÉKOZTATÓ AZ ELŐZETES HATÁSVIZSGÁLAT EREDMÉNYÉRŐL (a jogalkotásról 2010. törvény CXXX. tv. 17. § (1)-(2) alapján)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/>
      </w:pPr>
      <w:r>
        <w:rPr>
          <w:b/>
        </w:rPr>
        <w:t>Rendelet-tervezet címe:</w:t>
      </w:r>
      <w:r>
        <w:rPr/>
        <w:t xml:space="preserve"> Balatonvilágos Község Önkormányzat Képviselő-testületének …./2023.(.) önkormányzati rendelete a Balatonvilágos község egészségügyi alapellátási körzeteinek megállapításáról szóló 6/2015.(IV.23.) önkormányzati rendelet hatályon kívül helyez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-tervezet valamennyi jelentős hatása, különöse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nem releváns</w:t>
      </w:r>
    </w:p>
    <w:p>
      <w:pPr>
        <w:pStyle w:val="Nincstrkz"/>
        <w:jc w:val="both"/>
        <w:rPr/>
      </w:pPr>
      <w:r>
        <w:rPr>
          <w:b/>
        </w:rPr>
        <w:t>Költségvetési hatás:</w:t>
      </w:r>
      <w:r>
        <w:rPr/>
        <w:t xml:space="preserve"> nem releváns</w:t>
      </w:r>
    </w:p>
    <w:p>
      <w:pPr>
        <w:pStyle w:val="Nincstrkz"/>
        <w:jc w:val="both"/>
        <w:rPr/>
      </w:pPr>
      <w:r>
        <w:rPr>
          <w:b/>
        </w:rPr>
        <w:t>Környezeti, egészségügyi következmények:</w:t>
      </w:r>
      <w:r>
        <w:rPr/>
        <w:t xml:space="preserve"> nem releváns</w:t>
      </w:r>
    </w:p>
    <w:p>
      <w:pPr>
        <w:pStyle w:val="Nincstrkz"/>
        <w:jc w:val="both"/>
        <w:rPr/>
      </w:pPr>
      <w:r>
        <w:rPr>
          <w:b/>
        </w:rPr>
        <w:t>Adminisztratív terheket befolyásoló hatás:</w:t>
      </w:r>
      <w:r>
        <w:rPr/>
        <w:t xml:space="preserve"> adminisztratív terheket nem keletkezte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let megalkotásának szükségessége, a jogalkotás elmaradásának várható</w:t>
        <w:br/>
        <w:t>következményei</w:t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ndelet hatályon kívül helyezése a központi jogszabályoknak való megfelelés érdekében szükséges, annak elmaradása törvénysértő önkormányzati rendelet hatályban tartását eredményezné.</w:t>
      </w:r>
    </w:p>
    <w:p>
      <w:pPr>
        <w:pStyle w:val="Nincstrkz"/>
        <w:jc w:val="both"/>
        <w:rPr/>
      </w:pPr>
      <w:r>
        <w:rPr>
          <w:b/>
        </w:rPr>
        <w:t>Egyéb hatás:</w:t>
      </w:r>
      <w:r>
        <w:rPr/>
        <w:t xml:space="preserve"> nincs</w:t>
      </w:r>
    </w:p>
    <w:p>
      <w:pPr>
        <w:pStyle w:val="Nincstrkz"/>
        <w:jc w:val="both"/>
        <w:rPr>
          <w:b/>
          <w:b/>
        </w:rPr>
      </w:pPr>
      <w:r>
        <w:rPr>
          <w:b/>
        </w:rPr>
        <w:t>A rendelet alkalmazásához szükséges feltételek:</w:t>
      </w:r>
    </w:p>
    <w:p>
      <w:pPr>
        <w:pStyle w:val="Nincstrkz"/>
        <w:jc w:val="both"/>
        <w:rPr/>
      </w:pPr>
      <w:r>
        <w:rPr>
          <w:b/>
        </w:rPr>
        <w:t>Személyi:</w:t>
      </w:r>
      <w:r>
        <w:rPr/>
        <w:t xml:space="preserve"> rendelkezésre áll.</w:t>
      </w:r>
    </w:p>
    <w:p>
      <w:pPr>
        <w:pStyle w:val="Nincstrkz"/>
        <w:jc w:val="both"/>
        <w:rPr/>
      </w:pPr>
      <w:r>
        <w:rPr>
          <w:b/>
        </w:rPr>
        <w:t>Szervezeti:</w:t>
      </w:r>
      <w:r>
        <w:rPr/>
        <w:t xml:space="preserve"> rendelkezésre áll.</w:t>
      </w:r>
    </w:p>
    <w:p>
      <w:pPr>
        <w:pStyle w:val="Nincstrkz"/>
        <w:jc w:val="both"/>
        <w:rPr/>
      </w:pPr>
      <w:r>
        <w:rPr>
          <w:b/>
        </w:rPr>
        <w:t>Tárgyi:</w:t>
      </w:r>
      <w:r>
        <w:rPr/>
        <w:t xml:space="preserve"> rendelkezésre áll.</w:t>
      </w:r>
    </w:p>
    <w:p>
      <w:pPr>
        <w:pStyle w:val="Nincstrkz"/>
        <w:jc w:val="both"/>
        <w:rPr/>
      </w:pPr>
      <w:r>
        <w:rPr>
          <w:b/>
        </w:rPr>
        <w:t>Pénzügyi:</w:t>
      </w:r>
      <w:r>
        <w:rPr/>
        <w:t xml:space="preserve"> rendelkezésre á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 Község Önkormányzat Képviselő-testületén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23.(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alatonvilágos község egészségügyi alapellátási körzeteinek megállapításáról szóló 6/2015.(IV.23.) önkormányzati rendelet hatályon kívül helyezés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z Alaptörvény 32. cikk (2) bekezdésében kapott felhatalmazás alapján, a Magyarország helyi önkormányzatairól szóló 2011. évi CLXXXIX. törvény 13. § (1) bekezdés 4. pontjában meghatározott feladatkörében eljárva a következőket rendeli el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lyát veszti </w:t>
      </w:r>
      <w:r>
        <w:rPr>
          <w:rFonts w:cs="Times New Roman" w:ascii="Times New Roman" w:hAnsi="Times New Roman"/>
          <w:sz w:val="24"/>
          <w:szCs w:val="24"/>
        </w:rPr>
        <w:t>a Balatonvilágos község egészségügyi alapellátási körzeteinek megállapításáról szóló 6/2015.(IV.23.) önkormányzati rendele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rendelet a kihirdetését követ napon lép hatályb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INDOKOLÁ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egyes egészségügyi tárgyú törvények módosításáról szóló 2022. évi LXXIII. törvény módosította többek között a Magyarország helyi önkormányzatairól szóló 2011. évi CLXXXIX. törvényt, továbbá az egészségügyi alapellátásról szóló 2015. évi CXXIII. törvényt, ami szükségessé teszi a rendelet hatályon kívül helyezésé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szletes indokolás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§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Balatonvilágos község egészségügyi alapellátási körzeteinek megállapításáról szóló 6/2015.(IV.23.) önkormányzati rendelet (továbbiakban: Rendelet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lyon kívül helyezéséről rendelkezik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ndelet hatályára vonatkozó rendelkezést tartalmazz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 a rendelet-tervezet megtárgyalását és a hatályon kívül helyező rendelet minősített többséggel történő megalkotás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3. jú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Boda Zsuzsan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0" w:hanging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kki">
    <w:name w:val="mhk-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7:00Z</dcterms:created>
  <dc:creator>scsilla</dc:creator>
  <dc:description/>
  <cp:keywords/>
  <dc:language>en-US</dc:language>
  <cp:lastModifiedBy>Kovácsné Rack Mária</cp:lastModifiedBy>
  <cp:lastPrinted>2023-06-16T11:28:00Z</cp:lastPrinted>
  <dcterms:modified xsi:type="dcterms:W3CDTF">2023-06-20T08:08:00Z</dcterms:modified>
  <cp:revision>16</cp:revision>
  <dc:subject/>
  <dc:title/>
</cp:coreProperties>
</file>