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FreeSans;Times New Roman"/>
          <w:b/>
          <w:b/>
          <w:smallCaps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FreeSans;Times New Roman" w:ascii="Times New Roman" w:hAnsi="Times New Roman"/>
          <w:b/>
          <w:smallCaps/>
          <w:kern w:val="2"/>
          <w:sz w:val="28"/>
          <w:szCs w:val="28"/>
          <w:lang w:eastAsia="zh-CN" w:bidi="hi-IN"/>
        </w:rPr>
        <w:t xml:space="preserve">Siófoki Közös Önkormányzati Hivatal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FreeSans;Times New Roman"/>
          <w:b/>
          <w:b/>
          <w:smallCaps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FreeSans;Times New Roman" w:ascii="Times New Roman" w:hAnsi="Times New Roman"/>
          <w:b/>
          <w:smallCaps/>
          <w:kern w:val="2"/>
          <w:sz w:val="28"/>
          <w:szCs w:val="28"/>
          <w:lang w:eastAsia="zh-CN" w:bidi="hi-IN"/>
        </w:rPr>
        <w:t>Jegyzője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uppressAutoHyphens w:val="true"/>
        <w:spacing w:lineRule="auto" w:line="240" w:before="0" w:after="0"/>
        <w:outlineLvl w:val="3"/>
        <w:rPr>
          <w:rFonts w:ascii="Times New Roman" w:hAnsi="Times New Roman" w:eastAsia="Noto Sans CJK SC Regular;Times New Roman" w:cs="FreeSans;Times New Roman"/>
          <w:b/>
          <w:b/>
          <w:smallCap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 w:ascii="Times New Roman" w:hAnsi="Times New Roman"/>
          <w:b/>
          <w:smallCaps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00 SIÓFOK, FŐ TÉR 1. TELEFON +36 84 504100 FAX: +36 84 50410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ans CJK SC Regular;Times New Roman" w:cs="FreeSans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ans CJK SC Regular;Times New Roman" w:cs="FreeSans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ans CJK SC Regular;Times New Roman" w:cs="FreeSans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FreeSans;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Noto Sans CJK SC Regular;Times New Roman" w:cs="FreeSans;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FreeSans;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Noto Sans CJK SC Regular;Times New Roman" w:cs="FreeSans;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FreeSans;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Noto Sans CJK SC Regular;Times New Roman" w:cs="FreeSans;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FreeSans;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Noto Sans CJK SC Regular;Times New Roman" w:cs="FreeSans;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FreeSans;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Noto Sans CJK SC Regular;Times New Roman" w:cs="FreeSans;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FreeSans;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Noto Sans CJK SC Regular;Times New Roman" w:cs="FreeSans;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FreeSans;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Noto Sans CJK SC Regular;Times New Roman" w:cs="FreeSans;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FreeSans;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Noto Sans CJK SC Regular;Times New Roman" w:cs="FreeSans;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FreeSans;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Noto Sans CJK SC Regular;Times New Roman" w:cs="FreeSans;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FreeSans;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Noto Sans CJK SC Regular;Times New Roman" w:cs="FreeSans;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FreeSans;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Noto Sans CJK SC Regular;Times New Roman" w:cs="FreeSans;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FreeSans;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Noto Sans CJK SC Regular;Times New Roman" w:cs="FreeSans;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FreeSans;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Noto Sans CJK SC Regular;Times New Roman" w:cs="FreeSans;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  <w:t>E L Ő T E R J E S Z T É 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FreeSans;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Noto Sans CJK SC Regular;Times New Roman" w:cs="FreeSans;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FreeSans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 w:ascii="Times New Roman" w:hAnsi="Times New Roman"/>
          <w:b/>
          <w:kern w:val="2"/>
          <w:sz w:val="24"/>
          <w:szCs w:val="24"/>
          <w:lang w:eastAsia="zh-CN" w:bidi="hi-IN"/>
        </w:rPr>
        <w:t>Balatonvilágos Község Önkormányzat Képviselő-testületének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FreeSans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2023. június 26-ai soros, nyílt ülésére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FreeSans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ans CJK SC Regular;Times New Roman" w:cs="FreeSans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ans CJK SC Regular;Times New Roman" w:cs="FreeSans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ans CJK SC Regular;Times New Roman" w:cs="FreeSans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ans CJK SC Regular;Times New Roman" w:cs="FreeSans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ans CJK SC Regular;Times New Roman" w:cs="FreeSans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ans CJK SC Regular;Times New Roman" w:cs="FreeSans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ans CJK SC Regular;Times New Roman" w:cs="FreeSans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ans CJK SC Regular;Times New Roman" w:cs="FreeSans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ans CJK SC Regular;Times New Roman" w:cs="FreeSans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ans CJK SC Regular;Times New Roman" w:cs="FreeSans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ar-SA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Tárgy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z önkormányzati tulajdonú balatonvilágosi 295/1 hrsz-ú ingatlanra gépjárművel történő behajtás rendjéről szóló önkormányzati rendelet megalkotás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Előterjesztő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r. Boda Zsuzsanna jegyző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Előkészítette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Siófoki Közös Önkormányzati Hivatal Balatonvilágosi Kirendeltség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gármester úr a korábbi Club Aliga komplexum területén található önkormányzati tulajdonú 295/1 helyrajzi számú ingatlanon lévő betonos terület és környékét érintően kialakult illegális parkolási helyzet rendezése érdekében a terület korlátozott befogadási képessége és – elsősorban – zöldterület jellegére tekintettel kialakítandó használati rend bevezetését kezdeményezte az alább ismertetett előzmények alapjá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zménye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295/1 hrsz területre történő lejutást a Zrínyi úttól biztosító út kiépítésének oka az önkormányzat kötelezettsége volt, mely szerint a kapu {bejáró, fő sorompó (bódé) – amin át Siófok irányából a Club Aliga területére be lehet jutni} áthelyezése az önkormányzat feladat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iCs/>
          <w:sz w:val="24"/>
          <w:szCs w:val="24"/>
        </w:rPr>
        <w:t>a jelenleg önkormányzati tulajdonú 295/1 hrsz. ingatlan a rendszerváltás előtt szintén a Club Aliga komplexum területén volt, ezt „juttatásként” megkapta az 1990-es években az államtól az önkormányzat egy út darabbal együtt, így a Club Aliga bejárata önkormányzati tulajdonú területre „került”</w:t>
      </w:r>
      <w:r>
        <w:rPr>
          <w:rFonts w:cs="Times New Roman" w:ascii="Times New Roman" w:hAnsi="Times New Roman"/>
          <w:sz w:val="24"/>
          <w:szCs w:val="24"/>
        </w:rPr>
        <w:t xml:space="preserve"> }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vel azonban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önkormányzat „tulajdonosi várományosnak „tekinti magát a CA területén belül a 295/1 hrsz folytatásában lévő egyes, a Vagyonkezelői Szerződésben megjelölt, 295/4 helyrajzi számú ingatlanból telekalakítással kialakított állami tulajdonú (vagyonkezelésben lévő) területekre; és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zel a Club Aliga területigénnyel a bejáró, fő sorompó (bódé) helyzete erősen összefügg; valamin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lepülésrendezési Szerződés végrehajtására irányuló folyamat a Pro-Mot Kft. akkori (2018 előtti) tulajdonosi körével sem volt gördülékeny és nem látszott hajlandóság a területigények észszerű időn belül történő megvalósulására, így ennek a kötelezettségnek a teljesítése „sokadlagossá” vált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ső lépésként az ingatlanon álló épület könnyebb megközelítését megvalósította az önkormányzat a 2016-2018. években, előbb murvás, majd kiépített lejáró út – funkcióját tekintve egy szerviz út – kiépítésével, további lépések azonban nem történtek. (A beléptetés a Club Aliga területére változatlanul ugyanott van). </w:t>
      </w:r>
      <w:r>
        <w:rPr>
          <w:rFonts w:cs="Times New Roman" w:ascii="Times New Roman" w:hAnsi="Times New Roman"/>
          <w:bCs/>
          <w:sz w:val="24"/>
          <w:szCs w:val="24"/>
        </w:rPr>
        <w:t>A szerviz út kiépítését követően lassan kialakult az a tendencia, ami megközelítőleg az elmúlt két évben teljesen bevett gyakorlattá vált, hogy az „önkormányzati terület” igénybevételére vonatkozóan a parkolás jogát alanyi jogként kezelték a Club Aliga vendégei, elsősorban nyaraló tulajdonoso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terület soha nem volt kijelölve várakozásra, vagy megnyitva hivatalosan a járművek számára. A terület nem parkoló és korábban sem volt parkol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olyamatot nagyban segítette az is, hogy a fent ismertetett, jelenleg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etonos területként </w:t>
      </w:r>
      <w:r>
        <w:rPr>
          <w:rFonts w:cs="Times New Roman" w:ascii="Times New Roman" w:hAnsi="Times New Roman"/>
          <w:sz w:val="24"/>
          <w:szCs w:val="24"/>
        </w:rPr>
        <w:t xml:space="preserve">ismert részen, mely korábban sportpálya (kosárpalánk, stb.) volt, néhány éve, (2017-2018 években) felszámolásra került a sport-lehetőség, és a pálya körüli növényzet jelentős része is felszámolásra került a kerítéssel együtt. Így a terület egyszerűen megközelíthetővé vált járművek számár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enti folyamat eredményeként született – lényegében az utóbbi két év „aktív rásegítése mellett”  - a jelenlegi helyzet, amikor a területen történő parkolást alanyi jogként értelmezik a nyaralótulajdonoso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nek megszüntetésére kért Polgármester úr szabályozás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erületnek ezen a részén nincs strandolás, a fürdőzők jellemzően a víz közelében lévő területsávon tartózkodnak, a területen középen található cölöpsortól az út irányába eső rész a különböző területhasználati igények, jellemzően sátorozás célú hasznosítás területe volt. Felmerült ötletként korábban Polgármester úr részéről, hogy parkolási rend, parkolási díj bevezetésére szülessen rendelet és ezen a területen is történjen díj beszedés. Azonban ennek jogszabályi feltételei olyan költségeket jelentenek, melyet a rendszer egy Balatonvilágos méretű településen nem termel ki. Az ellenőrzést végzők alkalmazása, oszlopok és rendszer telepítése és működtetése több milliós költség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ntiek mérlegelése alapján jutott arra a javaslatra Polgármester úr, hogy egy meghatározott kör, az arra leginkább rászorultak köre jusson hozzá a lehetőséghez térítésmentesen: a helyi lakos mozgáskorlátozottak és a 70 év fölötti idősebb korosztály. E csoportok esetében lehet különösen indokolt – az egyébként gyalogosan is könnyedén bejárható méretű településünkön –, hogy járművel lejussanak a rekreációt szolgáló területr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terület jellemzői, az elvárt szabályozást meghatározó körülménye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etonos terület befogadóképessége megközelítőleg 60 személygépkocsi, amennyiben a közvetlen határos földterületet, legfeljebb egy jármű hossz szélességben szintén kijelöli az önkormányzat (a Club Aliga III. szálló irányában, ahol a növényzet állapota többnyire gyérebb), úgy legfeljebb 80 jármű fér el egyidejűleg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sődleges cél azonban lehetőség szerint zöldfelület mellőzésével, azt kímélve, kizárólag a betonos terület kijelölése és használata, a puffer sáv szükség esetén történő igénybevétel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lakosok köréből elsősorban a mozgásukban korlátázott, az idősebb, a gyalogosan nehezebben közlekedő lakosok számára biztosítandó a járművel történő várakozás lehetősége a területe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lepülés mozgáskorlátozott és 70 év feletti lakosainak száma az előzetes adatok és nyilvántartásaink alapján 240 fő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ogosultak köre messze meghaladja a terület befogadó képességét, az igénybevételhez kiadható beléptető eszközök száma korlátozott, az igénybevételhez szükséges eljárási folyamatot a lehető legrövidebb idő alatt, szoros, jogvesztő határidőkkel célszerű meghatároz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eléptetésre szolgáló sorszámozott eszközök átadása és nyilvántartása, a jogosultak azonnali, saját kézbesítő útján történő kiértesítése, az ellenőrzési feladatok, az igénybevétel eseteinek kérdésköre szabályozandó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tiek alapján készítette el a kirendeltség a tervezetet, mely az előterjesztés melléklet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 Magyarország helyi önkormányzatairól szóló 2011. évi CLXXXIX. törvény 50. § értelmében a rendelet megalkotásához minősített többség szükséges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z előzetes hatásvizsgálat eredményéről szóló tájékoztatást a jogalkotásról szóló 2010. évi CXXX. törvény 17. § (1)-(2) bekezdései alapján az alábbiakban adom meg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endelet-tervezet cím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: Balatonvilágos Község Önkormányzat Képviselő-testületének …./2023.(.) önkormányzati rendelete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nkormányzati tulajdonú balatonvilágosi 295/1 hrsz-ú ingatlanra gépjárművel történő behajtás rendjéről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endelet-tervezet valamennyi jelentős hatása, különösen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 Narrow" w:hAnsi="Arial Narrow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Társadalmi, gazdasági hatás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ar-SA"/>
        </w:rPr>
        <w:t>a rendelet megalkotása számottevő társadalmi, gazdasági hatással nem jár.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Költségvetési hatás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nincs.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Környezeti, egészségügyi hatás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a rendelet megalkotása környezeti és egészségügyi következményekkel nem jár.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Adminisztratív terheket befolyásoló hatás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a feladat adminisztratív többlet teherrel jár.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A jogszabály megalkotásának szükségessége, a jogalkotás elmaradásának várható következményei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 feladatra vonatkozóan a rendeletmódosítás megalkotásának elmaradása egyéb következménnyel nem jár.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Egyéb hatás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további hatás nem várható.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A rendelet alkalmazásához szükséges személyi, szervezeti, tárgyi és pénzügyi feltétel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: rendelkezésre állnak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Általános indokolás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balatonvilágosi 295/1 hrsz. területen gépjárművel történő várakozás rendjéről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szóló önkormányzati rendeletet tartalmazza a tervezet. A tervezet az érintett terület várakozásra alkalmas betonos felületének térítésmentes igénybevételét szabályozza.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A rendelettervezet részletes indoklás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Az 1-2. §-ához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Az általános és értelmező rendelkezéseket, fogalmi meghatározásokat tartalmazz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A 3-4. §-ához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 rendelkezés az igénybevétel, a beléptető eszköz átadás-átvétel, a határidők tekintetében tartalmaz szabályozás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A 5-6. §-ához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A rendelkezés a jogosulatlan igénybevétel és az jogosultság megszűnése eseteire tartalmaz rendelkezéseket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A 7. §-ához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 rendelet hatálybalépésére vonatkozó rendelkezést tartalmazz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érem a képviselő-testületet az előterjesztés megvitatására, az alábbi rendelet tervezet elfogadására, az önkormányzati rendelet megalkotásár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latonvilágos, 2023. júniu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>Dr. Boda Zsuzsanna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>jegyző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világos Község Önkormányzat Képviselő-testületének …/2023.(VI.27.) önkormányzati rendelet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nkormányzati tulajdonú balatonvilágosi 295/1 hrsz-ú ingatlanra gépjárművel történő behajtás rendjé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atonvilágos Község Önkormányzat Képviselő-testülete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hu-HU"/>
        </w:rPr>
        <w:instrText xml:space="preserve"> HYPERLINK "https://njt.hu/jogszabaly/2011-4301-02-00" \l "CA32@BE2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hu-HU"/>
        </w:rPr>
        <w:t>az Alaptörvény 32. cikk (2) bekezdés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ében meghatározott eredeti jogalkotói hatáskörében, az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hu-HU"/>
        </w:rPr>
        <w:instrText xml:space="preserve"> HYPERLINK "https://njt.hu/jogszabaly/2011-4301-02-00" \l "CA32@BE1@POA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hu-HU"/>
        </w:rPr>
        <w:t>Alaptörvény 32. cikk (1) bekezdés a) pont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ában, valamint a Magyarország helyi önkormányzatairól szóló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hu-HU"/>
        </w:rPr>
        <w:instrText xml:space="preserve"> HYPERLINK "https://njt.hu/jogszabaly/2011-139-00-00" \l "SZ13@BE1@PO8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hu-HU"/>
        </w:rPr>
        <w:t>2011. évi CLXXIX. törvény 13. § (1) bekezdés 2. pont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ában meghatározott feladatkörében eljárva, a következőket rendeli 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. Általános rendelkezések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1. §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 rendelet célja, hogy meghatározza az önkormányzati tulajdonú balatonvilágosi 295/1 helyrajzi számú ingatlanon kialakított szilárd burkolatú parkolás céljára használt területre a gépjárművel történő behajtás rendjét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. §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(1) A rendelet alkalmazásában: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jogosul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Balatonvilágos község közigazgatási területén élő, lakóhellyel rendelkező 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a) mozgáskorlátozott igazolvánnyal rendelkező vagy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b) 2023. július 1. napjáig a 70. életévét betöltött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mély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c) önkormányzati intézmény munkavállalója,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d) önkormányzattal szerződésben álló területhasználó és bérlő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e) közfeladatot ellátó szervek által használt gépjárművek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kijelölt terüle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a balatonvilágosi 295/1 helyrajzi számú önkormányzati tulajdonú ingatlanon lévő szilárd burkolatú parkolás céljára használt, az egyéb jogszabályi előírásoknak megfelelő számú személygépjármű elhelyezésére alkalmas terület, mely a korábbi sportpálya területe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beléptető eszköz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a Club Aliga komplexum főbejáratainál elhelyezett sorompók nyitására alkalmas sorszámmal ellátott elektronikus eszköz, mely a kijelölt területhez vezető önkormányzati út elején található sorompó nyitását is biztosítja;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d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szezo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2023. évben a rendelet hatálylépésének napjától a 2023. szeptember 30. napjáig tartó időtartam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 E rendelet szerint biztosítja az önkormányzat az 2. § (1) bekezdés b) pont szerinti kijelölt terület térítésmentes használatát az 2. § (1) bekezdés a) pont szerinti jogosultak részére a szezon időtartamában. A belépést, a sorompó felnyitását biztosító sorszámozott beléptető eszközökkel biztosítja az önkormányzat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. Eljárási rendelkezések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3. §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on jogosultak számára biztosítja az önkormányzat a kijelölt terület térítésmentes használatát gépjárművel történő behajtás céljára, akik a 4 §-ban megjelölt jogvesztő határidőn belül, személyesen átveszik a beléptető eszközt a 4. §-ban megjelölt adatlap egyidejű átadása mellett. 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4. §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1) A rendelet hatálybalépését követő két munkanapon belül a polgármester tájékoztatást ad a rendelet szerinti lehetőségről a településen élő jogosultak részére az önkormányzat által kézbesítésre kerülő tájékoztatóval.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 Az (1) bekezdés szerinti tájékoztató levél mellékletét képező adatlap kitöltésével és aláírásával kérelmezheti a jogosult az egyéb jogszabályi előírásoknak megfelelő számú személygépjármű elhelyezésére alkalmas területre a beléptető eszköz biztosítását. Az adatlap adattartalmát e rendelet 1. melléklete tartalmazza. Az igénylés saját üzembentartásában lévő személygépjárműre, annak hiányában a vele egy háztartásban élő házastárs üzembentartásában lévő gépjárműre adható le, melynek adatait az adatlapon feltünteti a jogosult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3) Az igénylés a mellékleteivel együtt 2023. június 28. napjától 2023. július 6. napján 16:00 óráig személyesen nyújtható be a Siófoki Közös Önkormányzati Hivatal Balatonvilágosi Kirendeltségén. A határidő elmulasztása jogvesztő. 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4) Amennyiben a jogosult igénylők száma meghaladja az egyéb jogszabályi előírásoknak megfelelő számú személygépjármű elhelyezésére szolgáló terület befogadóképességét, a sorszámmal ellátott beléptető eszköz a kérelmek beérkezési sorrendjében kerül átadásra, a rendelet 2. melléklete szerinti átadás-átvételi ív aláírásáv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5. §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) A 2-4 § rendelkezéseinek megfelelő jogosultak számára a terület használata időbeli korlátozás nélkül és térítésmentesen biztosított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 A beléptető eszközt a jogosult a szezon utolsó napját követő 30 napon belül köteles visszaszolgáltatni az önkormányzat részére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6. §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) A 4. § (2) bekezdés szerinti jármű értékesítését a jogosult köteles három napon belül személyesen bejelenteni a Siófoki Közös Önkormányzati Hivatal Balatonvilágosi Kirendeltségén és a beléptető eszközt leadni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 A jogosult köteles három napon belül személyesen bejelenteni a Siófoki Közös Önkormányzati Hivatal Balatonvilágosi Kirendeltségén amennyiben a beléptető eszközt elveszti. A megrongálódott beléptető eszközt jogosult köteles három napon belül személyesen leadni a Siófoki Közös Önkormányzati Hivatal Balatonvilágosi Kirendeltségén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3) A jogosult köteles három napon belül személyesen bejelenteni Siófoki Közös Önkormányzati Hivatal Balatonvilágosi Kirendeltségén amennyiben a jogosultsági feltétel esetében megszűnik és köteles három napon belül személyesen leadni a beléptető eszközt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6. Záró rendelkezések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7. §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1) E rendelet a kihirdetését követő napon lép hatályba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 E rendelet 2023. október 1. napján hatályát veszti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hu-HU"/>
        </w:rPr>
        <w:t>1. mellékle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yomtatvá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ogosult nev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akcíme: 8171 Balatonvilág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emélygépjármű forgalmi rendszám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aját jármű hiányában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mélygépjármű tulajdonos neve, lakcí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datkezelési hozzájáruló nyilatk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hu-HU"/>
        </w:rPr>
        <w:t>2. mellékle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Átadás átvé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lulírott  (név, cím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ai napon átvettem Balatonvilágos Község Önkormányzat …/2023() rendeletében meghatározott térítésmentes használatot biztosító …. sorszámú beléptető eszközt 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 forgalmi rendszámú gépjárművel történő használatho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udomásul veszem és vállalom, hogy a beléptető eszközt a szezon utolsó napját követő 30 napon belül az önkormányzat részére visszaadom. Tudomásul veszem, hogy a beléptető eszköz jogosulatlan átruházása, jogosulatlan használata a beléptető eszköz bevonását vonja maga utá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atonvilágos, dátum </w:t>
        <w:tab/>
        <w:t xml:space="preserve">átadó aláírása </w:t>
        <w:tab/>
        <w:t>átvev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6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Mhkbold">
    <w:name w:val="mhk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j">
    <w:name w:val="u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39:00Z</dcterms:created>
  <dc:creator>Kuti Henriett Margit</dc:creator>
  <dc:description/>
  <cp:keywords/>
  <dc:language>en-US</dc:language>
  <cp:lastModifiedBy>Kuti Henriett Margit</cp:lastModifiedBy>
  <cp:lastPrinted>2023-06-26T15:20:00Z</cp:lastPrinted>
  <dcterms:modified xsi:type="dcterms:W3CDTF">2023-06-26T13:42:00Z</dcterms:modified>
  <cp:revision>4</cp:revision>
  <dc:subject/>
  <dc:title/>
</cp:coreProperties>
</file>