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  <w:t xml:space="preserve">Balatonvilágos Község Önkormányzata 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  <w:t>Polgármester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uppressAutoHyphens w:val="true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171 BALATONVILÁGOS, CSÓK ISTVÁN SÉTÁNY 38. TELEFON +36 88 480845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Az előterjesztés törvényességi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zempontból megfelelő.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iófok, 2023. június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Dr. Boda Zsuzsanna</w:t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jegyző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E L Ő T E R J E S Z T É S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Balatonvilágos Község Önkormányzata Képviselő-testületének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2023. június 26-ai soros, nyílt ülésére </w:t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rFonts w:eastAsia="Calibri"/>
          <w:position w:val="7"/>
          <w:sz w:val="24"/>
          <w:szCs w:val="24"/>
        </w:rPr>
      </w:pPr>
      <w:r>
        <w:rPr>
          <w:rFonts w:eastAsia="Calibri"/>
          <w:b/>
          <w:position w:val="8"/>
          <w:sz w:val="24"/>
          <w:szCs w:val="24"/>
          <w:u w:val="single"/>
        </w:rPr>
        <w:t>Tárgy:</w:t>
      </w:r>
      <w:r>
        <w:rPr>
          <w:rFonts w:eastAsia="Calibri"/>
          <w:position w:val="7"/>
          <w:sz w:val="24"/>
          <w:szCs w:val="24"/>
        </w:rPr>
        <w:t xml:space="preserve"> Hozzájárulás kérés a Balatonvilágos, Napsugár utca 5. szám alatti 1060/5 hrsz.-ú ingatlan előtti közterület területrészének burkolásához </w:t>
      </w:r>
    </w:p>
    <w:p>
      <w:pPr>
        <w:pStyle w:val="Nincstrkz"/>
        <w:jc w:val="both"/>
        <w:rPr>
          <w:rFonts w:eastAsia="Calibri"/>
          <w:b/>
          <w:b/>
          <w:position w:val="7"/>
          <w:sz w:val="24"/>
          <w:szCs w:val="24"/>
          <w:u w:val="single"/>
        </w:rPr>
      </w:pPr>
      <w:r>
        <w:rPr>
          <w:rFonts w:eastAsia="Calibri"/>
          <w:b/>
          <w:position w:val="7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alatonvilágos, Napsugár utca 5. szám alatti, 1060/5 hrsz.-ú ingatlan tulajdonosai az ingatlan előtti közterület (3,6 m x 5,2 m, 11,4 m x 0,8 m) összesen 27,84 m2, kerekítve 28 m2 nagyságú területrészének térkővel történő burkolásához kéri a hozzájárulást gépkocsi beálló, és járda kiépítése céljából. Kérelem, alaprajz az előterjesztés mellékl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22. október havi képviselő-testületi ülésen a közterület területrészének burkolása ügyében elhangzottakra (ingatlanonként 1 személy és 1 gépjármű bejáró előtti közterület burkolása engedélyezhető gyephézagos térkővel) tekintettel, javasolom a képviselő-testületnek, járuljunk hozzá a Balatonvilágos, Napsugár utca 10. szám alatti, 1060/5 hrsz-ú ingatlan előtti 1049/1 hrsz-ú Napsugár utca közterület 28 m2 nagyságú területrészének gyephézagos térkővel történő burkolásához, egy 3,6 m x 5,2 m nagyságú kocsibejáró, és egy 11,4 m x 0,8 m nagyságú járda kiépítése céljából az alábbi kikötésekkel, feltételekke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k saját költségükre és kárveszélyükre végezhetik el a kivitelezés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úttest és annak tartozékai karbantartása, felújítása, építése, vagy bármely más az érintett helyrajzi számon elvégzendő önkormányzati munkálat során az önkormányzat által végrehajtott munkát tűrni kötelesek, amennyiben a munkálatok végrehajtása során szükséges a burkolat elbontása, azt tűrni kötelesek, az elbontásáért, sérüléséért kárigénnyel nem élhetnek az önkormányzat felé. Az esetlegesen tervezett munkálatot megelőző önkormányzati felszólításra 8 napon belül kötelesek saját költségükön elbontani és elszállítani a burkolat anyagát, amennyiben az erre kitűzött határidőt elmulasztják, az elbontásról az önkormányzat gondoskodik kérelmezők költségér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lmezők kötelesek a kivitelezési munkák során a gyalogos és gépjárműforgalom folyamatos biztosításáról gondosko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világos, 2023. júni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Takács Károl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lWeb"/>
        <w:spacing w:before="0" w:after="0"/>
        <w:jc w:val="both"/>
        <w:rPr/>
      </w:pPr>
      <w:r>
        <w:rPr/>
        <w:t>Balatonvilágos Község Önkormányzat Képviselő-testülete megtárgyalta a „Hozzájárulás kérés a Balatonvilágos, Napsugár utca 5. szám alatti 1060/5 hrsz.-ú ingatlan előtti közterület területrészének burkolásához” tárgyú előterjesztést, és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Dubik János Zsolt, és Dubikné Király Katalin kérelmére, hozzájárul a Balatonvilágos, Napsugár utca 10. szám alatti, 1060/5 hrsz-ú ingatlan előtti 1049/1 hrsz-ú Napsugár utca közterület 28 m2 nagyságú területrészének gyephézagos térkővel történő burkolásához, egy 3,6 m x 5,2 m nagyságú kocsibejáró, és egy 11,4 m x 0,8 m nagyságú járda kiépítése céljából az alábbi kikötésekkel, feltételekke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érelmezők saját költségükre és kárveszélyükre végezhetik el a kivitelezé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úttest és annak tartozékai karbantartása, felújítása, építése, vagy bármely más az érintett helyrajzi számon elvégzendő önkormányzati munkálat során az önkormányzat által végrehajtott munkát tűrni kötelesek, amennyiben a munkálatok végrehajtása során szükséges a burkolat elbontása, azt tűrni kötelesek, az elbontásáért, sérüléséért kárigénnyel nem élhetnek az önkormányzat felé. Az esetlegesen tervezett munkálatot megelőző önkormányzati felszólításra 8 napon belül kötelesek saját költségükön elbontani és elszállítani a burkolat anyagát, amennyiben az erre kitűzött határidőt elmulasztják, az elbontásról az önkormányzat gondoskodik kérelmezők költségér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lmezők kötelesek a kivitelezési munkák során a gyalogos és gépjárműforgalom folyamatos biztosításáról gondosko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polgármestert a hozzájáruló nyilatkozat kiadásár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Takács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3. július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757545" cy="736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8180" cy="657288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u w:val="single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39:00Z</dcterms:created>
  <dc:creator>Kuti Henriett Margit</dc:creator>
  <dc:description/>
  <cp:keywords/>
  <dc:language>en-US</dc:language>
  <cp:lastModifiedBy>Juhász-Varga Viktória</cp:lastModifiedBy>
  <cp:lastPrinted>2023-03-13T11:39:00Z</cp:lastPrinted>
  <dcterms:modified xsi:type="dcterms:W3CDTF">2023-06-19T07:41:00Z</dcterms:modified>
  <cp:revision>4</cp:revision>
  <dc:subject/>
  <dc:title/>
</cp:coreProperties>
</file>