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júni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június 26-i soros, nyílt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tartási elektronikai hulladékkezelési megállapodás jóváhagy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világosi Mészöly Géza Általános Iskola által negyedévente háztartási elektronikai hulladék begyűjtése kerül megszervezésre. Az iskola által begyűjtött és tárolt elektronikai hulladék elszállítását a Selector Kft. végzi. 2015. óta a Balatonvilágos Község Önkormányzat Gazdasági Ellátó és Vagyongazdálkodó Szervezetével kötött megállapodás alapján zajlott a szállí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lector Kft. legutóbb júniusban szállította volna el az összegyűjtött hulladékot, viszont jelzése szerint a továbbiakban csak az önkormányzat igazolhatja le az iskola által összegyűjtött hulladék elszállí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ést követően a hulladékkezelő vállalkozás megküldte a feladatellátásra vonatkozó megállapodást, mely alapján sem a kezelőt, sem az átadót díjfizetési kötelezettség nem terheli. A megállapodás-tervezet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a hulladékkezelési megállapodás elfogad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jú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Háztartási elektronikai hulladékkezelési megállapodás jóváhagyása” tárgyú előterjesztést,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t hoz arra vonatkozóan, hogy Balatonvilágos Község Önkormányzata a balatonvilágosi Mészöly Géza Általános Iskola által összegyűjtött háztartási elektronikai hulladék elszállítására vonatkozó megállapodást kö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idejűleg jóváhagyja a Megállapodásban foglaltakat, annak aláírására felhatalmazza a polgármeste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7:00Z</dcterms:created>
  <dc:creator>user</dc:creator>
  <dc:description/>
  <cp:keywords/>
  <dc:language>en-US</dc:language>
  <cp:lastModifiedBy>Juhász-Varga Viktória</cp:lastModifiedBy>
  <cp:lastPrinted>2023-06-20T09:15:00Z</cp:lastPrinted>
  <dcterms:modified xsi:type="dcterms:W3CDTF">2023-06-20T09:26:00Z</dcterms:modified>
  <cp:revision>6</cp:revision>
  <dc:subject/>
  <dc:title>BALATONVILÁGOS KÖZSÉG ÖNKORMÁNYZATA</dc:title>
</cp:coreProperties>
</file>