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3. júni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>
          <w:b/>
          <w:b/>
          <w:u w:val="single"/>
        </w:rPr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alatonvilágos Község Önkormányzat Képviselő-testületének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lang w:eastAsia="en-US"/>
        </w:rPr>
        <w:t>2023. június 26-ai soros, nyílt ülésére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Balatonalmádi Kommunális és Szolgáltató Nonprofit Kft. területhasználati igénye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 xml:space="preserve">Balatonvilágos Község Önkormányzat Képviselő-testülete a </w:t>
      </w:r>
      <w:r>
        <w:rPr>
          <w:rFonts w:eastAsia="Calibri"/>
          <w:kern w:val="2"/>
          <w:lang w:eastAsia="en-US" w:bidi="hi-IN"/>
        </w:rPr>
        <w:t xml:space="preserve">126/2020.(IX.07.) számú határozatával döntött arról, hogy </w:t>
      </w:r>
      <w:r>
        <w:rPr>
          <w:rFonts w:eastAsia="SimSun;宋体"/>
          <w:kern w:val="2"/>
          <w:lang w:eastAsia="zh-CN" w:bidi="hi-IN"/>
        </w:rPr>
        <w:t xml:space="preserve">együttműködési megállapodást köt 2 év határozott időtartamra helyi URH rádiós kommunikációs rendszer kiépítése kapcsán a Balatonalmádi Kommunális és Szolgáltató Nonprofit Kft-vel. Az URH antenna telepítési helyeként Balatonvilágos 899 hrsz-ú ingatlanon lévő, önkormányzati tulajdonú épületet biztosítja azzal, hogy az antenna fizikai elhelyezésére az épület tetején kialakított távközlési szabadtéri platformon, a rádió-berendezés számára fedett helyiségben biztosít lehetőséget, és biztosítja a tápellátáshoz szükséges villamos-energiát 230 V feszültségszinten. A bérleti díj nettó összege 300.000.- Ft+áfa/év, mely összeg a megállapodás hatályba lépését követő naptári évtől, évente a KSH által közzétett, a tárgyévet megelőző évi fogyasztói árindex mértékével növekszik. </w:t>
      </w:r>
    </w:p>
    <w:p>
      <w:pPr>
        <w:pStyle w:val="NormlWeb"/>
        <w:spacing w:before="0" w:after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lWeb"/>
        <w:spacing w:before="0" w:after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A Balatonalmádi Kommunális és Szolgáltató Nonprofit Kft. kérelmezte a helyi URH rádiós kommunikációs rendszer által elfoglalt területet 2023. június 30. napjáig történő igénybevételét bruttó 206.823 Ft/félév bérleti díjért, mely alapján a képviselő-testület a 230/2022.(XI.18.) határozatával döntött a területhasználat biztosításáról, az Együttműködési Megállapodás megkötéséről.</w:t>
      </w:r>
    </w:p>
    <w:p>
      <w:pPr>
        <w:pStyle w:val="NormlWeb"/>
        <w:spacing w:before="0" w:after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jc w:val="both"/>
        <w:rPr/>
      </w:pPr>
      <w:r>
        <w:rPr/>
        <w:t>A Kft. képviselője ismételten kérelmet nyújtott be: kéri a Társaságuk és Balatonvilágos Község Önkormányzata közötti Együttműködési Megállapodás meghosszabbítását 2023. július 1. napjától 2023. december 31. napjáig.</w:t>
      </w:r>
    </w:p>
    <w:p>
      <w:pPr>
        <w:pStyle w:val="NormlWeb"/>
        <w:spacing w:before="0" w:after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/>
        <w:t xml:space="preserve">Javasolom a képviselő-testületnek </w:t>
      </w:r>
      <w:r>
        <w:rPr>
          <w:rFonts w:eastAsia="SimSun;宋体"/>
          <w:kern w:val="2"/>
          <w:lang w:eastAsia="zh-CN" w:bidi="hi-IN"/>
        </w:rPr>
        <w:t>a helyi URH rádiós kommunikációs rendszer által elfoglalt terület tárgyában a Balatonalmádi Kommunális és Szolgáltató Nonprofit Kft-vel 2022. november 23-án megkötött Együttműködési Megállapodás módosítását azzal, hogy a bérlet időtartama 2023. december 31. napjáig szól, a bérleti díj összege a 2023. július 1. napjától 2023. december 31. napjáig terjedő időszakra 162.853 Ft+ 43.970 Ft áfa, összesen bruttó 206.823 Ft, mely összeg 2023. szeptember 30. napjáig, átutalással fizetendő meg. Az Önkormányzat az URH antenna számára a Balatonvilágos 899 hrsz-ú ingatlanon lévő, önkormányzati tulajdonú épület tetején kialakított távközlési szabadtéri platformon, a rádió-berendezés számára pedig fedett helyiségben biztosít lehetőséget, és biztosítja a tápellátáshoz szükséges villamos-energiát 230 V feszültségszinten. Egyben javasolom a vonatkozó Együttműködési Megállapodás Módosításban foglaltak jóváhagyását, aláírására a polgármester felhatalmazását.</w:t>
      </w:r>
    </w:p>
    <w:p>
      <w:pPr>
        <w:pStyle w:val="NormlWeb"/>
        <w:spacing w:before="0" w:after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lWeb"/>
        <w:spacing w:before="0" w:after="0"/>
        <w:jc w:val="both"/>
        <w:rPr/>
      </w:pPr>
      <w:r>
        <w:rPr/>
        <w:t xml:space="preserve">Kérem a képviselő-testületet az előterjesztés megvitatására, az alábbi határozati javaslat elfogadásár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Balatonvilágos, 2023. június</w:t>
      </w:r>
    </w:p>
    <w:p>
      <w:pPr>
        <w:pStyle w:val="NormlWeb"/>
        <w:tabs>
          <w:tab w:val="clear" w:pos="708"/>
          <w:tab w:val="center" w:pos="7371" w:leader="none"/>
        </w:tabs>
        <w:spacing w:before="0" w:after="0"/>
        <w:jc w:val="both"/>
        <w:rPr/>
      </w:pPr>
      <w:r>
        <w:rPr/>
        <w:tab/>
        <w:t>Takács Károly</w:t>
      </w:r>
    </w:p>
    <w:p>
      <w:pPr>
        <w:pStyle w:val="NormlWeb"/>
        <w:tabs>
          <w:tab w:val="clear" w:pos="708"/>
          <w:tab w:val="center" w:pos="7371" w:leader="none"/>
        </w:tabs>
        <w:spacing w:before="0" w:after="0"/>
        <w:jc w:val="both"/>
        <w:rPr/>
      </w:pPr>
      <w:r>
        <w:rPr/>
        <w:tab/>
        <w:t>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widowControl w:val="false"/>
        <w:jc w:val="both"/>
        <w:textAlignment w:val="baseline"/>
        <w:rPr/>
      </w:pPr>
      <w:r>
        <w:rPr/>
        <w:t>Balatonvilágos Község Önkormányzat Képviselő-testülete megtárgyalta a „Balatonalmádi Kommunális és Szolgáltató Nonprofit Kft. területhasználati igénye” tárgyú előterjesztést, és az alábbi határozatot hozza:</w:t>
      </w:r>
    </w:p>
    <w:p>
      <w:pPr>
        <w:pStyle w:val="Listaszerbekezds"/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bCs/>
        </w:rPr>
        <w:t xml:space="preserve">A Képviselő-testület </w:t>
      </w:r>
      <w:r>
        <w:rPr>
          <w:rFonts w:eastAsia="SimSun;宋体"/>
          <w:kern w:val="2"/>
          <w:lang w:eastAsia="zh-CN" w:bidi="hi-IN"/>
        </w:rPr>
        <w:t xml:space="preserve">a helyi URH rádiós kommunikációs rendszer által elfoglalt terület kapcsán a Balatonalmádi Kommunális és Szolgáltató Nonprofit Kft-vel (8220 Balatonalmádi, Szabolcs utca 4., adószám: 12736652-2-19) a 2022. november 23-án megkötött Együttműködési Megállapodás 4-es, és 8. a) pontját módosítja azzal, hogy a bérlet időtartama 2022. szeptember 9. napjától 2023. december 31. napjáig szól, a bérleti díj összege a 2023. július 1. napjától 2023. december 31. napjáig terjedő időszakra 162.853 Ft+ 43.970 Ft áfa, összesen bruttó 206.823 Ft, mely összeg 2023. szeptember 30. napjáig, átutalással fizetendő meg.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A képviselő-testület egyidejűleg jóváhagyja a vonatkozó Együttműködési Megállapodás Módosításban foglaltakat, aláírására felhatalmazza a polgármestert.</w:t>
      </w:r>
    </w:p>
    <w:p>
      <w:pPr>
        <w:pStyle w:val="Listaszerbekezds"/>
        <w:ind w:left="0" w:hanging="0"/>
        <w:jc w:val="both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3. július 1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  <w:t>EGYÜTTMŰKÖDÉSI MEGÁLLAPODÁS</w:t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  <w:t>MÓDOSÍTÁS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>Amely létrejött egyrészről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 xml:space="preserve">a Balatonvilágos Község Önkormányzata (székhelye: 8171 Balatonvilágos, Csók I. sétány 38.. adószáma: 15734044-2-14, képviselője: Takács Károly Béla polgármester, tel. szám: 06/88-480-846, 06/30/216-96-62, email cím: </w:t>
      </w:r>
      <w:r>
        <w:rPr>
          <w:rStyle w:val="InternetLink"/>
          <w:color w:val="000000"/>
          <w:lang w:eastAsia="hu-HU"/>
        </w:rPr>
        <w:t>onkormanyzat@balatonvilagos.hu</w:t>
      </w:r>
      <w:r>
        <w:rPr>
          <w:lang w:eastAsia="hu-HU"/>
        </w:rPr>
        <w:t>) továbbiakban: Önkormányzat</w:t>
      </w:r>
    </w:p>
    <w:p>
      <w:pPr>
        <w:pStyle w:val="Normal"/>
        <w:rPr>
          <w:lang w:eastAsia="hu-HU"/>
        </w:rPr>
      </w:pPr>
      <w:r>
        <w:rPr>
          <w:lang w:eastAsia="hu-HU"/>
        </w:rPr>
        <w:t>másrészről</w:t>
      </w:r>
    </w:p>
    <w:p>
      <w:pPr>
        <w:pStyle w:val="Normal"/>
        <w:jc w:val="both"/>
        <w:rPr/>
      </w:pPr>
      <w:r>
        <w:rPr/>
        <w:t>a</w:t>
      </w:r>
      <w:r>
        <w:rPr>
          <w:b/>
        </w:rPr>
        <w:t xml:space="preserve"> Balatonalmádi Kommunális és Szolgáltató Nonprofit Kft.</w:t>
      </w:r>
      <w:r>
        <w:rPr/>
        <w:t xml:space="preserve"> (székhelye: 8220 Balatonalmádi Szabolcs u. 4, adószáma: 12736652-2-19, képviselője: Rákos András ügyvezető) továbbiakban: Üzemeltető </w:t>
      </w:r>
    </w:p>
    <w:p>
      <w:pPr>
        <w:pStyle w:val="Normal"/>
        <w:rPr/>
      </w:pPr>
      <w:r>
        <w:rPr/>
        <w:t xml:space="preserve">között alulírott napon az alábbi feltételekke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SimSun;宋体"/>
          <w:kern w:val="2"/>
          <w:lang w:eastAsia="zh-CN" w:bidi="hi-IN"/>
        </w:rPr>
      </w:pPr>
      <w:r>
        <w:rPr/>
        <w:t xml:space="preserve">Szerződő felek Balatonvilágos Község Önkormányzat Képviselő-testületének …/2023.(VI.26.) határozatában foglaltak alapján a </w:t>
      </w:r>
      <w:r>
        <w:rPr>
          <w:rFonts w:eastAsia="SimSun;宋体"/>
          <w:kern w:val="2"/>
          <w:lang w:eastAsia="zh-CN" w:bidi="hi-IN"/>
        </w:rPr>
        <w:t xml:space="preserve">helyi URH rádiós kommunikációs rendszer által elfoglalt terület kapcsán a Balatonalmádi Kommunális és Szolgáltató Nonprofit Kft-vel (8220 Balatonalmádi, Szabolcs utca 4., adószám: 12736652-2-19) a 2022. november 23-án megkötött Együttműködési Megállapodás (továbbiakban: Megállapodás) 4. és 8. pontjai módosítják az alábbiak szerint: </w:t>
      </w:r>
    </w:p>
    <w:p>
      <w:pPr>
        <w:pStyle w:val="Normal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A Megállapodás 4. pontja helyébe a következő 4. pont lép:</w:t>
      </w:r>
    </w:p>
    <w:p>
      <w:pPr>
        <w:pStyle w:val="Normal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suppressAutoHyphens w:val="false"/>
        <w:ind w:left="708" w:hanging="0"/>
        <w:jc w:val="both"/>
        <w:rPr/>
      </w:pPr>
      <w:r>
        <w:rPr>
          <w:b/>
          <w:lang w:eastAsia="hu-HU"/>
        </w:rPr>
        <w:t>„</w:t>
      </w:r>
      <w:r>
        <w:rPr>
          <w:b/>
          <w:lang w:eastAsia="hu-HU"/>
        </w:rPr>
        <w:t>4. Önkormányzat vállalt kötelezettségei, jogai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lang w:eastAsia="hu-HU"/>
        </w:rPr>
        <w:t>Önkormányzat nettó 325.706 Ft +87.940 Ft áfa, összesen bruttó 413.646 Ft összegért biztosít lehetőséget Üzemeltető részére az antenna fizikai elhelyezésére az épület tetején kialakított távközlési szabadtéri platformon, a rádió-berendezés számára fedett helyiségben, valamint biztosítja a tápellátáshoz szükséges villamos-energiát 230 V feszültségszinten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lang w:eastAsia="hu-HU"/>
        </w:rPr>
      </w:pPr>
      <w:r>
        <w:rPr>
          <w:lang w:eastAsia="hu-HU"/>
        </w:rPr>
        <w:t xml:space="preserve">A kültéri eszközök az épület tetején található oszlopon kerültek elhelyezésre a parabola antenna alá. A beltéri egység a 2. pont szerinti elhelyezési módon.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lang w:eastAsia="hu-HU"/>
        </w:rPr>
      </w:pPr>
      <w:r>
        <w:rPr>
          <w:lang w:eastAsia="hu-HU"/>
        </w:rPr>
        <w:t xml:space="preserve">Önkormányzat jogosult az antenna üzemeltetéséhez szükséges áramellátást megszüntetni, ha Üzemeltető az esedékes bérleti díj fizetésével 15 napon túli késedelembe esik.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lang w:eastAsia="hu-HU"/>
        </w:rPr>
      </w:pPr>
      <w:r>
        <w:rPr>
          <w:lang w:eastAsia="hu-HU"/>
        </w:rPr>
        <w:t>A használati díjként megállapított összegből Üzemeltető a 2023. július 1-től december 31-ig tartó időtartamra megállapított díjat, nettó 162.853 Ft+ 43.970 Ft áfa, összesen bruttó 206.823 Ft összeget a számla kézhezvételét követő 8 napon belül, de legkésőbb 2023. szeptember 30. napjáig köteles megfizetni az Önkormányzat által kiállított számla alapján, a kiállított számlán feltüntetett bankszámlára, átutalással.”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1"/>
          <w:numId w:val="2"/>
        </w:numPr>
        <w:ind w:left="0" w:firstLine="11"/>
        <w:jc w:val="both"/>
        <w:rPr>
          <w:lang w:eastAsia="hu-HU"/>
        </w:rPr>
      </w:pPr>
      <w:r>
        <w:rPr>
          <w:lang w:eastAsia="hu-HU"/>
        </w:rPr>
        <w:t>A Megállapodás 8. Egyéb pont a. pontja helyébe az alábbi a. pont lép: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firstLine="708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a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708" w:hanging="0"/>
        <w:jc w:val="both"/>
        <w:rPr/>
      </w:pPr>
      <w:r>
        <w:rPr/>
        <w:t>Jelen megállapodást felek 2022. szeptember 9. napjától 2023. december 31. napjáig, határozott időre kötik, mely mindkét fél részéről 45 nappal felmondható. A szerződés lejárta előtt a felek kölcsönösen megállapodhatnak az együttműködési megállapodás meghosszabbításáról. A megállapodás megszűnte után Üzemeltető 30 napon belül köteles a berendezéseit leszerelni és az eredeti állapotot helyre állítani.”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2. Az Együttműködési Megállapodás módosítással nem érintett részei továbbra is érvényben maradnak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 xml:space="preserve">Felek az Együttműködési Megállapodás módosítást </w:t>
      </w:r>
      <w:r>
        <w:rPr>
          <w:bCs/>
        </w:rPr>
        <w:t>a kölcsönös értelmezést követően, mint akaratukkal mindenben megegyezőt, jóváhagyólag 6 eredeti példányban írják alá, melyből 2 példány Üzemeltetőt, 4 példány pedig az Önkormányzatot illeti meg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Balatonvilágos, 2023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2694" w:leader="none"/>
          <w:tab w:val="center" w:pos="6804" w:leader="none"/>
        </w:tabs>
        <w:jc w:val="both"/>
        <w:rPr/>
      </w:pPr>
      <w:r>
        <w:rPr/>
        <w:tab/>
        <w:t>.........................................................</w:t>
        <w:tab/>
        <w:t>…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2694" w:leader="none"/>
          <w:tab w:val="center" w:pos="6804" w:leader="none"/>
        </w:tabs>
        <w:jc w:val="both"/>
        <w:rPr/>
      </w:pPr>
      <w:r>
        <w:rPr/>
        <w:tab/>
        <w:t xml:space="preserve">Balatonvilágos Község Önkormányzata </w:t>
        <w:tab/>
        <w:t xml:space="preserve">Balatonalmádi Kommunális és Szolgáltató </w:t>
      </w:r>
    </w:p>
    <w:p>
      <w:pPr>
        <w:pStyle w:val="Normal"/>
        <w:tabs>
          <w:tab w:val="clear" w:pos="708"/>
          <w:tab w:val="center" w:pos="2268" w:leader="none"/>
          <w:tab w:val="center" w:pos="2694" w:leader="none"/>
          <w:tab w:val="center" w:pos="6804" w:leader="none"/>
        </w:tabs>
        <w:jc w:val="both"/>
        <w:rPr/>
      </w:pPr>
      <w:r>
        <w:rPr/>
        <w:tab/>
        <w:t>Takács Károly Béla polgármester</w:t>
        <w:tab/>
        <w:t>Nonprofit Kft.</w:t>
      </w:r>
    </w:p>
    <w:p>
      <w:pPr>
        <w:pStyle w:val="Normal"/>
        <w:tabs>
          <w:tab w:val="clear" w:pos="708"/>
          <w:tab w:val="center" w:pos="2268" w:leader="none"/>
          <w:tab w:val="center" w:pos="2694" w:leader="none"/>
          <w:tab w:val="center" w:pos="6804" w:leader="none"/>
        </w:tabs>
        <w:jc w:val="both"/>
        <w:rPr/>
      </w:pPr>
      <w:r>
        <w:rPr/>
        <w:tab/>
        <w:t>Önkormányzat</w:t>
        <w:tab/>
        <w:t>Rákos András ügyvezető</w:t>
      </w:r>
    </w:p>
    <w:p>
      <w:pPr>
        <w:pStyle w:val="Normal"/>
        <w:tabs>
          <w:tab w:val="clear" w:pos="708"/>
          <w:tab w:val="center" w:pos="2268" w:leader="none"/>
          <w:tab w:val="center" w:pos="2694" w:leader="none"/>
          <w:tab w:val="center" w:pos="6804" w:leader="none"/>
        </w:tabs>
        <w:jc w:val="both"/>
        <w:rPr/>
      </w:pPr>
      <w:r>
        <w:rPr/>
        <w:tab/>
        <w:tab/>
        <w:tab/>
        <w:t>Üzemeltető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Siófok. 2023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6804" w:leader="dot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6804" w:leader="dot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6804" w:leader="dot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2694" w:leader="none"/>
          <w:tab w:val="center" w:pos="6804" w:leader="none"/>
        </w:tabs>
        <w:jc w:val="both"/>
        <w:rPr/>
      </w:pPr>
      <w:r>
        <w:rPr/>
        <w:tab/>
        <w:t>....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center" w:pos="2694" w:leader="none"/>
          <w:tab w:val="center" w:pos="6804" w:leader="none"/>
        </w:tabs>
        <w:jc w:val="both"/>
        <w:rPr/>
      </w:pPr>
      <w:r>
        <w:rPr/>
        <w:tab/>
        <w:t>dr. Boda Zsuzsann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jegyző</w:t>
      </w:r>
    </w:p>
    <w:p>
      <w:pPr>
        <w:pStyle w:val="Normal"/>
        <w:rPr/>
      </w:pPr>
      <w:r>
        <w:rPr/>
        <w:tab/>
        <w:tab/>
        <w:t>jogi ellenjegyz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2694" w:leader="none"/>
          <w:tab w:val="center" w:pos="6804" w:leader="none"/>
        </w:tabs>
        <w:jc w:val="both"/>
        <w:rPr/>
      </w:pPr>
      <w:r>
        <w:rPr/>
        <w:tab/>
        <w:t>.........................................................</w:t>
      </w:r>
    </w:p>
    <w:p>
      <w:pPr>
        <w:pStyle w:val="Nincstrkz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ogh Gábo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közgazdasági osztályvezető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pénzügyi ellenjegyz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2"/>
          <w:szCs w:val="22"/>
          <w:lang w:eastAsia="en-US"/>
        </w:rPr>
      </w:pPr>
      <w:r>
        <w:rPr/>
        <w:t>Tisztelt Takács Károly Polgármester Úr!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>Szeretnénk kéri, hogy Társaságunk és Balatonvilágos Község Önkormányzata közötti együttműködési megállapodást hosszabbítsuk meg 2023.12.31-ig, mert  jelenlegi állás szerint, csak 2023. június 30-ig érvényes.</w:t>
      </w:r>
    </w:p>
    <w:p>
      <w:pPr>
        <w:pStyle w:val="Normal"/>
        <w:rPr/>
      </w:pPr>
      <w:r>
        <w:rPr/>
        <w:t>Kérjük amennyiben ez így megfelelő Önöknek is küldjék meg részünkre, az Önök által elkészített együttműködési megállapodást módosítását.</w:t>
      </w:r>
    </w:p>
    <w:p>
      <w:pPr>
        <w:pStyle w:val="Normal"/>
        <w:rPr/>
      </w:pPr>
      <w:r>
        <w:rPr/>
        <w:t>Az adatainkban csak a címünk változott. Balatonalmádi Szabolcs u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eastAsia="hu-HU"/>
        </w:rPr>
        <w:t>Nagyné Szele Tímea</w:t>
      </w:r>
      <w:r>
        <w:rPr>
          <w:sz w:val="20"/>
          <w:szCs w:val="20"/>
          <w:lang w:eastAsia="hu-HU"/>
        </w:rPr>
        <w:br/>
        <w:t>vezető adminisztrátor</w:t>
        <w:br/>
        <w:t>Balatonalmádi Kommunális és Szolgáltató Nonprofit Kft.</w:t>
        <w:br/>
        <w:t>8220 Balatonalmádi, Szabolcs utca 4.</w:t>
        <w:br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815" cy="836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4370" cy="808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815" cy="8263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6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mChar">
    <w:name w:val="Cím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right="0" w:firstLine="708"/>
      <w:jc w:val="both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Listaszerbekezds1">
    <w:name w:val="Listaszerű bekezdés1"/>
    <w:basedOn w:val="Normal"/>
    <w:qFormat/>
    <w:pPr>
      <w:suppressAutoHyphens w:val="fals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12:00Z</dcterms:created>
  <dc:creator>Zoltánné Pártl</dc:creator>
  <dc:description/>
  <cp:keywords/>
  <dc:language>en-US</dc:language>
  <cp:lastModifiedBy>Juhász-Varga Viktória</cp:lastModifiedBy>
  <cp:lastPrinted>2020-11-17T13:51:00Z</cp:lastPrinted>
  <dcterms:modified xsi:type="dcterms:W3CDTF">2023-06-15T07:12:00Z</dcterms:modified>
  <cp:revision>10</cp:revision>
  <dc:subject/>
  <dc:title>TÁMOGATÁSI SZERZŐDÉS</dc:title>
</cp:coreProperties>
</file>