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23. június 26-ai soros, nyílt ülésé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alatonvilágos Község Önkormányzat Gazdasági Ellátó és Vagyongazdálkodó Szervezete intézményvezetőjének beadványa – Mercedes Atego teherautó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Község Önkormányzat Gazdasági Ellátó és Vagyongazdálkodó Szervezete intézményvezetője beadványában jelezte, hogy az intézmény Településüzemeltetési részegységénél a Mercedes Atego teherautó (konténer szállító) meghibásodott, a motorblokk és a hengerfej felújítása minimum 2,5 millió Ft költséggel járna. Amennyiben a motor felújítására kerülne sor, annak költsége 3,5-3,7 millió Ft. Az intézményvezető úr tájékoztatása szerint egy hasonló jármű, bizonytalan előélettel, kilométeróra állással minimum 4,5 millió Ft. Jelzése szerint a teherautóra külsős igénybevételre nincs igény, bevételt nem termel. Az autónak alacsony a kihasználtsága. Hivatkozott beadvány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Intézményvezető úr kéri a gépjármű jelenlegi állapota alapján a javítás mérlegelését, vagy az eladást, esetleg a bontóba történő leadást, hótolóval együtt (kb. 1,5 millió Ft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2htartalom"/>
        <w:shd w:fill="FFFFFF" w:val="clear"/>
        <w:spacing w:before="0" w:after="0"/>
        <w:jc w:val="both"/>
        <w:rPr/>
      </w:pPr>
      <w:r>
        <w:rPr>
          <w:bCs/>
          <w:color w:val="333E55"/>
        </w:rPr>
        <w:t xml:space="preserve">Balatonvilágos Község Önkormányzat Képviselő-testületének az önkormányzat </w:t>
        <w:br/>
        <w:t xml:space="preserve">vagyonáról, és a vagyongazdálkodás szabályairól szóló 6/2013.(IV.09.) önkormányzati </w:t>
        <w:br/>
        <w:t xml:space="preserve">rendelete </w:t>
      </w:r>
      <w:bookmarkStart w:id="0" w:name="foot_1_place"/>
      <w:bookmarkEnd w:id="0"/>
      <w:r>
        <w:rPr>
          <w:bCs/>
          <w:color w:val="333E55"/>
        </w:rPr>
        <w:t xml:space="preserve">(továbbiakban: Rendelet) 4. § (1), 5. § (1) és 11. § (1) bekezdései szerint: </w:t>
      </w:r>
    </w:p>
    <w:p>
      <w:pPr>
        <w:pStyle w:val="X2htartalom"/>
        <w:shd w:fill="FFFFFF" w:val="clear"/>
        <w:spacing w:before="0" w:after="0"/>
        <w:jc w:val="both"/>
        <w:rPr>
          <w:bCs/>
          <w:i/>
          <w:i/>
          <w:color w:val="333E55"/>
        </w:rPr>
      </w:pPr>
      <w:r>
        <w:rPr>
          <w:bCs/>
          <w:i/>
          <w:color w:val="333E55"/>
        </w:rPr>
        <w:t>„</w:t>
      </w:r>
      <w:r>
        <w:rPr>
          <w:i/>
        </w:rPr>
        <w:t>4. § (1) Vagyon hasznosítására irányuló kezdeményezést (pl. beérkező vételi ajánlat, hasznosítási javaslat, egyéb) a polgármester a soron következő ülésen a képviselő-testület elé terjeszti. Szükség esetén a képviselő-testület eseti döntésében határoz a pénzügyi és gazdasági bizottság által történő véleményeztetésről, bizottsági állásfoglalás bekérésről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Style w:val="X2hszakaszsorszam"/>
          <w:rFonts w:cs="Times New Roman" w:ascii="Times New Roman" w:hAnsi="Times New Roman"/>
          <w:bCs/>
          <w:i/>
          <w:color w:val="333E55"/>
          <w:shd w:fill="FFFFFF" w:val="clear"/>
        </w:rPr>
        <w:t>„</w:t>
      </w:r>
      <w:r>
        <w:rPr>
          <w:rStyle w:val="X2hszakaszsorszam"/>
          <w:rFonts w:cs="Times New Roman" w:ascii="Times New Roman" w:hAnsi="Times New Roman"/>
          <w:bCs/>
          <w:i/>
          <w:color w:val="333E55"/>
          <w:shd w:fill="FFFFFF" w:val="clear"/>
        </w:rPr>
        <w:t xml:space="preserve">5. § </w:t>
      </w:r>
      <w:r>
        <w:rPr>
          <w:rFonts w:cs="Times New Roman" w:ascii="Times New Roman" w:hAnsi="Times New Roman"/>
          <w:i/>
          <w:color w:val="333E55"/>
          <w:shd w:fill="FFFFFF" w:val="clear"/>
        </w:rPr>
        <w:t>(1) A vagyon értékének megállapítására ingatlanvagyon esetében a piaci, egyéb vagyon esetében a nyilvántartási érték az irányadó.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333E55"/>
          <w:lang w:eastAsia="hu-HU"/>
        </w:rPr>
      </w:pPr>
      <w:r>
        <w:rPr>
          <w:rFonts w:cs="Times New Roman" w:ascii="Times New Roman" w:hAnsi="Times New Roman"/>
          <w:b/>
          <w:bCs/>
          <w:i/>
          <w:color w:val="333E55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E55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color w:val="333E55"/>
          <w:lang w:eastAsia="hu-HU"/>
        </w:rPr>
        <w:t>„</w:t>
      </w:r>
      <w:r>
        <w:rPr>
          <w:rFonts w:cs="Times New Roman" w:ascii="Times New Roman" w:hAnsi="Times New Roman"/>
          <w:bCs/>
          <w:i/>
          <w:color w:val="333E55"/>
          <w:lang w:eastAsia="hu-HU"/>
        </w:rPr>
        <w:t xml:space="preserve">11. § </w:t>
      </w:r>
      <w:r>
        <w:rPr>
          <w:rFonts w:cs="Times New Roman" w:ascii="Times New Roman" w:hAnsi="Times New Roman"/>
          <w:i/>
          <w:color w:val="333E55"/>
          <w:lang w:eastAsia="hu-HU"/>
        </w:rPr>
        <w:t>(1) A tulajdonosi jogokat gyakorló szerv, illetve a kiíró döntésének megfelelően árverést kell kiírni az önkormányzati vagyontárgy elidegenítésére, használatba adása, bérbeadása, vagy más módon történő hasznosítása esetén, ha annak értéke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i/>
          <w:i/>
          <w:color w:val="333E55"/>
          <w:lang w:eastAsia="hu-HU"/>
        </w:rPr>
      </w:pPr>
      <w:r>
        <w:rPr>
          <w:rFonts w:cs="Times New Roman" w:ascii="Times New Roman" w:hAnsi="Times New Roman"/>
          <w:i/>
          <w:iCs/>
          <w:color w:val="333E55"/>
          <w:lang w:eastAsia="hu-HU"/>
        </w:rPr>
        <w:t>a)</w:t>
      </w:r>
      <w:r>
        <w:rPr>
          <w:rFonts w:cs="Times New Roman" w:ascii="Times New Roman" w:hAnsi="Times New Roman"/>
          <w:i/>
          <w:color w:val="333E55"/>
          <w:lang w:eastAsia="hu-HU"/>
        </w:rPr>
        <w:t> ingó vagyon esetén meghaladja az 2 M Ft-ot,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E55"/>
          <w:lang w:eastAsia="en-US"/>
        </w:rPr>
      </w:pPr>
      <w:r>
        <w:rPr>
          <w:rFonts w:cs="Times New Roman" w:ascii="Times New Roman" w:hAnsi="Times New Roman"/>
          <w:i/>
          <w:color w:val="333E55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és Intézményei felesleges vagyontárgyak hasznosításának, selejtezésének szabályzata rendelkezik az értékesítés menetrendjé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bályzat III. fejezet 1. pontja rendelkezik az értékesítés szabályairól, 2. pontja az eladási ár megállapításának jogairól, szabályairól. Hivatkozott Szabályzat az előterjesztés mellékle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olom a képviselő-testületnek a tetemes költség miatt, hogy ne kerüljön sor javításra, hanem próbáljuk meg értékesíteni a Mercedes Atego teherautót, vagy a bontóba lead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3. jún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e megtárgyalta a „Balatonvilágos Község Önkormányzat Gazdasági Ellátó és Vagyongazdálkodó Szervezete intézményvezetőjének beadványa – Mercedes Atego teherautó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javítás jelentős költség igénye miatt a Mercedes Atego teherautó értékesítését engedélyezi a tulajdonos Balatonvilágos Község Önkormányzat Gazdasági Ellátó és Vagyongazdálkodó Szervezete (továbbiakban: GEVSZ) intézmény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felhatalmazza az GEVSZ intézményvezetőjét az önkormányzat vagyonáról, és a vagyongazdálkodás szabályairól szóló 6/2013.(IV.09.) önkormányzati rendeletben, és Balatonvilágos Község önkormányzat és Intézményei felesleges vagyontárgyak hasznosításának, selejtezésének szabályzatban foglaltaknak megfelelően a gépjármű értékesítéséhez szükséges intézkedések megtétel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Kovács Tamás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3. auguszt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59420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25485" cy="575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45780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76285" cy="575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8642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32775" cy="575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67675" cy="575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Yiv4935567262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910" cy="842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Yiv493556726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Yiv4935567262">
    <w:name w:val="yiv4935567262"/>
    <w:qFormat/>
    <w:rPr/>
  </w:style>
  <w:style w:type="character" w:styleId="InternetLink">
    <w:name w:val="Hyperlink"/>
    <w:rPr>
      <w:color w:val="0563C1"/>
      <w:u w:val="single"/>
    </w:rPr>
  </w:style>
  <w:style w:type="character" w:styleId="X2hszakaszsorszam">
    <w:name w:val="x2h-szakasz-sorszam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2htartalom">
    <w:name w:val="x2h-tartalom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0:00Z</dcterms:created>
  <dc:creator>user</dc:creator>
  <dc:description/>
  <cp:keywords/>
  <dc:language>en-US</dc:language>
  <cp:lastModifiedBy>Kovácsné Rack Mária</cp:lastModifiedBy>
  <cp:lastPrinted>2023-06-14T11:17:00Z</cp:lastPrinted>
  <dcterms:modified xsi:type="dcterms:W3CDTF">2023-06-21T05:15:00Z</dcterms:modified>
  <cp:revision>17</cp:revision>
  <dc:subject/>
  <dc:title>BALATONVILÁGOS KÖZSÉG ÖNKORMÁNYZATA</dc:title>
</cp:coreProperties>
</file>