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 xml:space="preserve">Siófok, 2023. június 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6094" w:firstLine="278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6524" w:firstLine="556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3. június 26-ai soros, nyílt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Civil kezdeményezés a „Balatonvilágosi Zsibvásár” program Éves rendezvénytervbe történő felvételé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>Königsberger Gabriella, mint a civil kezdeményezésre megindult "BALATONVILÁGOSI ZSIBVÁSÁR" további szervezője kérvényezte, hogy a program kerüljön be az Éves Rendezvénytervbe. A havi rendszerességgel tervezett program helyszínéül kéri a Kultúrotthon, illetve jó idő esetén a rendezvénypark használatának térítésmentes biztosítását. Kérelem az előterjesztés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ltúrotthon felelősétől tájékoztatást kértünk a foglalások tekintetében, melynek alapján kérelmező a következő időpontokat jelölte meg az igénybevételre:</w:t>
      </w:r>
    </w:p>
    <w:p>
      <w:pPr>
        <w:pStyle w:val="Normal"/>
        <w:rPr/>
      </w:pPr>
      <w:r>
        <w:rPr/>
        <w:t>Július 15.</w:t>
      </w:r>
    </w:p>
    <w:p>
      <w:pPr>
        <w:pStyle w:val="Normal"/>
        <w:rPr/>
      </w:pPr>
      <w:r>
        <w:rPr/>
        <w:t>Augusztus 5.</w:t>
      </w:r>
    </w:p>
    <w:p>
      <w:pPr>
        <w:pStyle w:val="Normal"/>
        <w:rPr/>
      </w:pPr>
      <w:r>
        <w:rPr/>
        <w:t>Szeptember 9.</w:t>
      </w:r>
    </w:p>
    <w:p>
      <w:pPr>
        <w:pStyle w:val="Normal"/>
        <w:rPr/>
      </w:pPr>
      <w:r>
        <w:rPr/>
        <w:t>Október 14.</w:t>
      </w:r>
    </w:p>
    <w:p>
      <w:pPr>
        <w:pStyle w:val="Normal"/>
        <w:rPr/>
      </w:pPr>
      <w:r>
        <w:rPr/>
        <w:t>November 11.</w:t>
      </w:r>
    </w:p>
    <w:p>
      <w:pPr>
        <w:pStyle w:val="Normal"/>
        <w:rPr/>
      </w:pPr>
      <w:r>
        <w:rPr/>
        <w:t>December 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érelmező a jövőre nézve egyidejűleg jelezte, amennyiben a képviselő-testület a „Balatonvilágosi Zsibvásár” programnak a rendezvénytervbe történő beépítéséről dönt, </w:t>
      </w:r>
      <w:r>
        <w:rPr>
          <w:bCs/>
        </w:rPr>
        <w:t xml:space="preserve">minden hónap második szombatját </w:t>
      </w:r>
      <w:r>
        <w:rPr/>
        <w:t xml:space="preserve">szeretnék kérni 2024. évtő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Továbbá a kezdeményezéssel kapcsolatban kikértük a rendezvényszervező véleményét. Kovács-Krutzler Adrienn álláspontja a következő: „</w:t>
      </w:r>
      <w:r>
        <w:rPr>
          <w:i/>
        </w:rPr>
        <w:t>Nem látom akadályát, hogy bekerüljön az éves rendezvénytervbe. Színesítheti a község életét, közösségkovácsoló ereje van, így támogatom az ötletet. Köszönettel: Kovács-Krutzler Adrienn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Fentiek alapján javasolom a képviselő-testületnek a „Balatonvilágosi Zsibvásár” program felvételét az éves rendezvénytervbe minden hónap második szombati napjára.</w:t>
      </w:r>
    </w:p>
    <w:p>
      <w:pPr>
        <w:pStyle w:val="Normal"/>
        <w:jc w:val="both"/>
        <w:rPr/>
      </w:pPr>
      <w:r>
        <w:rPr/>
        <w:t>Egyben javasolom a Kultúrotthon és a Rendezvénypark térítésmentes használatának biztosítását a következő időpontokra:</w:t>
      </w:r>
    </w:p>
    <w:p>
      <w:pPr>
        <w:pStyle w:val="Normal"/>
        <w:rPr/>
      </w:pPr>
      <w:r>
        <w:rPr/>
        <w:t>Július 15., Augusztus 5., Szeptember 9., Október 14., November 11., December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/>
        <w:t>Kérem a tisztelt képviselő-testületet az előterjesztés megvitatására, az alábbi határozati javaslat elfogadására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Balatonvilágos, 2023. június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ab/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>
          <w:b/>
          <w:b/>
          <w:u w:val="single"/>
        </w:rPr>
      </w:pPr>
      <w:r>
        <w:rPr>
          <w:kern w:val="2"/>
        </w:rPr>
        <w:t>Balatonvilágos Község Önkormányzat Képviselő-testülete megtárgyalta a „</w:t>
      </w:r>
      <w:r>
        <w:rPr/>
        <w:t>Kezdeményezés a Balatonvilágosi Zsibvásár program éves rendezvény tervbe történő felvételére” tárgyú előterjesztést, és az alábbi határozatot hozza.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/>
      </w:pPr>
      <w:r>
        <w:rPr/>
        <w:t>1. A Képviselő-testület civil kezdeményezésre úgy határoz, hogy az Éves rendezvénytervbe felveszi a „Balatonvilágosi Zsibvásár” programot minden hónap második szombati napjára.</w:t>
      </w:r>
    </w:p>
    <w:p>
      <w:pPr>
        <w:pStyle w:val="Normal"/>
        <w:jc w:val="both"/>
        <w:rPr/>
      </w:pPr>
      <w:r>
        <w:rPr/>
        <w:t>2. Egyben térítésmentesen biztosítja a „Balatonvilágosi Zsibvásár” program lebonyolításának helyszíneként a Kultúrotthon és a Rendezvénypark használatát 8:30 órától 14:00 óráig a következő napokra:</w:t>
      </w:r>
    </w:p>
    <w:p>
      <w:pPr>
        <w:pStyle w:val="Normal"/>
        <w:rPr/>
      </w:pPr>
      <w:r>
        <w:rPr/>
        <w:t>Július 15., Augusztus 5., Szeptember 9., Október 14., November 11., December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döntést tartalmazó határozat kivonat érintettnek történő megküldésére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3. július 11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telt Képviselő Testület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telt Polgármester Úr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lulírott  Königsberger Gabriella, mint a civil kezdeményezésre megindult  "BALATONVILÁGOSI ZSIBVÁSÁR" további szervezője </w:t>
      </w:r>
      <w:r>
        <w:rPr>
          <w:rFonts w:cs="Tahoma" w:ascii="Tahoma" w:hAnsi="Tahoma"/>
          <w:b/>
          <w:bCs/>
        </w:rPr>
        <w:t>kérelmet nyújtok be</w:t>
      </w:r>
      <w:r>
        <w:rPr>
          <w:rFonts w:cs="Tahoma" w:ascii="Tahoma" w:hAnsi="Tahoma"/>
        </w:rPr>
        <w:t xml:space="preserve"> Önök fel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vényezem, hogy a helyi civilek által kezdeményezett, elindított zsibvásárt az Éves Rendezvény Tervbe bevenni szíveskedje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doklás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elkes helyi lakosok szívesen jönnének össze havi 1 alkalommal </w:t>
      </w:r>
      <w:r>
        <w:rPr>
          <w:rFonts w:cs="Tahoma" w:ascii="Tahoma" w:hAnsi="Tahoma"/>
          <w:b/>
          <w:bCs/>
        </w:rPr>
        <w:t xml:space="preserve">közösségépítés, </w:t>
      </w:r>
      <w:r>
        <w:rPr>
          <w:rFonts w:cs="Tahoma" w:ascii="Tahoma" w:hAnsi="Tahoma"/>
        </w:rPr>
        <w:t>a település rendezvény színesítése céljából, mint "eladók", mint "vevők" részéről, hogy még használható, de használatban már nem lévő dolgaikat eladásra kínálják, nem haszonszerzés céljából, inkább 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"Ami nem kell neked az kell neke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 xml:space="preserve">ami nem kell nekem az kell neked!"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zlogennel és felkiáltással a környezetünket védve, hogy ne a szeméttelepen végezze, hanem még valaki örömét lelhesse ben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havonta meghirdetett pár óra alkalmat kínál az ismerősöknek, hogy találkozhassanak, beszélgethessenek, csereberélhessenek. Új ismeretségek, barátságok alakulhassanak k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eretném támogatásukat kérni, hogy díjmentesen használhassuk arra a pár órára rossz idő esetén a Kultúrházat, jó idő esetén a parkban lévő színpadot és a körülötte lévő padokat a helyszín biztosításár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Az elmúlt két alkalom világossá tette számunkra, hogy jó idő esetén a nyílt téren megrendezett vásár több látogatót vonza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időpont szombat délelőttönként lenne 08:30-12:00 esetleg 14:00 órái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észetesen az Önkormányzat programjaihoz igazítva, hogy az Önök által szervezett rendezvényekkel ne ütközzö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sőbbiekben amennyiben ez törvényileg lehetséges és a Tisztelt Képviselő Testület hozzájárul, a helyi termelők is szívesen csatlakoznának a vásárho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Előrelátó pozitív döntésüket tisztelettel köszönöm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Königsberger Gabriella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dves Kovácsné Rack Mária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öszönöm írásos válaszát és a további Zsibvásárok megtartásának lehetőségét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kérelem képviselő-testület elé történő előterjesztéséhez, a következő dátumokat kérelmezzük  a 2023-as Zsibvásárok megtartásár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lius 1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gusztus 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eptember 9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któber 14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vember 11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cember 9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/>
      </w:pPr>
      <w:r>
        <w:rPr>
          <w:rFonts w:cs="Tahoma" w:ascii="Tahoma" w:hAnsi="Tahoma"/>
        </w:rPr>
        <w:t>A jövőre nézve, amennyiben a képviselő-testület a „Balatonvilágosi Zsibvásár” programnak a rendezvénytervbe történő beépítéséről dönt,  </w:t>
      </w:r>
      <w:r>
        <w:rPr>
          <w:rFonts w:cs="Tahoma" w:ascii="Tahoma" w:hAnsi="Tahoma"/>
          <w:b/>
          <w:bCs/>
        </w:rPr>
        <w:t xml:space="preserve">minden hónap második szombatját </w:t>
      </w:r>
      <w:r>
        <w:rPr>
          <w:rFonts w:cs="Tahoma" w:ascii="Tahoma" w:hAnsi="Tahoma"/>
        </w:rPr>
        <w:t>szeretnénk kérni, hogy a 2024. évtől tudnának így tervezni. (A Kultúrotthon felelősével egyeztetve, a minden évben július második szombatján megtartott Falunappal sem ütközik, mert az délután kezdődik. Természetesen nyitottak vagyunk más időpontra is!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Köszönöm megtisztelő figyelmét és segítségét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sztelettel: Königsberger Gabriella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right="15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09:00Z</dcterms:created>
  <dc:creator>A</dc:creator>
  <dc:description/>
  <cp:keywords/>
  <dc:language>en-US</dc:language>
  <cp:lastModifiedBy>Juhász-Varga Viktória</cp:lastModifiedBy>
  <cp:lastPrinted>2016-07-08T10:12:00Z</cp:lastPrinted>
  <dcterms:modified xsi:type="dcterms:W3CDTF">2023-06-15T07:19:00Z</dcterms:modified>
  <cp:revision>10</cp:revision>
  <dc:subject/>
  <dc:title>Átfogó értékelés a gyermekjóléti feladatok ellátásáról</dc:title>
</cp:coreProperties>
</file>