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71 BALATONVILÁGOS, CSÓK ISTVÁN SÉTÁNY 38. TELEFON +36 88 480845</w:t>
      </w:r>
    </w:p>
    <w:p>
      <w:pPr>
        <w:pStyle w:val="Normal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3. júl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júliusi rendkívül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sz w:val="24"/>
          <w:szCs w:val="24"/>
        </w:rPr>
        <w:t xml:space="preserve">: Védőnői feladatellátáshoz kapcsolódó megállapodások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1./ Feladatellátási szerződés iskola-egészségügyi védőnői ellátás nyújtására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Együttműködési használati és üzemeltetési megállapodás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Önkormányzatunk számára mindenkor kiemelten fontos cél volt a köz –és egészségügyi szolgáltatások magas szintű biztosítása. Ennek érdekében a védőnői szolgálatot folyamatosan fejlesztette, a szükséges tárgyi, személyi és infrastrukturális feltételeket maradéktalanul és a lehető legmagasabb színvonalon biztosította a védőnői szolgálat számára. A védőnővel egyeztetve folyamatosan biztosított volt a szükséges eszközök beszerzése, biztosítása, a felújítások, karbantartások, szükség esetén átalakítások kivitelezése a megfelelő működéshe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21. évben 5.362.773,- Ft, 2022. évben 5.141.134,- Ft kiadási előirányzattal zártuk a védőnői szolgálat költségvetését, az idei évben az előterjesztés készítéséig 1.510.355,- Ft kiadást jelentett önkormányzatunk számára a feladat. A bevételi oldalon az állami támogatások 2021. évben 5.558.800,- Ft, 2022. évben 4.464.300,- Ft., az idei évben eddig 2.232.300,- Ft bevételi előirányzatok teljesülését mutatjá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2023. július 1. napján hatályba lépő az egészségügyi alapellátásról szóló 2015. évi CXXIII. törvény (a továbbiakban: Eatv.) 6/B.§ (1) bekezdése alapján az állam az egészségügyi alapellátás körében - a települési önkormányzattal együttműködésben - gondoskodik a védőnői ellátásról. Az Eatv. 23. § (2) bekezdése szerint az egészségügyi szolgálati jogviszonyban foglalkoztatott védőnő és a védőnői ellátás körében foglalkoztatott személy tekintetében a munkáltatói jogokat 2023. július 1-jétől az az irányító vármegyei intézmény gyakorolja, amely területileg illetékes az érintett védőnői körzet tekintetében. Az egészségügyi szolgálati jogviszonyban foglalkoztatott védőnő jogviszonyát a munkáltatói jogutódlás nem érinti, azt folyamatosnak kell tekinteni. Az Eatv-t módosító, az egyes egészségügyi tárgyú törvények módosításáról szóló 2022. évi LXXIII. törvény (a továbbiakban: Mód. tv.) indokolása szerint a védőnői ellátás a települési önkormányzatoktól az egységes szakmai színvonalú ellátás érdekében az állam feladatába kerül át, a megfelelő felkészülési idő biztosítása érdekében 2023. július 1-jétő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tel arra, hogy lakosságközeli ellátásról van szó, a települési önkormányzatok együttműködése továbbra is nélkülözhetetlen. Reményeink szerint ennek érdekében a települési önkormányzatot az állami intézményfenntartó szerv folyamatosan tájékoztatja a védőnői ellátást érintő döntésekről, körülményekrő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Mód. tv. a védőnői ellátás állami átvétele körében a következőket rögzíti: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települési önkormányzat az általa 2023. június 30. napjáig biztosított védőnői ellátás finanszírozására jogosult,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települési önkormányzat 2023. július 1. napjával biztosítja az állam számára a 2023. június 30. napján a védőnői ellátásra szolgáló ingó és ingatlan vagyonnak az ingyenes használatát,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települési önkormányzat a 2022. december 31-én a védőnői ellátásra szolgáló ingatlan és ingó vagyonát e feladattól nem vonhatja el.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települési önkormányzat által a védőnői ellátás biztosítása érdekében 2023. július 1-jét megelőzően kötött szerződés 2023. június 30-i záró nappal hatályát veszti,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az egészségügyi szolgálati jogviszonyban foglalkoztatott védőnő és a védőnői ellátás körében foglalkoztatott személy tekintetében a munkáltatói jogokat 2023. július 1-től az az irányító vármegyei intézmény gyakorolja, amely területileg illetékes az érintett védőnői körzet tekintetében,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az egészségügyi szolgálati jogviszonyban foglalkoztatott védőnő jogviszonyát a munkáltatói jogutódlás nem érinti, azt folyamatosnak kell tekinteni,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a munkáltatói jogokat gyakorló vármegyei intézmény 2023. július 1. napjával egészségügyi szolgálati jogviszonyt létesít azon védőnői feladatok ellátása érdekében, ahol 2023. július 1. napjától munkáltatói jogutódlás alapján a személyi feltételek nem biztosítottak,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z egészségügyi szolgálati jogviszony létesítésekor az adott körzetben 2023. június 30. napján a védőnői feladatokat nem egészségügyi szolgálati jogviszony keretében ellátó védőnőt előnyben kell részesíten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atv. 6/B.§ (1) bekezdésére tekintettel a Vármegyei Kórház (a továbbiakban: Kórház) kezdeményezte Önkormányzatával (a továbbiakban: Önkormányzat) 2023. július 1-ei feladatellátás átvétele érdekében az együttműködés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Az együttműködési megállapodásban kerül rögzítésr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zemélyi feltételek átvétele, ezzel összefüggő egyes feladatok meghatározása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feladatellátást szolgáló ingó - és ingatlanvagyon (a továbbiakban együttesen: vagyon) ingyenes használatba vétele szabályainak rögzítése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vagyonhasználattal összefüggő költségek finanszírozása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egyes szerződésesek, kötelezettségek, követelések átvétele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2023. július 1-jét megelőzően keletkezett kötelezettségek, követelések, peres eljárások, beszerzési –és közbeszerzési eljárások, illetve projektek meghatározás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együttműködés keretében az egyes működést szolgáló dologi kiadások (pl.: közüzemi díjak, takarítás, kisebb felújítási és javítási költségek, stb.) költségeit az Önkormányzat intézménye Balatonvilágos Község Önkormányzat Gazdasági Ellátó és Vagyongazdálkodó Szervezete viseli, amelynek fedezetére almérők szerinti díjat fizet továbbszámlázás alapján a Kórház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nkormányzat 2023. május 31-ig védőnői feladat ellátásra dologi és beruházási kiadásként 339.224,- Ft-ot fordítot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etes egyeztetések alapján a dologi és az egyes kiadások költségeit tehát az Önkormányzatnak biztosítania kell a 2023. évi költségvetésben, illetve azt követő évekbe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nek 2023. június 30. napjáig kellett volna döntést hoznia az együttműködési megállapodással kapcsolatban, melyre a hiányos információk és a tervezet átdolgozási igénye miatt sem kerülhetett sor, ezért sem hívtam végül össze a június 29-i rendkívüli ülés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együttműködési megállapodás tartalmával kapcsolatban több egyeztetés történt az elmúlt hetekben egyrészt a feladat ellátás infrastrukturális és gazdálkodási feltételeit biztosító GEVSZ intézmény gazdasági vezetője és a KÖH kirendeltség pénzügyi ügyintézője által már az átadást megelőző többszöri adatszolgáltatás, iratátadás, leltározások időszakában is. Másrészt folyamatosak az egyeztetések a Siófoki KÖH Jogi és Szervezési Osztálya által is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érem a tájékoztatás szíves tudomásul vételét, az együttműködési megállapodással és a feladatellátással kapcsolatban a döntéshozatal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 az alábbi határozati javaslatok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július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1. Határozati javaslat</w:t>
      </w:r>
    </w:p>
    <w:p>
      <w:pPr>
        <w:pStyle w:val="BodyText210"/>
        <w:spacing w:lineRule="auto" w:line="276"/>
        <w:rPr/>
      </w:pPr>
      <w:r>
        <w:rPr>
          <w:szCs w:val="24"/>
        </w:rPr>
        <w:t>Balatonvilágos Község Önkormányzat Képviselő-testülete megtárgyalta a „Védőnői feladatellátáshoz kapcsolódó megállapodások” tárgyú előterjesztést és a következő határozatot hozza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A képviselő-testület a határozat mellékletét képező tartalommal jóváhagyja az </w:t>
      </w:r>
      <w:r>
        <w:rPr>
          <w:rFonts w:eastAsia="Calibri"/>
          <w:sz w:val="24"/>
          <w:szCs w:val="24"/>
        </w:rPr>
        <w:t>iskola-egészségügyi védőnői ellátás nyújtására</w:t>
      </w:r>
      <w:r>
        <w:rPr>
          <w:sz w:val="24"/>
          <w:szCs w:val="24"/>
        </w:rPr>
        <w:t xml:space="preserve"> vonatkozó </w:t>
      </w:r>
      <w:r>
        <w:rPr>
          <w:rFonts w:eastAsia="Calibri"/>
          <w:sz w:val="24"/>
          <w:szCs w:val="24"/>
        </w:rPr>
        <w:t xml:space="preserve">Feladatellátási </w:t>
      </w:r>
      <w:r>
        <w:rPr>
          <w:sz w:val="24"/>
          <w:szCs w:val="24"/>
        </w:rPr>
        <w:t>szerződést és felkéri Polgármestert annak aláírására, a további intézkedések megtételé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k:</w:t>
      </w:r>
      <w:r>
        <w:rPr>
          <w:sz w:val="24"/>
          <w:szCs w:val="24"/>
        </w:rPr>
        <w:t xml:space="preserve"> haladéktalanu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2. Határozati javaslat</w:t>
      </w:r>
    </w:p>
    <w:p>
      <w:pPr>
        <w:pStyle w:val="BodyText210"/>
        <w:spacing w:lineRule="auto" w:line="276"/>
        <w:rPr/>
      </w:pPr>
      <w:r>
        <w:rPr>
          <w:szCs w:val="24"/>
        </w:rPr>
        <w:t>Balatonvilágos Község Önkormányzat Képviselő-testülete megtárgyalta a „Védőnői feladatellátáshoz kapcsolódó megállapodások” tárgyú előterjesztést és a következő határozatot hozza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A képviselő-testület a határozat mellékletét képező tartalommal jóváhagyja az </w:t>
      </w:r>
      <w:r>
        <w:rPr>
          <w:rFonts w:eastAsia="Calibri"/>
          <w:sz w:val="24"/>
          <w:szCs w:val="24"/>
        </w:rPr>
        <w:t xml:space="preserve">Együttműködési használati és üzemeltetési </w:t>
      </w:r>
      <w:r>
        <w:rPr>
          <w:sz w:val="24"/>
          <w:szCs w:val="24"/>
        </w:rPr>
        <w:t>megállapodást és felkéri Polgármestert annak aláírására, a további intézkedések megtételé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Határidők:</w:t>
      </w:r>
      <w:r>
        <w:rPr>
          <w:sz w:val="24"/>
          <w:szCs w:val="24"/>
        </w:rPr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3:00Z</dcterms:created>
  <dc:creator>Kuti Henriett Margit</dc:creator>
  <dc:description/>
  <cp:keywords/>
  <dc:language>en-US</dc:language>
  <cp:lastModifiedBy>user</cp:lastModifiedBy>
  <cp:lastPrinted>2016-09-07T12:52:00Z</cp:lastPrinted>
  <dcterms:modified xsi:type="dcterms:W3CDTF">2023-07-11T11:03:00Z</dcterms:modified>
  <cp:revision>4</cp:revision>
  <dc:subject/>
  <dc:title/>
</cp:coreProperties>
</file>