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smallCaps/>
          <w:kern w:val="2"/>
          <w:sz w:val="28"/>
          <w:szCs w:val="28"/>
          <w:lang w:eastAsia="zh-CN" w:bidi="hi-IN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smallCaps/>
          <w:kern w:val="2"/>
          <w:sz w:val="28"/>
          <w:szCs w:val="28"/>
          <w:lang w:eastAsia="zh-CN" w:bidi="hi-IN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uto" w:line="240" w:before="0" w:after="0"/>
        <w:outlineLvl w:val="3"/>
        <w:rPr>
          <w:rFonts w:ascii="Times New Roman" w:hAnsi="Times New Roman" w:eastAsia="Noto Sans CJK SC Regular;Times New Roman" w:cs="FreeSans;Times New Roman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00 SIÓFOK, FŐ TÉR 1. TELEFON +36 84 504100 FAX: +36 84 50410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. július 26-ai rendkívül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Szervezeti és Működési Szabályzatról szóló 11/2019.(XII.02.) önkormányzati rendelet </w:t>
      </w:r>
      <w:r>
        <w:rPr>
          <w:rFonts w:cs="Times New Roman" w:ascii="Times New Roman" w:hAnsi="Times New Roman"/>
          <w:bCs/>
          <w:sz w:val="24"/>
          <w:szCs w:val="24"/>
        </w:rPr>
        <w:t>módosítása, rendeletalko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Boda Zsuzsanna jegyz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sztelt Képviselő-testüle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 xml:space="preserve">Balatonvilágos Község Önkormányzat Képviselő-testületének 8/2023.(VI.28.) önkormányzati rendelete módosította az Önkormányzat Szervezeti és Működési Szabályzatának 3. számú mellékletét két új kormányzati funkció szerepeltetése miatt. 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Az elfogadott SZMSZ rendelet beküldésre került a Magyar Államkincstár Területileg Illetékes Igazgatósága részére, ahol megállapítást nyert, hogy a rendelet 3. számú melléklete tartalmazza a</w:t>
      </w:r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 056010 Komplex környezetvédelmi programok támogatása </w:t>
      </w:r>
      <w:r>
        <w:rPr>
          <w:rFonts w:eastAsia="Times New Roman" w:cs="Times" w:ascii="Times" w:hAnsi="Times"/>
          <w:sz w:val="24"/>
          <w:szCs w:val="24"/>
          <w:lang w:eastAsia="hu-HU"/>
        </w:rPr>
        <w:t>kormányzati funkciót, mely az önkormányzatok számára az alaptevékenységek között nem szerepeltethető kormányzati funkció a hatályos PM rendelet értelmébe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sz w:val="24"/>
          <w:szCs w:val="24"/>
          <w:lang w:eastAsia="hu-HU"/>
        </w:rPr>
        <w:t>A kormányzati funkciók és államháztartási szakágazatok osztályozási rendjéről</w:t>
      </w:r>
      <w:r>
        <w:rPr>
          <w:rFonts w:eastAsia="Times New Roman" w:cs="Times" w:ascii="Times" w:hAnsi="Times"/>
          <w:sz w:val="24"/>
          <w:szCs w:val="24"/>
          <w:lang w:eastAsia="hu-HU"/>
        </w:rPr>
        <w:t xml:space="preserve"> </w:t>
      </w:r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szóló 15/2019. (XII.7.) PM rendelet (továbbiakban: PM r.) alapján </w:t>
      </w:r>
      <w:bookmarkStart w:id="0" w:name="foot_2_place"/>
      <w:bookmarkEnd w:id="0"/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a költségvetési szerv közfeladatait, szakmai alaptevékenységeit kormányzati funkciókba – funkciószámmal és - megnevezéssel – be kell sorolni, és az alapító okiratában – az alábbiakban meghatározott kivétellel – fel kell tüntetni. </w:t>
      </w:r>
      <w:bookmarkStart w:id="1" w:name="foot_3_place"/>
      <w:bookmarkEnd w:id="1"/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Az PM r. 2. § szerint: </w:t>
      </w:r>
    </w:p>
    <w:p>
      <w:pPr>
        <w:pStyle w:val="Normal"/>
        <w:spacing w:before="0" w:after="0"/>
        <w:jc w:val="both"/>
        <w:rPr/>
      </w:pPr>
      <w:bookmarkStart w:id="2" w:name="foot_5_place"/>
      <w:bookmarkEnd w:id="2"/>
      <w:r>
        <w:rPr>
          <w:rFonts w:eastAsia="Times New Roman" w:cs="Times" w:ascii="Times" w:hAnsi="Times"/>
          <w:i/>
          <w:sz w:val="24"/>
          <w:szCs w:val="24"/>
          <w:lang w:eastAsia="hu-HU"/>
        </w:rPr>
        <w:t>2. § (1) A költségvetési szerv közfeladatait, szakmai alaptevékenységeit az 1. mellékletben foglalt kormányzati funkciókba – funkciószámmal és -megnevezéssel – be kell sorolni, és az alapító okiratában – a (2) bekezdésben meghatározott kivétellel – fel kell tüntetni.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sz w:val="24"/>
          <w:szCs w:val="24"/>
          <w:lang w:eastAsia="hu-HU"/>
        </w:rPr>
        <w:t>(2) A költségvetési szerv alapító okiratában nem kell feltüntetni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sz w:val="24"/>
          <w:szCs w:val="24"/>
          <w:lang w:eastAsia="hu-HU"/>
        </w:rPr>
        <w:t>a) a költségvetési szerv 3. § (2) és (3) bekezdése szerint más költségvetési szerv részére végzett tevékenységének megfelelő kormányzati funkciókat,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sz w:val="24"/>
          <w:szCs w:val="24"/>
          <w:lang w:eastAsia="hu-HU"/>
        </w:rPr>
        <w:t>b) a támogatási célok kormányzati funkcióit,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sz w:val="24"/>
          <w:szCs w:val="24"/>
          <w:lang w:eastAsia="hu-HU"/>
        </w:rPr>
        <w:t>c) a technikai funkciókat és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sz w:val="24"/>
          <w:szCs w:val="24"/>
          <w:lang w:eastAsia="hu-HU"/>
        </w:rPr>
        <w:t>d) a költségvetési szerv vállalkozási tevékenységeinek megfelelő kormányzati funkciókat.</w:t>
      </w:r>
    </w:p>
    <w:p>
      <w:pPr>
        <w:pStyle w:val="Normal"/>
        <w:spacing w:before="0" w:after="280"/>
        <w:jc w:val="both"/>
        <w:rPr>
          <w:rFonts w:ascii="Times" w:hAnsi="Times" w:eastAsia="Times New Roman" w:cs="Times"/>
          <w:i/>
          <w:i/>
          <w:sz w:val="24"/>
          <w:szCs w:val="24"/>
          <w:lang w:eastAsia="hu-HU"/>
        </w:rPr>
      </w:pPr>
      <w:r>
        <w:rPr>
          <w:rFonts w:eastAsia="Times" w:cs="Times" w:ascii="Times" w:hAnsi="Times"/>
          <w:i/>
          <w:sz w:val="24"/>
          <w:szCs w:val="24"/>
          <w:lang w:eastAsia="hu-HU"/>
        </w:rPr>
        <w:t xml:space="preserve"> </w:t>
      </w:r>
      <w:r>
        <w:rPr>
          <w:rFonts w:eastAsia="Times New Roman" w:cs="Times" w:ascii="Times" w:hAnsi="Times"/>
          <w:i/>
          <w:sz w:val="24"/>
          <w:szCs w:val="24"/>
          <w:lang w:eastAsia="hu-HU"/>
        </w:rPr>
        <w:t>(A költségvetési számvitelben a bevételeket és kiadásokat – fentiektől függetlenül – azokon a kormányzati funkciókon kell elszámolni, amelyek érdekében azok felmerültek.)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sz w:val="24"/>
          <w:szCs w:val="24"/>
          <w:lang w:eastAsia="hu-HU"/>
        </w:rPr>
        <w:t>A PM rendelet</w:t>
      </w:r>
      <w:r>
        <w:rPr>
          <w:rFonts w:eastAsia="Times New Roman" w:cs="Times" w:ascii="Times" w:hAnsi="Times"/>
          <w:sz w:val="24"/>
          <w:szCs w:val="24"/>
          <w:lang w:eastAsia="hu-HU"/>
        </w:rPr>
        <w:t xml:space="preserve"> melléklete szerint a </w:t>
      </w:r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056010 Komplex környezetvédelmi programok támogatása kormányzati funkció </w:t>
      </w:r>
      <w:r>
        <w:rPr>
          <w:rFonts w:eastAsia="Times New Roman" w:cs="Times" w:ascii="Times" w:hAnsi="Times"/>
          <w:sz w:val="24"/>
          <w:szCs w:val="24"/>
          <w:lang w:eastAsia="hu-HU"/>
        </w:rPr>
        <w:t>az Önkormányzat alapító okiratában alaptevékenységként nem szerepelhet, ezért szükséges az Önkormányzat Szervezeti és Működési Szabályzatának 3. számú mellékletét módosítani, a fent nevezett kormányzati funkciót töröln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sz w:val="24"/>
          <w:szCs w:val="24"/>
          <w:lang w:eastAsia="hu-HU"/>
        </w:rPr>
        <w:t xml:space="preserve">Az 1. § szerinti melléklet csere a kormányzati funkció lista cseréjével foglalkozik az államháztartásról szóló 2011. évi CXCV. törvény (Áht.) és annak végrehajtásáról szóló 368/2011. (XII. 31.) Korm. rendelet (továbbiakban: Ávr.) törzskönyvi bejegyzésre, nyilvántartásra vonatkozó rendelkezéseinek való megfelelés érdekében. A helyi önkormányzatok esetében a bejegyzéshez elfogadható létesítő okiratként a képviselő-testület alakuló ülésén hozott, a törzskönyvi bejegyzéshez szükséges adatokat tartalmazó határozat kivonatot, valamint a törzskönyvi bejegyzést követően a szervezeti és működési szabályzatot, míg költségvetési szerv esetében alapító okiratot nevesít az Ávr. A szervezeti és működési szabályzat kötelező adattartalmaként határozza meg az Áht. az ellátandó, és a kormányzati funkció szerint besorolt alaptevékenységek megjelölését, melynek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rvezeti és Működési Szabályzatról szóló önkormányzati rendeletünk a 3. melléklet szerinti felsorolással tesz eleget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zzel összefüggésben szükséges a Szervezeti és Működési Szabályzatról szóló önkormányzati rendelet 3. mellékletének módosítása, a 056010 Komplex környezetvédelmi programok támogatása kormányzati funkció törlése okán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Általános indokolá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 Szervezeti és Működési Szabályzatról szóló önkormányzati rendelet módosítását tartalmazza a rendelet oly módon, hogy módosítja a rendelet 3. melléklete szerinti kormányzati funkciók listáját egy kormányzati funkció törlésével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Részletes indokolá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rendelettervezet részletes indoklás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z 1. §-áho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rendelet 3. mellékletének cseréjével a 05601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Komplex környezetvédelmi projektek és támogatásuk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kormányzati funkció törlésre kerül a kormányzati funkciók felsorolásábó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2. §-áho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 rendelet hatálybalépésére vonatkozó rendelkezést tartalmaz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entieknek megfelelően elkészítésre került Balatonvilágos Község Önkormányzat Képviselő-testületének a Szervezeti és Működési Szabályzatról szól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11/2019.(XII.02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önkormányzati rendelet módosítására vonatkozó tervezet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endelet-tervezet címe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Balatonvilágos Község Önkormányzat Képviselő-testületének ……../2023.() önkormányzati rendelet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a Szervezeti és Működési Szabályzatról szóló 11/2019.(XII.02.) önkormányzati rendelet módosításáró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számottevő társadalmi, gazdasági hatással nem já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költségvetési hatással nem já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hatás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megalko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vetlen környezeti és egészségügyi következményekkel nem já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adminisztratív többlet teherrel nem já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egalkotása jogszabályi rendelkezések miatt szükséges, megalkotásának elmaradása jogszabályból eredő kötelezettség elmulasztását jelen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további hatás nem várhat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Times New Roman" w:ascii="Times New Roman" w:hAnsi="Times New Roman"/>
          <w:sz w:val="24"/>
          <w:szCs w:val="24"/>
        </w:rPr>
        <w:t>nem releváns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érem a képviselő-testületet az előterjesztés megvitatására, a rendelet-tervezetben foglaltak elfogadására, a Szervezeti és Működési Szabályzatról szól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11/2019.(XII.02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önkormányzati rendelet </w:t>
      </w:r>
      <w:r>
        <w:rPr>
          <w:rFonts w:cs="Times New Roman" w:ascii="Times New Roman" w:hAnsi="Times New Roman"/>
          <w:sz w:val="24"/>
          <w:szCs w:val="24"/>
        </w:rPr>
        <w:t>módosításáró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óló rendelet megalkotásár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alatonvilágos, 2023. július 21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>dr. Boda Zsuzsanna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>jegyző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Balatonvilágos Község Önkormányzat 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/2023.(.) önkormányzati rendele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Szervezeti és Működési Szabályzatról szóló 11/2019.(XII.02.) önkormányzati rendelet módosításáró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>Balatonvilágos Község Önkormányzat Képviselő-testület az Alaptörvény 32. cikk (2) bekezdésében kapott felhatalmazás alapján, az Alaptörvény 32. cikk (1) bekezdés d) pontjában meghatározott feladatkörében eljárva a következőket rendeli el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. 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Szervezeti és Működési Szabályzatról szóló 11/2019.(XII.02.) önkormányzati rendelet </w:t>
      </w:r>
      <w:r>
        <w:rPr>
          <w:rFonts w:cs="Times New Roman" w:ascii="Times New Roman" w:hAnsi="Times New Roman"/>
          <w:sz w:val="24"/>
          <w:szCs w:val="24"/>
        </w:rPr>
        <w:t>3. melléklete helyébe e rendelet melléklete lép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 § </w:t>
      </w:r>
      <w:r>
        <w:rPr>
          <w:rFonts w:cs="Times New Roman" w:ascii="Times New Roman" w:hAnsi="Times New Roman"/>
          <w:sz w:val="24"/>
          <w:szCs w:val="24"/>
        </w:rPr>
        <w:t>Ez a rendelet a kihirdetését követő napo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A rendelet kihirdetésének napja: ……………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elléklet a ……./2023.(.) önkormányzati rendelethe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Kormányzati funkció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Sorszám </w:t>
        <w:tab/>
        <w:t xml:space="preserve">Kormányzati </w:t>
        <w:tab/>
        <w:tab/>
        <w:t>Kormányzati funkció megnevezése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funkció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1130</w:t>
        <w:tab/>
        <w:t xml:space="preserve">Önkormányzatok és önkormányzati hivatalok jogalkotó és </w:t>
        <w:br/>
        <w:tab/>
        <w:tab/>
        <w:t>általános igazgatási tevékenység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3350</w:t>
        <w:tab/>
        <w:t xml:space="preserve">Az önkormányzati vagyonnal való gazdálkodással </w:t>
        <w:br/>
        <w:tab/>
        <w:tab/>
        <w:t>kapcsolatos feladato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6040</w:t>
        <w:tab/>
        <w:t>Nemzetpolitikai tevékenység igazgatása és támogatás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7320 </w:t>
        <w:tab/>
        <w:t>Turizmusfejlesztési támogatások és tevékenység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410</w:t>
        <w:tab/>
        <w:t>Ár- és belvízvédelemmel összefüggő tevékenység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020</w:t>
        <w:tab/>
        <w:t>Szennyvíz gyűjtése, tisztítása, elhelyezés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020</w:t>
        <w:tab/>
        <w:t>Településfejlesztési projektek és támogatásu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010</w:t>
        <w:tab/>
        <w:t>Közvilágí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20</w:t>
        <w:tab/>
        <w:t>Város-, községgazdálkodási egyéb szolgáltatáso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111</w:t>
        <w:tab/>
        <w:t>Háziorvosi alapellá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112</w:t>
        <w:tab/>
        <w:t>Háziorvosi ügyeleti ellá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4031</w:t>
        <w:tab/>
        <w:t>Család és nővédelmi egészségügyi gondoz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4040 </w:t>
        <w:tab/>
        <w:t>Fertőző megbetegedések megelőzése, járványügyi ellá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1061 </w:t>
        <w:tab/>
        <w:t>Szabadidős park, fürdő és strandszolgálta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2092</w:t>
        <w:tab/>
        <w:t xml:space="preserve">Közművelődés- hagyományos közösségi kulturális értékek </w:t>
        <w:br/>
        <w:tab/>
        <w:tab/>
        <w:t>gondozás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3119" w:right="-142" w:hanging="2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2093</w:t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Közművelődés – egész életre kiterjedő tanulás, amatőr művészet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015</w:t>
        <w:tab/>
        <w:t>Gyermekétkeztetés köznevelési intézményben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037</w:t>
        <w:tab/>
        <w:t>Intézményen kívüli gyermekétkezteté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20</w:t>
        <w:tab/>
        <w:t>Lakásfenntartással, lakhatással összefüggő ellátáso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051</w:t>
        <w:tab/>
        <w:t>Szociális étkeztetés szociális konyhán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052</w:t>
        <w:tab/>
        <w:t>Házi segítségnyúj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ind w:left="709" w:right="5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055</w:t>
        <w:tab/>
        <w:t>Falugondnoki, tanyagondnoki szolgáltat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Arial"/>
      <w:b/>
      <w:sz w:val="20"/>
      <w:szCs w:val="2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Programinfo14style">
    <w:name w:val="program_info14_styl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doszam">
    <w:name w:val="adoszam"/>
    <w:basedOn w:val="Bekezdsalapbettpusa"/>
    <w:qFormat/>
    <w:rPr/>
  </w:style>
  <w:style w:type="character" w:styleId="Cjsz">
    <w:name w:val="cjsz"/>
    <w:basedOn w:val="Bekezdsalapbett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4:00Z</dcterms:created>
  <dc:creator>simon.viktoria</dc:creator>
  <dc:description/>
  <cp:keywords/>
  <dc:language>en-US</dc:language>
  <cp:lastModifiedBy>Kuti Henriett Margit</cp:lastModifiedBy>
  <cp:lastPrinted>2018-03-07T11:11:00Z</cp:lastPrinted>
  <dcterms:modified xsi:type="dcterms:W3CDTF">2023-07-21T11:41:00Z</dcterms:modified>
  <cp:revision>6</cp:revision>
  <dc:subject/>
  <dc:title/>
</cp:coreProperties>
</file>