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  <w:t>Siófok, 2023. július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3. július 26-ai rendkívüli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ájékoztatás, </w:t>
      </w:r>
      <w:r>
        <w:rPr>
          <w:rFonts w:eastAsia="Calibri"/>
          <w:sz w:val="24"/>
          <w:szCs w:val="24"/>
        </w:rPr>
        <w:t>vízi élménypálya ügy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a 2023. február 27. napján megtartott ülésén három darab határozatot hozott a B.Á.B. NumberOne Go Kft. által benyújtott és bemutatott elképzelés alapjá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három döntésében a képviselő-testület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) a 40/2023. (II. 27.) számú határozatában hozzájárult, hogy a strand üzemeltető Jóidő Kkt. a B.Á.B. Numberone Go Kft- üzemeltetési szerződést kössön a WIBIT vízi élménypark 2023. április 1. napjától 2026. március 31. napjáig történő üzemeltetésére, egyúttal a tárgyban létrejött Megállapodást annak 10. pontba foglalandó kiegészítésével jóváhagyta;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) a 41/2023. (II. 27.) számú határozatában hozzájárult, hogy a B.Á.B. Numberone Go Kft. vízi élmény parkot üzemeltessen. Egyben hozzájárult az élménypark-, élménysziget telepítéséhez, a szigetre való (portless catamarannal) bejutáshoz a 2 m széles 100 m hosszú vízi út használatához azzal a feltétellel, hogy a Balatonvilágos, Zrínyi út 28-30 szám alatti, 1251 hrsz.-ú ingatlan elötti Balaton meder használatához a szükséges engedélyeket a Közép-dunántúli Vízügyi Igazgatóságtól beszerzi, és azokat Balatonvilágos Község Önkormányzata részére bemutatja. A képviselő-testület felhatalmazta a polgármestert a hozzájáruló nyilatkozat kiadásár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) a 42/2023. (II. 27.) számú határozatában a B.Á.B. Numberone Go Kft. részére a Balatonvilágos, Zrínyi út 28-30 szám alatti, 1251 hrsz.-ú fizetős strand területéből 10 m2 nagyságú területrészt biztosított a vízi élménypark üzemeltetéséhez szükséges regisztrációs pult céljára, 2023. évben 1.300.000 Ft + áfa, összesen bruttó 1.651.000 Ft területhasználati díj ellenében (további években évi 1.300.000 Ft + áfa + a fogyasztói árindex mértékével növelt össze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3. évi területhasználati díjat a vállalkozó 2023. június 22. napján átutalta az Önkormányzat számlá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smert előzmények után a honlapra 2023. július 7. napján felkerültek a vállalkozó által megküldött, e napig összesen beérkezett engedélyek, szerződések, egyéb dokumentációk, íg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Közép-dunántúli Vízügyi Igazgatóság – meder használat szerződése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Hajózási hatóság engedélye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</w:rPr>
          <w:t>Balatoni Vízirendészeti Rendőrkapitányság engedélye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5" w:tgtFrame="_blank">
        <w:r>
          <w:rPr>
            <w:rStyle w:val="InternetLink"/>
            <w:sz w:val="24"/>
            <w:szCs w:val="24"/>
          </w:rPr>
          <w:t>Telepítési és területszámítási helyszínrajz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6" w:tgtFrame="_blank">
        <w:r>
          <w:rPr>
            <w:rStyle w:val="InternetLink"/>
            <w:sz w:val="24"/>
            <w:szCs w:val="24"/>
          </w:rPr>
          <w:t>Bójázási és kitűzési helyszínrajz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7" w:tgtFrame="_blank">
        <w:r>
          <w:rPr>
            <w:rStyle w:val="InternetLink"/>
            <w:sz w:val="24"/>
            <w:szCs w:val="24"/>
          </w:rPr>
          <w:t>2023. februárban bemutatott első verziós látványtervek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zététele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őzmények ismeretében készített, 2023. július 11. napjáig történt eseményekről készült Összefoglaló, mely e tájékoztató mellékletét képezi, szintén elhelyezésre került a honlapon 2023. július 11. nap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szefoglaló készítését követően a Vízügyi Igazgatóság 2023. július 10. napján kelt válasza beérkezett, mely szerint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A tényállás tisztázása érdekében mellékelten megküldjük a Balatonvilágos, Zrínyi út 28-30. ingatlanoktól a Zrínyi út 80. házszámig terjedő partszakaszon jelenleg hatályban lévő víziállásokra vonatkozó mederbérleti szerződések alapján kihelyezhető bejárók és stégek hosszúságára, benyúlására vonatkozó kimutatást. </w:t>
      </w:r>
      <w:r>
        <w:rPr>
          <w:b/>
          <w:i/>
          <w:sz w:val="24"/>
          <w:szCs w:val="24"/>
        </w:rPr>
        <w:t>Megállapítható, hogy a leghosszabb bejáró 21 méterre nyúlik be a tóba, míg a tervezett beruházás parttól számított távolsága 120 méter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 mederhasználat engedélyezése során vizsgáltuk az engedéllyel rendelkező víziállások és a zárt vízisport pálya területigényének összeegyeztethetőségét, a területigények között – a vízisport pálya körül tervezett és előírt védőtávolságokra tekintettel - </w:t>
      </w:r>
      <w:r>
        <w:rPr>
          <w:b/>
          <w:i/>
          <w:sz w:val="24"/>
          <w:szCs w:val="24"/>
        </w:rPr>
        <w:t>ütközés nem áll fenn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józási hatóság 2023. július 18. napján megküldött levelében arról tájékoztatott, hogy értelmezésük szerint a kérdéseket a Vízügyi Igazgatóság felé kellett volna megtennem. Válaszomban ezért 2023. július 19. napján ismételten levelet küldtem, melyben jeleztem, hogy a Vízügyi Igazgatóság részére a hatáskörébe tartozóan ugyanakkor (2023. július 3. napján kelt) szintén megküldtem kérdéseimet, melyre az Igazgatóság a válaszát már megküldte, továbbá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A hivatkozott számú levelem tehát kifejezetten az Önök hatáskörébe tartozó kérdésként kér válaszokat, a létesítési engedélyezési eljárás során felmerült esetleges ütközések, egyéb, a területre vonatkozóan, az érintetteket feljogosító döntéseik, engedélyeik tárgyában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lenlegi ismereteink és a rendelkezésre álló dokumentáció alapján – mint azt korábbi nyilatkozatomban írtam – megállapítható, hogy az engedélyezés során minden érintett hatóság rendben találta a kérelmet az Önök vizsgálata során, a szakmai és környezetvédelmi szempontok alapján kifogás nem merült fel, a létesítmény minden előírásnak megfelel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entiek értelmében a jelenlegi ismereteink alapján tisztázandó, hogy az Önök hatáskörében merült-e fel egyéb érintettség, ütköző engedély vagy más jogosutlság a létesítési engedélyezési eljárás során. Ennek megállapítására irányult a 2023. július 3. napján kelt levelem szerinti kérdésem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lelmezhetően az ülés időpontjáig nem érkezik be a válasz, annak tartalma azonban az előzmények alapján egyébként is tu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Ügyvéd úr állásfoglalását, mely az általam leírtakat is alátámasztja szintén mellékelem a tárgyban.</w:t>
      </w:r>
    </w:p>
    <w:p>
      <w:pPr>
        <w:pStyle w:val="TextBody"/>
        <w:rPr>
          <w:rStyle w:val="Finomkiemels"/>
          <w:i w:val="false"/>
          <w:i w:val="false"/>
          <w:color w:val="000000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Cs w:val="24"/>
        </w:rPr>
      </w:pPr>
      <w:r>
        <w:rPr>
          <w:rStyle w:val="Finomkiemels"/>
          <w:i w:val="false"/>
          <w:color w:val="000000"/>
          <w:lang w:val="hu-HU"/>
        </w:rPr>
        <w:t xml:space="preserve">Javasolom a képviselő-testületnek a fenti tájékoztató elfogadását, arról hirdetményi úton történő tájékoztatásra a polgármester felhatalmazását. </w:t>
      </w:r>
      <w:r>
        <w:rPr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júliu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incstrkz"/>
        <w:jc w:val="both"/>
        <w:rPr/>
      </w:pPr>
      <w:r>
        <w:rPr>
          <w:sz w:val="24"/>
          <w:szCs w:val="24"/>
          <w:lang w:eastAsia="hu-HU"/>
        </w:rPr>
        <w:t>Balatonvilágos Község Önkormányzat Képviselő-testülete megtárgyalta a „</w:t>
      </w:r>
      <w:r>
        <w:rPr>
          <w:sz w:val="24"/>
          <w:szCs w:val="24"/>
        </w:rPr>
        <w:t xml:space="preserve">Tájékoztatás, </w:t>
      </w:r>
      <w:r>
        <w:rPr>
          <w:rFonts w:eastAsia="Calibri"/>
          <w:sz w:val="24"/>
          <w:szCs w:val="24"/>
        </w:rPr>
        <w:t>vízi élménypálya ügye</w:t>
      </w:r>
      <w:r>
        <w:rPr>
          <w:sz w:val="24"/>
          <w:szCs w:val="24"/>
          <w:lang w:eastAsia="hu-HU"/>
        </w:rPr>
        <w:t>” tárgyú előterjesztést, és az alábbi határozatot hozza:</w:t>
      </w:r>
    </w:p>
    <w:p>
      <w:pPr>
        <w:pStyle w:val="Normal"/>
        <w:jc w:val="both"/>
        <w:rPr>
          <w:rStyle w:val="Finomkiemels"/>
          <w:i w:val="false"/>
          <w:i w:val="false"/>
          <w:color w:val="000000"/>
        </w:rPr>
      </w:pPr>
      <w:r>
        <w:rPr>
          <w:sz w:val="24"/>
          <w:szCs w:val="24"/>
        </w:rPr>
        <w:t>A Képviselő-testület a vízi élménypálya tárgyában a polgármester tájékoztatását elfogadja, a tárgyban hozott döntéseit nem vonja vissza.</w:t>
      </w:r>
    </w:p>
    <w:p>
      <w:pPr>
        <w:pStyle w:val="TextBody"/>
        <w:rPr>
          <w:rStyle w:val="Finomkiemels"/>
          <w:i w:val="false"/>
          <w:i w:val="false"/>
          <w:color w:val="000000"/>
        </w:rPr>
      </w:pPr>
      <w:r>
        <w:rPr>
          <w:rStyle w:val="Finomkiemels"/>
          <w:i w:val="false"/>
          <w:color w:val="000000"/>
          <w:lang w:val="hu-HU"/>
        </w:rPr>
        <w:t>A képviselő-testület felhatalmazza a polgármestert a tájékoztató hirdetmény közzétételére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sz w:val="24"/>
          <w:szCs w:val="24"/>
          <w:u w:val="single"/>
        </w:rPr>
        <w:t>Felelős</w:t>
      </w:r>
      <w:r>
        <w:rPr>
          <w:rFonts w:eastAsia="Calibri"/>
          <w:position w:val="7"/>
          <w:sz w:val="24"/>
          <w:szCs w:val="24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július 31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CsakszvegChar">
    <w:name w:val="Csak szöveg Char"/>
    <w:qFormat/>
    <w:rPr>
      <w:sz w:val="22"/>
      <w:szCs w:val="21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aszerbekezdsChar">
    <w:name w:val="Listaszerű bekezdés Char"/>
    <w:qFormat/>
    <w:rPr>
      <w:sz w:val="22"/>
      <w:szCs w:val="22"/>
      <w:lang w:val="en-US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5349307076200193632msolistparagraph">
    <w:name w:val="m_534930707620019363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aktualis/vizi/01.pdf" TargetMode="External"/><Relationship Id="rId3" Type="http://schemas.openxmlformats.org/officeDocument/2006/relationships/hyperlink" Target="http://www.balatonvilagos.hu/aktualis/vizi/02.pdf" TargetMode="External"/><Relationship Id="rId4" Type="http://schemas.openxmlformats.org/officeDocument/2006/relationships/hyperlink" Target="http://www.balatonvilagos.hu/aktualis/vizi/03.pdf" TargetMode="External"/><Relationship Id="rId5" Type="http://schemas.openxmlformats.org/officeDocument/2006/relationships/hyperlink" Target="http://www.balatonvilagos.hu/aktualis/vizi/04.pdf" TargetMode="External"/><Relationship Id="rId6" Type="http://schemas.openxmlformats.org/officeDocument/2006/relationships/hyperlink" Target="http://www.balatonvilagos.hu/aktualis/vizi/05.pdf" TargetMode="External"/><Relationship Id="rId7" Type="http://schemas.openxmlformats.org/officeDocument/2006/relationships/hyperlink" Target="http://www.balatonvilagos.hu/aktualis/vizi/0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7:00Z</dcterms:created>
  <dc:creator>Kuti Henriett Margit</dc:creator>
  <dc:description/>
  <cp:keywords/>
  <dc:language>en-US</dc:language>
  <cp:lastModifiedBy>Kuti Henriett Margit</cp:lastModifiedBy>
  <cp:lastPrinted>2023-06-22T14:46:00Z</cp:lastPrinted>
  <dcterms:modified xsi:type="dcterms:W3CDTF">2023-07-21T10:09:00Z</dcterms:modified>
  <cp:revision>7</cp:revision>
  <dc:subject/>
  <dc:title/>
</cp:coreProperties>
</file>