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23. augusztus 28. napján (hétfő) 7:30 órakor kezdődő zárt ülést követően azonnal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 xml:space="preserve">soron kívüli testületi ülést tart a  Szervezeti és Működési Szabályzatról szóló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/2019. (XII. 2.) önkormányzati rendelet 9. § (4) bekezdése szerint,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/ Térítésmentes vízelvezetési jog alapítása „Balaton és térsége ivóvízellátásának modernizációjához kapcsolódó előkészítés„ című, KEHOP-2.1.3.-15-2022-000907 azonosítószámú, nemzetgazdasági szempontból kiemelt projekt vonatkozásában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/ Lakossági LED-csere program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Óvodai alapdokumentumok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augusztus 25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400889386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9:00Z</dcterms:created>
  <dc:creator>A</dc:creator>
  <dc:description/>
  <cp:keywords/>
  <dc:language>en-US</dc:language>
  <cp:lastModifiedBy>Kuti Henriett Margit</cp:lastModifiedBy>
  <cp:lastPrinted>2023-06-26T16:13:00Z</cp:lastPrinted>
  <dcterms:modified xsi:type="dcterms:W3CDTF">2023-08-25T09:14:00Z</dcterms:modified>
  <cp:revision>3</cp:revision>
  <dc:subject/>
  <dc:title>Balatonvilágos Község Önkormányzat</dc:title>
</cp:coreProperties>
</file>