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18/2023.(II.06.) határozatával jóváhagyta a polgármester 2022. évben igénybe nem vett szabadsága, valamint a 2023. évi szabadságának ütemezés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25 nap alapszabadság és 14 nap pót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t 2022. évben a képviselő-testület által a 212/2022.(X.10.) határozat tanúsága szerint 66 nap szabadság illette meg, melyből 2022. évben 55 nap szabadságot vett ki, ennek megfelelően a 2023. évre áthozott szabadsága: 10 na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2023. évben igénybe vehető szabadságának mértéke összesen, változatlan jogi szabályozás mellett: 49 munkan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3. szeptember 30. napjáig a következő időpontokban vettem ki szabadságo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anuár 02-től - január 06-ig öt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anuár 17-től - január 20-ig né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március 27-én e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3. április 03-tól - április 04-ig kettő munkanapo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3. május 02-től - május 03-ig kettő munkanapo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nius 07-től - június 09-ig három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nius 16-án egy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lius 17-én egy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lius 24-én egy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augusztus 03-tól - augusztus 04-ig kettő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augusztus 22-én egy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szeptember 18-án egy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szeptember 22-től – szeptember 25-ig kettő munkanapo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 26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3. október 0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00Z</dcterms:created>
  <dc:creator>Kovácsné Rack Mária</dc:creator>
  <dc:description/>
  <cp:keywords/>
  <dc:language>en-US</dc:language>
  <cp:lastModifiedBy>Kovácsné Rack Mária</cp:lastModifiedBy>
  <cp:lastPrinted>2023-10-03T09:14:00Z</cp:lastPrinted>
  <dcterms:modified xsi:type="dcterms:W3CDTF">2023-10-03T12:02:00Z</dcterms:modified>
  <cp:revision>2</cp:revision>
  <dc:subject/>
  <dc:title/>
</cp:coreProperties>
</file>