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mallCaps/>
          <w:sz w:val="28"/>
          <w:szCs w:val="28"/>
        </w:rPr>
        <w:t xml:space="preserve">Balatonvilágos Község Önkormányzata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0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 xml:space="preserve">Siófok, 2023. 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3. október 10-ei soros, nyílt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/>
        <w:t xml:space="preserve"> 2023. évi költségvetés I. féléves teljesítése</w:t>
      </w:r>
    </w:p>
    <w:p>
      <w:pPr>
        <w:pStyle w:val="Nincstrkz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ÖVEGES BESZÁMOLÓ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Balatonvilágos Község Önkormányzat 2023. évi költségvetéséről szóló 1/2023.(III.08.) rendelet 2023. I. féléves teljesítésének értékel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önkormányzatok és költségvetési szerveik beszámoló készítésre, zárszámadásra vonatkozó kötelezettségeinek főbb szabályait az államháztartásról szóló 2011. évi CXCV. törvény, az államháztartásról szóló törvény végrehajtásáról szóló 368/2011. (XII. 31.) Korm. rendelet és az államháztartás számviteléről szóló 4/2013. (I. 11.) Korm. rendelet előírásai tartalmazzák.</w:t>
      </w:r>
    </w:p>
    <w:p>
      <w:pPr>
        <w:pStyle w:val="Normal"/>
        <w:jc w:val="both"/>
        <w:rPr/>
      </w:pPr>
      <w:r>
        <w:rPr>
          <w:b/>
        </w:rPr>
        <w:t>Az államháztartásról szóló 2011. évi CXCV. törvény</w:t>
      </w:r>
      <w:r>
        <w:rPr/>
        <w:t xml:space="preserve"> és </w:t>
      </w:r>
      <w:r>
        <w:rPr>
          <w:b/>
        </w:rPr>
        <w:t>Az államháztartásról szóló törvény végrehajtásáról szóló 368/2011. (XII. 31.) Korm. rendelet</w:t>
      </w:r>
      <w:r>
        <w:rPr/>
        <w:t xml:space="preserve"> az alábbi rendelkezéseket tartalmazza:</w:t>
      </w:r>
    </w:p>
    <w:p>
      <w:pPr>
        <w:pStyle w:val="NormlWeb"/>
        <w:rPr>
          <w:rFonts w:ascii="Times" w:hAnsi="Times" w:cs="Times"/>
          <w:i/>
          <w:i/>
        </w:rPr>
      </w:pPr>
      <w:r>
        <w:rPr>
          <w:rFonts w:cs="Times" w:ascii="Times" w:hAnsi="Times"/>
          <w:b/>
          <w:bCs/>
        </w:rPr>
        <w:t>„</w:t>
      </w:r>
      <w:r>
        <w:rPr>
          <w:rFonts w:cs="Times" w:ascii="Times" w:hAnsi="Times"/>
          <w:b/>
          <w:bCs/>
          <w:i/>
        </w:rPr>
        <w:t>Áht. 87. § A vagyonról és a költségvetés végrehajtásáról</w:t>
      </w:r>
    </w:p>
    <w:p>
      <w:pPr>
        <w:pStyle w:val="NormlWeb"/>
        <w:rPr>
          <w:rFonts w:ascii="Times" w:hAnsi="Times" w:cs="Times"/>
          <w:i/>
          <w:i/>
        </w:rPr>
      </w:pPr>
      <w:r>
        <w:rPr>
          <w:rFonts w:cs="Times" w:ascii="Times" w:hAnsi="Times"/>
          <w:b/>
          <w:bCs/>
          <w:i/>
          <w:iCs/>
        </w:rPr>
        <w:t>a)</w:t>
      </w:r>
      <w:r>
        <w:rPr>
          <w:rFonts w:cs="Times" w:ascii="Times" w:hAnsi="Times"/>
          <w:b/>
          <w:bCs/>
          <w:i/>
        </w:rPr>
        <w:t xml:space="preserve"> a számviteli jogszabályok szerinti éves költségvetési beszámolót,</w:t>
      </w:r>
    </w:p>
    <w:p>
      <w:pPr>
        <w:pStyle w:val="NormlWeb"/>
        <w:rPr>
          <w:rFonts w:ascii="Times" w:hAnsi="Times" w:cs="Times"/>
          <w:i/>
          <w:i/>
        </w:rPr>
      </w:pPr>
      <w:r>
        <w:rPr>
          <w:rFonts w:cs="Times" w:ascii="Times" w:hAnsi="Times"/>
          <w:b/>
          <w:bCs/>
          <w:i/>
          <w:iCs/>
        </w:rPr>
        <w:t>b)</w:t>
      </w:r>
      <w:r>
        <w:rPr>
          <w:rFonts w:cs="Times" w:ascii="Times" w:hAnsi="Times"/>
          <w:b/>
          <w:bCs/>
          <w:i/>
        </w:rPr>
        <w:t xml:space="preserve"> az éves költségvetési beszámolók alapján évente, az elfogadott költségvetéssel összehasonlítható módon, az év utolsó napján érvényes szervezeti, besorolási rendnek megfelelő záró számadást (a továbbiakban: zárszámadás)</w:t>
      </w:r>
    </w:p>
    <w:p>
      <w:pPr>
        <w:pStyle w:val="NormlWeb"/>
        <w:jc w:val="left"/>
        <w:rPr>
          <w:rFonts w:ascii="Times" w:hAnsi="Times" w:cs="Times"/>
          <w:i/>
          <w:i/>
        </w:rPr>
      </w:pPr>
      <w:r>
        <w:rPr>
          <w:rFonts w:cs="Times" w:ascii="Times" w:hAnsi="Times"/>
          <w:b/>
          <w:bCs/>
          <w:i/>
        </w:rPr>
        <w:t>kell készíteni.”</w:t>
      </w:r>
    </w:p>
    <w:p>
      <w:pPr>
        <w:pStyle w:val="NormlWeb"/>
        <w:rPr>
          <w:rFonts w:ascii="Times" w:hAnsi="Times" w:cs="Times"/>
          <w:i/>
          <w:i/>
        </w:rPr>
      </w:pPr>
      <w:r>
        <w:rPr>
          <w:rFonts w:cs="Times" w:ascii="Times" w:hAnsi="Times"/>
          <w:i/>
          <w:iCs/>
        </w:rPr>
        <w:t>„</w:t>
      </w:r>
      <w:r>
        <w:rPr>
          <w:rFonts w:cs="Times" w:ascii="Times" w:hAnsi="Times"/>
          <w:i/>
          <w:iCs/>
        </w:rPr>
        <w:t>[Az Áht. 87. §-ához]</w:t>
      </w:r>
      <w:r>
        <w:rPr>
          <w:rFonts w:cs="Times" w:ascii="Times" w:hAnsi="Times"/>
          <w:i/>
        </w:rPr>
        <w:t xml:space="preserve"> </w:t>
      </w:r>
    </w:p>
    <w:p>
      <w:pPr>
        <w:pStyle w:val="NormlWeb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Ávr. 157. §A költségvetési év zárását követően</w:t>
      </w:r>
    </w:p>
    <w:p>
      <w:pPr>
        <w:pStyle w:val="NormlWeb"/>
        <w:rPr/>
      </w:pPr>
      <w:r>
        <w:rPr>
          <w:rFonts w:cs="Times" w:ascii="Times" w:hAnsi="Times"/>
          <w:i/>
          <w:iCs/>
        </w:rPr>
        <w:t>a)</w:t>
      </w:r>
      <w:r>
        <w:rPr>
          <w:rFonts w:cs="Times" w:ascii="Times" w:hAnsi="Times"/>
          <w:i/>
        </w:rPr>
        <w:t xml:space="preserve"> az államháztartás központi alrendszerében a költségvetési szerv, valamint a központi kezelésű előirányzat, fejezeti kezelésű előirányzat, elkülönített állami pénzalap, társadalombiztosítás pénzügyi alapja kezelő szerve éves költségvetési beszámolót és zárszámadáshoz kapcsolódó adatszolgáltatást, és</w:t>
      </w:r>
    </w:p>
    <w:p>
      <w:pPr>
        <w:pStyle w:val="NormlWeb"/>
        <w:rPr/>
      </w:pPr>
      <w:r>
        <w:rPr>
          <w:rFonts w:cs="Times" w:ascii="Times" w:hAnsi="Times"/>
          <w:i/>
          <w:iCs/>
        </w:rPr>
        <w:t>b)</w:t>
      </w:r>
      <w:r>
        <w:rPr>
          <w:rFonts w:cs="Times" w:ascii="Times" w:hAnsi="Times"/>
          <w:i/>
        </w:rPr>
        <w:t xml:space="preserve"> a helyi önkormányzat, nemzetiségi önkormányzat, társulás, térségi fejlesztési tanács, valamint az általuk irányított költségvetési szerv éves költségvetési beszámolót</w:t>
      </w:r>
    </w:p>
    <w:p>
      <w:pPr>
        <w:pStyle w:val="NormlWeb"/>
        <w:jc w:val="left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készít.”</w:t>
      </w:r>
    </w:p>
    <w:p>
      <w:pPr>
        <w:pStyle w:val="Normal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jc w:val="both"/>
        <w:rPr/>
      </w:pPr>
      <w:r>
        <w:rPr/>
        <w:t xml:space="preserve">Az Áht. rendelkezései értelmében tehát a beszámoló készítése a költségvetési évet követően, évente kötelező, év közben történő beszámolási kötelezettségeinket Önkormányzatunk saját rendelkezései (SZMSZ, Költségvetés, Munkaterv) tartalmazzák. </w:t>
      </w:r>
    </w:p>
    <w:p>
      <w:pPr>
        <w:pStyle w:val="Normal"/>
        <w:jc w:val="both"/>
        <w:rPr/>
      </w:pPr>
      <w:r>
        <w:rPr/>
        <w:t>A féléves és háromnegyed éves beszámoló készítésével is a költségvetés végrehajtásának folyamatos nyomon követését biztosítjuk, ami a jelenlegi gazdasági környezetben fokozottan indok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gazdálkodás általános értékelése</w:t>
      </w:r>
    </w:p>
    <w:p>
      <w:pPr>
        <w:pStyle w:val="Normal"/>
        <w:jc w:val="both"/>
        <w:rPr/>
      </w:pPr>
      <w:r>
        <w:rPr/>
        <w:t xml:space="preserve">Az államháztartás, illetve az államháztartásra vonatkozó számviteli elszámolás tekintetében továbbra sem egyszerűbb a területen dolgozók munkája, melyet számos adatszolgáltatási, ellenőrzési és ad-hoc jelentkező esemény nehezít tovább hétről hétre. </w:t>
      </w:r>
    </w:p>
    <w:p>
      <w:pPr>
        <w:pStyle w:val="Normal"/>
        <w:jc w:val="both"/>
        <w:rPr/>
      </w:pPr>
      <w:r>
        <w:rPr/>
        <w:t>A könyvekben rögzítjük az előirányzatokat, illetve azok változásait, kötelezettségvállalást. A pénzügyi teljesítést könyveljük költségvetési-, illetve pénzügyi számvitel szerint. Összefoglalva, a feladatunk az ASP rendszerben lévő rendszeres fejlesztések, program módosítások, plusz ellenőrzési funkciók bevezetésével egyre többrétű.</w:t>
      </w:r>
    </w:p>
    <w:p>
      <w:pPr>
        <w:pStyle w:val="Normal"/>
        <w:jc w:val="both"/>
        <w:rPr/>
      </w:pPr>
      <w:r>
        <w:rPr/>
        <w:t xml:space="preserve">Az önkormányzat az ASP rendszerben, az intézmények továbbra is a SALDO programmal könyvelnek (illetve könyvel a GEVSZ), mely esetben – ahogy azt már a korábbi évek beszámolóiban is jeleztük – változatlanul fenntartjuk: az intézmények esetében a SALDO rendszerben történő munkavégzés gyakorlatát egyelőre javasolt megtartani. </w:t>
      </w:r>
    </w:p>
    <w:p>
      <w:pPr>
        <w:pStyle w:val="Normal"/>
        <w:jc w:val="both"/>
        <w:rPr/>
      </w:pPr>
      <w:r>
        <w:rPr/>
        <w:t>Az Önkormányzat könyvelése naprakész.</w:t>
      </w:r>
    </w:p>
    <w:p>
      <w:pPr>
        <w:pStyle w:val="Normal"/>
        <w:jc w:val="both"/>
        <w:rPr/>
      </w:pPr>
      <w:r>
        <w:rPr/>
        <w:t xml:space="preserve">A 2013. március 1. napjával létrehozott Közös Önkormányzati Hivatal továbbra is helyben működteti a kirendeltségét. A 2013. január 1. napjával létrehozott önállóan működő és önállóan gazdálkodó intézmény (GEVSZ) ellátja a település működtetésével kapcsolatos feladatokat. Az óvoda működtetése kötelező önkormányzati feladat, az önállóan működő intézmény ellátja az óvodás korú gyermekek gondozását, nevelését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</w:rPr>
        <w:t>Gazdálkodási feladatok</w:t>
      </w:r>
    </w:p>
    <w:p>
      <w:pPr>
        <w:pStyle w:val="Normal"/>
        <w:jc w:val="both"/>
        <w:rPr/>
      </w:pPr>
      <w:r>
        <w:rPr/>
        <w:t xml:space="preserve">A központi-, fenntartói, illetve - képviselő-testületi döntések alapján az eredeti előirányzatokban bekövetkezett változásokat a vonatkozó jogszabályok alapján az adott év költségvetési rendeletének is követnie kell. A 2023. évi költségvetés módosítására a beszámolási időszakon belül 2023 június 26. napján került sor, a költségvetési rendelet idei második módosítására jelen ülésen teszek javaslatot. </w:t>
      </w:r>
    </w:p>
    <w:p>
      <w:pPr>
        <w:pStyle w:val="Normal"/>
        <w:jc w:val="both"/>
        <w:rPr/>
      </w:pPr>
      <w:r>
        <w:rPr/>
        <w:t xml:space="preserve">A bevételeket és kiadásokat tartalmazó kimutatások tartalmazzák a költségvetés eredeti előirányzatait és a módosított előirányzatokat. A jogszabályi változások következtében kormányzati funkciókra könyvelünk, de a szakfeladat-rendet továbbra is alkalmazzuk tájékoztató jelleggel. </w:t>
      </w:r>
    </w:p>
    <w:p>
      <w:pPr>
        <w:pStyle w:val="Normal"/>
        <w:jc w:val="both"/>
        <w:rPr/>
      </w:pPr>
      <w:r>
        <w:rPr/>
        <w:t>Önálló könyvvitellel, elkülönítetten számoljuk el az önkormányzat és az intézmények kiadásait, bevételeit. A költségvetés készítése gyakorlatához hasonlóan önálló beszámoló készítésére kötelezett:</w:t>
      </w:r>
    </w:p>
    <w:p>
      <w:pPr>
        <w:pStyle w:val="Normal"/>
        <w:ind w:left="708" w:hanging="0"/>
        <w:jc w:val="both"/>
        <w:rPr/>
      </w:pPr>
      <w:r>
        <w:rPr/>
        <w:t xml:space="preserve">- az önkormányzat (önkormányzati jogalkotás és intézmények működtetését elősegítő szakfeladatok), </w:t>
      </w:r>
    </w:p>
    <w:p>
      <w:pPr>
        <w:pStyle w:val="Normal"/>
        <w:ind w:left="708" w:hanging="0"/>
        <w:jc w:val="both"/>
        <w:rPr/>
      </w:pPr>
      <w:r>
        <w:rPr/>
        <w:t xml:space="preserve">- a Gazdasági Ellátó és Vagyongazdálkodó Szervezet, </w:t>
      </w:r>
    </w:p>
    <w:p>
      <w:pPr>
        <w:pStyle w:val="Normal"/>
        <w:ind w:left="708" w:hanging="0"/>
        <w:jc w:val="both"/>
        <w:rPr/>
      </w:pPr>
      <w:r>
        <w:rPr/>
        <w:t xml:space="preserve">- a Balatonvilágosi Szivárvány Óvoda. </w:t>
      </w:r>
    </w:p>
    <w:p>
      <w:pPr>
        <w:pStyle w:val="Normal"/>
        <w:jc w:val="both"/>
        <w:rPr/>
      </w:pPr>
      <w:r>
        <w:rPr/>
        <w:t>Az intézmények önálló bankszámlával rendelkeznek.</w:t>
      </w:r>
    </w:p>
    <w:p>
      <w:pPr>
        <w:pStyle w:val="Normal"/>
        <w:jc w:val="both"/>
        <w:rPr/>
      </w:pPr>
      <w:r>
        <w:rPr/>
        <w:t>Az intézmények bevételi és kiadási előirányzatainak főösszegei megegyeznek. A kiadásaik fedezetére saját bevételük kiegészítéseként intézményi finanszírozást kapnak az önkormányzattól, mely az önkormányzatnál finanszírozási kiadásként, míg az intézményeknél finanszírozási bevételként jelentkezik.</w:t>
      </w:r>
    </w:p>
    <w:p>
      <w:pPr>
        <w:pStyle w:val="Normal"/>
        <w:jc w:val="both"/>
        <w:rPr/>
      </w:pPr>
      <w:r>
        <w:rPr/>
        <w:t>A képviselő-testület Balatonvilágos Község Önkormányzat 2023. évi költségvetéséről szóló 1/2022.(III.08.) önkormányzati rendelet legutóbbi módosítását 2023. június 26-án, az első félév zárását megelőzően alkotta meg.</w:t>
      </w:r>
    </w:p>
    <w:p>
      <w:pPr>
        <w:pStyle w:val="Normal"/>
        <w:jc w:val="both"/>
        <w:rPr/>
      </w:pPr>
      <w:r>
        <w:rPr/>
        <w:t xml:space="preserve">A június 30-ai állapotot tükröző kimutatások tartalmazzák az eredeti-, módosított előirányzatokat és a teljesítés számadatait is. Az Önkormányzat és intézményeinek bevételei és kiadásai a Beszámoló mellékletében találhatóak (az intézményenként és feladatonként összeállított összefoglaló melléklet – 5 darab összesítő táblázattal – e szöveges dokumentum végén található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 önkormányzat bevételei a következőképpen alakultak:</w:t>
      </w:r>
    </w:p>
    <w:p>
      <w:pPr>
        <w:pStyle w:val="Normal"/>
        <w:jc w:val="both"/>
        <w:rPr/>
      </w:pPr>
      <w:r>
        <w:rPr/>
        <w:tab/>
        <w:tab/>
        <w:tab/>
        <w:tab/>
        <w:t>Eredeti</w:t>
        <w:tab/>
        <w:tab/>
        <w:t>Módosítot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>Előirányzat</w:t>
        <w:tab/>
        <w:tab/>
        <w:tab/>
        <w:t>Teljesítés</w:t>
      </w:r>
    </w:p>
    <w:p>
      <w:pPr>
        <w:pStyle w:val="Normal"/>
        <w:tabs>
          <w:tab w:val="clear" w:pos="708"/>
          <w:tab w:val="right" w:pos="3969" w:leader="none"/>
          <w:tab w:val="right" w:pos="5670" w:leader="none"/>
          <w:tab w:val="right" w:pos="7513" w:leader="none"/>
          <w:tab w:val="right" w:pos="8789" w:leader="none"/>
        </w:tabs>
        <w:jc w:val="both"/>
        <w:rPr/>
      </w:pPr>
      <w:r>
        <w:rPr/>
        <w:t>Felhalmozási bevétel</w:t>
        <w:tab/>
        <w:t>103.461.731</w:t>
        <w:tab/>
        <w:t xml:space="preserve">202.736.242 </w:t>
        <w:tab/>
        <w:t>12.122.401</w:t>
        <w:tab/>
        <w:t>5,98 %</w:t>
      </w:r>
    </w:p>
    <w:p>
      <w:pPr>
        <w:pStyle w:val="Normal"/>
        <w:tabs>
          <w:tab w:val="clear" w:pos="708"/>
          <w:tab w:val="right" w:pos="3969" w:leader="none"/>
          <w:tab w:val="right" w:pos="5670" w:leader="none"/>
          <w:tab w:val="right" w:pos="7513" w:leader="none"/>
          <w:tab w:val="right" w:pos="8789" w:leader="none"/>
        </w:tabs>
        <w:jc w:val="both"/>
        <w:rPr/>
      </w:pPr>
      <w:r>
        <w:rPr/>
        <w:t>Működési bevétel</w:t>
        <w:tab/>
        <w:t>707.071.462</w:t>
        <w:tab/>
        <w:t>727.895.088</w:t>
        <w:tab/>
        <w:t>627.853.912</w:t>
        <w:tab/>
        <w:t>86,25 %</w:t>
      </w:r>
    </w:p>
    <w:p>
      <w:pPr>
        <w:pStyle w:val="Normal"/>
        <w:tabs>
          <w:tab w:val="clear" w:pos="708"/>
          <w:tab w:val="right" w:pos="3969" w:leader="none"/>
          <w:tab w:val="right" w:pos="5670" w:leader="none"/>
          <w:tab w:val="right" w:pos="7513" w:leader="none"/>
          <w:tab w:val="right" w:pos="8789" w:leader="none"/>
        </w:tabs>
        <w:jc w:val="both"/>
        <w:rPr/>
      </w:pPr>
      <w:r>
        <w:rPr>
          <w:b/>
        </w:rPr>
        <w:t>Összesen:</w:t>
        <w:tab/>
        <w:t>810.533.193</w:t>
        <w:tab/>
        <w:t>930.631.330</w:t>
        <w:tab/>
        <w:t>639.976.313</w:t>
        <w:tab/>
        <w:t>68.77 %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evételi előirányzatok értékelése </w:t>
      </w:r>
    </w:p>
    <w:p>
      <w:pPr>
        <w:pStyle w:val="Normal"/>
        <w:jc w:val="both"/>
        <w:rPr/>
      </w:pPr>
      <w:r>
        <w:rPr/>
        <w:t>A bevételi előirányzatok módosításai a képviselő-testület döntéseinek megfelelően a könyveinkben átvezetésre kerültek az első félévben. A Magyar Államkincstártól kapott tájékoztatás alapján az állami támogatások összegeiben történő változások is módosításra kerültek a beszámoló készítéséig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elhalmozási, fejlesztési bevételek értékelése</w:t>
      </w:r>
    </w:p>
    <w:p>
      <w:pPr>
        <w:pStyle w:val="Normal"/>
        <w:jc w:val="both"/>
        <w:rPr/>
      </w:pPr>
      <w:r>
        <w:rPr/>
        <w:t>A felhalmozási bevételek teljesítése jelentősen alul marad a tervezett éves összegtől, melynek oka, hogy a Külterületi helyi közutak fejlesztése elnevezésű projekt támogatásának kiutalása a későbbiekben várható.</w:t>
      </w:r>
    </w:p>
    <w:p>
      <w:pPr>
        <w:pStyle w:val="Normal"/>
        <w:jc w:val="both"/>
        <w:rPr/>
      </w:pPr>
      <w:r>
        <w:rPr/>
        <w:t>Az önkormányzat által biztosított, lakásfelújításra adott visszatérítendő támogatások időarányosan teljesülnek.</w:t>
      </w:r>
    </w:p>
    <w:p>
      <w:pPr>
        <w:pStyle w:val="Normal"/>
        <w:jc w:val="both"/>
        <w:rPr/>
      </w:pPr>
      <w:r>
        <w:rPr/>
        <w:t>Az önkormányzat pályázatból befolyt bevétele 4.000.000,- Ft (Panoráma sétány).</w:t>
      </w:r>
    </w:p>
    <w:p>
      <w:pPr>
        <w:pStyle w:val="Normal"/>
        <w:jc w:val="both"/>
        <w:rPr/>
      </w:pPr>
      <w:r>
        <w:rPr/>
        <w:t>A fejlesztési pénzmaradvány pénzforgalom nélküli bevételként elszámolásra került.</w:t>
      </w:r>
    </w:p>
    <w:p>
      <w:pPr>
        <w:pStyle w:val="Normal"/>
        <w:jc w:val="both"/>
        <w:rPr/>
      </w:pPr>
      <w:r>
        <w:rPr/>
        <w:t xml:space="preserve">A felhalmozási bevételek teljesítése a fentiek következtében 5,98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űködési bevételek értékelése</w:t>
      </w:r>
    </w:p>
    <w:p>
      <w:pPr>
        <w:pStyle w:val="Normal"/>
        <w:jc w:val="both"/>
        <w:rPr/>
      </w:pPr>
      <w:r>
        <w:rPr/>
        <w:t>A működési bevételek teljesítése meghaladta a tervezett éves összeg 50%-át. Elsősorban a maradvány (finanszírozási bevétel sor) 258 milliós összege, másrészt a következő bevételek vagy egy részük, mint többlet miatt:</w:t>
      </w:r>
    </w:p>
    <w:p>
      <w:pPr>
        <w:pStyle w:val="Normal"/>
        <w:ind w:left="708" w:hanging="0"/>
        <w:jc w:val="both"/>
        <w:rPr/>
      </w:pPr>
      <w:r>
        <w:rPr/>
        <w:t>- KÖH elszámolásból befolyt összeg 2.238.289,- Ft;</w:t>
      </w:r>
    </w:p>
    <w:p>
      <w:pPr>
        <w:pStyle w:val="Normal"/>
        <w:ind w:left="708" w:hanging="0"/>
        <w:jc w:val="both"/>
        <w:rPr/>
      </w:pPr>
      <w:r>
        <w:rPr/>
        <w:t>- Nem lakóingatlan bérbeadásából befolyt összeg: 11.413.265,- Ft.</w:t>
      </w:r>
    </w:p>
    <w:p>
      <w:pPr>
        <w:pStyle w:val="Normal"/>
        <w:ind w:left="708" w:hanging="0"/>
        <w:jc w:val="both"/>
        <w:rPr/>
      </w:pPr>
      <w:r>
        <w:rPr/>
        <w:t>- Lakossági víz, csatorna szolgáltatás támogatása: 14.826.700,- Ft</w:t>
      </w:r>
    </w:p>
    <w:p>
      <w:pPr>
        <w:pStyle w:val="Normal"/>
        <w:ind w:left="708" w:hanging="0"/>
        <w:jc w:val="both"/>
        <w:rPr/>
      </w:pPr>
      <w:r>
        <w:rPr/>
        <w:t>- Kiszámlázott áfa 4.246.301,- Ft</w:t>
      </w:r>
    </w:p>
    <w:p>
      <w:pPr>
        <w:pStyle w:val="Normal"/>
        <w:ind w:left="708" w:hanging="0"/>
        <w:jc w:val="both"/>
        <w:rPr/>
      </w:pPr>
      <w:r>
        <w:rPr/>
        <w:t>- Kamatbevételek: 3.333.800,- Ft</w:t>
      </w:r>
    </w:p>
    <w:p>
      <w:pPr>
        <w:pStyle w:val="Normal"/>
        <w:ind w:left="708" w:hanging="0"/>
        <w:jc w:val="both"/>
        <w:rPr/>
      </w:pPr>
      <w:r>
        <w:rPr/>
        <w:t>- Közművesítési hozzájárulás: 2.800.000,- Ft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radvány előirányzat a 2022. évi beszámoló tényadatait tartalmazza az önkormányzat és az intézmények vonatkozásában is.</w:t>
      </w:r>
    </w:p>
    <w:p>
      <w:pPr>
        <w:pStyle w:val="Normal"/>
        <w:jc w:val="both"/>
        <w:rPr/>
      </w:pPr>
      <w:r>
        <w:rPr/>
        <w:t>Pénzeszköz lekötéséből összesen 3.333.699,- Ft kamat bevételünk keletkezett.</w:t>
      </w:r>
    </w:p>
    <w:p>
      <w:pPr>
        <w:pStyle w:val="Normal"/>
        <w:jc w:val="both"/>
        <w:rPr/>
      </w:pPr>
      <w:r>
        <w:rPr/>
        <w:t>A működési bevételek teljesítése a fentiek következtében 86,25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ormatív állami támogatás kiutalása időarányos. A felhasznált központosított támogatások összege tartalmazza a kereset-kiegészítésre nyújtott támogatást, mely havonta került kiutalásra a nettó finanszírozás keretében. </w:t>
      </w:r>
    </w:p>
    <w:p>
      <w:pPr>
        <w:pStyle w:val="Normal"/>
        <w:tabs>
          <w:tab w:val="clear" w:pos="708"/>
          <w:tab w:val="right" w:pos="3402" w:leader="none"/>
          <w:tab w:val="right" w:pos="6663" w:leader="none"/>
        </w:tabs>
        <w:jc w:val="both"/>
        <w:rPr/>
      </w:pPr>
      <w:r>
        <w:rPr/>
        <w:t xml:space="preserve">Az adószámlák a következő teljesülést mutatják 2023. június 30. napjával könyvelt állapot szerint (összehasonlításként a jobb oldalon szerepeltetjük a tavalyi, tavaly előtti állapotot): </w:t>
      </w:r>
    </w:p>
    <w:p>
      <w:pPr>
        <w:pStyle w:val="Normal"/>
        <w:tabs>
          <w:tab w:val="clear" w:pos="708"/>
          <w:tab w:val="right" w:pos="3402" w:leader="none"/>
          <w:tab w:val="right" w:pos="6663" w:leader="none"/>
        </w:tabs>
        <w:jc w:val="both"/>
        <w:rPr/>
      </w:pPr>
      <w:r>
        <w:rPr/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68"/>
        <w:gridCol w:w="2108"/>
        <w:gridCol w:w="2409"/>
      </w:tblGrid>
      <w:tr>
        <w:trPr>
          <w:trHeight w:val="28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u w:val="single"/>
                <w:lang w:eastAsia="hu-HU"/>
              </w:rPr>
            </w:pPr>
            <w:r>
              <w:rPr>
                <w:color w:val="000000"/>
                <w:u w:val="single"/>
                <w:lang w:eastAsia="hu-HU"/>
              </w:rPr>
              <w:t>2023.06.30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u w:val="single"/>
                <w:lang w:eastAsia="hu-HU"/>
              </w:rPr>
            </w:pPr>
            <w:r>
              <w:rPr>
                <w:color w:val="000000"/>
                <w:u w:val="single"/>
                <w:lang w:eastAsia="hu-HU"/>
              </w:rPr>
              <w:t>2022.06.3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u w:val="single"/>
                <w:lang w:eastAsia="hu-HU"/>
              </w:rPr>
            </w:pPr>
            <w:r>
              <w:rPr>
                <w:color w:val="000000"/>
                <w:u w:val="single"/>
                <w:lang w:eastAsia="hu-HU"/>
              </w:rPr>
              <w:t>2021.06.30</w:t>
            </w:r>
          </w:p>
        </w:tc>
      </w:tr>
      <w:tr>
        <w:trPr>
          <w:trHeight w:val="28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IP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4.001.607,- Ft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9.333.968,- Ft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7.852.171,- Ft</w:t>
            </w:r>
          </w:p>
        </w:tc>
      </w:tr>
      <w:tr>
        <w:trPr>
          <w:trHeight w:val="28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IF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.803.750,- Ft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.443.200,- Ft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.800,- Ft</w:t>
            </w:r>
          </w:p>
        </w:tc>
      </w:tr>
      <w:tr>
        <w:trPr>
          <w:trHeight w:val="28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Építményadó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5.175.326,- Ft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5.060.134,- Ft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3.743.925,- Ft</w:t>
            </w:r>
          </w:p>
        </w:tc>
      </w:tr>
      <w:tr>
        <w:trPr>
          <w:trHeight w:val="28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elekadó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1.539.397,- Ft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.098.316,- Ft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.129.627,- Ft</w:t>
            </w:r>
          </w:p>
        </w:tc>
      </w:tr>
      <w:tr>
        <w:trPr>
          <w:trHeight w:val="28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alajterhelés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.891.380,- Ft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9.100,- Ft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5.200,- Ft</w:t>
            </w:r>
          </w:p>
        </w:tc>
      </w:tr>
      <w:tr>
        <w:trPr>
          <w:trHeight w:val="28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Pótlék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.074.277,- Ft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49.923,- Ft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14.340,- Ft</w:t>
            </w:r>
          </w:p>
        </w:tc>
      </w:tr>
      <w:tr>
        <w:trPr>
          <w:trHeight w:val="28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ommunális adó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9.576,- Ft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0.000,- Ft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.000,- Ft</w:t>
            </w:r>
          </w:p>
        </w:tc>
      </w:tr>
      <w:tr>
        <w:trPr>
          <w:trHeight w:val="28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írság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.000,- Ft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,- Ft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.000,- Ft</w:t>
            </w:r>
          </w:p>
        </w:tc>
      </w:tr>
    </w:tbl>
    <w:p>
      <w:pPr>
        <w:pStyle w:val="Normal"/>
        <w:tabs>
          <w:tab w:val="clear" w:pos="708"/>
          <w:tab w:val="right" w:pos="3402" w:leader="none"/>
          <w:tab w:val="right" w:pos="666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IPA teljesült összege ugyan látszólag komoly túlteljesítést mutat, valójában azonban egy jelentős befizető elszámolási torzítása folytán itt jelentős visszafizetés várható.</w:t>
      </w:r>
    </w:p>
    <w:p>
      <w:pPr>
        <w:pStyle w:val="Normal"/>
        <w:jc w:val="both"/>
        <w:rPr/>
      </w:pPr>
      <w:r>
        <w:rPr/>
        <w:t>A háziorvosi szolgálat, mint alapszolgáltatás működtetése önkormányzati feladat. A működtetés pénzügyi ellentételezésére a NEAK-kal finanszírozási szerződést kötöttünk, melynek keretében havonta támogatást folyósít a feladat ellátásához. A képviselő-testület döntése értelmében a finanszírozási összeg átadásra kerül a vállalkozó orvosnak, akinek vállalnia kell a működtetéssel kapcsolatos kiadásokat, így a közüzemi költségeket is (víz, villany, gáz, telefon, stb.)</w:t>
      </w:r>
    </w:p>
    <w:p>
      <w:pPr>
        <w:pStyle w:val="Normal"/>
        <w:jc w:val="both"/>
        <w:rPr/>
      </w:pPr>
      <w:r>
        <w:rPr/>
        <w:t xml:space="preserve">A lakások bérleti díj bevétel teljesülése időarányos. </w:t>
      </w:r>
    </w:p>
    <w:p>
      <w:pPr>
        <w:pStyle w:val="Normal"/>
        <w:jc w:val="both"/>
        <w:rPr/>
      </w:pPr>
      <w:r>
        <w:rPr/>
        <w:t>A bérleti díj bevételek a szerződések alapján teljesültek az első félévben, a Nádfedeles Vendégház hasznosításából származó bevétel teljes éves összege befolyt.</w:t>
      </w:r>
    </w:p>
    <w:p>
      <w:pPr>
        <w:pStyle w:val="Normal"/>
        <w:jc w:val="both"/>
        <w:rPr/>
      </w:pPr>
      <w:r>
        <w:rPr/>
        <w:t xml:space="preserve">A GEVSZ 2023. I félévi teljesített működési bevétele az időarányos előirányzathoz képest 18,26%-os túlteljesítést mutat, melyet az óvodai és iskolai étkezési térítési díjak növekedése okozta. </w:t>
      </w:r>
    </w:p>
    <w:p>
      <w:pPr>
        <w:pStyle w:val="Normal"/>
        <w:jc w:val="both"/>
        <w:rPr/>
      </w:pPr>
      <w:r>
        <w:rPr/>
        <w:t xml:space="preserve">Továbbszámlázott szolgáltatásként jelentkeznek a könyveinkben a Gagarin lakótelep vízdíja, a bérlemények továbbszámlázott közmű költségei. A bevétel a kiadásoknak megfelelően alakult.  </w:t>
      </w:r>
    </w:p>
    <w:p>
      <w:pPr>
        <w:pStyle w:val="Normal"/>
        <w:jc w:val="both"/>
        <w:rPr/>
      </w:pPr>
      <w:r>
        <w:rPr/>
        <w:t>A működési pénzmaradvány önkormányzati szinten tartalmazza a pénzkészletet, illetve az azt módosító rendező tétel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óvoda működési bevétele 582.994.- Ft, mely a folyószámla kamat valamint egyéb működési bevételek összegét tartalmazza. Az óvoda 2022. évi Magyar Államkincstár által jóváhagyott maradványa összege 6.866.804.- Ft, mely a jogszabályi előírásoknak megfelelően könyvelésre és felhasználásra kerü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ek az alábbi finanszírozást számolták el bevételként: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u w:val="single"/>
        </w:rPr>
        <w:t>Megnevezés</w:t>
        <w:tab/>
        <w:t>teljesítés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  <w:t>Gazdasági Ellátó és Vagyongazdálkodó Szervezet</w:t>
        <w:tab/>
        <w:t>149.549.688,- Ft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  <w:t xml:space="preserve">Balatonvilágosi Szivárvány Óvoda </w:t>
        <w:tab/>
        <w:t>30.246.000,- Ft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az idei évben pénzbetét lekötését határozta el. Ennek megfelelően az első félévben 4 alkalommal került pénzeszköz lekötésre. Így ezt a költségvetés rendelet mellékletében is szerepeltetjük az önkormányzatnál. Külön kimutatásként pedig a szöveges beszámoló mellékletében is feltüntetésre kerül. Összesen a 4 alaklommal került lekötésre, mely tételek sorozata halmozottan, 340.000.000,- Ft összeggel szerepel mind a kiadásaink, mind a bevételeink között.</w:t>
      </w:r>
    </w:p>
    <w:p>
      <w:pPr>
        <w:pStyle w:val="Normal"/>
        <w:jc w:val="both"/>
        <w:rPr/>
      </w:pPr>
      <w:r>
        <w:rPr/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>
          <w:trHeight w:val="390" w:hRule="atLeast"/>
        </w:trPr>
        <w:tc>
          <w:tcPr>
            <w:tcW w:w="9160" w:type="dxa"/>
            <w:tcBorders/>
            <w:vAlign w:val="bottom"/>
          </w:tcPr>
          <w:tbl>
            <w:tblPr>
              <w:tblW w:w="90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43"/>
              <w:gridCol w:w="1797"/>
              <w:gridCol w:w="1620"/>
              <w:gridCol w:w="2120"/>
              <w:gridCol w:w="1640"/>
            </w:tblGrid>
            <w:tr>
              <w:trPr>
                <w:trHeight w:val="288" w:hRule="atLeast"/>
              </w:trPr>
              <w:tc>
                <w:tcPr>
                  <w:tcW w:w="36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u w:val="single"/>
                      <w:lang w:eastAsia="hu-HU"/>
                    </w:rPr>
                  </w:pPr>
                  <w:r>
                    <w:rPr>
                      <w:color w:val="000000"/>
                      <w:u w:val="single"/>
                      <w:lang w:eastAsia="hu-HU"/>
                    </w:rPr>
                    <w:t>Kimutatás pénzbetét elhelyezéséről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u w:val="single"/>
                      <w:lang w:eastAsia="hu-HU"/>
                    </w:rPr>
                  </w:pPr>
                  <w:r>
                    <w:rPr>
                      <w:color w:val="000000"/>
                      <w:u w:val="single"/>
                      <w:lang w:eastAsia="hu-HU"/>
                    </w:rPr>
                  </w:r>
                </w:p>
              </w:tc>
              <w:tc>
                <w:tcPr>
                  <w:tcW w:w="2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  <w:tc>
                <w:tcPr>
                  <w:tcW w:w="179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  <w:tc>
                <w:tcPr>
                  <w:tcW w:w="2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Lekötés dátuma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Lekötött összeg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Lejárat dátuma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Lejárt betét összege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Kamat összeg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 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 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2023.02.13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60 000 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2023.03.16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60 000 0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591 78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2023.03.22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60 000 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2023.04.21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60 000 0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591 78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2023.04.24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color w:val="000000"/>
                      <w:lang w:eastAsia="hu-HU"/>
                    </w:rPr>
                    <w:t>100 000 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2023.05.24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100 000 0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986 30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2023.05.31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120 000 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2023.06.3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120 000 0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1 163 83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</w:r>
                </w:p>
              </w:tc>
              <w:tc>
                <w:tcPr>
                  <w:tcW w:w="179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340 000 0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</w:r>
                </w:p>
              </w:tc>
              <w:tc>
                <w:tcPr>
                  <w:tcW w:w="2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340 000 000</w:t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3 333 699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  <w:t>Kiadási előirányzatok érték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Összességében</w:t>
      </w:r>
      <w:r>
        <w:rPr/>
        <w:t xml:space="preserve"> a kiadások az alábbiak szerint teljesültek:</w:t>
      </w:r>
    </w:p>
    <w:p>
      <w:pPr>
        <w:pStyle w:val="Normal"/>
        <w:tabs>
          <w:tab w:val="clear" w:pos="708"/>
          <w:tab w:val="left" w:pos="851" w:leader="none"/>
          <w:tab w:val="right" w:pos="7938" w:leader="none"/>
        </w:tabs>
        <w:jc w:val="both"/>
        <w:rPr/>
      </w:pPr>
      <w:r>
        <w:rPr/>
        <w:tab/>
        <w:t>Önkormányzati tevékenységek és intézményi működtetés</w:t>
        <w:tab/>
        <w:t xml:space="preserve">33,61 % </w:t>
      </w:r>
    </w:p>
    <w:p>
      <w:pPr>
        <w:pStyle w:val="Normal"/>
        <w:tabs>
          <w:tab w:val="clear" w:pos="708"/>
          <w:tab w:val="left" w:pos="851" w:leader="none"/>
          <w:tab w:val="right" w:pos="7938" w:leader="none"/>
        </w:tabs>
        <w:jc w:val="both"/>
        <w:rPr/>
      </w:pPr>
      <w:r>
        <w:rPr/>
        <w:tab/>
        <w:t>Gazdasági Ellátó és Vagyongazdálkodó Szervezet</w:t>
        <w:tab/>
        <w:t>37,14 %</w:t>
      </w:r>
    </w:p>
    <w:p>
      <w:pPr>
        <w:pStyle w:val="Normal"/>
        <w:tabs>
          <w:tab w:val="clear" w:pos="708"/>
          <w:tab w:val="left" w:pos="851" w:leader="none"/>
          <w:tab w:val="right" w:pos="7938" w:leader="none"/>
        </w:tabs>
        <w:jc w:val="both"/>
        <w:rPr/>
      </w:pPr>
      <w:r>
        <w:rPr/>
        <w:tab/>
        <w:t>Balatonvilágosi Szivárvány Óvoda</w:t>
        <w:tab/>
        <w:t>32,49 %</w:t>
      </w:r>
    </w:p>
    <w:p>
      <w:pPr>
        <w:pStyle w:val="Normal"/>
        <w:tabs>
          <w:tab w:val="clear" w:pos="708"/>
          <w:tab w:val="left" w:pos="851" w:leader="none"/>
          <w:tab w:val="right" w:pos="7938" w:leader="none"/>
        </w:tabs>
        <w:jc w:val="both"/>
        <w:rPr/>
      </w:pPr>
      <w:r>
        <w:rPr>
          <w:b/>
        </w:rPr>
        <w:t xml:space="preserve">Önkormányzat összesen: </w:t>
        <w:tab/>
        <w:t>31,35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enti adatok azt mutatják, hogy a beszámolási időszakban a kiadások teljesítése elmarad az időarányos számoktól. Az Önkormányzat és intézményei az óvatos és visszafogott gazdálkodás elveit szem előtt tartva működnek annak érdekében, hogy a pénzügyi stabilitás továbbra is biztosított maradjon hosszú távon. Ennek okait a jelenlegi gazdasági helyzetben, üzemanyag és rezsi költségek mellett indokolatlan külön magyarázni. </w:t>
      </w:r>
    </w:p>
    <w:p>
      <w:pPr>
        <w:pStyle w:val="Normal"/>
        <w:jc w:val="both"/>
        <w:rPr/>
      </w:pPr>
      <w:r>
        <w:rPr/>
        <w:t xml:space="preserve">Arra azonban kitérek, hogy az év elején zajlott tervezési folyamat során – mint arra bizonyára emlékeznek a képviselő-testület tagjai – 20%-kal emelt mértékben határoztuk meg a dologi kiadások szintjét a 2022. év, mint bázis értékekhez viszonyítva. A beszámolóval érintett, első félév időszakában azonban még nem jelentkeztek a költségnövekedés tételei a várt mértékben. Ezzel szemben a II. félév – még inkább az utolsó negyedév – során várható, hogy a rezsiárak, elsőként a rendszerhasználati díjak változása miatt a most még fel nem használt összegek felhasználásra kerül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iadási előirányzat és teljesítése az alábbiak szerint alakult: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ab/>
        <w:t>Eredeti</w:t>
        <w:tab/>
        <w:t>Módosított</w:t>
        <w:tab/>
        <w:t>Teljesítés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 xml:space="preserve">        Előirányzat</w:t>
        <w:tab/>
        <w:tab/>
        <w:tab/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Beruházási kiadás</w:t>
        <w:tab/>
        <w:t>117.796.696</w:t>
        <w:tab/>
        <w:t>227.657.666</w:t>
        <w:tab/>
        <w:t>17.622.297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Felújítási kiadás</w:t>
        <w:tab/>
        <w:t>0</w:t>
        <w:tab/>
        <w:t>3.644.628</w:t>
        <w:tab/>
        <w:t>3.664.628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Egyéb felhalmozási kiadások</w:t>
        <w:tab/>
        <w:t>4.235.437</w:t>
        <w:tab/>
        <w:t>4.235.563</w:t>
        <w:tab/>
        <w:t>3.235.563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>
          <w:b/>
          <w:b/>
        </w:rPr>
      </w:pPr>
      <w:r>
        <w:rPr>
          <w:b/>
        </w:rPr>
        <w:t>Felhalmozási kiadások összesen:</w:t>
        <w:tab/>
        <w:t>122.032.133</w:t>
        <w:tab/>
        <w:t xml:space="preserve">235.557.857 </w:t>
        <w:tab/>
        <w:t>24.522.488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789" w:leader="none"/>
        </w:tabs>
        <w:jc w:val="both"/>
        <w:rPr/>
      </w:pPr>
      <w:r>
        <w:rPr>
          <w:b/>
        </w:rPr>
        <w:tab/>
        <w:tab/>
        <w:tab/>
        <w:t>10,41 %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Személyi juttatás</w:t>
        <w:tab/>
        <w:t>240.567.103</w:t>
        <w:tab/>
        <w:t>238.259.778</w:t>
        <w:tab/>
        <w:t>94.508.413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Járulékok</w:t>
        <w:tab/>
        <w:t>35.933.446</w:t>
        <w:tab/>
        <w:t>35.999.526</w:t>
        <w:tab/>
        <w:t>13.100.695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Dologi kiadások</w:t>
        <w:tab/>
        <w:t>277.757.793</w:t>
        <w:tab/>
        <w:t>285.871.323</w:t>
        <w:tab/>
        <w:t>97.185.791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Ellátottak pénzbeli juttatásai</w:t>
        <w:tab/>
        <w:t>5.840.000</w:t>
        <w:tab/>
        <w:t>5.840.000</w:t>
        <w:tab/>
        <w:t>1.654.000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Egyéb működési célú kiadások</w:t>
        <w:tab/>
        <w:t>78.130.600</w:t>
        <w:tab/>
        <w:t>93.842.372</w:t>
        <w:tab/>
        <w:t>55.318.694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Pénzforg.nélk. kiadás(ált. tartalék)</w:t>
        <w:tab/>
        <w:t xml:space="preserve">  36.937.651</w:t>
        <w:tab/>
        <w:t>21.926.007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Céltartalék</w:t>
        <w:tab/>
        <w:t>7.856.801</w:t>
        <w:tab/>
        <w:t>7.856.801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>
          <w:b/>
          <w:b/>
        </w:rPr>
      </w:pPr>
      <w:r>
        <w:rPr>
          <w:b/>
        </w:rPr>
        <w:t>Működési kiadások összesen:</w:t>
        <w:tab/>
        <w:t xml:space="preserve">  683.023.394</w:t>
        <w:tab/>
        <w:t>689.595.807</w:t>
        <w:tab/>
        <w:t>261.767.593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ab/>
        <w:tab/>
        <w:tab/>
        <w:t>37,95 %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Áht-n belüli megelőlegezések</w:t>
        <w:tab/>
        <w:t xml:space="preserve">       5.477.666</w:t>
        <w:tab/>
        <w:t>5.477.666</w:t>
        <w:tab/>
        <w:t xml:space="preserve"> 5.477.666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>
          <w:b/>
          <w:b/>
        </w:rPr>
      </w:pPr>
      <w:r>
        <w:rPr>
          <w:b/>
          <w:bCs/>
        </w:rPr>
        <w:t>Önkormányzat kiadásai összesen:</w:t>
        <w:tab/>
        <w:t>810.533.193</w:t>
        <w:tab/>
        <w:t>930.631.330</w:t>
        <w:tab/>
      </w:r>
      <w:r>
        <w:rPr>
          <w:b/>
        </w:rPr>
        <w:t>291.767.747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789" w:leader="none"/>
        </w:tabs>
        <w:jc w:val="both"/>
        <w:rPr>
          <w:sz w:val="22"/>
          <w:szCs w:val="22"/>
          <w:lang w:eastAsia="en-US"/>
        </w:rPr>
      </w:pPr>
      <w:r>
        <w:rPr>
          <w:b/>
        </w:rPr>
        <w:tab/>
        <w:tab/>
        <w:tab/>
        <w:t>31,35 %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ejlesztési kiadások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Előirányzat változás</w:t>
      </w:r>
    </w:p>
    <w:p>
      <w:pPr>
        <w:pStyle w:val="Normal"/>
        <w:jc w:val="both"/>
        <w:rPr/>
      </w:pPr>
      <w:r>
        <w:rPr/>
        <w:t>A kiadási előirányzatok módosításai a képviselő-testület döntéseinek, és a Kincstár adatközlésének megfelelően a könyveinkben átvezetésre kerülte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eljesítés</w:t>
      </w:r>
    </w:p>
    <w:p>
      <w:pPr>
        <w:pStyle w:val="Normal"/>
        <w:jc w:val="both"/>
        <w:rPr/>
      </w:pPr>
      <w:r>
        <w:rPr/>
        <w:t xml:space="preserve">A fejlesztési kiadások </w:t>
      </w:r>
      <w:r>
        <w:rPr>
          <w:b/>
        </w:rPr>
        <w:t>teljesítése 10,41 %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beszámolási időszakban megvalósult fejlesztések, beruházások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yar Falu Program Falu- és Tanyagondnoki buszok beszerzése, 2022. évről áthúzódó Magyar Falu Program MFP-TFB/2022 pályázati beruházá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latonvilágos Panorámasétány című programsorozat, térinstalláció, fa ládiká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yhai eszközbeszerzés (raktári mérleg, kamera rendszer telepítés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nnyvíz elvezetési terv – Művelődési ház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biltelefon beszerzése – Tanyagondnoki szolgál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sértékű informatikai eszközök beszerzése (szünetmentes tápegység, számítógép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biltelefon beszerzés – Gevsz köz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űködési kiadáso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őirányzat változás</w:t>
      </w:r>
    </w:p>
    <w:p>
      <w:pPr>
        <w:pStyle w:val="Normal"/>
        <w:jc w:val="both"/>
        <w:rPr/>
      </w:pPr>
      <w:r>
        <w:rPr/>
        <w:t xml:space="preserve">A képviselő-testület költségvetést érintő határozatai előirányzat módosítást eredményeztek, ezek a legutóbbi költségvetés módosítással átvezetésre kerül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jesítés</w:t>
      </w:r>
    </w:p>
    <w:p>
      <w:pPr>
        <w:pStyle w:val="Normal"/>
        <w:jc w:val="both"/>
        <w:rPr/>
      </w:pPr>
      <w:r>
        <w:rPr/>
        <w:t xml:space="preserve">Az önkormányzat egészét vizsgálva a működési kiadások </w:t>
      </w:r>
      <w:r>
        <w:rPr>
          <w:b/>
        </w:rPr>
        <w:t>teljesítése 37,95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nkormányzati tevékenység</w:t>
      </w:r>
    </w:p>
    <w:p>
      <w:pPr>
        <w:pStyle w:val="Normal"/>
        <w:jc w:val="both"/>
        <w:rPr/>
      </w:pPr>
      <w:r>
        <w:rPr/>
        <w:t xml:space="preserve">Az önkormányzati tevékenységek kiadásai </w:t>
      </w:r>
      <w:r>
        <w:rPr>
          <w:b/>
        </w:rPr>
        <w:t>teljesítése 31,35 %</w:t>
      </w:r>
      <w:r>
        <w:rPr/>
        <w:t>.</w:t>
      </w:r>
    </w:p>
    <w:p>
      <w:pPr>
        <w:pStyle w:val="Normal"/>
        <w:jc w:val="both"/>
        <w:rPr/>
      </w:pPr>
      <w:r>
        <w:rPr/>
        <w:t>Elszámolásra került –bevételként is szerepelt- a decemberben kiutalt támogatás visszafizetése.</w:t>
      </w:r>
    </w:p>
    <w:p>
      <w:pPr>
        <w:pStyle w:val="Normal"/>
        <w:jc w:val="both"/>
        <w:rPr/>
      </w:pPr>
      <w:r>
        <w:rPr/>
        <w:t xml:space="preserve">Az önkormányzati szociális ellátások teljesítése, a támogatások kifizetése a képviselő-testület által, a polgármester, és jegyzői hatáskörben hozott döntéseknek megfelelően történt. </w:t>
      </w:r>
    </w:p>
    <w:p>
      <w:pPr>
        <w:pStyle w:val="Normal"/>
        <w:jc w:val="both"/>
        <w:rPr/>
      </w:pPr>
      <w:r>
        <w:rPr/>
        <w:t xml:space="preserve">A KÖH működtetéséhez szükséges hozzájárulás esedékes összegét átutaltuk. A civil szervezetek támogatására biztosított előirányzatok a bizottsági döntéseknek megfelelően kifizetésre kerül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latonvilágosi Szivárvány Óvoda működtetése</w:t>
      </w:r>
    </w:p>
    <w:p>
      <w:pPr>
        <w:pStyle w:val="Normal"/>
        <w:jc w:val="both"/>
        <w:rPr/>
      </w:pPr>
      <w:r>
        <w:rPr/>
        <w:t xml:space="preserve">Az óvoda kiadásainak </w:t>
      </w:r>
      <w:r>
        <w:rPr>
          <w:b/>
        </w:rPr>
        <w:t>teljesítése 32,5 %</w:t>
      </w:r>
      <w:r>
        <w:rPr/>
        <w:t>.</w:t>
      </w:r>
    </w:p>
    <w:p>
      <w:pPr>
        <w:pStyle w:val="Normal"/>
        <w:jc w:val="both"/>
        <w:rPr/>
      </w:pPr>
      <w:r>
        <w:rPr/>
        <w:t xml:space="preserve">Az intézmény költségvetésében szereplő dologi kiadások alulteljesültek, az üzemeltetési anyagok és készletbeszerzési kiadások, a közüzemi kiadások nagyobb arányú teljesítése a következő félévben vár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azdasági Ellátó és Vagyongazdálkodó Szervezet</w:t>
      </w:r>
    </w:p>
    <w:p>
      <w:pPr>
        <w:pStyle w:val="Normal"/>
        <w:jc w:val="both"/>
        <w:rPr/>
      </w:pPr>
      <w:r>
        <w:rPr/>
        <w:t xml:space="preserve">Az Intézmény kiadásainak </w:t>
      </w:r>
      <w:r>
        <w:rPr>
          <w:b/>
        </w:rPr>
        <w:t>teljesítése 37,14 %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A zöldterület gondozás, az önkormányzati vagyonnal való gazdálkodás, a város és községgazdálkodás, háziorvosi szolgálat, család és nővédelem, házi segítségnyújtás, tanyagondnoki </w:t>
      </w:r>
      <w:r>
        <w:rPr/>
        <w:t xml:space="preserve">feladatok kiadásai az időarányos teljesítéshez képest alul teljesültek.  </w:t>
      </w:r>
    </w:p>
    <w:p>
      <w:pPr>
        <w:pStyle w:val="Normal"/>
        <w:jc w:val="both"/>
        <w:rPr/>
      </w:pPr>
      <w:r>
        <w:rPr>
          <w:b/>
        </w:rPr>
        <w:t>Az iskolai gyermekétkeztetés</w:t>
      </w:r>
      <w:r>
        <w:rPr/>
        <w:t xml:space="preserve"> kiadása kis mértékben maradt el az időarányoshoz képest. Jelentős növekedés várható a második félévben, az élelmiszerárak növekedése miatt.</w:t>
      </w:r>
    </w:p>
    <w:p>
      <w:pPr>
        <w:pStyle w:val="Normal"/>
        <w:jc w:val="both"/>
        <w:rPr/>
      </w:pPr>
      <w:r>
        <w:rPr>
          <w:b/>
        </w:rPr>
        <w:t>A vendég étkeztetés, mint olyan megszüntetésre került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Települési hulladékkezelés </w:t>
      </w:r>
      <w:r>
        <w:rPr/>
        <w:t>a tervezett kiadások</w:t>
      </w:r>
      <w:r>
        <w:rPr>
          <w:b/>
        </w:rPr>
        <w:t xml:space="preserve"> </w:t>
      </w:r>
      <w:r>
        <w:rPr/>
        <w:t xml:space="preserve">teljesülése a következő félévben várható. </w:t>
      </w:r>
    </w:p>
    <w:p>
      <w:pPr>
        <w:pStyle w:val="Normal"/>
        <w:jc w:val="both"/>
        <w:rPr/>
      </w:pPr>
      <w:r>
        <w:rPr>
          <w:b/>
        </w:rPr>
        <w:t xml:space="preserve">Közutak, hidak üzemeltetése </w:t>
      </w:r>
      <w:r>
        <w:rPr/>
        <w:t>a tervezett kiadások várhatóan a II. félévben fognak teljesülni.</w:t>
      </w:r>
    </w:p>
    <w:p>
      <w:pPr>
        <w:pStyle w:val="Normal"/>
        <w:jc w:val="both"/>
        <w:rPr/>
      </w:pPr>
      <w:r>
        <w:rPr>
          <w:b/>
        </w:rPr>
        <w:t xml:space="preserve">Lakóingatlan hasznosítására </w:t>
      </w:r>
      <w:r>
        <w:rPr/>
        <w:t xml:space="preserve">tervezett kiadások teljesülése a következő félévben várható. </w:t>
      </w:r>
    </w:p>
    <w:p>
      <w:pPr>
        <w:pStyle w:val="Normal"/>
        <w:jc w:val="both"/>
        <w:rPr/>
      </w:pPr>
      <w:r>
        <w:rPr>
          <w:b/>
          <w:bCs/>
        </w:rPr>
        <w:t xml:space="preserve">Nem lakóingatlan bérbeadása üzemeltetésénél </w:t>
      </w:r>
      <w:r>
        <w:rPr/>
        <w:t>a kiadások időarányosan teljesültek.</w:t>
      </w:r>
    </w:p>
    <w:p>
      <w:pPr>
        <w:pStyle w:val="Normal"/>
        <w:jc w:val="both"/>
        <w:rPr/>
      </w:pPr>
      <w:r>
        <w:rPr>
          <w:b/>
        </w:rPr>
        <w:t>A közvilágítás</w:t>
      </w:r>
      <w:r>
        <w:rPr/>
        <w:t xml:space="preserve"> teljesítése az időszaki elszámolás függvénye lesz, a féléves teljesítés egyelőre az eredeti előirányzathoz képest alulteljesült, a következő félévben várhatóak a magasabb energiadíjak, elszámolások. </w:t>
      </w:r>
    </w:p>
    <w:p>
      <w:pPr>
        <w:pStyle w:val="Normal"/>
        <w:jc w:val="both"/>
        <w:rPr/>
      </w:pPr>
      <w:r>
        <w:rPr>
          <w:b/>
        </w:rPr>
        <w:t>A közművelődési könyvtár tevékenység és a közösségi színterek működtetése üzemeltetése</w:t>
      </w:r>
      <w:r>
        <w:rPr/>
        <w:t xml:space="preserve"> szakfeladatok jelentős kiadását nyári és egyéb rendezvények teszik ki, melyek teljesülése a következő negyedévben fog jelentkezni. </w:t>
      </w:r>
    </w:p>
    <w:p>
      <w:pPr>
        <w:pStyle w:val="Normal"/>
        <w:jc w:val="both"/>
        <w:rPr/>
      </w:pPr>
      <w:r>
        <w:rPr/>
        <w:t xml:space="preserve">Összességében tehát a Gazdasági Ellátó és Vagyongazdálkodó Szervezet, mint intézmény a teljesített kiadásaival az időarányos költségvetési előirányzatokon belül marad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egésze tekintetében elmondható, hogy a megszokott óvatos gazdálkodást tovább kell folytatni a jelentősen megnövekedett infláció és energiaárak miatt. A veszélyhelyzet elmúltával, jelen gazdasági helyzetben is az maradt az elsődleges szempont, hogy a jelenleg még teljes körűen fel nem mérhető hatásokra a lehető leginkább felkészüljünk, ne kerülhessen az önkormányzat költségvetése még csak közelébe sem egy működést korlátozó helyzet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bben az irányban kifejtett eddigi gyakorlatunk, tevékenységünk a jelenlegi gazdasági helyzetben egyértelműen igazolta létjogosultságát és egyben különösen indokolttá vált.</w:t>
      </w:r>
    </w:p>
    <w:p>
      <w:pPr>
        <w:pStyle w:val="Normal"/>
        <w:tabs>
          <w:tab w:val="clear" w:pos="708"/>
          <w:tab w:val="left" w:pos="1134" w:leader="none"/>
          <w:tab w:val="right" w:pos="538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Összességében megállapítható, hogy az Önkormányzat és intézményei a teljesített kiadásaikkal az időarányos költségvetési</w:t>
      </w:r>
      <w:r>
        <w:rPr/>
        <w:t xml:space="preserve"> </w:t>
      </w:r>
      <w:r>
        <w:rPr>
          <w:b/>
        </w:rPr>
        <w:t xml:space="preserve">előirányzatokon belül maradtak, miközben a bevételeink összességében jelentősen az időarányosan várható mértéken felül teljesültek. </w:t>
      </w:r>
    </w:p>
    <w:p>
      <w:pPr>
        <w:pStyle w:val="Normal"/>
        <w:tabs>
          <w:tab w:val="clear" w:pos="708"/>
          <w:tab w:val="left" w:pos="1134" w:leader="none"/>
          <w:tab w:val="right" w:pos="5387" w:leader="none"/>
        </w:tabs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/>
      </w:pPr>
      <w:r>
        <w:rPr/>
        <w:t>Kérem az előterjesztés alapján a teljesítést elemző szöveges beszámoló megvitatását, a féléves költségvetés teljesítésről szóló, alábbi határozati javaslat elfogadását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Határozati javaslat: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hu-HU"/>
        </w:rPr>
        <w:t>Balatonvilágos Község Önkormányzat Képviselő-testülete megtárgyalta az „</w:t>
      </w:r>
      <w:r>
        <w:rPr/>
        <w:t>2023. évi költségvetés I. féléves teljesítése</w:t>
      </w:r>
      <w:r>
        <w:rPr>
          <w:lang w:eastAsia="hu-HU"/>
        </w:rPr>
        <w:t xml:space="preserve">” tárgyú előterjesztést és az alábbi határozatot hozza: </w:t>
      </w:r>
    </w:p>
    <w:p>
      <w:pPr>
        <w:pStyle w:val="TextBody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/>
      </w:pPr>
      <w:r>
        <w:rPr/>
        <w:t>Balatonvilágos Község Önkormányzat Képviselő-testülete Balatonvilágos Község Önkormányzata nettósított költségvetése 2023. I. féléves teljesítését</w:t>
      </w:r>
    </w:p>
    <w:p>
      <w:pPr>
        <w:pStyle w:val="Normal"/>
        <w:ind w:firstLine="708"/>
        <w:jc w:val="both"/>
        <w:rPr/>
      </w:pPr>
      <w:r>
        <w:rPr/>
        <w:t>365.330.246,- Ft költségvetési bevételi,</w:t>
      </w:r>
    </w:p>
    <w:p>
      <w:pPr>
        <w:pStyle w:val="Normal"/>
        <w:ind w:firstLine="708"/>
        <w:jc w:val="both"/>
        <w:rPr/>
      </w:pPr>
      <w:r>
        <w:rPr/>
        <w:t>578.327.545,- Ft finanszírozási bevételi,</w:t>
      </w:r>
    </w:p>
    <w:p>
      <w:pPr>
        <w:pStyle w:val="Normal"/>
        <w:ind w:firstLine="708"/>
        <w:jc w:val="both"/>
        <w:rPr/>
      </w:pPr>
      <w:r>
        <w:rPr/>
        <w:t>109.707.896,- Ft költségvetési kiadási,</w:t>
      </w:r>
    </w:p>
    <w:p>
      <w:pPr>
        <w:pStyle w:val="Normal"/>
        <w:ind w:left="708" w:hanging="0"/>
        <w:jc w:val="both"/>
        <w:rPr/>
      </w:pPr>
      <w:r>
        <w:rPr/>
        <w:t>525.273.354,- Ft finanszírozási kiadási főösszeggel elfogadja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Balatonvilágos Község Önkormányzat Képviselő-testülete Balatonvilágos Község Önkormányzata Gazdasági Ellátó és Vagyongazdálkodó Szervezete költségvetése 2023. I. féléves teljesítését</w:t>
      </w:r>
    </w:p>
    <w:p>
      <w:pPr>
        <w:pStyle w:val="Normal"/>
        <w:ind w:firstLine="708"/>
        <w:jc w:val="both"/>
        <w:rPr/>
      </w:pPr>
      <w:r>
        <w:rPr/>
        <w:t>16.003.749,- Ft költségveté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62.414.663,- Ft finanszírozá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50.789.368,- Ft költségvetési kiadási főösszeggel elfogadja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Balatonvilágos Község Önkormányzat Képviselő-testülete Balatonvilágosi Szivárvány Óvoda költségvetése 2023. I. féléves teljesítését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582.994,- Ft költségveté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7.112.804,- Ft finanszírozá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5.792.817,- Ft költségvetési kiadási főösszeggel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isztelettel:</w:t>
      </w:r>
    </w:p>
    <w:p>
      <w:pPr>
        <w:pStyle w:val="Normal"/>
        <w:jc w:val="both"/>
        <w:rPr/>
      </w:pPr>
      <w:r>
        <w:rPr/>
        <w:t xml:space="preserve">Balatonvilágos, 2023. </w:t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MELLÉKLETEK</w:t>
      </w:r>
    </w:p>
    <w:tbl>
      <w:tblPr>
        <w:tblW w:w="7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1330"/>
        <w:gridCol w:w="1330"/>
      </w:tblGrid>
      <w:tr>
        <w:trPr>
          <w:trHeight w:val="114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Összesítő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2023. évi költségvetés I. féléves Teljesítés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Bevét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Kiadás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eastAsia="Arial Narrow" w:cs="Arial Narrow"/>
                <w:lang w:eastAsia="hu-HU"/>
              </w:rPr>
            </w:pPr>
            <w:r>
              <w:rPr>
                <w:rFonts w:eastAsia="Arial Narrow" w:cs="Arial Narrow" w:ascii="Arial Narrow" w:hAnsi="Arial Narrow"/>
                <w:lang w:eastAsia="hu-HU"/>
              </w:rPr>
              <w:t xml:space="preserve"> 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Önkormányzat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943 657 79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455 185 562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Balatonvilágosi Szivárvány Óvod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6 866 8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79 363 500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GEVSZ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28 073 66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405 995 472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Összesen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978 598 25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940 544 534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eastAsia="hu-HU"/>
              </w:rPr>
              <w:t>Önkormányzat költségvetése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eastAsia="hu-HU"/>
              </w:rPr>
              <w:t>978 598 25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eastAsia="hu-HU"/>
              </w:rPr>
              <w:t>978 598 259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b/>
          <w:b/>
          <w:color w:val="000000"/>
          <w:sz w:val="28"/>
          <w:szCs w:val="28"/>
          <w:lang w:eastAsia="hu-HU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hu-HU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b/>
          <w:b/>
          <w:color w:val="000000"/>
          <w:sz w:val="28"/>
          <w:szCs w:val="28"/>
          <w:lang w:eastAsia="hu-HU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hu-HU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tbl>
      <w:tblPr>
        <w:tblW w:w="7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1330"/>
        <w:gridCol w:w="1330"/>
      </w:tblGrid>
      <w:tr>
        <w:trPr>
          <w:trHeight w:val="114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Összesítő lekötött betét nélkül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2023. évi költségvetés I. féléves Teljesítés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Bevét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Kiadás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Önkormányzat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603 657 79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115 185 562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Balatonvilágosi Szivárvány Óvod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6 866 8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79 363 500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GEVSZ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28 073 66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405 995 472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Összesen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638 598 25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600 544 534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eastAsia="hu-HU"/>
              </w:rPr>
              <w:t>Önkormányzat költségvetése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lang w:eastAsia="hu-HU"/>
              </w:rPr>
              <w:t>638 598 25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lang w:eastAsia="hu-HU"/>
              </w:rPr>
              <w:t>638 598 259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tbl>
      <w:tblPr>
        <w:tblW w:w="14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8"/>
      </w:tblGrid>
      <w:tr>
        <w:trPr>
          <w:trHeight w:val="528" w:hRule="atLeast"/>
        </w:trPr>
        <w:tc>
          <w:tcPr>
            <w:tcW w:w="14998" w:type="dxa"/>
            <w:tcBorders/>
            <w:vAlign w:val="bottom"/>
          </w:tcPr>
          <w:tbl>
            <w:tblPr>
              <w:tblW w:w="148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40"/>
              <w:gridCol w:w="840"/>
              <w:gridCol w:w="3620"/>
              <w:gridCol w:w="1418"/>
              <w:gridCol w:w="1417"/>
              <w:gridCol w:w="1276"/>
              <w:gridCol w:w="1276"/>
              <w:gridCol w:w="1276"/>
              <w:gridCol w:w="1433"/>
              <w:gridCol w:w="1162"/>
            </w:tblGrid>
            <w:tr>
              <w:trPr>
                <w:trHeight w:val="276" w:hRule="atLeast"/>
              </w:trPr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</w:r>
                  <w:bookmarkStart w:id="0" w:name="RANGE!A1%3AE19"/>
                  <w:bookmarkStart w:id="1" w:name="RANGE!A1%3AE19"/>
                  <w:bookmarkEnd w:id="1"/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36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eastAsia="hu-HU"/>
                    </w:rPr>
                    <w:t>Összesítő kimutatás 2023 Költségvetés I. féléves Teljesítés</w:t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 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Ft-ban</w:t>
                  </w:r>
                </w:p>
              </w:tc>
              <w:tc>
                <w:tcPr>
                  <w:tcW w:w="116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36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 </w:t>
                  </w:r>
                </w:p>
              </w:tc>
              <w:tc>
                <w:tcPr>
                  <w:tcW w:w="14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 </w:t>
                  </w:r>
                </w:p>
              </w:tc>
              <w:tc>
                <w:tcPr>
                  <w:tcW w:w="116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eastAsia="hu-HU"/>
                    </w:rPr>
                    <w:t>Szakfeladat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eastAsia="hu-HU"/>
                    </w:rPr>
                    <w:t>Cofog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Cofog megnevezése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eastAsia="hu-HU"/>
                    </w:rPr>
                    <w:t>Bevétel 2023 Terv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eastAsia="hu-HU"/>
                    </w:rPr>
                    <w:t>Bevétel 2023 I. módosítá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eastAsia="hu-HU"/>
                    </w:rPr>
                    <w:t>Bevétel 2023 I. féléves Teljesíté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eastAsia="hu-HU"/>
                    </w:rPr>
                    <w:t>Kiadás 2022.  Terv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eastAsia="hu-HU"/>
                    </w:rPr>
                    <w:t>Kiadás 2023 I. módosítás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eastAsia="hu-HU"/>
                    </w:rPr>
                    <w:t>Kiadás 2023 I. féléves Teljesítés</w:t>
                  </w:r>
                </w:p>
              </w:tc>
              <w:tc>
                <w:tcPr>
                  <w:tcW w:w="116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  <w:szCs w:val="20"/>
                      <w:lang w:eastAsia="hu-HU"/>
                    </w:rPr>
                    <w:t>2023 I. féléves Teljesítés a 2023. I. módosításhoz viszonyítva %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 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 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 </w:t>
                  </w:r>
                </w:p>
              </w:tc>
              <w:tc>
                <w:tcPr>
                  <w:tcW w:w="116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 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 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 </w:t>
                  </w:r>
                </w:p>
              </w:tc>
              <w:tc>
                <w:tcPr>
                  <w:tcW w:w="116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84111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11130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Önkormányzati jogalkotás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551 72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551 72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2 929 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46 739 35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47 146 85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18 161 100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38,52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68000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13350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Lakóingatlan bérbeadása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5 071 36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5 071 36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2 538 6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5 253 24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5 281 24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165 000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3,12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68000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13350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eastAsia="hu-HU"/>
                    </w:rPr>
                    <w:t>Az önkormányzati vagyonnal való gazdálkodással kapcsolatos feladatok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12 119 43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eastAsia="hu-HU"/>
                    </w:rPr>
                    <w:t>12 119 43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eastAsia="hu-HU"/>
                    </w:rPr>
                    <w:t>13 296 98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999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16040</w:t>
                  </w:r>
                </w:p>
              </w:tc>
              <w:tc>
                <w:tcPr>
                  <w:tcW w:w="362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Nemzetpolitikai tevékenység igazgatása és támogatása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1 563 87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1 563 8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84190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18010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 xml:space="preserve">Önkormányzat elsz.költségv.szerveivel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136 941 64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145 142 4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91 780 43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5 477 66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5 477 66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5 477 666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100,00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999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18020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Központi költségvetési befizetések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13 722 88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13 722 889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7 135 902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52,00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841907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18030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Finanszírozási célú műveletek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231 0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238 327 54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238 347 54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61 903 77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62 788 849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31 479 620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50,14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52200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45160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Közutak, hidak, alagutak üzemeltetése, fenntartása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841317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47410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Ár- és belvízvédelemmel összefüggő tevékenységek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370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52020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Szennyvíz gyűjtése, tisztítása, elhelyezése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3 646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2 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16 826 70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14 861 130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88,32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999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62020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Településfejlesztési projektek és támogatásuk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952745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190 549 04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115 539 17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222 092 592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15 350 387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6,91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84140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66020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Város és Községgazd.m.n.s.egyéb tevékenység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4 296 79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4 296 79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2 997 8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8 551 7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8 551 744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3 545 542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41,46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86210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72111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Háziovosi alapszolgáltatás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13 774 7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13 774 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7 893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13 774 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13 774 70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6 899 500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50,09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86904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74031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Család és nővédelmi egészségügyi gondozás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4 646 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4 646 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2 232 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93291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81061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Szabadidős park, fürdő és strandszolgáltatás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91050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82092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eastAsia="hu-HU"/>
                    </w:rPr>
                    <w:t xml:space="preserve">Közművelődés- hagyományos közösségi kulturális értékek gondozása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91050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82093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eastAsia="hu-HU"/>
                    </w:rPr>
                    <w:t>Közművelődés- egész életre kiterjedő tanulás- amatőr művészek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6 05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6 05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2 869 18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9 185 265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8 187 546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89,14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89030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84031</w:t>
                  </w:r>
                </w:p>
              </w:tc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Civil szervezetek támogatása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1 718 16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1 718 169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1 088 169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63,33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88211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106020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Lakhatással kapcsolatos ellátások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330 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330 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175 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2 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2 000 00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1 000 000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50,00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882129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107060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Egyéb önkormányzati ellátás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6 14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6 922 88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1 834 000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26,49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999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900020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Adóbevétel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255 0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255 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231 769 83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999999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900060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Forgatási és befektetési célú finanszírozási műveletek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340 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340 000 000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 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eastAsia="hu-HU"/>
                    </w:rPr>
                    <w:t>Önkormányzat összesen: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eastAsia="hu-HU"/>
                    </w:rPr>
                    <w:t>760 570 87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eastAsia="hu-HU"/>
                    </w:rPr>
                    <w:t>877 423 7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eastAsia="hu-HU"/>
                    </w:rPr>
                    <w:t>943 657 79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eastAsia="hu-HU"/>
                    </w:rPr>
                    <w:t>285 689 9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eastAsia="hu-HU"/>
                    </w:rPr>
                    <w:t>415 489 55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eastAsia="hu-HU"/>
                    </w:rPr>
                    <w:t>455 185 562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eastAsia="hu-HU"/>
                    </w:rPr>
                    <w:t>109,55%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"/>
        <w:gridCol w:w="386"/>
        <w:gridCol w:w="496"/>
        <w:gridCol w:w="637"/>
        <w:gridCol w:w="2894"/>
        <w:gridCol w:w="1276"/>
        <w:gridCol w:w="1417"/>
        <w:gridCol w:w="328"/>
        <w:gridCol w:w="948"/>
        <w:gridCol w:w="512"/>
        <w:gridCol w:w="622"/>
        <w:gridCol w:w="898"/>
        <w:gridCol w:w="520"/>
        <w:gridCol w:w="960"/>
        <w:gridCol w:w="174"/>
        <w:gridCol w:w="1192"/>
        <w:gridCol w:w="83"/>
      </w:tblGrid>
      <w:tr>
        <w:trPr>
          <w:trHeight w:val="312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3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 xml:space="preserve">Önkormányzati bevételek 2023. 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1440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Szakfeladat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Cofog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Cofog megnevezése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Bevételek 2023 Terv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Bevételek 2023 I. módosítás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Bevételek 2023 I. féléves Teljesítés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2023 I. féléves Teljesítés a 2023. I. módosításhoz viszonyítva %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84111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11130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Önkorm. és önk.hiv.jogalkotó és áll.ig. tev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551 72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551 72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2 929 412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530,95%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680002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13350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Az önkormányzati vagyonnal való gazdálkodással kapcsolatos feladatok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2 119 43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2 119 43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3 296 981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109,72%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680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13350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Az önkormányzati vagyonnal való gazdálkodással kapcsolatos feladatok Lakóingatlan bérbeadás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5 071 36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5 071 36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2 538 613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50,06%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99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16040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Nemzetpolitikai tevékenység igazgatása és támogatása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 563 87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 563 87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8419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18010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Önkormányzati elszámolások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36 941 64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45 142 41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1 780 438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63,23%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841907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18030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Támogatási célú finanszírozási műveletek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231 000 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238 327 54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238 347 545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100,01%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522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45160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Közútak, Hidak, alagutak üzemeltetése, fenntartása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841317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47410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Ár- és belvízvédelemmel összefüggő tev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37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52020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Szennyvízkezelés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3 646 000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99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56010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Komplex környezetvédelmi programok támogatása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99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62020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Településfejlesztési projektek és támogatásuk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5 274 53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90 549 04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0,00%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841403</w:t>
            </w:r>
          </w:p>
        </w:tc>
        <w:tc>
          <w:tcPr>
            <w:tcW w:w="8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66020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 xml:space="preserve">Város és községgazdálkodás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4 296 79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4 296 79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2 997 864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69,77%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5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86210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72111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Háziorvosi alapellátás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3 774 7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3 774 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7 893 200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57,30%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86904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74031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Család és nővédelmi eü. gondozás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4 646 4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4 646 4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2 232 300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48,04%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3291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81061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Szabadidős park, fürdő és strandszolgáltatás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10502</w:t>
            </w:r>
          </w:p>
        </w:tc>
        <w:tc>
          <w:tcPr>
            <w:tcW w:w="8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82092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Közművelődés-hagyományos közösségi kulturális értékek gondozása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10501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82093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lang w:eastAsia="hu-HU"/>
              </w:rPr>
            </w:pPr>
            <w:r>
              <w:rPr>
                <w:rFonts w:cs="Arial Narrow" w:ascii="Arial Narrow" w:hAnsi="Arial Narrow"/>
                <w:color w:val="000000"/>
                <w:lang w:eastAsia="hu-HU"/>
              </w:rPr>
              <w:t>Közművelődés- egész életre kiterjedő tanulás- amatőr művészek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6 050 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6 050 000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88994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06020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 xml:space="preserve">Lakásfenntart. lakhatással kapcs.ellátások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330 4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330 4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75 600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53,15%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882129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07060</w:t>
            </w:r>
          </w:p>
        </w:tc>
        <w:tc>
          <w:tcPr>
            <w:tcW w:w="6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Egyéb szociális pénzbeli és természetbeni ellátások, támogatások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99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00020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Adóbevétel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255 000 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255 000 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231 769 838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90,89%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99999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00060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Forgatási és befektetési célú finanszírozási műveletek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340 000 000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 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760 570 87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877 423 7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943 657 791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107,55%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17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bookmarkStart w:id="2" w:name="RANGE!A1%3AJ45"/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  <w:bookmarkEnd w:id="2"/>
          </w:p>
        </w:tc>
        <w:tc>
          <w:tcPr>
            <w:tcW w:w="11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89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GEVSZ Összesítő kimutatás 202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Cofog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Szakfeladat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hu-HU"/>
              </w:rPr>
              <w:t>Bevétel 2023. Ter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hu-HU"/>
              </w:rPr>
              <w:t>Bevétel 2023. I. módosítá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hu-HU"/>
              </w:rPr>
              <w:t>Bevétel 2023. I. félévi Teljesíté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Kiadás 2023 Terv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Kiadás 2023 I. módosítá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Kiadás 2023 I. félévi Teljesítés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023. I. félévi Teljesítés a 2023. I. módosításhoz viszonyítva %</w:t>
            </w:r>
          </w:p>
        </w:tc>
      </w:tr>
      <w:tr>
        <w:trPr>
          <w:trHeight w:val="276" w:hRule="atLeast"/>
        </w:trPr>
        <w:tc>
          <w:tcPr>
            <w:tcW w:w="17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89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Balatonvilágosi Szivárvány Óvod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911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51 01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Óvodai nevelés, fin. Bevétel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6 866 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6 866 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7 449 7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79 363 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79 363 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5 792 817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2,50%</w:t>
            </w:r>
          </w:p>
        </w:tc>
      </w:tr>
      <w:tr>
        <w:trPr>
          <w:trHeight w:val="264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911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51 011</w:t>
            </w:r>
          </w:p>
        </w:tc>
        <w:tc>
          <w:tcPr>
            <w:tcW w:w="28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Óvoda, intézményi bevétel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8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Óvoda összesen finanszírozási bevétell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6 866 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6 866 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7 449 7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79 363 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79 363 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25 792 817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2,50%</w:t>
            </w:r>
          </w:p>
        </w:tc>
      </w:tr>
      <w:tr>
        <w:trPr>
          <w:trHeight w:val="264" w:hRule="atLeast"/>
        </w:trPr>
        <w:tc>
          <w:tcPr>
            <w:tcW w:w="178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Gazdasági Ellátó és Vagyongazdálkodó Szervezet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133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60 3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Köztemetői feladat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3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36 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36 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39 488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6,02%</w:t>
            </w:r>
          </w:p>
        </w:tc>
      </w:tr>
      <w:tr>
        <w:trPr>
          <w:trHeight w:val="264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1335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682 0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Lakóingatlan bérbeadá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3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676 4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676 4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446 419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6,63%</w:t>
            </w:r>
          </w:p>
        </w:tc>
      </w:tr>
      <w:tr>
        <w:trPr>
          <w:trHeight w:val="264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1335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682 0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Nem lakóingatlan bérbeadása, üzemeltet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 04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 048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542 1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 554 5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 229 9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 718 185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1,97%</w:t>
            </w:r>
          </w:p>
        </w:tc>
      </w:tr>
      <w:tr>
        <w:trPr>
          <w:trHeight w:val="264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1335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11 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Épitményüzemelteté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5 419 4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5 419 4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6 838 364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44,35%</w:t>
            </w:r>
          </w:p>
        </w:tc>
      </w:tr>
      <w:tr>
        <w:trPr>
          <w:trHeight w:val="264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1335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41 15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Önk. Vagyon gazdálk.kapcs. Fel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5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 7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75 533 3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76 922 6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5 017 201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1335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52 01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 xml:space="preserve">Iskolai oktatás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7 001 8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7 001 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 160 183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48,00%</w:t>
            </w:r>
          </w:p>
        </w:tc>
      </w:tr>
      <w:tr>
        <w:trPr>
          <w:trHeight w:val="264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1339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40 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Közösségi társadalmi tevékenysé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 4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 41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31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 706 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 706 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287 204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4,73%</w:t>
            </w:r>
          </w:p>
        </w:tc>
      </w:tr>
      <w:tr>
        <w:trPr>
          <w:trHeight w:val="264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1803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41 90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Fin. célú művelet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 619 6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2 864 97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2 864 97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4218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750 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Állategészségügyi ellát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4516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22 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Közutak, hidak üzemeltet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4 360 6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4 360 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4 378 914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0,49%</w:t>
            </w:r>
          </w:p>
        </w:tc>
      </w:tr>
      <w:tr>
        <w:trPr>
          <w:trHeight w:val="264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5103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81 10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Telep.hulladék kezelé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 15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 159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20 5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5 510 4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5 510 4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 862 932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4,74%</w:t>
            </w:r>
          </w:p>
        </w:tc>
      </w:tr>
      <w:tr>
        <w:trPr>
          <w:trHeight w:val="264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64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41 4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Közvilágít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0 767 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0 767 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1 407 389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7,08%</w:t>
            </w:r>
          </w:p>
        </w:tc>
      </w:tr>
      <w:tr>
        <w:trPr>
          <w:trHeight w:val="264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66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13 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Zöldterület gondoz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70 608 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74 145 72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9 588 728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660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41 40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Város és Községgazd.m.n.s.egyéb tevékenysé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 683 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 683 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62 0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4 802 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4 929 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315 872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6,70%</w:t>
            </w:r>
          </w:p>
        </w:tc>
      </w:tr>
      <w:tr>
        <w:trPr>
          <w:trHeight w:val="264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7211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62 1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Háziorvosi alapellát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7 583 25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7 583 2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 840 631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7,46%</w:t>
            </w:r>
          </w:p>
        </w:tc>
      </w:tr>
      <w:tr>
        <w:trPr>
          <w:trHeight w:val="264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7231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62 3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Fogorvosi alapellát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200 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200 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7401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62 23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Foglalkozásegészségügyi tevékenysé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00 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00 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25 000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41,67%</w:t>
            </w:r>
          </w:p>
        </w:tc>
      </w:tr>
      <w:tr>
        <w:trPr>
          <w:trHeight w:val="264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7403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69 04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Család és nővédelmi egészségügyi gondoz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 624 7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 624 7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872 746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1,71%</w:t>
            </w:r>
          </w:p>
        </w:tc>
      </w:tr>
      <w:tr>
        <w:trPr>
          <w:trHeight w:val="264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740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99 99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Fertőző betegség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00 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00 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8106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32 91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Fürdő és strandszolgáltat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466 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466 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76 888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8107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62 91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Vendég, tábor,nyugdíj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82044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10 123</w:t>
            </w:r>
          </w:p>
        </w:tc>
        <w:tc>
          <w:tcPr>
            <w:tcW w:w="28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Könyvtári szolgáltatás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 172 7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 172 7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439 660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0,24%</w:t>
            </w:r>
          </w:p>
        </w:tc>
      </w:tr>
      <w:tr>
        <w:trPr>
          <w:trHeight w:val="264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8209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10 502</w:t>
            </w:r>
          </w:p>
        </w:tc>
        <w:tc>
          <w:tcPr>
            <w:tcW w:w="28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Közművelődési színterek működtetés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26 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26 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45 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9 865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8 445 6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6 363 712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2,37%</w:t>
            </w:r>
          </w:p>
        </w:tc>
      </w:tr>
      <w:tr>
        <w:trPr>
          <w:trHeight w:val="264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860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42 155</w:t>
            </w:r>
          </w:p>
        </w:tc>
        <w:tc>
          <w:tcPr>
            <w:tcW w:w="28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Nemzetközi kapcsolatok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331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331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04 448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7,90%</w:t>
            </w:r>
          </w:p>
        </w:tc>
      </w:tr>
      <w:tr>
        <w:trPr>
          <w:trHeight w:val="264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96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62 922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Óvodai étkezteté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98 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98 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18 5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 632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 632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 337 264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64,35%</w:t>
            </w:r>
          </w:p>
        </w:tc>
      </w:tr>
      <w:tr>
        <w:trPr>
          <w:trHeight w:val="264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96015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62 913</w:t>
            </w:r>
          </w:p>
        </w:tc>
        <w:tc>
          <w:tcPr>
            <w:tcW w:w="28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Iskolai étkezteté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 814 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 814 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6 100 76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61 305 38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61 305 3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7 424 667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44,73%</w:t>
            </w:r>
          </w:p>
        </w:tc>
      </w:tr>
      <w:tr>
        <w:trPr>
          <w:trHeight w:val="264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0705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89 921</w:t>
            </w:r>
          </w:p>
        </w:tc>
        <w:tc>
          <w:tcPr>
            <w:tcW w:w="28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Szociális étkezteté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7 969 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7 969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 082 9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4 883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4 883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 862 136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8,61%</w:t>
            </w:r>
          </w:p>
        </w:tc>
      </w:tr>
      <w:tr>
        <w:trPr>
          <w:trHeight w:val="264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0705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89 922</w:t>
            </w:r>
          </w:p>
        </w:tc>
        <w:tc>
          <w:tcPr>
            <w:tcW w:w="28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Házi segítségnyújtá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31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31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12 601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9,13%</w:t>
            </w:r>
          </w:p>
        </w:tc>
      </w:tr>
      <w:tr>
        <w:trPr>
          <w:trHeight w:val="264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0705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89 928</w:t>
            </w:r>
          </w:p>
        </w:tc>
        <w:tc>
          <w:tcPr>
            <w:tcW w:w="28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Tanyagondnoki szolgálat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1 236 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1 236 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4 643 212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41,32%</w:t>
            </w:r>
          </w:p>
        </w:tc>
      </w:tr>
      <w:tr>
        <w:trPr>
          <w:trHeight w:val="264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9999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62 917</w:t>
            </w:r>
          </w:p>
        </w:tc>
        <w:tc>
          <w:tcPr>
            <w:tcW w:w="28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Munkahelyi vendéglátá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543 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54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784 7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8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80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25 524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9,20%</w:t>
            </w:r>
          </w:p>
        </w:tc>
      </w:tr>
      <w:tr>
        <w:trPr>
          <w:trHeight w:val="318" w:hRule="atLeast"/>
        </w:trPr>
        <w:tc>
          <w:tcPr>
            <w:tcW w:w="1785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GEVSZ összesen finanszírozási bevétellel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43 095 51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46 340 8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28 868 7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400 685 3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405 995 4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150 789 368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7,14%</w:t>
            </w:r>
          </w:p>
        </w:tc>
      </w:tr>
      <w:tr>
        <w:trPr>
          <w:trHeight w:val="276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41 907</w:t>
            </w:r>
          </w:p>
        </w:tc>
        <w:tc>
          <w:tcPr>
            <w:tcW w:w="28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Finanszírozás óvod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Finanszírozás GEVSZ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Intézményi finanszírozás összesen: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Intézmények (GEVSZ és Ovi) összes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49 962 3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53 207 6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36 318 5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480 048 8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485 358 9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176 582 185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6,38%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GEVSZ Bevételek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989"/>
        <w:gridCol w:w="3127"/>
        <w:gridCol w:w="1330"/>
        <w:gridCol w:w="1276"/>
        <w:gridCol w:w="1276"/>
        <w:gridCol w:w="1134"/>
      </w:tblGrid>
      <w:tr>
        <w:trPr>
          <w:trHeight w:val="10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Cofog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eastAsia="hu-HU"/>
              </w:rPr>
              <w:t>Összes laponként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hu-HU"/>
              </w:rPr>
              <w:t>Bevétel 2023 Ter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hu-HU"/>
              </w:rPr>
              <w:t>Bevétel 2023 I. módosítá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hu-HU"/>
              </w:rPr>
              <w:t>Bevétel 2023 I. féléves Teljesíté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023. I. féléves Teljesítés a 2023. I. módosításhoz %</w:t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1335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841154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Önkormányzati vagyongazd. Kapc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2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2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5 7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22,84%</w:t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1335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682001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Bérleti díj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 3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1335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68200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Nem lakóingatlan bérbeadás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3 04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3 04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 542 1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50,60%</w:t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1339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4000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Közösségi, társadalmi tevékenység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3 4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3 4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 310 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38,42%</w:t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180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841907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Óvodai nevelésfin.célú bev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6 866 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6 866 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7 449 7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08,49%</w:t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180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841907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Finanszírozási célú műv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 619 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2 864 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2 864 9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00,00%</w:t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4123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89044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Közhasznú foglalkoztatá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510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38110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Hulladékgazdálkodá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2 15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2 15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20 5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42,64%</w:t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660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81300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Zöldterület gondozá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660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84140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Város- és községgazdálkodá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3 68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3 68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62 0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26,12%</w:t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8106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32911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Szabadidős fürdő és strand szolg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8107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562916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Vendég, Nyári tábor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8209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1050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Közösségi színterek működtetés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52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52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245 0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46,58%</w:t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911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851011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Óvoda bevétel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9601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56291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Óvodai int. étk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98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98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18 5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9601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56291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Iskola intézményi étk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 81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 81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6 100 7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62,16%</w:t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070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889921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Szociális étkezteté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7 96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7 96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3 082 9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38,69%</w:t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333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6030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Köztemetői feladatok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3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3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30 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43,33%</w:t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9999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562917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Munkahelyi vendéglátá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 54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 54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784 7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 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eastAsia="hu-H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lang w:eastAsia="hu-HU"/>
              </w:rPr>
              <w:t>bevételek összesen: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49 962 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53 207 6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36 318 5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68,26%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111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uppressAutoHyphens w:val="false"/>
      <w:spacing w:before="0" w:after="20"/>
      <w:ind w:firstLine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36:00Z</dcterms:created>
  <dc:creator>Zoltánné Pártl</dc:creator>
  <dc:description/>
  <cp:keywords/>
  <dc:language>en-US</dc:language>
  <cp:lastModifiedBy>Kovácsné Rack Mária</cp:lastModifiedBy>
  <cp:lastPrinted>2022-09-20T15:51:00Z</cp:lastPrinted>
  <dcterms:modified xsi:type="dcterms:W3CDTF">2023-10-03T06:52:00Z</dcterms:modified>
  <cp:revision>5</cp:revision>
  <dc:subject/>
  <dc:title>BALATONVILÁGOS KÖZSÉG ÖNKORMÁNYZATA</dc:title>
</cp:coreProperties>
</file>