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/2023.(..) önkormányzati rendelet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az önkormányzat 2023. évi költségvetéséről szóló </w:t>
      </w:r>
      <w:r>
        <w:rPr>
          <w:b/>
          <w:szCs w:val="24"/>
        </w:rPr>
        <w:t>1/2023.(III.8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megalkotása óta eltelt időszakban lezajlott munkafolyamatok és meghozott döntések alapján a Siófoki Közös Önkormányzati Hivatal Balatonvilágosi Kirendeltsége elkészítette a 2023. évi költségvetésének második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, valamint a most elfogadásra kerülő módosítás összegeit. A fentiek értelmében </w:t>
      </w:r>
      <w:r>
        <w:rPr>
          <w:color w:val="0D0D0D"/>
        </w:rPr>
        <w:t>678.393.495,-</w:t>
      </w:r>
      <w:r>
        <w:rPr/>
        <w:t xml:space="preserve"> Ft költségvetési bevétellel, 930.975.153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</w:rPr>
        <w:t xml:space="preserve">összességében </w:t>
      </w:r>
      <w:r>
        <w:rPr/>
        <w:t>936.452.819,- Ft bevételi és kiadási főösszeggel</w:t>
      </w:r>
      <w:r>
        <w:rPr>
          <w:b/>
        </w:rPr>
        <w:t xml:space="preserve"> </w:t>
      </w:r>
      <w:r>
        <w:rPr/>
        <w:t xml:space="preserve">(18.322.506,- Ft általános, és 7.856.801,- Ft céltartalék összeggel) került előkészítésre az önkormányzat 2023. évi költségvetéséről szóló 1/2023.(III.8.) önkormányzati rendelet módosítására vonatkozó tervezet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tervezet részletes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z önkormányzat 2023. évi költségvetéséről szóló 1/2023. (III.8.) önkormányzati rendelet (továbbiakban: Rendelet) 2. § (1) bekezdésének a), b), d), e), i) pontjainak újraszabályozására vonatkozó rendelkezéseit, a költségvetés bevételeit és kiadásai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1:11:00Z</dcterms:created>
  <dc:creator>melnyak.viktoria</dc:creator>
  <dc:description/>
  <cp:keywords/>
  <dc:language>en-US</dc:language>
  <cp:lastModifiedBy>Kovácsné Rack Mária</cp:lastModifiedBy>
  <cp:lastPrinted>2023-02-20T11:19:00Z</cp:lastPrinted>
  <dcterms:modified xsi:type="dcterms:W3CDTF">2023-10-02T05:22:00Z</dcterms:modified>
  <cp:revision>3</cp:revision>
  <dc:subject/>
  <dc:title/>
</cp:coreProperties>
</file>