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 xml:space="preserve">Siófok, 2023. 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3. október 10-e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3. évi költségvetésről szóló 1/2023.(III.8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legutóbbi módosítása óta eltelt időszakban hozott döntések alapján a Siófoki Közös Önkormányzati Hivatal Balatonvilágosi Kirendeltsége elkészítette a 2023. évi költségvetésének második módosítására vonatkozó anyagot. A változások részleteit, a 2023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z eredeti előirányzatokat, az első módosítás, valamint a most elfogadásra kerülő második módosítás összegeit. A rendelet értelmében: </w:t>
      </w:r>
      <w:r>
        <w:rPr>
          <w:color w:val="0D0D0D"/>
        </w:rPr>
        <w:t>678.393.495,-</w:t>
      </w:r>
      <w:r>
        <w:rPr/>
        <w:t xml:space="preserve"> Ft költségvetési bevétellel, 930.975.153,- Ft költségvetési kiadással és -252.581.658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258.059.324,- Ft finanszírozási bevétellel, 5.477.666,- Ft finanszírozási kiadással, 252.581.658,-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936.452.819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18.322.506,- Ft általános, és 7.856.801,- Ft céltartalék összeggel) megalkotásra javasolom az önkormányzat 2023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3.(.) önkormányzati rendelete az Önkormányzat </w:t>
      </w:r>
      <w:r>
        <w:rPr>
          <w:rFonts w:eastAsia="Calibri"/>
          <w:lang w:eastAsia="en-US"/>
        </w:rPr>
        <w:t>2023. évi költségvetéséről szóló 1/2023.(III.8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3. évi költségvetéséről szóló 1/2023.(III.8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678.393.495,-</w:t>
      </w:r>
      <w:r>
        <w:rPr/>
        <w:t xml:space="preserve"> Ft költségvetési bevétellel, 930.975.153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</w:rPr>
        <w:t xml:space="preserve">összességében </w:t>
      </w:r>
      <w:r>
        <w:rPr/>
        <w:t>936.452.819,- Ft bevételi és kiadási főösszeggel</w:t>
      </w:r>
      <w:r>
        <w:rPr>
          <w:b/>
        </w:rPr>
        <w:t xml:space="preserve"> </w:t>
      </w:r>
      <w:r>
        <w:rPr/>
        <w:t>(18.322.506,- Ft általános, és 7.856.801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3. szeptember 23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alatonvilágos Község Önkormányzata Képviselő-testületének …/.... (...) önkormányzati rendelete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z önkormányzat 2023. évi költségvetéséről szóló 1/2023.(III.8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2. § (1) bekezdés a) és b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678393495 Ft költségvetési bevétell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930975153 Ft költségvetési kiadással;”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§ (1) bekezdés d) és e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d)</w:t>
      </w:r>
      <w:r>
        <w:rPr/>
        <w:tab/>
        <w:t>200886137 Ft működési hiánnya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51695521 Ft felhalmozási hiánnyal;”</w:t>
      </w:r>
    </w:p>
    <w:p>
      <w:pPr>
        <w:pStyle w:val="TextBody"/>
        <w:spacing w:before="240" w:after="0"/>
        <w:jc w:val="both"/>
        <w:rPr/>
      </w:pPr>
      <w:r>
        <w:rPr/>
        <w:t>(3) Az önkormányzat 2023. évi költségvetéséről szóló 1/2023. (III. 8.) önkormányzati rendelet 2. § (1) bekezdés i) pontja helyébe a következő rendelkezés lép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i)</w:t>
      </w:r>
      <w:r>
        <w:rPr/>
        <w:tab/>
        <w:t>936452819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3. évi költségvetéséről szóló 1/2023. (III. 8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18322506 Ft általános, 7856801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3. évi költségvetéséről szóló 1/2023. (III. 8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3. évi költségvetéséről szóló 1/2023. (III. 8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3. évi költségvetéséről szóló 1/2023. (III. 8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3. évi költségvetéséről szóló 1/2023. (III. 8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3. évi költségvetéséről szóló 1/2023. (III. 8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3. évi költségvetéséről szóló 1/2023. (III. 8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3. évi költségvetéséről szóló 1/2023. (III. 8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3. évi költségvetéséről szóló 1/2023. (III. 8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3. évi költségvetéséről szóló 1/2023. (III. 8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3. évi költségvetéséről szóló 1/2023. (III. 8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3. évi költségvetéséről szóló 1/2023. (III. 8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3. évi költségvetéséről szóló 1/2023. (III. 8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3. évi költségvetéséről szóló 1/2023. (III. 8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3. évi költségvetéséről szóló 1/2023. (III. 8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3. évi költségvetéséről szóló 1/2023. (III. 8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3. évi költségvetéséről szóló 1/2023. (III. 8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3. évi költségvetéséről szóló 1/2023. (III. 8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3. évi költségvetéséről szóló 1/2023. (III. 8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3. évi költségvetéséről szóló 1/2023. (III. 8.) önkormányzati rendelet 30. melléklete helyébe a 21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  <w:tab/>
        <w:tab/>
        <w:t>………………………..</w:t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Takács Károly </w:t>
        <w:tab/>
        <w:tab/>
        <w:tab/>
        <w:tab/>
        <w:t xml:space="preserve">      Dr. Boda Zsuzsanna</w:t>
      </w:r>
    </w:p>
    <w:p>
      <w:pPr>
        <w:pStyle w:val="Normal"/>
        <w:rPr/>
      </w:pPr>
      <w:r>
        <w:rPr/>
        <w:tab/>
        <w:tab/>
        <w:t xml:space="preserve">      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rendelet kihirdetésének napja: 2023……….)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Zoltánné Pártl</dc:creator>
  <dc:description/>
  <cp:keywords/>
  <dc:language>en-US</dc:language>
  <cp:lastModifiedBy>Kovácsné Rack Mária</cp:lastModifiedBy>
  <cp:lastPrinted>2021-11-02T13:04:00Z</cp:lastPrinted>
  <dcterms:modified xsi:type="dcterms:W3CDTF">2023-10-03T06:53:00Z</dcterms:modified>
  <cp:revision>5</cp:revision>
  <dc:subject/>
  <dc:title>TÁMOGATÁSI SZERZŐDÉS</dc:title>
</cp:coreProperties>
</file>