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októ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. október 10-e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énzügyi-, Gazdasági Bizottság határozati javaslata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énzügyi-, Gazdasági Bizottság (továbbiakban: PGB) 2023. október 4. napján tárgyalta az alábbi tárgyban készült előterjesztése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3. évi költségvetés I. féléves teljesít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3. évi költségvetésében előirányzatok biztosítása és átcsopor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3. évi költségvetésről szóló 1/2023.(III.8.) önkormányzati rendelet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/>
        <w:t xml:space="preserve">A Bizottság </w:t>
      </w:r>
      <w:r>
        <w:rPr>
          <w:color w:val="000000"/>
        </w:rPr>
        <w:t xml:space="preserve">a </w:t>
      </w:r>
      <w:r>
        <w:rPr>
          <w:b/>
          <w:color w:val="000000"/>
        </w:rPr>
        <w:t>26/2023.(X.04.)</w:t>
      </w:r>
      <w:r>
        <w:rPr>
          <w:color w:val="000000"/>
        </w:rPr>
        <w:t xml:space="preserve"> PGB határozatával javasolja a képviselő-testületnek az előterjesztésben foglalt határozati javaslatban foglaltaknak megfelelően elfoga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latonvilágos Község Önkormányzata nettósított költségvetése 2023. I. féléves teljesítésé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.330.246,- Ft költségvetési bevétel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8.327.545,- Ft finanszírozási bevétel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707.896,- Ft költségvetési kiadás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.273.354,- Ft finanszírozási kiadási főösszegg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alatonvilágos Község Önkormányzat Gazdasági Ellátó és Vagyongazdálkodó Szervezete költségvetése 2023. I. féléves teljesítésé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3.749,- Ft költségvetési bevét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2.414.663,- Ft finanszírozási bevét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0.789.368,- Ft költségvetési kiadási főösszegg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alatonvilágosi Szivárvány Óvoda költségvetése 2023. I. féléves teljesítésé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82.994,- Ft költségvetési bevét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7.112.804,- Ft finanszírozási bevét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.792.817,- Ft költségvetési kiadási főösszeg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Bizottság a </w:t>
      </w:r>
      <w:r>
        <w:rPr>
          <w:b/>
          <w:color w:val="000000"/>
        </w:rPr>
        <w:t>27/2023.(X.04.)</w:t>
      </w:r>
      <w:r>
        <w:rPr>
          <w:color w:val="000000"/>
        </w:rPr>
        <w:t xml:space="preserve"> PGB határozatával javasolja a képviselő-testületnek az önkormányzat 2023. évi költségvetés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41901/018010 Önkormányzatok elszámolásai a központi költségvetéssel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>Működési célú támogatások államháztartáson belülről fősorára 1.200.150,- F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41901/018010 Önkormányzatok elszámolásai a központi költségvetéssel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>Működési célú támogatások államháztartáson belülről fősorára 86.339,- F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70000/052020 Szennyvíz gyűjtése, tisztítása, elhelyezése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Működési bevételek fősorára 4.535.000,- Ft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vételi előirányzatot biztosítását és azok működési tartalékba helyezését mindösszesen 5.821.489,- Ft összegben.</w:t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 xml:space="preserve">A Bizottság a </w:t>
      </w:r>
      <w:r>
        <w:rPr>
          <w:b/>
          <w:color w:val="000000"/>
        </w:rPr>
        <w:t>28/2023.(X.04.)</w:t>
      </w:r>
      <w:r>
        <w:rPr>
          <w:color w:val="000000"/>
        </w:rPr>
        <w:t xml:space="preserve"> PGB határozatával javasolja a képviselő-testületnek az önkormányzat 2023. évi költségvetésében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70000/052020 Szennyvíz gyűjtése, tisztítása, elhelyezése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>Dologi kiadások fősorra 350.000,- Ft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41112/011130 Önkormányzatok és önkormányzati hivatalok jogalkotó és általános igazgatási tevékenysége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>Dologi kiadások fősorra 3.000.000,- Ft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82129/107060 Egyéb szociális pénzbeli és természetbeni ellátások, támogatások kormányzati funkció Dologi kiadások fősorra 1.131.570,- Ft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összes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81.570,- Ft kiadási előirányzat biztosítását a működési tartalék terhére.</w:t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 xml:space="preserve">A Bizottság a </w:t>
      </w:r>
      <w:r>
        <w:rPr>
          <w:b/>
          <w:color w:val="000000"/>
        </w:rPr>
        <w:t>29/2023.(X.04.)</w:t>
      </w:r>
      <w:r>
        <w:rPr>
          <w:color w:val="000000"/>
        </w:rPr>
        <w:t xml:space="preserve"> PGB határozatával javasolja a képviselő-testületnek az önkormányzat 2023. évi költségvetésé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910501/082093 Közművelődés – egész életre kiterjedő tanulás, amatőr művészetek kormányzati funkció Személyi juttatások fősoráról a Dologi kiadások fősorára 27.949,- F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910501/082093 Közművelődés – egész életre kiterjedő tanulás, amatőr művészetek kormányzati funkció Dologi kiadások fősoráról az </w:t>
      </w:r>
      <w:r>
        <w:rPr>
          <w:rStyle w:val="Bold"/>
          <w:rFonts w:cs="Times New Roman" w:ascii="Times New Roman" w:hAnsi="Times New Roman"/>
          <w:sz w:val="24"/>
          <w:szCs w:val="24"/>
        </w:rPr>
        <w:t>Egyéb működési célú kiadások fősorára 122.538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előirányzat átcsoportosítás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</w:t>
      </w:r>
      <w:r>
        <w:rPr>
          <w:rFonts w:cs="Times New Roman" w:ascii="Times New Roman" w:hAnsi="Times New Roman"/>
          <w:sz w:val="24"/>
          <w:szCs w:val="24"/>
        </w:rPr>
        <w:t xml:space="preserve">ttság a </w:t>
      </w:r>
      <w:r>
        <w:rPr>
          <w:rFonts w:cs="Times New Roman" w:ascii="Times New Roman" w:hAnsi="Times New Roman"/>
          <w:b/>
          <w:sz w:val="24"/>
          <w:szCs w:val="24"/>
        </w:rPr>
        <w:t>30/2023.(X.04.)</w:t>
      </w:r>
      <w:r>
        <w:rPr>
          <w:rFonts w:cs="Times New Roman" w:ascii="Times New Roman" w:hAnsi="Times New Roman"/>
          <w:sz w:val="24"/>
          <w:szCs w:val="24"/>
        </w:rPr>
        <w:t xml:space="preserve"> PGB határozatával javasolja a képviselő-testületnek a 2023. évi költségvetésről szóló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1/2023.(III.08.) önkormányzati rendelet módosítását, a tervezetben foglaltak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jóváhagyását </w:t>
      </w:r>
      <w:r>
        <w:rPr>
          <w:rFonts w:cs="Times New Roman" w:ascii="Times New Roman" w:hAnsi="Times New Roman"/>
          <w:color w:val="0D0D0D"/>
          <w:sz w:val="24"/>
          <w:szCs w:val="24"/>
        </w:rPr>
        <w:t>678.393.495,-</w:t>
      </w:r>
      <w:r>
        <w:rPr>
          <w:rFonts w:cs="Times New Roman" w:ascii="Times New Roman" w:hAnsi="Times New Roman"/>
          <w:sz w:val="24"/>
          <w:szCs w:val="24"/>
        </w:rPr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rFonts w:cs="Times New Roman" w:ascii="Times New Roman" w:hAnsi="Times New Roman"/>
          <w:iCs/>
          <w:sz w:val="24"/>
          <w:szCs w:val="24"/>
        </w:rPr>
        <w:t xml:space="preserve">összességében </w:t>
      </w:r>
      <w:r>
        <w:rPr>
          <w:rFonts w:cs="Times New Roman" w:ascii="Times New Roman" w:hAnsi="Times New Roman"/>
          <w:sz w:val="24"/>
          <w:szCs w:val="24"/>
        </w:rPr>
        <w:t>936.452.819,- Ft bevételi és kiadási főösszegg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.322.506,- Ft általános, és 7.856.801,- Ft céltartalék összeggel) és ezen összegeknek megfelelően a módosító rendelet megalko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tájékoztatom a képviselő-testületet, hogy a Pénzügyi-, Gazdasági Bizottság a 2023. szeptember 28-ai ülésén tárgyalta a helyi civil szervezetek támogatási kérelmei tárgyban a Balatonvilágos Polgárőrség pályázatát, és a </w:t>
      </w:r>
      <w:r>
        <w:rPr>
          <w:rFonts w:cs="Times New Roman" w:ascii="Times New Roman" w:hAnsi="Times New Roman"/>
          <w:b/>
          <w:sz w:val="24"/>
          <w:szCs w:val="24"/>
        </w:rPr>
        <w:t>23/2023.(IX.28.)</w:t>
      </w:r>
      <w:r>
        <w:rPr>
          <w:rFonts w:cs="Times New Roman" w:ascii="Times New Roman" w:hAnsi="Times New Roman"/>
          <w:sz w:val="24"/>
          <w:szCs w:val="24"/>
        </w:rPr>
        <w:t xml:space="preserve"> PGB határozatával döntött arról, hogy a Polgárőrség részére a polgárőrök által Balatonvilágos településen önállóan, valamint a Siófoki Rendőrkapitányság állományával együttműködve ellátandó szolgálathoz szükséges gépjárművek üzemanyag költségének részbeni finanszírozására 100.000 Ft összegű támogatást biztos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Pénzügyi-, Gazdasági Bizottság javaslatainak megvitatására,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október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7:00Z</dcterms:created>
  <dc:creator>Kuti Henriett Margit</dc:creator>
  <dc:description/>
  <cp:keywords/>
  <dc:language>en-US</dc:language>
  <cp:lastModifiedBy>Kovácsné Rack Mária</cp:lastModifiedBy>
  <cp:lastPrinted>2021-06-28T14:34:00Z</cp:lastPrinted>
  <dcterms:modified xsi:type="dcterms:W3CDTF">2023-10-05T11:47:00Z</dcterms:modified>
  <cp:revision>2</cp:revision>
  <dc:subject/>
  <dc:title/>
</cp:coreProperties>
</file>