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októ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október 10-e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világos Jövőjéért Közalapítvány 2022. évi beszámol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228/2022.(XI.18.) számú határozatával meghatározta 2023. évi munkatervét, melynek értelmében az október 2-ai ülés 2. napirendi pontjaként szerepel a Balatonvilágos Jövőjéért Közalapítvány 2022. évről szóló beszámolója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Az alapítvány elnöke megküldte a Közalapítvány 2022. évi tevékenységéről szóló beszámolójá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avasolom a képviselő-testületnek</w:t>
      </w:r>
      <w:r>
        <w:rPr>
          <w:rFonts w:cs="Times New Roman" w:ascii="Times New Roman" w:hAnsi="Times New Roman"/>
          <w:sz w:val="24"/>
          <w:szCs w:val="24"/>
        </w:rPr>
        <w:t xml:space="preserve"> a „Balatonvilágos Jövőjéért” Közalapítvány 2022. évi tevékenységéről szóló beszámoló elfogadásá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alatonvilágos, 2023. októ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 „Balatonvilágos Jövőjéért Közalapítvány 2022. évi beszámolója” tárgyú előterjesztést, és az alábbi határozatot hozz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lfogadja „Balatonvilágos Jövőjéért” Közalapítvány 2023. évi tevékenységéről szóló beszámolójá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ről szóló határozat megküldésére az alapítvány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23. október 17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alatonvilágos Jövőjéért Közalapítvány (BJKA) 2022-es évi Beszámolója a Balatonvilágos Önkormányzata 2023.május 22-i Testületi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apítvány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171 Balatonvilágos, Csók István sétány 38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18936939-1-1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i szám: 19-01-0001331</w:t>
      </w:r>
    </w:p>
    <w:p>
      <w:pPr>
        <w:pStyle w:val="Normal"/>
        <w:jc w:val="both"/>
        <w:rPr/>
      </w:pPr>
      <w:r>
        <w:rPr>
          <w:sz w:val="24"/>
          <w:szCs w:val="24"/>
        </w:rPr>
        <w:t>Bankszámlaszám: 11748083-20022394 (OT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olsó hivatalos NAV jelentése: talán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%-os SZJA gyűjtési engedély törlése: 2022 be nem nyújtott éves jelentés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n önkormányzat 2022 őszén határozott, a Közalapítványa újraélesztéséről. 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alapítvány újra aktivál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apítvány minden okiratának átdolgozására és a folyamat véghezvitelére az Önkormányzat az új potenciális vezetőséget kérte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22. novemberi testületi ülése jóváhagyta a Közalapítvány új, egységes Alapszabályának szövegét és megválasztotta az új 3 tagú Kuratóriumot. (Elnök: Bóta Katalin, Tagok: Pernecker Antalné, Tretykó Istvá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égbíróság 2022. december 19-én bejegyezte a Közalapítvány új alapszabály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t követően a 2022.december 20-i kuratóriumi ülése a következő pontokban döntött:</w:t>
      </w:r>
    </w:p>
    <w:p>
      <w:pPr>
        <w:pStyle w:val="Listaszerbekezds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latonvilágos Jövőjéért Közalapítvány módosított Alapító Okirata cégbírósági bejegyzésének tudomásul vétele</w:t>
      </w:r>
    </w:p>
    <w:p>
      <w:pPr>
        <w:pStyle w:val="Listaszerbekezds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zalapítvány Adventi tevékenységének, adománygyűjtésének átbeszélése</w:t>
      </w:r>
    </w:p>
    <w:p>
      <w:pPr>
        <w:pStyle w:val="Listaszerbekezds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dventi adományok felhasználásáról döntés</w:t>
      </w:r>
    </w:p>
    <w:p>
      <w:pPr>
        <w:pStyle w:val="Listaszerbekezds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zalapítvány OTP számlájához történő hozzáférés elindítása</w:t>
      </w:r>
    </w:p>
    <w:p>
      <w:pPr>
        <w:pStyle w:val="Listaszerbekezds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zalapítvány új könyvelőjének kijelölése</w:t>
      </w:r>
      <w:r>
        <w:br w:type="page"/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mánygyűjtés - Adomány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szabály módosításával párhuzamosan, a Közalapítvány részt vett a 2022-es adventi rendezvénysorozat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. november 27-én és 2022. december 4-én Adománygyűjtést szervezett forraltbor és tea felszolgálása mel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ományládák felnyitásának és az adományozás jegyzőkönyvei az Önkormányzat honlapján az Alapítvány fül alatt található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ámogatot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 Mészöly Géza Általános Iskola – sportszerek vétele 62.070 Ft összeg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i Szivárvány óvoda Élményprogramjának támogatása 60.000 Ft érté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vzárás</w:t>
      </w:r>
    </w:p>
    <w:p>
      <w:pPr>
        <w:pStyle w:val="Listaszerbekezd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alapítvány 2022-es pénzügyi évének zárását a megválasztott új könyvelő végzi.</w:t>
      </w:r>
    </w:p>
    <w:p>
      <w:pPr>
        <w:pStyle w:val="Listaszerbekezd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%-os SZJA jogosultság visszaszer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értelmében az 1%-os SZJA gyűjtésre a jogot visszaszerezni csak az év egy szakaszában lehet, szeptemberben. A könyvelő dolgozik a jog visszaszerzésén a 2023-as év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alapítvány a Honlapon</w:t>
      </w:r>
    </w:p>
    <w:p>
      <w:pPr>
        <w:pStyle w:val="Normal"/>
        <w:jc w:val="both"/>
        <w:rPr/>
      </w:pPr>
      <w:r>
        <w:rPr>
          <w:sz w:val="24"/>
          <w:szCs w:val="24"/>
        </w:rPr>
        <w:t>A Közalapítvány az adatait, információit a Balatonvilágos Község Önkormányzata honlapján a Közalapítvány - BJKA fül alatt jelenít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05.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óta Katalin</w:t>
        <w:tab/>
        <w:tab/>
        <w:tab/>
        <w:t>Pernecker Antalné</w:t>
        <w:tab/>
        <w:tab/>
        <w:tab/>
        <w:t>Tretykó István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 w:val="24"/>
          <w:szCs w:val="24"/>
        </w:rPr>
        <w:t>Kuratórium Elnöke</w:t>
        <w:tab/>
        <w:tab/>
        <w:t>Kuratóriumi Tag</w:t>
        <w:tab/>
        <w:tab/>
        <w:tab/>
        <w:t>Kuratóriumi Tag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white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black"/>
              <v:stroke color="white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DF16E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eastAsia="Times New Roman" w:cs="Times New Roman"/>
      <w:color w:val="DF16EE"/>
      <w:spacing w:val="5"/>
      <w:kern w:val="2"/>
      <w:sz w:val="32"/>
      <w:szCs w:val="5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b/>
      <w:bCs/>
      <w:color w:val="DF16EE"/>
      <w:sz w:val="28"/>
      <w:szCs w:val="28"/>
      <w:u w:val="single"/>
    </w:rPr>
  </w:style>
  <w:style w:type="character" w:styleId="InternetLink">
    <w:name w:val="Hyperlink"/>
    <w:rPr>
      <w:color w:val="67AFBD"/>
      <w:u w:val="single"/>
    </w:rPr>
  </w:style>
  <w:style w:type="character" w:styleId="VisitedInternetLink">
    <w:name w:val="FollowedHyperlink"/>
    <w:rPr>
      <w:color w:val="C2A874"/>
      <w:u w:val="single"/>
    </w:rPr>
  </w:style>
  <w:style w:type="character" w:styleId="Cmsor2Char">
    <w:name w:val="Címsor 2 Char"/>
    <w:qFormat/>
    <w:rPr>
      <w:rFonts w:eastAsia="Times New Roman" w:cs="Times New Roman"/>
      <w:b/>
      <w:bCs/>
      <w:color w:val="53548A"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53548A"/>
      <w:spacing w:val="15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53548A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Kicsi">
    <w:name w:val="kicsi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eastAsia="Times New Roman" w:cs="Times New Roman"/>
      <w:color w:val="DF16EE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53548A"/>
      <w:spacing w:val="15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4:00Z</dcterms:created>
  <dc:creator>Készítette: Gárdi Szilvia intézményvezető</dc:creator>
  <dc:description/>
  <cp:keywords/>
  <dc:language>en-US</dc:language>
  <cp:lastModifiedBy>Kovácsné Rack Mária</cp:lastModifiedBy>
  <cp:lastPrinted>2017-06-30T10:58:00Z</cp:lastPrinted>
  <dcterms:modified xsi:type="dcterms:W3CDTF">2023-10-03T06:54:00Z</dcterms:modified>
  <cp:revision>5</cp:revision>
  <dc:subject>2015/2016. nevelési év</dc:subject>
  <dc:title>Éves beszámoló</dc:title>
</cp:coreProperties>
</file>