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októ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október 10-ei soros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Felajánlás a Balatonvilágos 037/30 és 037/31 hrsz.-ú ingatlanok térítésmentes önkormányzati tulajdonba ad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ócska László a tulajdonát képező Balatonvilágos 037/30 hrsz.-ú, 145 m2 térmértékű, kivett, közforgalom elől el nem zárt magánút művelési ágú, valamint a 037/31 hrsz.-ú, 249 m2 térmértékű, kivett, közpark művelési ágú ingatlanokat felajánlja az Önkormányzatnak térítésmentes átadásra, és kéri az átadás-átvételi eljárás lefolyta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jánlással kapcsolatban kikértük a települési főépítész véleményét. Kiss Viktor úr véleménye az előterjesztés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a dokumentumokat megküldtük az önkormányzat jogi képviselőjének, aki elkészítette a kapcsolódó okirat tervezetet, mely az előterjesztés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az önkormányzat vagyonáról, és a vagyongazdálkodás szabályairól szóló 6/2013. (IV.09.) önkormányzati rendelete 8. alcím 8. § rendelkezik a felajánlott vagyon elfogadásáról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8. §</w:t>
      </w:r>
    </w:p>
    <w:p>
      <w:pPr>
        <w:pStyle w:val="Normal"/>
        <w:ind w:left="426" w:hanging="426"/>
        <w:jc w:val="both"/>
        <w:rPr/>
      </w:pPr>
      <w:r>
        <w:rPr>
          <w:i/>
        </w:rPr>
        <w:t>(1) Ha a vagyonról az önkormányzat javára lemondtak, ezt a lemondásban megnevezett vagyonkezelő elfogadhatja, feltéve, hogy képes az azzal járó kötelezettségek teljesítésére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(2) Az önkormányzat részére ellenérték nélkül felajánlott vagyon elfogadásához szükség van a képviselő-testület jóváhagyásár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Önkormányzat Gazdasági Ellátó és Vagyongazdálkodó Szervezete Intézményvezetőjének tájékoztatása szerint, amennyiben a képviselő-testület úgy dönt, hogy elfogadja a felajánlott </w:t>
        <w:br/>
        <w:t xml:space="preserve">2 db ingatlant, annak várható fenntartási kötelezettsége minimális: évente háromszori kaszálás, kaszálásonként megközelítőleg 10.000 Ft költséggel jár kb. 400 m2 terület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Szócska László felajánlásának elfogadását Balatonvilágos Község Önkormányzata részére a tulajdonát képező Balatonvilágos 037/30 hrsz.-ú, 145 m2 térmértékű, kivett, közforgalom elől el nem zárt magánút művelési ágú, valamint a 037/31 hrsz.-ú, 249 m2 térmértékű, kivett, közpark művelési ágú ingatlanok térítésmentes átadására. Egyben javasolom az Ajándékozási szerződésben</w:t>
      </w:r>
      <w:r>
        <w:rPr>
          <w:color w:val="FF0000"/>
        </w:rPr>
        <w:t xml:space="preserve"> </w:t>
      </w:r>
      <w:r>
        <w:rPr/>
        <w:t xml:space="preserve">foglaltak jóváhagyását, aláírására a polgármester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3. októ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Felajánlás a Balatonvilágos 037/30 és 037/31 hrsz.-ú ingatlanok térítésmentes önkormányzati tulajdonba adására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Szócska László felajánlását a tulajdonát képező Balatonvilágos 037/30 hrsz.-ú, 145 m2 térmértékű, kivett, közforgalom elől el nem zárt magánút művelési ágú, valamint a 037/31 hrsz.-ú, 249 m2 térmértékű, kivett, közpark művelési ágú ingatlanok Balatonvilágos Község Önkormányzata részére történő térítésmentes átadására. </w:t>
      </w:r>
    </w:p>
    <w:p>
      <w:pPr>
        <w:pStyle w:val="Normal"/>
        <w:jc w:val="both"/>
        <w:rPr/>
      </w:pPr>
      <w:r>
        <w:rPr/>
        <w:t xml:space="preserve">Egyben jóváhagyja az Ajándékozási szerződésben foglaltakat, annak aláírására felhatalmazza a polgármest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803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27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8.25pt;width:260.3pt;height:20.2pt;mso-wrap-style:none;v-text-anchor:middle" type="_x0000_t136">
            <v:path textpathok="t"/>
            <v:textpath on="t" fitshape="t" string="AJÁNDÉKOZÁS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360" w:after="0"/>
        <w:jc w:val="both"/>
        <w:rPr>
          <w:szCs w:val="18"/>
        </w:rPr>
      </w:pPr>
      <w:r>
        <w:rPr>
          <w:szCs w:val="18"/>
        </w:rPr>
        <w:t xml:space="preserve">amely létrejött </w:t>
      </w:r>
      <w:r>
        <w:rPr>
          <w:i/>
          <w:iCs/>
          <w:szCs w:val="18"/>
        </w:rPr>
        <w:t>egyrészről</w:t>
      </w:r>
    </w:p>
    <w:p>
      <w:pPr>
        <w:pStyle w:val="Normal"/>
        <w:spacing w:before="180" w:after="0"/>
        <w:jc w:val="both"/>
        <w:rPr/>
      </w:pPr>
      <w:bookmarkStart w:id="0" w:name="_Hlk132813451"/>
      <w:r>
        <w:rPr>
          <w:b/>
          <w:bCs/>
          <w:szCs w:val="18"/>
        </w:rPr>
        <w:t>Szócska László</w:t>
      </w:r>
      <w:r>
        <w:rPr>
          <w:szCs w:val="18"/>
        </w:rPr>
        <w:t xml:space="preserve"> (születési neve: Szócska László, született: Beregovo, 1951.09.30., anyja neve: Dupka Júlia, személyi azonosító jel: 1-510930-0092, adóazonosító jel: 8309520395, lakcíme: 1055 Budapest, Falk Miksa utca 17. 1. emelet 4.), mint </w:t>
      </w:r>
      <w:r>
        <w:rPr>
          <w:i/>
          <w:szCs w:val="18"/>
        </w:rPr>
        <w:t xml:space="preserve">ajándékozó </w:t>
      </w:r>
      <w:bookmarkEnd w:id="0"/>
      <w:r>
        <w:rPr>
          <w:szCs w:val="18"/>
        </w:rPr>
        <w:t xml:space="preserve">– a továbbiakban: </w:t>
      </w:r>
      <w:r>
        <w:rPr>
          <w:b/>
          <w:i/>
          <w:szCs w:val="18"/>
        </w:rPr>
        <w:t>Ajándékozó</w:t>
      </w:r>
      <w:r>
        <w:rPr>
          <w:i/>
          <w:szCs w:val="18"/>
        </w:rPr>
        <w:t xml:space="preserve"> </w:t>
      </w:r>
      <w:r>
        <w:rPr>
          <w:szCs w:val="18"/>
        </w:rPr>
        <w:t>–,</w:t>
      </w:r>
    </w:p>
    <w:p>
      <w:pPr>
        <w:pStyle w:val="Szvegtrzs2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i/>
          <w:iCs/>
          <w:sz w:val="18"/>
          <w:szCs w:val="18"/>
        </w:rPr>
        <w:t>másrészről</w:t>
      </w:r>
    </w:p>
    <w:p>
      <w:pPr>
        <w:pStyle w:val="Normal"/>
        <w:spacing w:before="180" w:after="0"/>
        <w:jc w:val="both"/>
        <w:rPr/>
      </w:pPr>
      <w:r>
        <w:rPr>
          <w:b/>
          <w:bCs/>
          <w:szCs w:val="18"/>
        </w:rPr>
        <w:t>Balatonvilágos Község Önkormányzata</w:t>
      </w:r>
      <w:r>
        <w:rPr>
          <w:szCs w:val="18"/>
        </w:rPr>
        <w:t xml:space="preserve"> (székhelye: 8171 Balatonvilágos, Csók István sétány 38., adószáma: 15734044-2-14, statisztikai számjele: 15734044-8411-321-14, államháztartási azonosító száma: 743626, PIR törzsszáma: 734048, képviseli: Takács Károly polgármester), mint </w:t>
      </w:r>
      <w:r>
        <w:rPr>
          <w:i/>
          <w:iCs/>
          <w:szCs w:val="18"/>
        </w:rPr>
        <w:t>megajándékozott</w:t>
      </w:r>
      <w:r>
        <w:rPr>
          <w:szCs w:val="18"/>
        </w:rPr>
        <w:t xml:space="preserve"> – a továbbiakban:</w:t>
      </w:r>
      <w:r>
        <w:rPr>
          <w:i/>
          <w:szCs w:val="18"/>
        </w:rPr>
        <w:t xml:space="preserve"> </w:t>
      </w:r>
      <w:r>
        <w:rPr>
          <w:b/>
          <w:i/>
          <w:szCs w:val="18"/>
        </w:rPr>
        <w:t xml:space="preserve">Megajándékozott </w:t>
      </w:r>
      <w:r>
        <w:rPr>
          <w:i/>
          <w:szCs w:val="18"/>
        </w:rPr>
        <w:t>–</w:t>
      </w:r>
      <w:r>
        <w:rPr>
          <w:szCs w:val="18"/>
        </w:rPr>
        <w:t xml:space="preserve"> között az alábbi feltételekk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284"/>
        <w:jc w:val="both"/>
        <w:rPr/>
      </w:pPr>
      <w:r>
        <w:rPr>
          <w:bCs/>
          <w:iCs/>
          <w:szCs w:val="18"/>
        </w:rPr>
        <w:t xml:space="preserve">A szerződő felek megállapítják, hogy az ingatlan-nyilvántartásban a </w:t>
      </w:r>
      <w:r>
        <w:rPr>
          <w:bCs/>
          <w:i/>
          <w:szCs w:val="18"/>
        </w:rPr>
        <w:t>balatonvilágosi külterületi 037/30 hrsz</w:t>
      </w:r>
      <w:r>
        <w:rPr>
          <w:bCs/>
          <w:iCs/>
          <w:szCs w:val="18"/>
        </w:rPr>
        <w:t>. kivett közforgalom elől el nem zárt magánút megnevezésű 145 m</w:t>
      </w:r>
      <w:r>
        <w:rPr>
          <w:bCs/>
          <w:iCs/>
          <w:szCs w:val="18"/>
          <w:vertAlign w:val="superscript"/>
        </w:rPr>
        <w:t>2</w:t>
      </w:r>
      <w:r>
        <w:rPr>
          <w:bCs/>
          <w:iCs/>
          <w:szCs w:val="18"/>
        </w:rPr>
        <w:t xml:space="preserve"> térmértékű ingatlan és a </w:t>
      </w:r>
      <w:r>
        <w:rPr>
          <w:bCs/>
          <w:i/>
          <w:szCs w:val="18"/>
        </w:rPr>
        <w:t>balatonvilágosi külterületi 037/31 hrsz</w:t>
      </w:r>
      <w:r>
        <w:rPr>
          <w:bCs/>
          <w:iCs/>
          <w:szCs w:val="18"/>
        </w:rPr>
        <w:t>. kivett közpark megnevezésű 249 m</w:t>
      </w:r>
      <w:r>
        <w:rPr>
          <w:bCs/>
          <w:iCs/>
          <w:szCs w:val="18"/>
          <w:vertAlign w:val="superscript"/>
        </w:rPr>
        <w:t>2</w:t>
      </w:r>
      <w:r>
        <w:rPr>
          <w:bCs/>
          <w:iCs/>
          <w:szCs w:val="18"/>
        </w:rPr>
        <w:t xml:space="preserve"> térmértékű ingatlan az Ajándékozó 1/1 arányú kizárólagos tulajdonát képe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jc w:val="both"/>
        <w:rPr/>
      </w:pPr>
      <w:r>
        <w:rPr>
          <w:bCs/>
          <w:iCs/>
          <w:szCs w:val="18"/>
        </w:rPr>
        <w:t xml:space="preserve">A Felek rögzítik, hogy az 1. pontban megjelölt ingatlanok közül a 037/30 hrsz. ingatlan per-, teher és igénymentes, míg a 037/31 hrsz. ingatlant vezetékjog terheli, ennek jogosultja az E.ON Dél-Dunántúli Áramhálózati Zrt. A 037/31 hrsz. ingatlan ezen túlmenően tehermentes, valamint per- és igénymentes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Cs/>
          <w:iCs/>
          <w:szCs w:val="18"/>
        </w:rPr>
        <w:t>A Felek a 037/30 hrsz. ingatlan forgalmi értékét egybehangzóan 203.000 Ft, azaz Kettőszázháromezer forint összegben, a 037/31 hrsz. ingatlan forgalmi értékét pedig 1.245.000 Ft, azaz Egymillió-kettőszáznegyvenötezer forint összegben határozzák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/>
      </w:pPr>
      <w:r>
        <w:rPr>
          <w:bCs/>
          <w:iCs/>
          <w:szCs w:val="18"/>
        </w:rPr>
        <w:t>A Felek megállapítják, hogy az ajándékozás tárgyát képező egyik ingatlan sem minősül mező-erdőgazdasági hasznosítású földnek, a jelen jogügylet nem tartozik a mező- és erdőgazdasági földek forgalmáról szóló 2013. évi CXXII. törvény hatálya al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850" w:hanging="425"/>
        <w:jc w:val="both"/>
        <w:rPr>
          <w:bCs/>
          <w:iCs/>
          <w:szCs w:val="18"/>
        </w:rPr>
      </w:pPr>
      <w:r>
        <w:rPr>
          <w:bCs/>
          <w:iCs/>
          <w:szCs w:val="18"/>
        </w:rPr>
        <w:t>Ebben a körben a Felek azt is megállapítják, hogy az ingatlanok fekvése szerint illetékes Balatonvilágos Község Helyi Építési Szabályzatának Szabályozási Terve a 037/30 hrsz. és a 037/31 hrsz. ingatlanokat érintően egyértelműen lehatárol egy Z-1 besorolású (általános helyzetű zöldterület) területet és egy közutat. Ennek megfelelően a Felek kérik az ingatlanügyi hatóságot, hogy a 037/30 hrsz. ingatlant kivett közút megnevezéssel, a 037/31 hrsz. ingatlant továbbra is kivett közpark megnevezéssel tüntesse fel, tekintettel arra is, hogy az ingatlanok önkormányzati tulajdonba kerül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/>
      </w:pPr>
      <w:r>
        <w:rPr>
          <w:bCs/>
          <w:iCs/>
          <w:szCs w:val="18"/>
        </w:rPr>
        <w:t>Ajándékozó ajándékba adja (térítésmentesen átadja) a jelen ajándékozási szerződés 1. pontjában meghatározott és körülírt ingatlanok 1/1 tulajdoni hányadát Megajándékozottnak, tehát a Megajándékozott kizárólagos tulajdonosa lesz a 037/30 hrsz. ingatlannak és a 037/31 hrsz. ingatlannak egyarán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iCs/>
          <w:szCs w:val="18"/>
        </w:rPr>
      </w:pPr>
      <w:r>
        <w:rPr>
          <w:bCs/>
          <w:iCs/>
          <w:szCs w:val="18"/>
        </w:rPr>
        <w:t>A Megajándékozott az ajándékot köszönettel elfogad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850" w:hanging="425"/>
        <w:jc w:val="both"/>
        <w:rPr/>
      </w:pPr>
      <w:r>
        <w:rPr>
          <w:bCs/>
          <w:iCs/>
          <w:szCs w:val="18"/>
        </w:rPr>
        <w:t>Szerződő felek megállapodnak abban, hogy Ajándékozó a jelen ajándékozási szerződés</w:t>
        <w:br/>
        <w:t>1. pontjában meghatározott és körülírt ingatlanok birtokát is átruházza Megajándékozottra, a birtokátruházás a jelen szerződés aláírásával egyidejűleg történik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bCs/>
          <w:iCs/>
          <w:szCs w:val="18"/>
        </w:rPr>
      </w:pPr>
      <w:r>
        <w:rPr>
          <w:bCs/>
          <w:iCs/>
          <w:szCs w:val="18"/>
        </w:rPr>
        <w:t>Szerződő felek megállapodnak abban, hogy Megajándékozott a jelen ajándékozási szerződés aláírásával egyidejűleg lép a jelen ajándékozási szerződés 1. pontjában meghatározott és körülírt ingatlanok birtokába, ettől a naptól kezdve szedi hasznukat és viseli terhü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360" w:after="0"/>
        <w:ind w:left="426" w:hanging="284"/>
        <w:jc w:val="both"/>
        <w:rPr>
          <w:bCs/>
          <w:iCs/>
          <w:szCs w:val="18"/>
        </w:rPr>
      </w:pPr>
      <w:r>
        <w:rPr>
          <w:bCs/>
          <w:iCs/>
          <w:szCs w:val="18"/>
        </w:rPr>
        <w:t>Ajándékozó jelen ajándékozási szerződés aláírásával egyidejűleg feltétlenül és visszavonhatatlanul hozzájárul (engedélyezi), hogy Megajándékozott tulajdonjoga 1/1 tulajdoni hányad arányban – ajándékozás jogcímén – a balatonvilágosi külterületi 037/30 hrsz. ingatlanra és a balatonvilágosi 037/31 hrsz. ingatlanra vonatkozóan az ingatlan-nyilvántartásba bejegyzésre kerüljön minden további jogcselekménye nélkül („</w:t>
      </w:r>
      <w:r>
        <w:rPr>
          <w:bCs/>
          <w:i/>
          <w:szCs w:val="18"/>
        </w:rPr>
        <w:t>bejegyzési engedély</w:t>
      </w:r>
      <w:r>
        <w:rPr>
          <w:bCs/>
          <w:iCs/>
          <w:szCs w:val="18"/>
        </w:rPr>
        <w:t>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bCs/>
          <w:iCs/>
          <w:szCs w:val="18"/>
        </w:rPr>
      </w:pPr>
      <w:r>
        <w:rPr>
          <w:bCs/>
          <w:iCs/>
          <w:szCs w:val="18"/>
        </w:rPr>
        <w:t>Szerződő felek rögzítik, hogy az 1990. évi XCIII. törvény 5. § (1) bekezdés b) pontja alapján a Megajándékozott, mint helyi önkormányzat teljes személyes illetékmentességben részesül.</w:t>
      </w:r>
    </w:p>
    <w:p>
      <w:pPr>
        <w:pStyle w:val="Normal"/>
        <w:ind w:left="425" w:hanging="0"/>
        <w:jc w:val="both"/>
        <w:rPr>
          <w:bCs/>
          <w:iCs/>
          <w:szCs w:val="18"/>
        </w:rPr>
      </w:pPr>
      <w:r>
        <w:rPr>
          <w:bCs/>
          <w:iCs/>
          <w:szCs w:val="18"/>
        </w:rPr>
        <w:t>Megajándékozott vállalja, hogy viseli a 118/2005.(XII.19.) FVM rendelet 32/A. § (1) bekezdésében meghatározott földhivatali eljárási díj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bCs/>
          <w:iCs/>
          <w:szCs w:val="18"/>
        </w:rPr>
      </w:pPr>
      <w:r>
        <w:rPr>
          <w:bCs/>
          <w:iCs/>
          <w:szCs w:val="18"/>
        </w:rPr>
        <w:t>Szerződő felek tudomással bírnak a pénzmosás és a terrorizmus finanszírozása megelőzéséről és megakadályozásáról szóló 2017. évi LIII. törvényben rögzített rendelkezésekről, amely szerint az eljáró jogi képviselőt a szerződő felek tekintetében azonosítási kötelezettség terheli, amely kötelezettségnek eljáró ügyvéd eleget tett.</w:t>
      </w:r>
    </w:p>
    <w:p>
      <w:pPr>
        <w:pStyle w:val="Normal"/>
        <w:ind w:left="426" w:hanging="0"/>
        <w:jc w:val="both"/>
        <w:rPr>
          <w:bCs/>
          <w:iCs/>
          <w:szCs w:val="18"/>
        </w:rPr>
      </w:pPr>
      <w:r>
        <w:rPr>
          <w:bCs/>
          <w:iCs/>
          <w:szCs w:val="18"/>
        </w:rPr>
        <w:t>Szerződő felek rögzítik, hogy a jelen ajándékozási szerződést jogi képviselő a 2017. évi LXXVIII. törvény rendelkezéseinek figyelembevételével szerkesztette és készítette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cs="Verdana"/>
          <w:bCs/>
          <w:szCs w:val="18"/>
          <w:lang w:eastAsia="ar-SA"/>
        </w:rPr>
      </w:pPr>
      <w:r>
        <w:rPr>
          <w:rFonts w:cs="Verdana"/>
          <w:bCs/>
          <w:szCs w:val="18"/>
          <w:lang w:eastAsia="ar-SA"/>
        </w:rPr>
        <w:t>Adatvédelmi (GDPR) tájékoztatás: 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</w:t>
      </w:r>
      <w:r>
        <w:rPr>
          <w:bCs/>
          <w:iCs/>
          <w:szCs w:val="18"/>
        </w:rPr>
        <w:t xml:space="preserve"> </w:t>
      </w:r>
      <w:r>
        <w:rPr>
          <w:rFonts w:cs="Verdana"/>
          <w:bCs/>
          <w:szCs w:val="18"/>
          <w:lang w:eastAsia="ar-SA"/>
        </w:rPr>
        <w:t>Az adatok kizárólag az ingatlan-nyilvántartási és az ahhoz kapcsolódó eljárásban használhatók fel, és a jogszabályban előírt irattárazási ideig tárolhat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5"/>
        <w:jc w:val="both"/>
        <w:rPr>
          <w:rFonts w:cs="Verdana"/>
          <w:bCs/>
          <w:szCs w:val="18"/>
          <w:lang w:eastAsia="ar-SA"/>
        </w:rPr>
      </w:pPr>
      <w:r>
        <w:rPr>
          <w:rFonts w:cs="Verdana"/>
          <w:bCs/>
          <w:szCs w:val="18"/>
          <w:lang w:eastAsia="ar-SA"/>
        </w:rPr>
        <w:t>Az érintett személynek joga van bármikor kérelmezni a szerkesztő ügyvédtől, adatkezelőtől a rá vonatkozó személyes adatokhoz való hozzáférést, információkiadást, azok helyesbítését, törlését vagy kezelésének korlátozását, és tiltakozhat az ilyen személyes adatok kezelése ellen, valamint joga van az adathordozhatósághoz. Joga van a hozzájárulása bármely időpontban történő visszavonásához, amely nem érinti a visszavonás előtt a hozzájárulás alapján végrehajtott adatkezelés jogszerű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bCs/>
          <w:iCs/>
          <w:sz w:val="19"/>
          <w:szCs w:val="19"/>
        </w:rPr>
      </w:pPr>
      <w:r>
        <w:rPr>
          <w:rFonts w:cs="Verdana"/>
          <w:bCs/>
          <w:szCs w:val="18"/>
          <w:lang w:eastAsia="ar-SA"/>
        </w:rPr>
        <w:t>Szerződő felek kijelentik: Ajándékozó magyar állampolgár, Megajándékozott magyarországi helyi önkormányzat, jelen ajándékozási szerződést</w:t>
      </w:r>
      <w:r>
        <w:rPr>
          <w:bCs/>
          <w:iCs/>
          <w:szCs w:val="18"/>
        </w:rPr>
        <w:t xml:space="preserve"> szabad akaratukból kötötték, annak tartalmában nem tévedtek, nem indította továbbá őket nyilatkozatuk megtételére sem valaminek a téves feltevése, sem valamely várakozás.</w:t>
      </w:r>
    </w:p>
    <w:p>
      <w:pPr>
        <w:pStyle w:val="Normal"/>
        <w:ind w:left="426" w:hanging="0"/>
        <w:jc w:val="both"/>
        <w:rPr>
          <w:bCs/>
          <w:iCs/>
          <w:sz w:val="19"/>
          <w:szCs w:val="19"/>
        </w:rPr>
      </w:pPr>
      <w:r>
        <w:rPr>
          <w:bCs/>
          <w:iCs/>
          <w:szCs w:val="18"/>
        </w:rPr>
        <w:t>Kijelentik azt is, hogy sem jogellenes fenyegetés, sem tisztességtelen befolyásolás nem játszott szerepet abban, hogy jelen jognyilatkozatukat megtették, illetve, hogy a szerződést, mint akaratukkal egyezőt írták al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cs="Verdana"/>
          <w:bCs/>
          <w:szCs w:val="18"/>
          <w:lang w:eastAsia="ar-SA"/>
        </w:rPr>
      </w:pPr>
      <w:r>
        <w:rPr>
          <w:rFonts w:cs="Verdana"/>
          <w:bCs/>
          <w:szCs w:val="18"/>
          <w:lang w:eastAsia="ar-SA"/>
        </w:rPr>
        <w:t>Szerződő felek jelen ajándékozási szerződés megszerkesztésével, ellenjegyzésével és képviseletük ellátásával az ingatlan-nyilvántartási eljárás során Dr. Megyery Tamás ügyvédet (8200 Veszprém, Cholnoky u. 3/G.) bízzák meg (hatalmazzák meg), aki az erre vonatkozó megbízást és meghatalmazást elfogadja.</w:t>
      </w:r>
    </w:p>
    <w:p>
      <w:pPr>
        <w:pStyle w:val="Normal"/>
        <w:spacing w:before="240" w:after="0"/>
        <w:jc w:val="both"/>
        <w:rPr/>
      </w:pPr>
      <w:r>
        <w:rPr>
          <w:rFonts w:cs="Verdana"/>
          <w:bCs/>
          <w:szCs w:val="18"/>
          <w:lang w:eastAsia="ar-SA"/>
        </w:rPr>
        <w:t>A szerződést elolvastuk, közösen értelmeztük, és mint akaratunkkal mindenben egyezőt jelen okiratot szerkesztő és ellenjegyző ügyvéd jelenlétében jóváhagyólag aláírtuk. Jelen ajándékozási szerződés 2 számozott oldalból áll és 9 eredeti példányban készült.</w:t>
      </w:r>
    </w:p>
    <w:p>
      <w:pPr>
        <w:pStyle w:val="Normal"/>
        <w:spacing w:before="240" w:after="0"/>
        <w:jc w:val="both"/>
        <w:rPr>
          <w:szCs w:val="18"/>
        </w:rPr>
      </w:pPr>
      <w:r>
        <w:rPr>
          <w:szCs w:val="18"/>
        </w:rPr>
        <w:t xml:space="preserve">Veszprém, 2023.  </w:t>
      </w:r>
    </w:p>
    <w:p>
      <w:pPr>
        <w:pStyle w:val="Footer"/>
        <w:tabs>
          <w:tab w:val="clear" w:pos="4536"/>
          <w:tab w:val="clear" w:pos="9072"/>
          <w:tab w:val="center" w:pos="2268" w:leader="none"/>
          <w:tab w:val="center" w:pos="6804" w:leader="none"/>
        </w:tabs>
        <w:spacing w:before="720" w:after="0"/>
        <w:rPr>
          <w:b/>
          <w:b/>
          <w:szCs w:val="18"/>
        </w:rPr>
      </w:pPr>
      <w:r>
        <w:rPr>
          <w:b/>
          <w:szCs w:val="18"/>
        </w:rPr>
        <w:tab/>
        <w:t>Szócska László</w:t>
        <w:tab/>
        <w:t>Balatonvilágos Község Önkormányzata</w:t>
      </w:r>
    </w:p>
    <w:p>
      <w:pPr>
        <w:pStyle w:val="Footer"/>
        <w:tabs>
          <w:tab w:val="clear" w:pos="4536"/>
          <w:tab w:val="clear" w:pos="9072"/>
          <w:tab w:val="center" w:pos="2268" w:leader="none"/>
          <w:tab w:val="center" w:pos="6804" w:leader="none"/>
        </w:tabs>
        <w:rPr/>
      </w:pPr>
      <w:r>
        <w:rPr>
          <w:i/>
          <w:szCs w:val="18"/>
        </w:rPr>
        <w:tab/>
        <w:t>ajándékozó</w:t>
        <w:tab/>
        <w:t>megajándékozott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ind w:right="-1136" w:hanging="0"/>
        <w:rPr/>
      </w:pPr>
      <w:r>
        <w:rPr>
          <w:i/>
          <w:sz w:val="15"/>
        </w:rPr>
        <w:tab/>
      </w:r>
      <w:r>
        <w:rPr>
          <w:i/>
          <w:szCs w:val="18"/>
        </w:rPr>
        <w:t>képviselik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ind w:right="-1136" w:hanging="0"/>
        <w:rPr>
          <w:i/>
          <w:i/>
          <w:szCs w:val="18"/>
        </w:rPr>
      </w:pPr>
      <w:r>
        <w:rPr>
          <w:i/>
          <w:szCs w:val="18"/>
        </w:rPr>
        <w:tab/>
        <w:t>Takács Károly polgármester és Dr. Boda Zsuzsanna jegyző</w:t>
      </w:r>
    </w:p>
    <w:p>
      <w:pPr>
        <w:pStyle w:val="Normal"/>
        <w:spacing w:before="36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Készítettem és ellenjegyzem:</w:t>
        <w:tab/>
        <w:t>Dr. Megyery Tamás ügyvéd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>8200 Veszprém, Cholnoky u. 3/G.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>Veszprém Megyei Ügyvédi Kamara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>KASZ: 36065188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Veszprém, 2023. 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847"/>
        </w:tabs>
        <w:ind w:left="28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8:00Z</dcterms:created>
  <dc:creator>Zoltánné Pártl</dc:creator>
  <dc:description/>
  <cp:keywords/>
  <dc:language>en-US</dc:language>
  <cp:lastModifiedBy>Kovácsné Rack Mária</cp:lastModifiedBy>
  <cp:lastPrinted>2011-10-27T16:05:00Z</cp:lastPrinted>
  <dcterms:modified xsi:type="dcterms:W3CDTF">2023-10-02T12:26:00Z</dcterms:modified>
  <cp:revision>11</cp:revision>
  <dc:subject/>
  <dc:title>TÁMOGATÁSI SZERZŐDÉS</dc:title>
</cp:coreProperties>
</file>