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3. október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3. október 10-ei soros, nyílt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Hozzájárulás kérés a Balatonvilágos, Kodály Zoltán utca 1./b. szám alatti 1079/24 hrsz.-ú ingatlan előtti közterület területrészének burkolásához 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atonvilágos, Kodály Zoltán utca 1./b. szám alatti, 1079/24 hrsz.-ú ingatlan résztulajdonosa az ingatlan előtti Balatonvilágos 1079/22 hrsz.-ú önkormányzati tulajdonú közút mellékelt térkép szerinti területrészének térkővel történő burkolásához kéri a hozzájárulást gépkocsi bejáró kiépítése céljából. Kérelem az előterjesztés mellék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2. október havi képviselő-testületi ülésen a közterület területrészének burkolása ügyében elhangzottakra (személy és gépjármű bejáró előtti közterület burkolása gyephézagos térkővel engedélyezhető) tekintettel, javasolom a képviselő-testületnek, járuljunk hozzá a Balatonvilágos, Kodály Zoltán utca 1./b. szám alatti, 1079/24 hrsz.-ú családi ház előtti önkormányzati tulajdonú, Balatonvilágos 1079/22 hrsz.-ú közút 66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területéből 9 m x 3 m = 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részének gyephézagos térkővel történő burkolásához. A hozzájárulást az alábbi kikötésekkel, feltételekkel javasolom megadn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burkolat elbontása, azt tűrni köteles, az elbontásért, sérülésért kárigénnyel nem élhet az önkormányzat felé. Az esetlegesen tervezett munkálatot megelőző önkormányzati felszólításra 8 napon belül köteles saját költségén elbontani és elszállítani a 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októ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a „Hozzájárulás kérés a Balatonvilágos, Kodály Zoltán utca 1./b. szám alatti 1079/24 hrsz.-ú ingatlan előtti közterület területrészének burkolásához” tárgyú előterjesztést,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Várhelyi Zoltán ingatlan-tulajdonos kérelmére hozzájárul a Balatonvilágos, Kodály Zoltán utca 1./b. szám alatti, 1079/24 hrsz.-ú családi ház előtti, önkormányzati tulajdonú, Balatonvilágos 1079/22 hrsz.-ú közút 66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területéből 9 m x 3 m, összesen 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rész gyephézagos térkővel történő burkolásához,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burkolat elbontása, azt tűrni köteles, az elbontásért, sérülésért kárigénnyel nem élhet az önkormányzat felé. Az esetlegesen tervezett munkálatot megelőző önkormányzati felszólításra 8 napon belül köteles saját költségén elbontani és elszállítani a 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hozzájáruló nyilatkozat kiadásá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6275" cy="80886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737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085" cy="7945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1:00Z</dcterms:created>
  <dc:creator>Kuti Henriett Margit</dc:creator>
  <dc:description/>
  <cp:keywords/>
  <dc:language>en-US</dc:language>
  <cp:lastModifiedBy>Kovácsné Rack Mária</cp:lastModifiedBy>
  <cp:lastPrinted>2023-09-19T08:03:00Z</cp:lastPrinted>
  <dcterms:modified xsi:type="dcterms:W3CDTF">2023-10-03T06:57:00Z</dcterms:modified>
  <cp:revision>10</cp:revision>
  <dc:subject/>
  <dc:title/>
</cp:coreProperties>
</file>