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októ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23. október 10-ei soros, nyílt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A 2024/2025-ös tanév felvételi körzeteinek megállapításához a települési önkormányzat vélemén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nemzeti köznevelésről szóló 2011. évi CXC. törvény (továbbiakban Nkt.) 50. § (8) bekezdése szerint a területileg illetékes tankerületi központ meghatározza és közzéteszi az iskolák felvételi körzetét, továbbá a pedagógiai szakszolgálatot ellátó intézmény működési körzetét. </w:t>
      </w:r>
    </w:p>
    <w:p>
      <w:pPr>
        <w:pStyle w:val="Normal"/>
        <w:spacing w:lineRule="auto" w:line="276"/>
        <w:jc w:val="both"/>
        <w:rPr/>
      </w:pPr>
      <w:r>
        <w:rPr/>
        <w:t xml:space="preserve">A nevelési-oktatási intézmények működéséről és a köznevelési intézmények névhasználatáról szóló 20/2012. (VIII. 31.) EMMI rendelet (továbbiakban: EMMI rendelet) 24. § (1) bekezdése szerint a felvételi körzetek megállapításához az illetékes tankerületi központ minden év október 15. napjáig beszerzi az illetékességi területén található települési önkormányzatok véleményét. </w:t>
      </w:r>
    </w:p>
    <w:p>
      <w:pPr>
        <w:pStyle w:val="Normal"/>
        <w:spacing w:lineRule="auto" w:line="276"/>
        <w:jc w:val="both"/>
        <w:rPr/>
      </w:pPr>
      <w:r>
        <w:rPr/>
        <w:t>A vélemények beérkezését követően a Siófoki Tankerületi Központ 2023. december 1. napjáig tájékoztatja a települési önkormányzatokat és az illetékességi területén működő általános iskolákat a 2024/2025. tanévre tervezett körzethatárokról.</w:t>
      </w:r>
    </w:p>
    <w:p>
      <w:pPr>
        <w:pStyle w:val="Normal"/>
        <w:spacing w:lineRule="auto" w:line="276"/>
        <w:jc w:val="both"/>
        <w:rPr/>
      </w:pPr>
      <w:r>
        <w:rPr/>
        <w:t xml:space="preserve">A 2024/2025-ös tanév felvételi körzetének kialakításához kiindulási alapként a jelenleg hatályos beiskolázási körzetek szolgálnak. A 2023/2024-es tanévre Balatonvilágos esetében feladat-ellátási helyként a </w:t>
      </w:r>
      <w:r>
        <w:rPr>
          <w:iCs/>
        </w:rPr>
        <w:t xml:space="preserve">Balatonvilágosi Mészöly Géza Általános Iskola (8171 Balatonvilágos, József Attila utca 137/A.) szerepel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Siófoki Tankerületi Központ 2023. szeptember 26. napján beérkezett, mellékelt megkeresésében kéri az</w:t>
      </w:r>
      <w:r>
        <w:rPr/>
        <w:t xml:space="preserve"> EMMI rendelet 24. § (1) bekezdés értelmében nyilatkozatunkat 2023. október 15. napjái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z EMMI rendelet 24. §-a a következőkről rendelkezik: </w:t>
      </w:r>
    </w:p>
    <w:p>
      <w:pPr>
        <w:pStyle w:val="Uj"/>
        <w:spacing w:before="0" w:after="0"/>
        <w:jc w:val="both"/>
        <w:rPr>
          <w:rStyle w:val="Highlighted"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24. § </w:t>
      </w:r>
      <w:r>
        <w:rPr>
          <w:i/>
        </w:rPr>
        <w:t xml:space="preserve">(1) </w:t>
      </w:r>
      <w:r>
        <w:rPr>
          <w:rStyle w:val="Highlighted"/>
          <w:i/>
        </w:rPr>
        <w:t xml:space="preserve">A felvételi körzetek megállapításához az illetékes tankerületi központ minden év október 15. napjáig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Az illetékes tankerületi központ december 1-jéig tájékoztatja a települési önkormányzatokat, az illetékességi területén működő általános iskolákat, valamint az </w:t>
      </w:r>
      <w:hyperlink r:id="rId2">
        <w:r>
          <w:rPr>
            <w:rStyle w:val="InternetLink"/>
            <w:i/>
            <w:color w:val="0000FF"/>
            <w:u w:val="single"/>
          </w:rPr>
          <w:t>Nkt. 50. § (10) bekezdése</w:t>
        </w:r>
      </w:hyperlink>
      <w:r>
        <w:rPr>
          <w:rStyle w:val="Highlighted"/>
          <w:i/>
        </w:rPr>
        <w:t xml:space="preserve"> szerinti esetben a nemzetiségi önkormányzatot a kijelölt körzetek tervezetéről.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i/>
        </w:rPr>
        <w:t>(1a) A települési önkormányzat a véleményéről, az Nkt. 50. § (10) bekezdése szerinti esetben a nemzetiségi önkormányzat az egyetértéséről vagy körzethatár módosítását kezdeményező javaslatáról február 15. napjáig tájékoztatja az illetékes tankerületi központot.”</w:t>
      </w:r>
    </w:p>
    <w:p>
      <w:pPr>
        <w:pStyle w:val="Uj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Javasolom a képviselő-testületnek, hogy a Siófoki Tankerületi Központnál kérjük Balatonvilágos település vonatkozásában a 2024/2025-ös tanévre </w:t>
      </w:r>
      <w:r>
        <w:rPr>
          <w:iCs/>
        </w:rPr>
        <w:t>a balatonvilágosi lakóhellyel, tartózkodási hellyel rendelkező tanulók tekintetében a Balatonvilágosi Mészöly Géza Általános Iskola 8171 Balatonvilágos, József Attila utca 137/A. kijelölését</w:t>
      </w:r>
      <w:r>
        <w:rPr/>
        <w:t xml:space="preserve"> felvételi körzetként, és körzethatár változtatást ne javasoljunk. </w:t>
      </w:r>
    </w:p>
    <w:p>
      <w:pPr>
        <w:pStyle w:val="Uj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Kérem a képviselő-testületet az előterjesztés megvitatására, az alábbi határozati javaslat elfogadására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Balatonvilágos, 2023. október </w:t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  <w:t xml:space="preserve">   </w:t>
        <w:tab/>
        <w:t>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Képviselő-testülete megtárgyalta „A 2024/2025-ös tanév felvételi körzeteinek megállapításához a települési önkormányzat véleménye” tárgyú előterjesztést, és az alábbi határozatot hozza:</w:t>
      </w:r>
    </w:p>
    <w:p>
      <w:pPr>
        <w:pStyle w:val="Norml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Balatonvilágos Község Önkormányzat Képviselő-testülete a nemzeti köznevelésről szóló 2011. évi CXC. törvény 50. § (8) bekezdésében meghatározott jogkörében eljárva kéri a Siófoki Tankerületi Központtól a 2024/2025-ös tanév felvételi körzeteinek megállapításakor </w:t>
      </w:r>
      <w:r>
        <w:rPr>
          <w:iCs/>
        </w:rPr>
        <w:t>a balatonvilágosi lakóhellyel, tartózkodási hellyel rendelkező tanulók tekintetében Balatonvilágos település, Balatonvilágosi Mészöly Géza Általános Iskola (8171 Balatonvilágos, József Attila utca 137/A.) kijelölését</w:t>
      </w:r>
      <w:r>
        <w:rPr/>
        <w:t xml:space="preserve"> felvételi körzetként, és körzethatár változtatást nem javasol. 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döntést tartalmazó határozat megküldésére a Siófoki Tankerületi Központ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3. október 15.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575627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12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8410" cy="880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Uj">
    <w:name w:val="u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1-190-00-0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4:00Z</dcterms:created>
  <dc:creator>Polgármesteri Hivatal B.v.</dc:creator>
  <dc:description/>
  <cp:keywords/>
  <dc:language>en-US</dc:language>
  <cp:lastModifiedBy>Kovácsné Rack Mária</cp:lastModifiedBy>
  <cp:lastPrinted>2018-02-07T11:58:00Z</cp:lastPrinted>
  <dcterms:modified xsi:type="dcterms:W3CDTF">2023-10-02T12:22:00Z</dcterms:modified>
  <cp:revision>5</cp:revision>
  <dc:subject/>
  <dc:title>Balatonvilágos Község Önkormányzatának Képviselő-testülete 7 igen szavazattal, 1 tartózkodás mellett meghozza alábbi határozat</dc:title>
</cp:coreProperties>
</file>