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3. október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3. október 10-ei soros, nyílt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Noowák Consulting Kft. kérelme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OOWÁK Kft. képviseletében Novák László úr, mint a Balatonvilágos 747/8 hrsz-ú ingatlanon lévő Teknős Pizzéria tulajdonosa, üzemeltetője a Pizzéria előtti önkormányzattól bérelt, teraszként üzemeltetett területet szeretné egy könnyűszerkezetes, ponyvával ellátott tetőszerkezettel időszakosan lefedni, és adott esetben az oldalait is ponyvával bezárni annak érdekében, hogy a terasz hosszabbított szezonnal tudjon üzemelni. Ehhez kéri az Önkormányzat hozzájárul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i főépítész tájékoztatása szerint az építésügyi és építésfelügyeleti hatósági eljárásokról és</w:t>
      </w:r>
      <w:r>
        <w:rPr/>
        <w:t xml:space="preserve"> </w:t>
      </w:r>
      <w:r>
        <w:rPr>
          <w:sz w:val="24"/>
          <w:szCs w:val="24"/>
        </w:rPr>
        <w:t xml:space="preserve">ellenőrzésekről, valamint az építésügyi hatósági szolgáltatásról szóló 312/2012 kormányrendelet 1. számú melléklete szerint (ez azt taglalja, hogy mi az engedély nélkül végezhető építési tevékenység) a 180 napig fennálló vendéglátáshoz kapcsolódó épület, épületrész nem engedély köte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relemhez kapcsolódóan tájékozatom a képviselő-testületet, hogy a Szervezeti és Működési Szabályzatról szóló 11/2019.(XII.02.) önkormányzati rendelet 4. § (7) bekezdés e) pontjában, valamint a közterület használatáról és rendjéről szóló 10/2016.(VI. 28.) önkormányzati rendelet 4. § (3) bekezdésében foglaltaknak megfelelően, átruházott hatáskörben a BVG/244-2/2023. ügyiratszámú határozatban engedélyeztem a Noowák Kft. (8171 Balatonvilágos, József Attila u. 140., képviseli: Novák László István ügyvezető) részére, a Balatonvilágos, 747/8 hrsz-ú ingatlanon lévő üzlethelyiség („Teknős Pizzéria”) előtti, önkormányzati tulajdonú 749 hrsz-ú területből 3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agyságú területrész használatát 2023. április 1. napjától 2023. október 31. napjá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lmezővel telefonon történt egyeztetés során jelezte: A terasz 32m2 területhasználat engedélye 2023. október 31-ig áll fenn, az új kérelem – teraszfedésre vonatkozó pozitív testületi döntés esetén – október végéig benyújtásra ker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asz lefedésével egy rendkívül népszerű szolgáltatás számára biztosítunk lehetőséget arra, hogy a szezont meghosszabbítsa – ennek előnyeit a település számára nem szükséges felsorolni, mindenki számára egyértelm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javasolom a képviselő-testületnek, hogy engedélyezzük az önkormányzat tulajdonában lévő 749 hrsz-ú területből 3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gyságú területrész könnyűszerkezetes, ponyvával ellátott tetővel történő lefedését a következő feltételekke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Bérlőt terheli a kiépítés teljes költsé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érlő köteles a bérleti jogviszony lejártát követő 5 napon belül a könnyűszerkezetes tetőt saját költségén elbontani, és a területről elszáll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októ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megtárgyalta a „Noowák Consulting Kft. kérelme” tárgyú előterjesztést,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Noowák Kft. (8171 Balatonvilágos, József Attila u. 140., adószám: 22908164-2-14, cégjegyzék szám: 14-09-316995, képviseli: Novák László István ügyvezető) részére engedélyezi az önkormányzat tulajdonában lévő Balatonvilágos 749 hrsz-ú területből 3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gyságú területrész könnyűszerkezetes, ponyvával ellátott tetővel történő lefedését a következő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érlőt terheli a kiépítés teljes költsé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érlő köteles a 32 m2 területrész bérletére vonatkozó bérleti jogviszony lejártát követő 5 napon belül a könnyűszerkezetes tetőt saját költségén elbontani, és a területről elszáll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hozzájáruló nyilatkozat kiadásá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1:00Z</dcterms:created>
  <dc:creator>Kuti Henriett Margit</dc:creator>
  <dc:description/>
  <cp:keywords/>
  <dc:language>en-US</dc:language>
  <cp:lastModifiedBy>Kovácsné Rack Mária</cp:lastModifiedBy>
  <cp:lastPrinted>2023-10-05T13:24:00Z</cp:lastPrinted>
  <dcterms:modified xsi:type="dcterms:W3CDTF">2023-10-05T11:26:00Z</dcterms:modified>
  <cp:revision>10</cp:revision>
  <dc:subject/>
  <dc:title/>
</cp:coreProperties>
</file>