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23. </w:t>
      </w:r>
      <w:r>
        <w:rPr>
          <w:color w:val="000000"/>
          <w:sz w:val="24"/>
          <w:szCs w:val="24"/>
        </w:rPr>
        <w:t>októ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ÓBE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023. október 19-ei soron kívüli, nyílt ülésére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P_PLUSZ-1.2.1-21-SO1-2022-00037 számú, „Településfejlesztés Balatonvilágoson” című projekt tervezési feladatokra beérkezett árajánlatok elbírálása, kapcsolódó szerződéstervezet elfogad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269/2021.(XII.20.) számú határozattal tudomásul vette, hogy az önkormányzat pályázatot nyújtott be a TOP_Plusz-1.2.1-21 kódszámú</w:t>
      </w:r>
      <w:r>
        <w:rPr>
          <w:i/>
          <w:sz w:val="24"/>
          <w:szCs w:val="24"/>
        </w:rPr>
        <w:t>, Településfejlesztés Balatonvilágoson</w:t>
      </w:r>
      <w:r>
        <w:rPr>
          <w:sz w:val="24"/>
          <w:szCs w:val="24"/>
        </w:rPr>
        <w:t xml:space="preserve"> címmel a magas parton kávézó és kerékpárszerviz, a focipályán öltöző, mosdó kialakítására, valamint a Kultúrházhoz fedett színpad építése, meglévő színpad elbontása, Kultúrház parkolójának felújítása, zöld infrastruktúra fejlesztés támog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pályázatban bruttó 169.014.397 Ft támogatásban részesült a mellékelt Támogatási Szerződés alapján.</w:t>
      </w:r>
    </w:p>
    <w:p>
      <w:pPr>
        <w:pStyle w:val="Listaszerbekezds"/>
        <w:ind w:left="0" w:hanging="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Balatonvilágos Község Önkormányzata árajánlatokat kért a</w:t>
      </w:r>
      <w:r>
        <w:rPr>
          <w:w w:val="105"/>
          <w:sz w:val="24"/>
          <w:szCs w:val="24"/>
        </w:rPr>
        <w:t xml:space="preserve"> pályázattal összefüggő tervezési feladatok ellátására vonatkozóan. Az árajánlatok beérkezésének határideje 2023. szeptember 25. napja volt. A megadott határidőn belül kettő darab érvényes árajánlat érkezett be, a harmadik ajánlat érvénytelen lett (az „Átláthatósági nyilatkozat” nem került beküldésre), emiatt új beszerzési eljárást indítottunk. Az árajánlatok beérkezési határideje 2023. október 16. volt. A megadott határidőn belül három darab érvényes árajánlat érkezett be az önkormányzathoz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árajánlatkérők az alábbi vállalkozóknak kerültek kiküldésre a beszerzési szabályzatnak megfelelőe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pszám és Társa Építésziroda Bt. (8600 Siófok, Szent László utca 6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xelBau Építőipari és Szolgáltató Kft. (7631 Pécs, Nagypostavölgyi út 125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ór és Társa Építész Szolgáltató Bt. (8630 Balatonboglár, Erzsébet utca 104.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lalkozók megkeresésünkre az alábbi árajánlatot ad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lalkoz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ett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f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szám és Társa Építésziroda B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.0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9.6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9.600 F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exelBau Építőipari és Szolgáltató Kf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.0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2.0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2.000 Ft</w:t>
            </w:r>
          </w:p>
        </w:tc>
      </w:tr>
      <w:tr>
        <w:trPr>
          <w:trHeight w:val="4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r és Társa Építész Szolgáltató Kf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.0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.500 F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5.500 Ft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kedvezőbb ajánlatot a Ripszám és Társa Építésziroda Bt. (8600 Siófok, Szent László utca 6.) adta bruttó 5.689.600 Ft összegben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a és Intézményeire vonatkozó Beszerzési szabályzat </w:t>
        <w:br/>
        <w:t>VI. fejezet 3.3. k) pontja szerint „</w:t>
      </w:r>
      <w:r>
        <w:rPr>
          <w:i/>
          <w:color w:val="000000"/>
          <w:sz w:val="24"/>
          <w:szCs w:val="24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A bíráló bizottság megvizsgálta a beérkezett árajánlatokat, melyeket formai és tartalmi szempontból megfelelőnek talált, és egyben javasolja a Képviselő-testületnek a legkedvezőbb, Ripszám és Társa Építésziroda Bt. bruttó 5.689.600 Ft összegű ajánlat elfogadását. A bírálati jegyzőkönyv az előterjesztés mellékletét képezi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ben javasolom a vonatkozó </w:t>
      </w:r>
      <w:r>
        <w:rPr>
          <w:color w:val="000000"/>
          <w:sz w:val="24"/>
          <w:szCs w:val="24"/>
        </w:rPr>
        <w:t xml:space="preserve">Tervezési szerződésben foglaltak </w:t>
      </w:r>
      <w:r>
        <w:rPr>
          <w:sz w:val="24"/>
          <w:szCs w:val="24"/>
        </w:rPr>
        <w:t xml:space="preserve">jóváhagyását, aláírására a polgármester és a jegyző felhatalmazását. </w:t>
      </w:r>
      <w:r>
        <w:rPr>
          <w:color w:val="000000"/>
          <w:sz w:val="24"/>
          <w:szCs w:val="24"/>
        </w:rPr>
        <w:t>Tervezési szerződés az előterjesztés melléklet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alatonvilágos, 2023. október 18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egtárgyalta a „TOP_PLUSZ-1.2.1-21-SO1-2022-00037 számú, „Településfejlesztés Balatonvilágoson” című projekt tervezési feladatokra beérkezett árajánlatok elbírálása, kapcsolódó szerződéstervezet elfogadása” tárgyú előterjesztést és az alábbi határozati javaslatot hozz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elfogadja a TOP_PLUSZ-1.2.1-21-SO1-2022-00037 számú, „Településfejlesztés Balatonvilágoson” című projekt tervezési feladatok ellátására beérkezett árajánlatok közül a legkedvezőbb, Ripszám és Társa Építésziroda Bt. bruttó 5.689.600.Ft összegű ajánlatát. A döntés végrehajtásához szükséges előirányzatot az önkormányzat 2023. évi költségvetésében a 062020 Településfejlesztési projektek és támogatásuk kormányzati funkcióra biztosítani szükség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egyidejűleg elfogadja a vonatkozó </w:t>
      </w:r>
      <w:r>
        <w:rPr>
          <w:color w:val="000000"/>
          <w:sz w:val="24"/>
          <w:szCs w:val="24"/>
        </w:rPr>
        <w:t xml:space="preserve">Tervezési szerződésben </w:t>
      </w:r>
      <w:r>
        <w:rPr>
          <w:sz w:val="24"/>
          <w:szCs w:val="24"/>
        </w:rPr>
        <w:t>foglaltakat, annak aláírására felhatalmazza a polgármestert és a jegyzőt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Dr. Boda Zsuzsanna jegyző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értelem szerint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6:00Z</dcterms:created>
  <dc:creator>Kuti Henriett Margit</dc:creator>
  <dc:description/>
  <cp:keywords/>
  <dc:language>en-US</dc:language>
  <cp:lastModifiedBy>Kovácsné Rack Mária</cp:lastModifiedBy>
  <cp:lastPrinted>2022-05-20T09:25:00Z</cp:lastPrinted>
  <dcterms:modified xsi:type="dcterms:W3CDTF">2023-10-19T06:36:00Z</dcterms:modified>
  <cp:revision>2</cp:revision>
  <dc:subject/>
  <dc:title/>
</cp:coreProperties>
</file>