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iófok, 2023.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3. november 6-ai soron kívül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bCs/>
          <w:szCs w:val="24"/>
        </w:rPr>
        <w:t xml:space="preserve">A Szervezeti és Működési Szabályzatról szóló </w:t>
      </w:r>
      <w:r>
        <w:rPr>
          <w:bCs/>
          <w:kern w:val="2"/>
          <w:szCs w:val="24"/>
        </w:rPr>
        <w:t>11/2019. (XII. 2.) önkormányzati rendelet módosítására</w:t>
      </w:r>
      <w:r>
        <w:rPr>
          <w:rFonts w:eastAsia="Calibri"/>
          <w:szCs w:val="24"/>
        </w:rPr>
        <w:t xml:space="preserve"> érkezett képviselői javaslat megvitatás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</w:t>
      </w:r>
      <w:r>
        <w:rPr>
          <w:bCs/>
          <w:szCs w:val="24"/>
        </w:rPr>
        <w:t xml:space="preserve">Szervezeti és Működési Szabályzatról szóló </w:t>
      </w:r>
      <w:r>
        <w:rPr>
          <w:bCs/>
          <w:kern w:val="2"/>
          <w:szCs w:val="24"/>
        </w:rPr>
        <w:t>11/2019. (XII. 2.) önkormányzati rendelet módosítása</w:t>
      </w:r>
      <w:r>
        <w:rPr>
          <w:rFonts w:eastAsia="Calibri"/>
          <w:szCs w:val="24"/>
        </w:rPr>
        <w:t xml:space="preserve"> </w:t>
      </w:r>
      <w:r>
        <w:rPr/>
        <w:t xml:space="preserve">tárgyában Bukovszki András ismét indítványt nyújtott be a Hanga László által 2023. október 24. napján az ügyfélszolgálaton személyesen leadott rendkívüli testületi ülést kezdeményező irata mellékleteként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</w:rPr>
        <w:t>A felesleges rendelet előkészítési folyamat megelőzése érdekében a jelen egyszerű előzetes előterjesztésben foglalom össze a lehetőségeket előzetesen megkérdezve a testület véleményét</w:t>
      </w:r>
      <w:r>
        <w:rPr/>
        <w:t xml:space="preserve">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(Tekintve, hogy egy rendelet módosítás előkészítéséhez hozzá tartozik egyebek mellett hatásvizsgálat, előzetes feltöltés és ellenőrzés a LocLex rendszerben, szükség esetén pedig további egyeztetés és vizsgálat, melyek felesleges folyamatok, ha a testület végül el sem fogadja a rendeletet.)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z indítvány három javaslatot tartalmaz, melyből az első javaslat egy nem létező bizottsághoz telepítene hatáskört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>„</w:t>
      </w:r>
      <w:r>
        <w:rPr>
          <w:b/>
          <w:bCs/>
          <w:i/>
        </w:rPr>
        <w:t>Javaslat új szabályozásra a 4.§ (3) bekezdés törlésével</w:t>
      </w:r>
    </w:p>
    <w:p>
      <w:pPr>
        <w:pStyle w:val="Normal"/>
        <w:spacing w:lineRule="auto" w:line="276"/>
        <w:ind w:left="708" w:hanging="0"/>
        <w:jc w:val="both"/>
        <w:rPr>
          <w:i/>
          <w:i/>
        </w:rPr>
      </w:pPr>
      <w:r>
        <w:rPr>
          <w:i/>
        </w:rPr>
        <w:t>47.§ (2) A Településfejlesztési Bizottság feladatai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</w:rPr>
        <w:t>f) Dönt a fakivágás engedélyezése tárgyában az önkormányzat környezetvédelemről szóló rendeletében foglaltak teljesülése esetén</w:t>
      </w:r>
      <w:r>
        <w:rPr/>
        <w:t>.”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javaslat részben ezért értelmetlen (a 47. §-nak nincs tartalma, nincsenek bekezdései, mivel hatályon kívül helyezte a képviselő-testület 2020. novemberében). A képviselő-testületnek nincs ilyen bizottsága.  Nem létező bizottságra hatáskört ruházni nem releváns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második javaslat megfelel a jelenlegi gyakorlatnak is, mivel a meghívók és az előterjesztések közel egy évtizedre visszamenőleg megtalálhatóak a </w:t>
      </w:r>
      <w:hyperlink r:id="rId2">
        <w:r>
          <w:rPr>
            <w:rStyle w:val="InternetLink"/>
            <w:sz w:val="24"/>
          </w:rPr>
          <w:t>www.balatonvilagos.hu</w:t>
        </w:r>
      </w:hyperlink>
      <w:r>
        <w:rPr/>
        <w:t xml:space="preserve"> oldalon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>„</w:t>
      </w:r>
      <w:r>
        <w:rPr>
          <w:b/>
          <w:bCs/>
          <w:i/>
        </w:rPr>
        <w:t>Javaslat új szabályozásr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</w:rPr>
        <w:t>9.§ (6) Az ülés meghívóját és az előterjesztéseket a képviselőknek az ülés előtt legalább 5 nappal kell megküldeni. A meghívót az önkormányzat hirdetőtábláján, és a www.balatonvilagos.hu honlapon közzé kell tenni</w:t>
      </w:r>
      <w:r>
        <w:rPr/>
        <w:t>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szöveget értelmesen megfogalmazva: „A meghívót az önkormányzat hirdetőtábláján ki kell függeszteni és a www.balatonvilagos.hu önkormányzati honlapon közzé kell tenni.” változatban el tudom fogadni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harmadik javaslat: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„</w:t>
      </w:r>
      <w:r>
        <w:rPr>
          <w:b/>
          <w:bCs/>
          <w:i/>
        </w:rPr>
        <w:t>Javaslat új szabályozásra</w:t>
      </w:r>
    </w:p>
    <w:p>
      <w:pPr>
        <w:pStyle w:val="Normal"/>
        <w:ind w:left="708" w:hanging="0"/>
        <w:jc w:val="both"/>
        <w:rPr/>
      </w:pPr>
      <w:r>
        <w:rPr>
          <w:i/>
        </w:rPr>
        <w:t>33.§ (1) Név szerinti szavazást kell elrendelni, ha azt:</w:t>
      </w:r>
    </w:p>
    <w:p>
      <w:pPr>
        <w:pStyle w:val="Normal"/>
        <w:ind w:left="708" w:hanging="0"/>
        <w:jc w:val="both"/>
        <w:rPr/>
      </w:pPr>
      <w:r>
        <w:rPr>
          <w:i/>
        </w:rPr>
        <w:t>a polgármester vagy a képviselő-testület egyszerű többséggel név szerinti szavazást rendel el a képviselők egynegyedének indítványára</w:t>
      </w:r>
      <w:r>
        <w:rPr/>
        <w:t>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mondat a javasolt formában értelmetlen. A szöveget értelmesen megfogalmazva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„</w:t>
      </w:r>
      <w:r>
        <w:rPr/>
        <w:t>33. § (1) Név szerinti szavazást kell elrendelni, ha azt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a) a polgármester, vagy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b) </w:t>
      </w:r>
      <w:r>
        <w:rPr>
          <w:szCs w:val="24"/>
        </w:rPr>
        <w:t xml:space="preserve">az </w:t>
      </w:r>
      <w:r>
        <w:rPr/>
        <w:t>önkormányzati</w:t>
      </w:r>
      <w:r>
        <w:rPr>
          <w:szCs w:val="24"/>
        </w:rPr>
        <w:t xml:space="preserve"> képviselők egynegyede</w:t>
      </w:r>
    </w:p>
    <w:p>
      <w:pPr>
        <w:pStyle w:val="Normal"/>
        <w:widowControl/>
        <w:overflowPunct w:val="true"/>
        <w:autoSpaceDE w:val="true"/>
        <w:ind w:left="708" w:hanging="0"/>
        <w:jc w:val="both"/>
        <w:textAlignment w:val="auto"/>
        <w:rPr/>
      </w:pPr>
      <w:r>
        <w:rPr>
          <w:szCs w:val="24"/>
        </w:rPr>
        <w:t>indítványozza</w:t>
      </w:r>
      <w:r>
        <w:rPr/>
        <w:t>.”</w:t>
      </w:r>
    </w:p>
    <w:p>
      <w:pPr>
        <w:pStyle w:val="Normal"/>
        <w:widowControl/>
        <w:overflowPunct w:val="true"/>
        <w:autoSpaceDE w:val="true"/>
        <w:spacing w:before="100" w:after="100"/>
        <w:jc w:val="both"/>
        <w:textAlignment w:val="auto"/>
        <w:rPr/>
      </w:pPr>
      <w:r>
        <w:rPr/>
        <w:t xml:space="preserve">változatban el tudom fogadni, tekintve a Mötv. tárgyi rendelkezései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(benyújtott indítvány az előterjesztés melléklet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fentieket összegezve a képviselő-testületnek, hogy kérje fel Jegyző Asszonyt és a hivatalt, hogy a fentieknek megfelelő rendeletmódosítás előkészítéséről a következő testületi ülésre gondoskodjanak, amennyiben törvényességi szempontok szerint nincs akadály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ok elfogadására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3. október 31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1. 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„</w:t>
      </w:r>
      <w:r>
        <w:rPr>
          <w:bCs/>
          <w:i/>
          <w:szCs w:val="24"/>
        </w:rPr>
        <w:t xml:space="preserve">A Szervezeti és Működési Szabályzatról szóló </w:t>
      </w:r>
      <w:r>
        <w:rPr>
          <w:bCs/>
          <w:i/>
          <w:kern w:val="2"/>
          <w:szCs w:val="24"/>
        </w:rPr>
        <w:t>11/2019. (XII. 2.) önkormányzati rendelet módosítására</w:t>
      </w:r>
      <w:r>
        <w:rPr>
          <w:rFonts w:eastAsia="Calibri"/>
          <w:i/>
          <w:szCs w:val="24"/>
        </w:rPr>
        <w:t xml:space="preserve"> érkezett képviselői javaslat megvitatása</w:t>
      </w:r>
      <w:r>
        <w:rPr/>
        <w:t xml:space="preserve">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nem támogatja Bukovszki András javaslatát a fakivágási hatáskör áttelepítése tárgyában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2. 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„</w:t>
      </w:r>
      <w:r>
        <w:rPr>
          <w:bCs/>
          <w:i/>
          <w:szCs w:val="24"/>
        </w:rPr>
        <w:t xml:space="preserve">A Szervezeti és Működési Szabályzatról szóló </w:t>
      </w:r>
      <w:r>
        <w:rPr>
          <w:bCs/>
          <w:i/>
          <w:kern w:val="2"/>
          <w:szCs w:val="24"/>
        </w:rPr>
        <w:t>11/2019. (XII. 2.) önkormányzati rendelet módosítására</w:t>
      </w:r>
      <w:r>
        <w:rPr>
          <w:rFonts w:eastAsia="Calibri"/>
          <w:i/>
          <w:szCs w:val="24"/>
        </w:rPr>
        <w:t xml:space="preserve"> érkezett képviselői javaslat megvitatása</w:t>
      </w:r>
      <w:r>
        <w:rPr/>
        <w:t xml:space="preserve">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>A Képviselő-testület támogatja Bukovszki András javaslatát a meghívó közzététele tárgyában, Polgármester úr javaslata szerint megfogalmazva: „A meghívót az önkormányzat hirdetőtábláján ki kell függeszteni és a www.balatonvilagos.hu önkormányzati honlapon közzé kell tenni.”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jegyzőt a szükséges rendeletmódosítás előkészítésére, előterjesztésé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2023. november 3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3. 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„</w:t>
      </w:r>
      <w:r>
        <w:rPr>
          <w:bCs/>
          <w:i/>
          <w:szCs w:val="24"/>
        </w:rPr>
        <w:t xml:space="preserve">A Szervezeti és Működési Szabályzatról szóló </w:t>
      </w:r>
      <w:r>
        <w:rPr>
          <w:bCs/>
          <w:i/>
          <w:kern w:val="2"/>
          <w:szCs w:val="24"/>
        </w:rPr>
        <w:t>11/2019. (XII. 2.) önkormányzati rendelet módosítására</w:t>
      </w:r>
      <w:r>
        <w:rPr>
          <w:rFonts w:eastAsia="Calibri"/>
          <w:i/>
          <w:szCs w:val="24"/>
        </w:rPr>
        <w:t xml:space="preserve"> érkezett képviselői javaslat megvitatása</w:t>
      </w:r>
      <w:r>
        <w:rPr/>
        <w:t xml:space="preserve">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>A Képviselő-testület támogatja Bukovszki András települési képviselő javaslatát a név szerinti szavazás elrendelése tárgyában, Polgármester úr javaslata szerint megfogalmazva: „33. § (1) Név szerinti szavazást kell elrendelni, ha azt:</w:t>
      </w:r>
    </w:p>
    <w:p>
      <w:pPr>
        <w:pStyle w:val="Normal"/>
        <w:spacing w:lineRule="auto" w:line="276"/>
        <w:jc w:val="both"/>
        <w:rPr/>
      </w:pPr>
      <w:r>
        <w:rPr/>
        <w:t>a) a polgármester, vagy</w:t>
      </w:r>
    </w:p>
    <w:p>
      <w:pPr>
        <w:pStyle w:val="Normal"/>
        <w:spacing w:lineRule="auto" w:line="276"/>
        <w:jc w:val="both"/>
        <w:rPr/>
      </w:pPr>
      <w:r>
        <w:rPr/>
        <w:t xml:space="preserve">b) </w:t>
      </w:r>
      <w:r>
        <w:rPr>
          <w:szCs w:val="24"/>
        </w:rPr>
        <w:t xml:space="preserve">az </w:t>
      </w:r>
      <w:r>
        <w:rPr/>
        <w:t>önkormányzati</w:t>
      </w:r>
      <w:r>
        <w:rPr>
          <w:szCs w:val="24"/>
        </w:rPr>
        <w:t xml:space="preserve"> képviselők egynegyede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indítványozza.”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jegyzőt a szükséges rendeletmódosítás előkészítésére, előterjesztésé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 xml:space="preserve">: 2023. november 30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u w:val="single"/>
        </w:rPr>
        <w:t>melléklet az előterjesztéshez</w:t>
      </w:r>
      <w:r>
        <w:rPr>
          <w:b/>
        </w:rPr>
        <w:t>: javaslat és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kezdeményezés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5757545" cy="53206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7545" cy="878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180" cy="8776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90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character" w:styleId="Szakaszjel">
    <w:name w:val="szakasz-jel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7:00Z</dcterms:created>
  <dc:creator>A</dc:creator>
  <dc:description/>
  <cp:keywords/>
  <dc:language>en-US</dc:language>
  <cp:lastModifiedBy>Kuti Henriett Margit</cp:lastModifiedBy>
  <cp:lastPrinted>2023-10-30T16:26:00Z</cp:lastPrinted>
  <dcterms:modified xsi:type="dcterms:W3CDTF">2023-11-02T13:14:00Z</dcterms:modified>
  <cp:revision>3</cp:revision>
  <dc:subject/>
  <dc:title>ú</dc:title>
</cp:coreProperties>
</file>