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november 6-ai soron kívüli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Fogorvosi ügyeleti ellá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egészségügyi alapellátásról szóló 2015. évi CXXIII. törvény (Eatv.) 5. § (1) bekezdés c) pontja értelmében a települési önkormányzat az egészségügyi alapellátás keretében köteles gondoskodni a fogorvosi alapellátási ügyelet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gészségügyi ellátás folyamatos működtetésének egyes szervezési kérdéseiről szóló 47/2004. (V. 11.) ESZCSM rendelet 17. § (1) bekezdése szerint a sürgősségi fogorvosi feladatok rendelési időn kívüli ellátására ügyeleti szolgálatot vagy készenlétet kell szervezni e jogszabály 6. § (4) bekezdésében foglaltak szerint. A 6. § (4) bekezdése alapján </w:t>
      </w:r>
      <w:r>
        <w:rPr>
          <w:rFonts w:cs="Times New Roman" w:ascii="Times New Roman" w:hAnsi="Times New Roman"/>
          <w:sz w:val="24"/>
          <w:szCs w:val="24"/>
        </w:rPr>
        <w:t xml:space="preserve">fogorvosi ügyeleti ellátás szervezése a fővárosban, a megyeszékhelyen, valamint a megyei jogú városban legalább a heti pihenőnapokon és munkaszüneti napokon – legalább 6 órás rendelési időben – kötelező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fogorvosi alapellátási ügyelet biztosításának lehetséges módja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aját fogorvosi alapellátási ügyeleti szolgálat létrehoz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gorvosi alapellátási ügyelet biztosítása más önkormányzat által működtetett szolgáltatásra megállapodás kötésével.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234/2021.(XI.30.) határozatával döntött arról, hogy az önkormányzat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megrendelését a közbeszerzési eljárás előkészítését, lefolytatását megállapodás keretében Siófok Város Önkormányzata, mint vezető ajánlatkérő lebonyolította. </w:t>
      </w:r>
    </w:p>
    <w:p>
      <w:pPr>
        <w:pStyle w:val="Normal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beszerzési eljárás eredménytelenül zárult, ezt a képviselő-testület a 185/2022.(VIII.23.) határozatával tudomásul vette. Egyidejűleg új, közös közbeszerzési eljárás lefolytatásáról, és ahhoz történő csatlakozásról dönt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ófok Város Önkormányzata Polgármestere „fogorvosi ügyeleti ellátás” tárgyban, az SFK/2836-5/2023. iktatószámú levelében tájékoztatta önkormányzatunkat, hogy a fogászati alapellátási ügyelet ellátására, szolgáltatás megrendelésére, a közbeszerzésekről szóló 2015. évi CXLIII. törvény 111. § c) pontjában leírtakra tekintettel, közbeszerzési eljárás mellőzésével kíván szerződést kö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Egyben kérte, hogy amennyiben Balatonvilágos település csatlakozni kíván a fogorvosi ügyeleti ellátáshoz, mielőbb jelezze, illetve erősítse meg annak érdekében, hogy az indikatív árajánlatok pontos létszám mellett elkészülhessenek. Levél az előterjesztés melléklete.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Balatonvilágos Község Önkormányzat Képviselő-testülete a 105/2023.((V.22.) határozatával megerősítette a korábbi 234/2021.(XI.30.) határozatában foglaltakat, és döntött arról, hogy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egészségügyi szolgáltatóval történő szolgáltatás megrendelésével kívánja biztosítani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 Siófoki Közös Önkormányzati Hivatal Aljegyzője 2023. október 20. napján érkezett levelében tájékoztatta önkormányzatunkat, hogy a fogorvosi ellátás biztosítására kiírt beszerzési eljárás keretében a szerződéskötés a Ro-Liv Dent Kft-vel megtörtént, melynek értelmében 2024. január 1. napjától az ügyeleti ellátás biztosított azon önkormányzatoknak, akik a 60 Ft/lakos/hó összegű megbízási díj megfizetését vállalják és teljesítik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Egyben kéri, amennyiben továbbra is szándékunkban áll a település lakosságának fogorvosi ügyeleti ellátásához történő csatlakozás, és vállaljuk az ezzel járó költség elkülönítését a költségvetésben, erről képviselő-testületi döntés formájában adjunk tájékoztatást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hogy erősítsük meg a korábbi 234/2021.(XI.30.) és 105/2023.(V.22.) határozatainkban foglaltakat, és jelezzük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Ro-Liv Dent Kft. egészségügyi szolgáltatóval történő szolgáltatás megrendelésével kívánja biztosítani 2024. január 1. napjától. Egyben vállaljuk a 60 Ft/lakos/hó összegű megbízási díj megfizetését, teljesítését. Továbbá javasolom a döntés végrehajtásához szükséges előirányzatot az Önkormányzat adott évi költségvetésében a 072312 Fogorvosi ügyeleti ellátás kormányzati funkcióra biztosítani.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november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Fogorvosi ügyeleti ellátás” tárgyú előterjesztést, és az alábbi határozatot hozza: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erősíti a korábbi 234/2021.(XI.30.) és 105/2023.(V.22.) határozataiban foglaltakat, és dönt arról, hogy Balatonvilágos Község Önkormányzata az egészségügyi alapellátás keretében meghatározott kötelező önkormányzati feladatot, a hétvégén és munkaszüneti napon történő fogorvosi alapellátási ügyeletet Siófok Város Önkormányzata és az abban részt venni szándékozó, Siófoki járásban működő önkormányzatok részvételével, siófoki székhellyel, vagy telephellyel a feladatellátásra jogosultsággal rendelkező Ro-Liv Dent Kft. egészségügyi szolgáltatóval történő szolgáltatás megrendelésével kívánja 2024. január 1. napjától biztosítani. Egyben vállalja a 60 Ft/lakos/hó összegű megbízási díj megfizetését, teljesítésé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döntés végrehajtásához szükséges előirányzatot az Önkormányzat adott évi költségvetésében a 072312 Fogorvosi ügyeleti ellátás kormányzati funkcióra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t tartalmazó határozat kivonat megküldésére Siófok Város Önkormányzata Polgármestere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május 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18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0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19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695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27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7:00Z</dcterms:created>
  <dc:creator>simon.viktoria</dc:creator>
  <dc:description/>
  <cp:keywords/>
  <dc:language>en-US</dc:language>
  <cp:lastModifiedBy>Kovácsné Rack Mária</cp:lastModifiedBy>
  <cp:lastPrinted>2018-03-07T11:11:00Z</cp:lastPrinted>
  <dcterms:modified xsi:type="dcterms:W3CDTF">2023-10-31T12:49:00Z</dcterms:modified>
  <cp:revision>4</cp:revision>
  <dc:subject/>
  <dc:title/>
</cp:coreProperties>
</file>