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540" w:firstLine="708"/>
        <w:rPr/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3. november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664" w:firstLine="708"/>
        <w:rPr/>
      </w:pPr>
      <w:r>
        <w:rPr/>
        <w:t xml:space="preserve">jegyző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bCs/>
        </w:rPr>
        <w:t>2023. november 6-ai soron kívüli, nyílt ülésére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Balatonvilágos Község Önkormányzat Képviselő-testületének 2023. évi munkatervének módosí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e a 2023. évi munkatervét a 228/2022.(XI.18.) határozattal fogadta el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idei évben tapasztalt különböző kezdeményezések, kevésbé indokolt képviselői kezdeményezésre összehívott rendkívüli ülések száma meghaladta az összehívott ülések negyedét, a többletmunka teher a napi munkafolyamatok, különböző ellenőrzések, valamint a megnövekedett ingatlan tulajdonosi beadványok számának emelkedése olyan plusz munka terheket generált, melyek külön-külön is komolyan nehezítik a feladatok ütem szerinti ellátását. </w:t>
      </w:r>
    </w:p>
    <w:p>
      <w:pPr>
        <w:pStyle w:val="Normal"/>
        <w:jc w:val="both"/>
        <w:rPr/>
      </w:pPr>
      <w:r>
        <w:rPr/>
        <w:t>A novemberi ülés tervezett időpontja 20.-a melyet meg kell előzzön a pénzügyi előterjesztések miatt egy bizottsági ülés. A pénzügyi előterjesztések előkészítésének (beszámoló és módosítás) időigényén túl a legutóbbi rendkívüli ülések (így a jelen ülés) időigénye mellett a novemberi ülés tervezhető időpontja november 27. napja. Tekintve a decemberi ülés egyetlen tervezett napirendi pontját, a munkaterhek csökkentése érdekében célszerű azt előre hozni, tekintve, hogy a Belső ellenőrzés a tervet már elkészítette.</w:t>
      </w:r>
    </w:p>
    <w:p>
      <w:pPr>
        <w:pStyle w:val="Normal"/>
        <w:jc w:val="both"/>
        <w:rPr/>
      </w:pPr>
      <w:r>
        <w:rPr/>
        <w:t xml:space="preserve">Fentiek értelmében a két ülés összevonva a határozati javaslat szerinti formában kerülne megtar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228/2022.(XI.18.) határozattal elfogadott 2023. évi munkatervben 2023. november 20. napjára és december 11. napjára meghatározott testületi ülések időpontjainak, és előterjesztéseinek összevonását, és 2023. november 27. napjára a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Balatonvilágos, 2023. november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polgármester</w:t>
      </w:r>
    </w:p>
    <w:p>
      <w:pPr>
        <w:pStyle w:val="TextBody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TextBody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TextBody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Határozati javaslat</w:t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„Balatonvilágos Község Önkormányzat Képviselő-testületének 2023. évi munkatervének módosítása” tárgyú előterjesztést, és az alábbi határozatot hozza:</w:t>
      </w:r>
    </w:p>
    <w:p>
      <w:pPr>
        <w:pStyle w:val="NormlWeb"/>
        <w:spacing w:before="0" w:after="0"/>
        <w:jc w:val="both"/>
        <w:rPr/>
      </w:pPr>
      <w:r>
        <w:rPr/>
        <w:t xml:space="preserve">A képviselő-testület a novemberi és decemberi ülések időpontját összevonja, és 2023. november 27. napjában határozza meg az alábbi napirendekkel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b/>
          <w:u w:val="single"/>
        </w:rPr>
        <w:t>2023. november 27. (hétfő) 16:30 óra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/ 2023. évi költségvetés III. negyedéves teljesítéséről szóló beszámoló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./ 2024. évi költségvetési koncepció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3./ A 2024. évi fejlesztések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  <w:tab/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4./ A 2024. évi munkaterv javaslat előterjesztése 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</w:rPr>
        <w:tab/>
        <w:t>5./ 2024. évi ellenőrzési terv előterjesztése</w:t>
        <w:tab/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</w:rPr>
        <w:tab/>
        <w:t>6./ Vegyes ügyek</w:t>
      </w:r>
    </w:p>
    <w:p>
      <w:pPr>
        <w:pStyle w:val="NormlWeb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lWeb"/>
        <w:spacing w:before="0" w:after="0"/>
        <w:jc w:val="both"/>
        <w:rPr/>
      </w:pPr>
      <w:r>
        <w:rPr/>
        <w:t xml:space="preserve">A képviselő-testület felkéri a polgármestert a képviselő-testület ülésének összehívásár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Határidő</w:t>
      </w:r>
      <w:r>
        <w:rPr/>
        <w:t>: 2023. november 22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7:00Z</dcterms:created>
  <dc:creator>PC</dc:creator>
  <dc:description/>
  <cp:keywords/>
  <dc:language>en-US</dc:language>
  <cp:lastModifiedBy>Kuti Henriett Margit</cp:lastModifiedBy>
  <cp:lastPrinted>2017-10-16T08:49:00Z</cp:lastPrinted>
  <dcterms:modified xsi:type="dcterms:W3CDTF">2023-11-02T12:58:00Z</dcterms:modified>
  <cp:revision>3</cp:revision>
  <dc:subject/>
  <dc:title>Balatonvilágos Község Önkormányzat Képviselő-testületének</dc:title>
</cp:coreProperties>
</file>