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3. november 13. napján (hétfő) 7:30 órakor 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oron kívüli testületi ülést tart, melyre tisztelettel meghívom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világos Club Aliga – Aliga I. területét érintő, kikötő használatbavételi engedélye tárgyú peres eljárás, perbelépés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Előadó:</w:t>
      </w:r>
      <w:r>
        <w:rPr>
          <w:rFonts w:eastAsia="Calibri"/>
          <w:sz w:val="24"/>
          <w:szCs w:val="24"/>
        </w:rPr>
        <w:t xml:space="preserve"> Takács Károly polgármester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3. november 8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A képviselő-testületi ülés napirendjeihez kapcsolódó előterjesztések Balatonvilágos Község Önkormányzata hivatalos honlapján (www.balatonvilagos.hu), valamint ügyfélfogadási időben az ügyfélszolgálaton megtekinthetőek. 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85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423460969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  <w:szCs w:val="24"/>
            </w:rPr>
            <w:t>www.balatonvilagos.hu</w:t>
          </w:r>
          <w:r>
            <w:rPr>
              <w:b/>
              <w:bCs/>
              <w:sz w:val="24"/>
              <w:szCs w:val="24"/>
            </w:rPr>
            <w:t>;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3:00Z</dcterms:created>
  <dc:creator>A</dc:creator>
  <dc:description/>
  <cp:keywords/>
  <dc:language>en-US</dc:language>
  <cp:lastModifiedBy>Kuti Henriett Margit</cp:lastModifiedBy>
  <cp:lastPrinted>2023-02-15T10:56:00Z</cp:lastPrinted>
  <dcterms:modified xsi:type="dcterms:W3CDTF">2023-11-08T09:43:00Z</dcterms:modified>
  <cp:revision>4</cp:revision>
  <dc:subject/>
  <dc:title>Balatonvilágos Község Önkormányzat</dc:title>
</cp:coreProperties>
</file>