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z előterjesztés törvényességi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empontból megfelelő.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iófok, 2023. november </w:t>
      </w:r>
      <w:r>
        <w:rPr>
          <w:rFonts w:eastAsia="Calibri"/>
          <w:i/>
          <w:color w:val="1F497D"/>
          <w:szCs w:val="24"/>
          <w:lang w:eastAsia="en-US"/>
        </w:rPr>
        <w:t xml:space="preserve"> 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5108" w:firstLine="5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dr. Boda Zsuzsanna</w:t>
      </w:r>
    </w:p>
    <w:p>
      <w:pPr>
        <w:pStyle w:val="Normal"/>
        <w:ind w:left="6094" w:firstLine="27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egyző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 xml:space="preserve">2023. november 13-ai soron kívül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szCs w:val="24"/>
          <w:u w:val="single"/>
          <w:lang w:eastAsia="en-US"/>
        </w:rPr>
        <w:t>Tárgy:</w:t>
      </w:r>
      <w:r>
        <w:rPr>
          <w:rFonts w:eastAsia="Calibri"/>
          <w:b/>
          <w:szCs w:val="24"/>
          <w:lang w:eastAsia="en-US"/>
        </w:rPr>
        <w:t xml:space="preserve"> </w:t>
      </w:r>
      <w:r>
        <w:rPr/>
        <w:t xml:space="preserve">Balatonvilágos Club Aliga – Aliga I. területét érintő, kikötő használatbavételi engedélye tárgyú peres eljárás, perbelépés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terjesztő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készítette:</w:t>
      </w:r>
      <w:r>
        <w:rPr>
          <w:rFonts w:eastAsia="Calibri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A Budapest Főváros Kormányhivatala engedélyezte a Pro-Mot Hungária Ingatlanfejlesztő Kft. részére a bővített és felújított kikötő használatbavételét, mely határozat felülvizsgálata - építési ügyben hozott közigazgatási határozat jogszerűségének vizsgálata – iránt az Aligai Fürdőegyesület keresetlevelet nyújtott be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A Pécsi Törvényszék 102.K.700.905/2023/13. számú végzésében értesítette az önkormányzatot, hogy az Aligai Fürdőegyesület (8171 Balatonvilágos, Deák Ferenc u. 18.) felperesnek a Budapest Főváros Kormányhivatala (1056 Budapest, Váci u. 62-64.) alperes elleni közigazgatási perben eljárva 2023. november 7. napján a végzés kézbesítésétől számított nyolc napon belül, 2023. november 15. perbelépési szándékát bejelentheti. A végzés az előterjesztés melléklete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</w:rPr>
        <w:t xml:space="preserve">Az értelmetlen pereskedések az elmúlt években jelentősen hátráltatták az önkormányzat és a (mindenkori, éppen aktuális) tulajdonossal, beruházóval szükséges tárgyalásokat.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 xml:space="preserve">Mostanra milliárdos hátrány érte a települést abból kifolyólag, hogy az aktuális beruházó behúzott fékkel halad a fejlesztésben.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Az ezzel kapcsolatos álláspontom jó néhány előterjesztésben kifejtettem, legutóbb a 2023. március 8. napján hasonló ügyben megtett előterjesztésben részleteztem. Perbelépést, pereskedést továbbra sem javasolok, a település fejlődését ellehetetlenítő, a Balatonvilágoson élő közösség érdekeivel ellentétes döntéseket nem támogatom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</w:rPr>
        <w:t>Mellékletek az előterjesztéshez: végzés és mellékletei, Dr. Megyery Tamás ügyvéd úr, Önkormány</w:t>
      </w:r>
      <w:r>
        <w:rPr/>
        <w:t>zatunk jogi képviselőjének vélemény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, 2023. november 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megtárgyalta a „Balatonvilágos Club Aliga – Aliga I. területét érintő, kikötő használatbavételi engedélye tárgyú peres eljárás, perbelépés” tárgyú előterjesztést, és az alábbi határozatot hozza: </w:t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álláspontja szerint a bírósági felülvizsgálattal érintett határozatban szereplő ügyben az Önkormányzat nem kíván élni a perbelépés lehetőségével. </w:t>
      </w:r>
    </w:p>
    <w:p>
      <w:pPr>
        <w:pStyle w:val="Normal"/>
        <w:spacing w:lineRule="auto" w:line="276"/>
        <w:jc w:val="both"/>
        <w:rPr/>
      </w:pPr>
      <w:r>
        <w:rPr/>
        <w:t>A képviselő-testület felhatalmazza a polgármestert a fentiek szerinti tájékoztatás megküldésére a Pécsi Törvényszék felé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</w:t>
      </w:r>
      <w:r>
        <w:rPr/>
        <w:t>: értelem szerint</w:t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8.95pt;margin-top:2.9pt;width:126.35pt;height:20.15pt;mso-wrap-style:none;v-text-anchor:middle" type="_x0000_t136">
            <v:path textpathok="t"/>
            <v:textpath on="t" fitshape="t" string="FELJEGYZÉS" style="font-family:&quot;Arial Black&quot;;font-size:18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360" w:after="0"/>
        <w:ind w:left="851" w:hanging="851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Tárgy:</w:t>
      </w:r>
      <w:r>
        <w:rPr>
          <w:rFonts w:cs="Verdana" w:ascii="Verdana" w:hAnsi="Verdana"/>
          <w:sz w:val="19"/>
          <w:szCs w:val="19"/>
        </w:rPr>
        <w:tab/>
        <w:t>AFE és a Fővárosi Kormányhivatal közötti közigazgatási perben perbelépési lehetőség vizsgálata</w:t>
      </w:r>
    </w:p>
    <w:p>
      <w:pPr>
        <w:pStyle w:val="TextBody"/>
        <w:spacing w:lineRule="auto" w:line="360" w:before="360" w:after="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A Pécsi Törvényszék végzésében arról értesíti az Önkormányzatot, hogy a kikötő használatbavételével, üzemeltetésével kapcsolatos perben érdekeltként perbe léphet.</w:t>
      </w:r>
    </w:p>
    <w:p>
      <w:pPr>
        <w:pStyle w:val="TextBody"/>
        <w:spacing w:lineRule="auto" w:line="36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A végzés a 2017. évi I. törvény (Kp.) 20. § (1) bekezdésén alapul, vagyis a perbelépés csupán lehetőség, saját döntés szerint lehet élni ezzel a jogintézménnyel.</w:t>
      </w:r>
    </w:p>
    <w:p>
      <w:pPr>
        <w:pStyle w:val="TextBody"/>
        <w:spacing w:lineRule="auto" w:line="360" w:before="240" w:after="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A végzésből kitűnően nem a Kp. 20. § (6) bekezdését alkalmazta a Bíróság, tehát nem állította perbe hivatalból, kötelező erővel az Önkormányzatot, mivel megítélése szerint a jogvita rendezése érdekében nem szükséges az Önkormányzat perben állása.</w:t>
      </w:r>
    </w:p>
    <w:p>
      <w:pPr>
        <w:pStyle w:val="TextBody"/>
        <w:spacing w:lineRule="auto" w:line="36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Ha mégis a perbelépés mellett dönt a Képviselő-testület, akkor egyértelműen meg kell jelölni, hogy az AFE vagy a Fővárosi Kormányhivatal pernyertességét kívánja előmozdítani az Önkormányzat, milyen jogalapon, milyen jogos érdekekre hivatkozva, előterjesztve mindezek indokait. (Kp. 21. § (2))</w:t>
      </w:r>
    </w:p>
    <w:p>
      <w:pPr>
        <w:pStyle w:val="TextBody"/>
        <w:spacing w:lineRule="auto" w:line="360" w:before="240" w:after="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A döntés meghozatalához megfontolásra javasolom a következőket.</w:t>
      </w:r>
    </w:p>
    <w:p>
      <w:pPr>
        <w:pStyle w:val="TextBody"/>
        <w:spacing w:lineRule="auto" w:line="360" w:before="240" w:after="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A korábbi perben, amelyben a Pécsi Törvényszék megsemmisítette az engedélyező közigazgatási határozatot és új eljárás lefolytatását rendelte el, a Bíróság alapvetően eljárásjogi szabálysértések miatt hozott a kormányhivatal alperest marasztaló ítéletet.</w:t>
      </w:r>
    </w:p>
    <w:p>
      <w:pPr>
        <w:pStyle w:val="TextBody"/>
        <w:spacing w:lineRule="auto" w:line="360" w:before="240" w:after="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Tömören: a Bíróság azt kifogásolta, hogy az alperes nem jelölte meg és nem indokolta meg, hogy miért minősül kiemelt beruházásnak a kikötőépület építése, következésképp nem volt megállapítható, hogy a hatóság miért alkalmazott eltérő eljárási szabályokat.</w:t>
      </w:r>
    </w:p>
    <w:p>
      <w:pPr>
        <w:pStyle w:val="TextBody"/>
        <w:spacing w:lineRule="auto" w:line="360" w:before="240" w:after="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A Bíróság szerint – mint indokolásából kiderül – az AFE által „megjelölt anyagi (érdemi) jogszabálysértések olyan kérdések, amelyeket az eljárási szabályok megsértése okán a bíróság nem vizsgált”.</w:t>
      </w:r>
    </w:p>
    <w:p>
      <w:pPr>
        <w:pStyle w:val="TextBody"/>
        <w:spacing w:lineRule="auto" w:line="360" w:before="240" w:after="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Mindezt azért említem, mert a Kiemelő rendelet 2023. szeptember 15-i hatállyal történt módosítása a „szállodafejlesztés” helyett a „komplex ingatlanfejlesztés” fogalmának a jogszabályba beemelésével a nemzetgazdaságilag kiemelt beruházások megítélése tekintetében új helyzetet teremtett, amelyet – véleményem szerint – a Bíróság sem hagyhat figyelmen kívül.</w:t>
      </w:r>
    </w:p>
    <w:p>
      <w:pPr>
        <w:pStyle w:val="TextBody"/>
        <w:spacing w:lineRule="auto" w:line="360" w:before="240" w:after="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Ennek megfelelően az egyes beruházások és a kapcsolódó infrastrukturális fejlesztések a jövőben kiemelt ügyként kezelendők.</w:t>
      </w:r>
      <w:r>
        <w:br w:type="page"/>
      </w:r>
    </w:p>
    <w:p>
      <w:pPr>
        <w:pStyle w:val="TextBody"/>
        <w:spacing w:lineRule="auto" w:line="360"/>
        <w:jc w:val="center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–</w:t>
      </w:r>
      <w:r>
        <w:rPr>
          <w:rFonts w:eastAsia="Verdana" w:cs="Verdana" w:ascii="Verdana" w:hAnsi="Verdana"/>
          <w:bCs/>
          <w:sz w:val="19"/>
          <w:szCs w:val="19"/>
        </w:rPr>
        <w:t xml:space="preserve"> </w:t>
      </w:r>
      <w:r>
        <w:rPr>
          <w:rFonts w:cs="Verdana" w:ascii="Verdana" w:hAnsi="Verdana"/>
          <w:bCs/>
          <w:sz w:val="19"/>
          <w:szCs w:val="19"/>
        </w:rPr>
        <w:t>2 –</w:t>
      </w:r>
    </w:p>
    <w:p>
      <w:pPr>
        <w:pStyle w:val="TextBody"/>
        <w:spacing w:lineRule="auto" w:line="360" w:before="360" w:after="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Ezt a módosítást a Kiemelő rendelet 8. §-a és 133. § (1) bekezdése értelmezésével a hatályba lépésekor folyamatban levő közigazgatási hatósági ügyekben is alkalmazni kell.</w:t>
      </w:r>
    </w:p>
    <w:p>
      <w:pPr>
        <w:pStyle w:val="TextBody"/>
        <w:spacing w:lineRule="auto" w:line="360" w:before="240" w:after="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 xml:space="preserve">Véleményem szerint ez a jogalkotói akarat – egyéb célszerűségi indokok mellett – sem indokolja, hogy az Önkormányzat az AFE pernyertességét előmozdítsa, illetve nem lenne szerencsés a Kormányhivatal, illetve a PRO-MOT pernyertessége céljából beavatkozni. </w:t>
        <w:br/>
        <w:t>Ez utóbbi gyanúsítgatásokra, félremagyarázásra adna okot, amely elkerülendő.</w:t>
      </w:r>
    </w:p>
    <w:p>
      <w:pPr>
        <w:pStyle w:val="TextBody"/>
        <w:spacing w:lineRule="auto" w:line="360" w:before="240" w:after="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A fentiek alapján a magam részéről a lehetőségként felkínált perbelépést a település és az Önkormányzat érdekeit szem előtt tartva, nem javasolom.</w:t>
      </w:r>
    </w:p>
    <w:p>
      <w:pPr>
        <w:pStyle w:val="TextBody"/>
        <w:spacing w:lineRule="auto" w:line="360" w:before="600" w:after="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Veszprém, 2023. november 8.</w:t>
      </w:r>
    </w:p>
    <w:p>
      <w:pPr>
        <w:pStyle w:val="Normal"/>
        <w:tabs>
          <w:tab w:val="clear" w:pos="708"/>
          <w:tab w:val="left" w:pos="3969" w:leader="none"/>
        </w:tabs>
        <w:spacing w:before="600" w:after="0"/>
        <w:jc w:val="both"/>
        <w:rPr>
          <w:sz w:val="19"/>
          <w:szCs w:val="19"/>
        </w:rPr>
      </w:pPr>
      <w:r>
        <w:rPr>
          <w:sz w:val="19"/>
          <w:szCs w:val="19"/>
        </w:rPr>
        <w:tab/>
        <w:t>Tisztelettel:</w:t>
      </w:r>
    </w:p>
    <w:p>
      <w:pPr>
        <w:pStyle w:val="Normal"/>
        <w:tabs>
          <w:tab w:val="clear" w:pos="708"/>
          <w:tab w:val="center" w:pos="6804" w:leader="none"/>
        </w:tabs>
        <w:spacing w:before="120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>Dr. Megyery Tamás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>ügyvéd</w:t>
      </w:r>
      <w:r>
        <w:br w:type="page"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890" cy="833247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90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AlcmChar">
    <w:name w:val="Alcím Char"/>
    <w:qFormat/>
    <w:rPr>
      <w:b/>
    </w:rPr>
  </w:style>
  <w:style w:type="character" w:styleId="Highlighted">
    <w:name w:val="highlighted"/>
    <w:qFormat/>
    <w:rPr/>
  </w:style>
  <w:style w:type="character" w:styleId="Jel">
    <w:name w:val="jel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Kpalrs">
    <w:name w:val="Képaláírás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426" w:hanging="142"/>
      <w:jc w:val="center"/>
    </w:pPr>
    <w:rPr>
      <w:b/>
      <w:sz w:val="20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">
    <w:name w:val="Szövegtörzs behúzással 2"/>
    <w:basedOn w:val="Normal"/>
    <w:qFormat/>
    <w:pPr>
      <w:shd w:fill="FFFFFF" w:val="clear"/>
      <w:spacing w:lineRule="exact" w:line="266"/>
      <w:ind w:left="57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">
    <w:name w:val="Csak szöveg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0" w:after="20"/>
      <w:ind w:firstLine="180"/>
      <w:jc w:val="both"/>
      <w:textAlignment w:val="auto"/>
    </w:pPr>
    <w:rPr>
      <w:rFonts w:eastAsia="Calibri"/>
      <w:szCs w:val="24"/>
    </w:rPr>
  </w:style>
  <w:style w:type="paragraph" w:styleId="Uj">
    <w:name w:val="u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Ac">
    <w:name w:val="ac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40:00Z</dcterms:created>
  <dc:creator>A</dc:creator>
  <dc:description/>
  <cp:keywords/>
  <dc:language>en-US</dc:language>
  <cp:lastModifiedBy>Kuti Henriett Margit</cp:lastModifiedBy>
  <cp:lastPrinted>2023-11-08T13:40:00Z</cp:lastPrinted>
  <dcterms:modified xsi:type="dcterms:W3CDTF">2023-11-08T12:40:00Z</dcterms:modified>
  <cp:revision>2</cp:revision>
  <dc:subject/>
  <dc:title>ú</dc:title>
</cp:coreProperties>
</file>