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november 27. napján (hétfő) 16:30 órakor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1./ 2023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/ 2024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3./ A 2024. évi fejlesztések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  <w:r>
        <w:rPr>
          <w:rFonts w:eastAsia="Calibri"/>
          <w:color w:val="FF0000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4./ Javaslat a Szervezeti és Működési Szabályzatról szóló </w:t>
      </w:r>
      <w:r>
        <w:rPr>
          <w:sz w:val="24"/>
          <w:szCs w:val="24"/>
        </w:rPr>
        <w:t xml:space="preserve">11/2019.(XII.02.) </w:t>
        <w:br/>
        <w:t xml:space="preserve"> </w:t>
        <w:tab/>
        <w:t>önkormányzati rendelet módosításár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 jegyző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5./ 2024. évi ellenőrzési terv előterjesztése</w:t>
        <w:tab/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  <w:tab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</w:rPr>
        <w:t>6./ Javaslat a helyi környezet védelméről, a közterületek és ingatlanok rendjéről, a település tisztaságáról szóló 13/2002.(X. 15.) önkormányzati rendelet módosítására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jegyző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/ Balatonvilágos Község Önkormányzatánál 2023. évben a „Lakáscélú önkormányzati támogatások” tárgyban végzett Belső ellenőrzési jelentés tudomásul vétele, intézkedési terv elfogad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8./ Igazgatási szünet elrendelés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9./ Törp Kereskedelmi és Szolgáltató Bt. kérelm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0./ </w:t>
      </w:r>
      <w:r>
        <w:rPr>
          <w:sz w:val="24"/>
          <w:szCs w:val="24"/>
        </w:rPr>
        <w:t>Balatonvilágos 294/6 hrsz.-ú ingatlan elővásárlási jog ügy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/ Tematik Kabel Kereskedelmi és Szolgáltató Kft. kérelm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2./ Döntés a Környezettudatos Balatoni Települések Konzorciuma által beszerzett </w:t>
        <w:br/>
        <w:t xml:space="preserve"> </w:t>
        <w:tab/>
        <w:t>hulladékszállító gépjárművekre vonatkozó bérleti szerződésrő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720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13./ Balatonvilágos Község Önkormányzata térinformatikai rendszerének 2024. évi változásvezetésére érkezett ajánlat elbírál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4./ Közvilágítás aktív elemeinek 2024. évi karbantartására érkezett ajánlatok </w:t>
        <w:br/>
        <w:t xml:space="preserve"> </w:t>
        <w:tab/>
        <w:t>elbírál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 xml:space="preserve">15./ </w:t>
      </w:r>
      <w:r>
        <w:rPr>
          <w:sz w:val="24"/>
          <w:szCs w:val="24"/>
        </w:rPr>
        <w:t xml:space="preserve">Világosi Hírmondó helyi újság előállítására érkezett ajánlatok elbírálása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/ </w:t>
      </w:r>
      <w:r>
        <w:rPr>
          <w:sz w:val="24"/>
          <w:szCs w:val="24"/>
        </w:rPr>
        <w:t>Galambos Lászlóné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ultúrotthon használat iránti kérelmének elbírál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/ Rendezvényszervezői feladatok ellátása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/ Döntés a Balatonvilágosi Szivárvány Óvoda Intézményvezetőjének kérelmeirő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/ 2023. október 19ei képviselői interpellációra adott válasz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/ 2023. november 10. napján kelt képviselői interpellációra adott válasz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/ A Club Aliga területére 2023. 09. 15-én kiadott módosított Ngkr. rendelet változásaival kapcsolatos döntéshozatal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Tájékozató Balatonvilágos Község Önkormányzata Polgármestere által 2023. október 31. napjáig kivett szabadságáról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november 22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204572538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2:00Z</dcterms:created>
  <dc:creator>A</dc:creator>
  <dc:description/>
  <cp:keywords/>
  <dc:language>en-US</dc:language>
  <cp:lastModifiedBy>Kuti Henriett Margit</cp:lastModifiedBy>
  <cp:lastPrinted>2023-11-22T13:12:00Z</cp:lastPrinted>
  <dcterms:modified xsi:type="dcterms:W3CDTF">2023-11-22T12:12:00Z</dcterms:modified>
  <cp:revision>3</cp:revision>
  <dc:subject/>
  <dc:title>Balatonvilágos Község Önkormányzat</dc:title>
</cp:coreProperties>
</file>