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3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november 27-ei soros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23. évi költségvetés III. negyed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alatonvilágos Község Önkormányzat 2023. évi költségvetéséről szóló 1/2023.(III.08.) rendelet 2023. III. negyedéves teljesítésének érték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  <w:i/>
        </w:rPr>
        <w:t>Áht. 87. § A vagyonról és a költségvetés végrehajtásáról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a)</w:t>
      </w:r>
      <w:r>
        <w:rPr>
          <w:rFonts w:cs="Times" w:ascii="Times" w:hAnsi="Times"/>
          <w:b/>
          <w:bCs/>
          <w:i/>
        </w:rPr>
        <w:t xml:space="preserve"> a számviteli jogszabályok szerinti éves költségvetési beszámolót,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b)</w:t>
      </w:r>
      <w:r>
        <w:rPr>
          <w:rFonts w:cs="Times" w:ascii="Times" w:hAnsi="Times"/>
          <w:b/>
          <w:bCs/>
          <w:i/>
        </w:rPr>
        <w:t xml:space="preserve">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</w:rPr>
        <w:t>kell készíteni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z Áht. 87. §-ához]</w:t>
      </w:r>
      <w:r>
        <w:rPr>
          <w:rFonts w:cs="Times" w:ascii="Times" w:hAnsi="Times"/>
          <w:i/>
        </w:rPr>
        <w:t xml:space="preserve">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Ávr. 157. §A költségvetési év zárását követően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  <w:i/>
        </w:rPr>
        <w:t xml:space="preserve">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  <w:i/>
        </w:rPr>
        <w:t xml:space="preserve"> a helyi önkormányzat, nemzetiségi önkormányzat, társulás, térségi fejlesztési tanács, valamint az általuk irányított költségvetési szerv éves költségvetési beszámolót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észít.”</w:t>
      </w:r>
    </w:p>
    <w:p>
      <w:pPr>
        <w:pStyle w:val="Normal"/>
        <w:jc w:val="both"/>
        <w:rPr/>
      </w:pPr>
      <w:r>
        <w:rPr/>
        <w:t xml:space="preserve">Az Áht. rendelkezései értelmében tehát a beszámoló készítése a költségvetési évet követően, évente kötelező, év közben történő beszámolási kötelezettségeinket Önkormányzatunk saját rendelkezései (SZMSZ, Költségvetés, Munkaterv) tartalmazzák. </w:t>
      </w:r>
    </w:p>
    <w:p>
      <w:pPr>
        <w:pStyle w:val="Normal"/>
        <w:jc w:val="both"/>
        <w:rPr/>
      </w:pPr>
      <w:r>
        <w:rPr/>
        <w:t>A féléves és háromnegyed éves beszámoló készítésével is a költségvetés végrehajtásának folyamatos nyomon követését biztosítjuk, ami a jelenlegi gazdasági környezetben fokozottan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azdálkodás általános értékelése</w:t>
      </w:r>
    </w:p>
    <w:p>
      <w:pPr>
        <w:pStyle w:val="Normal"/>
        <w:jc w:val="both"/>
        <w:rPr/>
      </w:pPr>
      <w:r>
        <w:rPr/>
        <w:t xml:space="preserve">Az államháztartás, illetve az államháztartásra vonatkozó számviteli elszámolás tekintetében továbbra sem egyszerűbb a területen dolgozók munkája, melyet számos adatszolgáltatási, ellenőrzési és ad-hoc jelentkező esemény nehezít tovább hétről hétre. </w:t>
      </w:r>
    </w:p>
    <w:p>
      <w:pPr>
        <w:pStyle w:val="Normal"/>
        <w:jc w:val="both"/>
        <w:rPr/>
      </w:pPr>
      <w:r>
        <w:rPr/>
        <w:t>A könyvekben rögzítjük az előirányzatokat, illetve azok változásait, kötelezettségvállalást. A pénzügyi teljesítést könyveljük költségvetési-, illetve pénzügyi számvitel szerint. Összefoglalva, a feladatunk az ASP rendszerben lévő rendszeres fejlesztések, program módosítások, plusz ellenőrzési funkciók bevezetésével egyre többrétű.</w:t>
      </w:r>
    </w:p>
    <w:p>
      <w:pPr>
        <w:pStyle w:val="Normal"/>
        <w:jc w:val="both"/>
        <w:rPr/>
      </w:pPr>
      <w:r>
        <w:rPr/>
        <w:t xml:space="preserve">Az önkormányzat az ASP rendszerben, az intézmények továbbra is a SALDO programmal könyvelnek (illetve könyvel a GEVSZ), mely esetben – ahogy azt már a korábbi évek beszámolóiban is jeleztük – változatlanul fenntartjuk: az intézmények esetében a SALDO rendszerben történő munkavégzés gyakorlatát egyelőre javasolt megtartani. </w:t>
      </w:r>
    </w:p>
    <w:p>
      <w:pPr>
        <w:pStyle w:val="Normal"/>
        <w:jc w:val="both"/>
        <w:rPr/>
      </w:pPr>
      <w:r>
        <w:rPr/>
        <w:t>Az Önkormányzat könyvelése naprakész.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. A 2013. január 1. napjával létrehozott önállóan működő és önállóan gazdálkodó intézmény (GEVSZ) ellátja a település működtetésével kapcsolatos feladatokat. Az óvoda működtetése kötelező önkormányzati feladat, az önállóan működő intézmény ellátja az óvodás korú gyermekek gondozását, nevelésé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 xml:space="preserve">A központi-, fenntartói, illetve - képviselő-testületi döntések alapján az eredeti előirányzatokban bekövetkezett változásokat a vonatkozó jogszabályok alapján az adott év költségvetési rendeletének is követnie kell. A 2023. évi költségvetés módosítására 2023. június 26. napján és 2023. október 10. napján került sor. </w:t>
      </w:r>
    </w:p>
    <w:p>
      <w:pPr>
        <w:pStyle w:val="Normal"/>
        <w:jc w:val="both"/>
        <w:rPr/>
      </w:pPr>
      <w:r>
        <w:rPr/>
        <w:t xml:space="preserve">A bevételeket és kiadásokat tartalmazó kimutatások tartalmazzák a költségvetés eredeti előirányzatait és a módosított előirányzatokat. A jogszabályi változások következtében kormányzati funkciókra könyvelünk, de a szakfeladat-rendet továbbra is alkalmazzuk tájékoztató jelleggel. </w:t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 xml:space="preserve">A szeptember 30-ai állapotot tükröző kimutatások tartalmazzák az eredeti-, módosított előirányzatokat és a teljesítés számadatait is. Az Önkormányzat és intézményeinek bevételei és kiadásai a Beszámoló mellékletében találhatóak (az intézményenként és feladatonként összeállított összefoglaló melléklet – 5 darab összesítő táblázattal – e szöveges dokumentum végén található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Felhalmozási bevétel</w:t>
        <w:tab/>
        <w:t>103.461.731</w:t>
        <w:tab/>
        <w:t xml:space="preserve">202.736.242 </w:t>
        <w:tab/>
        <w:t>14.083.305</w:t>
        <w:tab/>
        <w:t>6,94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Működési bevétel</w:t>
        <w:tab/>
        <w:t>707.071.462</w:t>
        <w:tab/>
        <w:t>733.716.577</w:t>
        <w:tab/>
        <w:t>1.523.142.872</w:t>
        <w:tab/>
        <w:t>207,59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Összesen:</w:t>
        <w:tab/>
        <w:t>810.533.193</w:t>
        <w:tab/>
        <w:t>936.452.819</w:t>
        <w:tab/>
        <w:t>1.537.226.177</w:t>
        <w:tab/>
        <w:t>164,15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>
          <w:b/>
        </w:rPr>
        <w:t>Az önkormányzat bevételei a lekötött pénzbetétek nélkül a következőképpen alakultak:</w:t>
      </w:r>
    </w:p>
    <w:p>
      <w:pPr>
        <w:pStyle w:val="Normal"/>
        <w:jc w:val="both"/>
        <w:rPr/>
      </w:pPr>
      <w:r>
        <w:rPr/>
        <w:t>Eredeti</w:t>
        <w:tab/>
        <w:tab/>
        <w:t>Módosíto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Felhalmozási bevétel</w:t>
        <w:tab/>
        <w:t>103.461.731</w:t>
        <w:tab/>
        <w:t xml:space="preserve">202.736.242 </w:t>
        <w:tab/>
        <w:t>14.083.305</w:t>
        <w:tab/>
        <w:t>6,94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Működési bevétel</w:t>
        <w:tab/>
        <w:t>707.071.462</w:t>
        <w:tab/>
        <w:t>733.716.577</w:t>
        <w:tab/>
        <w:t>883.142.872</w:t>
        <w:tab/>
        <w:t>120,36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Összesen:</w:t>
        <w:tab/>
        <w:t>810.533.193</w:t>
        <w:tab/>
        <w:t>936.452.819</w:t>
        <w:tab/>
        <w:t>897.226.177</w:t>
        <w:tab/>
        <w:t>95,81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vételi előirányzatok értékelése </w:t>
      </w:r>
    </w:p>
    <w:p>
      <w:pPr>
        <w:pStyle w:val="Normal"/>
        <w:jc w:val="both"/>
        <w:rPr/>
      </w:pPr>
      <w:r>
        <w:rPr/>
        <w:t>A bevételi előirányzatok módosításai a képviselő-testület döntéseinek megfelelően a könyveinkben átvezetésre kerültek az első félévben. A Magyar Államkincstártól kapott tájékoztatás alapján az állami támogatások összegeiben történő változások is módosításra kerültek a beszámoló készítéséi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/>
      </w:pPr>
      <w:r>
        <w:rPr/>
        <w:t>A felhalmozási bevételek teljesítése jelentősen alul marad a tervezett éves összegtől, melynek oka, hogy a Külterületi helyi közutak fejlesztése elnevezésű projekt támogatásának kiutalása a későbbiekben várható, előreláthatólag 2024. I. félévében.</w:t>
      </w:r>
    </w:p>
    <w:p>
      <w:pPr>
        <w:pStyle w:val="Normal"/>
        <w:jc w:val="both"/>
        <w:rPr/>
      </w:pPr>
      <w:r>
        <w:rPr/>
        <w:t>Az önkormányzat által biztosított, lakásfelújításra adott visszatérítendő támogatások időarányosan teljesülnek.</w:t>
      </w:r>
    </w:p>
    <w:p>
      <w:pPr>
        <w:pStyle w:val="Normal"/>
        <w:jc w:val="both"/>
        <w:rPr/>
      </w:pPr>
      <w:r>
        <w:rPr/>
        <w:t>Az előző negyedévhez képest változás nem történt.</w:t>
      </w:r>
    </w:p>
    <w:p>
      <w:pPr>
        <w:pStyle w:val="Normal"/>
        <w:jc w:val="both"/>
        <w:rPr/>
      </w:pPr>
      <w:r>
        <w:rPr/>
        <w:t xml:space="preserve">A felhalmozási bevételek teljesítése a fentiek következtében 5,98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működési bevételek teljesítése a lekötött pénzbetétek összege nélkül 120,36%-ban teljesült. A működési bevételek közül kiemelnék néhány bevételt, melyek ebben a beszámolási időszakban is tovább növekedtek vagy ebben az időszakban folytak be (az összegek a 2023. szeptember 30-ai állapotot mutatják):</w:t>
      </w:r>
    </w:p>
    <w:p>
      <w:pPr>
        <w:pStyle w:val="Normal"/>
        <w:ind w:left="708" w:hanging="0"/>
        <w:jc w:val="both"/>
        <w:rPr/>
      </w:pPr>
      <w:r>
        <w:rPr/>
        <w:t>- Nem lakóingatlan bérbeadásából befolyt összeg: 14.066.825,- Ft.</w:t>
      </w:r>
    </w:p>
    <w:p>
      <w:pPr>
        <w:pStyle w:val="Normal"/>
        <w:ind w:left="708" w:hanging="0"/>
        <w:jc w:val="both"/>
        <w:rPr/>
      </w:pPr>
      <w:r>
        <w:rPr/>
        <w:t>- Lakóingatlan bérbeadásából származó bevétel: 3.913.902,- Ft</w:t>
      </w:r>
    </w:p>
    <w:p>
      <w:pPr>
        <w:pStyle w:val="Normal"/>
        <w:ind w:left="708" w:hanging="0"/>
        <w:jc w:val="both"/>
        <w:rPr/>
      </w:pPr>
      <w:r>
        <w:rPr/>
        <w:t>- Kiszámlázott áfa 5.800.205,- Ft</w:t>
      </w:r>
    </w:p>
    <w:p>
      <w:pPr>
        <w:pStyle w:val="Normal"/>
        <w:ind w:left="708" w:hanging="0"/>
        <w:jc w:val="both"/>
        <w:rPr/>
      </w:pPr>
      <w:r>
        <w:rPr/>
        <w:t>- Kamatbevételek: 6.169.473,- Ft</w:t>
      </w:r>
    </w:p>
    <w:p>
      <w:pPr>
        <w:pStyle w:val="Normal"/>
        <w:ind w:left="708" w:hanging="0"/>
        <w:jc w:val="both"/>
        <w:rPr/>
      </w:pPr>
      <w:r>
        <w:rPr/>
        <w:t>- Közművesítési hozzájárulás: 3.740.000,- Ft</w:t>
      </w:r>
    </w:p>
    <w:p>
      <w:pPr>
        <w:pStyle w:val="Normal"/>
        <w:ind w:left="708" w:hanging="0"/>
        <w:jc w:val="both"/>
        <w:rPr/>
      </w:pPr>
      <w:r>
        <w:rPr/>
        <w:t>- Szociális célú tűzifa támogatás: 1.200.150,-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radvány előirányzat a 2022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>Pénzeszköz lekötéséből 6.169.315,- Ft kamat bevételünk keletkezett.</w:t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Az adószámlák a következő teljesülést mutatják 2023. szeptember 30. napjával könyvelt állapot szerint (összehasonlításként szerepeltetjük a tavalyi és a tavaly előtti állapotot):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2108"/>
        <w:gridCol w:w="2409"/>
      </w:tblGrid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u w:val="single"/>
                <w:lang w:eastAsia="hu-HU"/>
              </w:rPr>
              <w:t>2023.09.3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u w:val="single"/>
                <w:lang w:eastAsia="hu-HU"/>
              </w:rPr>
              <w:t>2022.09.3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u w:val="single"/>
                <w:lang w:eastAsia="hu-HU"/>
              </w:rPr>
              <w:t>2021.09.30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P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77.547.55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63.021.742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46.250.387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F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8.040.534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9.662.20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1.956.0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65.880.841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28.857.338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25.265.13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k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45.192.208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6.059.874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5.666.391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lajterhelé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.957.98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412.20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16.9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ótlé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.014.605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.770.453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436.486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ommunális ad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04.576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05.00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15.000,- Ft</w:t>
            </w:r>
          </w:p>
        </w:tc>
      </w:tr>
      <w:tr>
        <w:trPr>
          <w:trHeight w:val="28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50.000,- F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- 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50.000,- 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PA teljesült összege ugyan látszólag komoly túlteljesítést mutat, valójában azonban – mint azt I. féléves beszámoló során jeleztük – néhány jelentős befizető elszámolási torzítása folytán itt jelentős visszafizetés várható.</w:t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 NEAK-kal finanszírozási szerződést kötöttünk, melynek keretében havonta támogatást folyósít a feladat ellátásához. A képviselő-testület döntése értelmében a finanszírozási összeg átadásra kerül a vállalkozó orvosnak, akinek vállalnia kell a működtetéssel kapcsolatos kiadásokat, így a közüzemi költségeket is (víz, villany, gáz, telefon, stb.)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>A bérleti díj bevételek a szerződéseknek megfelelően teljesültek.</w:t>
      </w:r>
    </w:p>
    <w:p>
      <w:pPr>
        <w:pStyle w:val="Normal"/>
        <w:jc w:val="both"/>
        <w:rPr/>
      </w:pPr>
      <w:r>
        <w:rPr/>
        <w:t xml:space="preserve">A GEVSZ 2023. III. negyedévi teljesített működési bevétele 23.606.800.- Ft, az időarányos előirányzathoz képest 4,5%-os alulteljesítést mutat, melynek oka, hogy az iskolai és óvodai étkezési térítési díjak szeptember hónapban számlázásra kerültek, de teljesítés október hónapban történt. 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Gagarin lakótelep vízdíja, a bérlemények továbbszámlázott közmű költségei. </w:t>
      </w:r>
    </w:p>
    <w:p>
      <w:pPr>
        <w:pStyle w:val="Normal"/>
        <w:jc w:val="both"/>
        <w:rPr/>
      </w:pPr>
      <w:r>
        <w:rPr/>
        <w:t>Felhalmozási bevételként szerepel a Mercédes konténeres autó értékesítése.</w:t>
      </w:r>
    </w:p>
    <w:p>
      <w:pPr>
        <w:pStyle w:val="Normal"/>
        <w:jc w:val="both"/>
        <w:rPr/>
      </w:pPr>
      <w:r>
        <w:rPr/>
        <w:t>Többletbevételként jelentkezik az Általános forgalmi adó visszatérülése melynek összege 872.000.- Ft</w:t>
      </w:r>
    </w:p>
    <w:p>
      <w:pPr>
        <w:pStyle w:val="Normal"/>
        <w:jc w:val="both"/>
        <w:rPr/>
      </w:pPr>
      <w:r>
        <w:rPr/>
        <w:t>A működési pénzmaradvány önkormányzati szinten tartalmazza a pénzkészletet, illetve az azt módosító rendező 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költségvetési bevétele 584.076.- Ft, mely a folyószámla kamat valamint egyéb működési bevételek összegét tartalmazza. Az óvoda 2022. évi Magyar Államkincstár által jóváhagyott maradványa összege 6.866.804.- Ft, mely a jogszabályi előírásoknak megfelelően könyvelésre és felhasználásra került.</w:t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u w:val="single"/>
        </w:rPr>
        <w:t>Megnevezés</w:t>
        <w:tab/>
        <w:t>teljesítés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>Gazdasági Ellátó és Vagyongazdálkodó Szervezet</w:t>
        <w:tab/>
        <w:t>212.100.278,- 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 xml:space="preserve">Balatonvilágosi Szivárvány Óvoda </w:t>
        <w:tab/>
        <w:t>40.018.000,- 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z idei évben pénzbetét lekötését határozta el. Ennek megfelelően a harmadik negyedév végéig hat alkalommal került pénzeszköz lekötésre, így ezt a költségvetési rendelet mellékletében is szerepeltetjük az önkormányzatnál, külön kimutatásként a szöveges beszámoló mellékletében is feltüntetésre kerül. A tételek sorozata halmozottan 640.000.000,- Ft összeggel szerepel mind a kiadásaink, mind a bevételeink között.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90" w:hRule="atLeast"/>
        </w:trPr>
        <w:tc>
          <w:tcPr>
            <w:tcW w:w="9160" w:type="dxa"/>
            <w:tcBorders/>
            <w:vAlign w:val="bottom"/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1797"/>
              <w:gridCol w:w="1620"/>
              <w:gridCol w:w="2120"/>
              <w:gridCol w:w="1640"/>
            </w:tblGrid>
            <w:tr>
              <w:trPr>
                <w:trHeight w:val="288" w:hRule="atLeast"/>
              </w:trPr>
              <w:tc>
                <w:tcPr>
                  <w:tcW w:w="3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u w:val="single"/>
                      <w:lang w:eastAsia="hu-HU"/>
                    </w:rPr>
                  </w:pPr>
                  <w:r>
                    <w:rPr>
                      <w:color w:val="000000"/>
                      <w:u w:val="single"/>
                      <w:lang w:eastAsia="hu-HU"/>
                    </w:rPr>
                    <w:t>Kimutatás pénzbetét elhelyezéséről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u w:val="single"/>
                      <w:lang w:eastAsia="hu-HU"/>
                    </w:rPr>
                  </w:pPr>
                  <w:r>
                    <w:rPr>
                      <w:color w:val="000000"/>
                      <w:u w:val="single"/>
                      <w:lang w:eastAsia="hu-HU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kötés dátuma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kötött össze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járat dátuma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Lejárt betét összege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Kamat összeg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2.13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3.1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0 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591 7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3.2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4.2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0 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591 7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4.24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10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5.2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00 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986 3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5.31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20 0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6.3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20 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 163 8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7.06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50.000.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8.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50 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 417 8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8.21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50.000.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2023.09.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50 000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1 417 8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640 000 000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hu-HU"/>
                    </w:rPr>
                    <w:t>640 000 000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hu-HU"/>
                    </w:rPr>
                  </w:pPr>
                  <w:r>
                    <w:rPr>
                      <w:color w:val="000000"/>
                      <w:lang w:eastAsia="hu-HU"/>
                    </w:rPr>
                    <w:t>6 169 31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Önkormányzati tevékenységek és intézményi működtetés</w:t>
        <w:tab/>
        <w:t xml:space="preserve">118,52 % 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Gazdasági Ellátó és Vagyongazdálkodó Szervezet</w:t>
        <w:tab/>
        <w:t>57,40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Balatonvilágosi Szivárvány Óvoda</w:t>
        <w:tab/>
        <w:t>49,32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>
          <w:b/>
        </w:rPr>
        <w:t xml:space="preserve">Önkormányzat összesen: </w:t>
        <w:tab/>
        <w:t>113,9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nyiben az önkormányzatnál nem számolunk lekötött pénzbetétek összegével, úgy a kiadások teljesítése 46,06%-os teljesítést mutat, és ebben az esetben az össz önkormányzat kiadásának teljesítése 45,59%. </w:t>
      </w:r>
    </w:p>
    <w:p>
      <w:pPr>
        <w:pStyle w:val="Normal"/>
        <w:jc w:val="both"/>
        <w:rPr/>
      </w:pPr>
      <w:r>
        <w:rPr/>
        <w:t xml:space="preserve">A fenti adatok azt mutatják, hogy a beszámolási időszakban a kiadások teljesítése elmarad az időarányos számoktól. Az Önkormányzat és intézményei az óvatos és visszafogott gazdálkodás elveit szem előtt tartva működnek annak érdekében, hogy a pénzügyi stabilitás továbbra is biztosított maradjon hosszú távon. Ennek okait a jelenlegi gazdasági helyzetben, üzemanyag és rezsi költségek mellett indokolatlan külön magyarázni. </w:t>
      </w:r>
    </w:p>
    <w:p>
      <w:pPr>
        <w:pStyle w:val="Normal"/>
        <w:jc w:val="both"/>
        <w:rPr/>
      </w:pPr>
      <w:r>
        <w:rPr/>
        <w:t>Arra azonban kitérek, hogy az év elején zajlott tervezési folyamat során – mint arra bizonyára emlékeznek a képviselő-testület tagjai – 20%-kal emelt mértékben határoztuk meg a dologi kiadások szintjét a 2022. év, mint bázis értékekhez viszonyítva. A beszámolóval érintett, III. negyedéves időszakában azonban még nem jelentkeztek a költségnövekedés tételei a várt mértékben. Ezzel szemben az utolsó negyedév során várható, hogy a rezsiárak, elsőként a rendszerhasználati díjak változása miatt a most még fel nem használt összegek várhatóan felhasználásra kerülnek. A beérkező számlákból a rendszerhasználati díjak növekedése lát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ab/>
        <w:t>Eredeti</w:t>
        <w:tab/>
        <w:t>Módosított</w:t>
        <w:tab/>
        <w:t>Teljesítés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 xml:space="preserve">        Előirányzat</w:t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Beruházási kiadás</w:t>
        <w:tab/>
        <w:t>117.796.696</w:t>
        <w:tab/>
        <w:t>230.817.970</w:t>
        <w:tab/>
        <w:t>20.981.299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újítási kiadás</w:t>
        <w:tab/>
        <w:t>0</w:t>
        <w:tab/>
        <w:t>3.644.628</w:t>
        <w:tab/>
        <w:t>3.664.628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gyéb felhalmozási kiadások</w:t>
        <w:tab/>
        <w:t>4.235.437</w:t>
        <w:tab/>
        <w:t>4.235.563</w:t>
        <w:tab/>
        <w:t>3.235.563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Felhalmozási kiadások összesen:</w:t>
        <w:tab/>
        <w:t>122.032.133</w:t>
        <w:tab/>
        <w:t xml:space="preserve">238.718.161 </w:t>
        <w:tab/>
        <w:t>27.881.49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/>
      </w:pPr>
      <w:r>
        <w:rPr>
          <w:b/>
        </w:rPr>
        <w:tab/>
        <w:tab/>
        <w:tab/>
        <w:t>11,67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Személyi juttatás</w:t>
        <w:tab/>
        <w:t>240.567.103</w:t>
        <w:tab/>
        <w:t>238.231.829</w:t>
        <w:tab/>
        <w:t>148.808.94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Járulékok</w:t>
        <w:tab/>
        <w:t>35.933.446</w:t>
        <w:tab/>
        <w:t>35.999.526</w:t>
        <w:tab/>
        <w:t>20.571.07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Dologi kiadások</w:t>
        <w:tab/>
        <w:t>277.757.793</w:t>
        <w:tab/>
        <w:t>292.041.420</w:t>
        <w:tab/>
        <w:t>147.934.082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látottak pénzbeli juttatásai</w:t>
        <w:tab/>
        <w:t>5.840.000</w:t>
        <w:tab/>
        <w:t>5.840.000</w:t>
        <w:tab/>
        <w:t>2.563.99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gyéb működési célú kiadások</w:t>
        <w:tab/>
        <w:t>78.130.600</w:t>
        <w:tab/>
        <w:t>93.964.910</w:t>
        <w:tab/>
        <w:t>73.697.18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Pénzforg.nélk. kiadás(ált. tartalék)</w:t>
        <w:tab/>
        <w:t xml:space="preserve">  36.937.651</w:t>
        <w:tab/>
        <w:t>18.322.50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Céltartalék</w:t>
        <w:tab/>
        <w:t>7.856.801</w:t>
        <w:tab/>
        <w:t>7.856.80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Működési kiadások összesen:</w:t>
        <w:tab/>
        <w:t xml:space="preserve">  683.023.394</w:t>
        <w:tab/>
        <w:t>692.256.992</w:t>
        <w:tab/>
        <w:t>393.575.27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ab/>
        <w:tab/>
        <w:tab/>
        <w:t>56,85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Áht-n belüli megelőlegezések</w:t>
        <w:tab/>
        <w:t xml:space="preserve">       5.477.666</w:t>
        <w:tab/>
        <w:t>5.477.666</w:t>
        <w:tab/>
        <w:t xml:space="preserve"> 5.477.66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Cs/>
        </w:rPr>
      </w:pPr>
      <w:r>
        <w:rPr>
          <w:bCs/>
        </w:rPr>
        <w:t>Pénzeszközök lekötötése</w:t>
        <w:tab/>
        <w:tab/>
        <w:tab/>
        <w:t>640.000.0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>
          <w:b/>
          <w:bCs/>
        </w:rPr>
        <w:t>Finanszírozási kiadások összesen:       5.477.666            5.477.666         645.477.66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  <w:bCs/>
        </w:rPr>
        <w:t>Önkormányzat kiadásai összesen:</w:t>
        <w:tab/>
        <w:t>810.533.193</w:t>
        <w:tab/>
        <w:t>936.452.819</w:t>
        <w:tab/>
      </w:r>
      <w:r>
        <w:rPr>
          <w:b/>
        </w:rPr>
        <w:t>1.066.934.432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sz w:val="22"/>
          <w:szCs w:val="22"/>
          <w:lang w:eastAsia="en-US"/>
        </w:rPr>
      </w:pPr>
      <w:r>
        <w:rPr>
          <w:b/>
        </w:rPr>
        <w:tab/>
        <w:tab/>
        <w:tab/>
        <w:t>113,93 %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>A kiadási előirányzatok módosításai a képviselő-testület döntéseinek, és a Kincstár adatközlésének megfelelően a könyveinkben átvezetésre kerül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/>
      </w:pPr>
      <w:r>
        <w:rPr/>
        <w:t xml:space="preserve">A fejlesztési kiadások </w:t>
      </w:r>
      <w:r>
        <w:rPr>
          <w:b/>
        </w:rPr>
        <w:t>teljesítése 11,30 %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fejlesztési kiadások meghatározó részét teszi ki a Külterületi közutak felújítása projekt, mely a pályázat keretében zajlik, haladása alapján később teljesülnek a bevételek és a kiadások is a beruházásban. A projekt tervezett költsége 196.110.986,- Ft, mely a fejlesztési előirányzatoknak jelentős részét, 84,96%-át teszi ki.</w:t>
      </w:r>
    </w:p>
    <w:p>
      <w:pPr>
        <w:pStyle w:val="Normal"/>
        <w:jc w:val="both"/>
        <w:rPr/>
      </w:pPr>
      <w:r>
        <w:rPr/>
        <w:t xml:space="preserve">A beszámolási időszakban megvalósult fejlesztések, beruházás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étkeztetés konyhai eszközök beszerzése, kamerarendszer telepít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öldterület kisértékű tárgyi eszközök beszerzése (fűnyíró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ossági szilárd hulladék gyűjtés feladathoz, konténerek vásárlása, (MOHU miatt, ő szállí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iorvosi szolgálat műszerek beszer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velődési háznál szennyvízter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ezvény parkolónál (színpad) villamos mérés kialak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llamos mérő cseréje a TRIÁL vendégházná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yagondnoki szolgálat részére mobiltelefon vásárl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VSZ központnál, számítástechnikai eszközök beszerzése (szünetmentes tápegység, számítógép, mobiltelef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epülésüzemeltetés épület ablak, ajtó és konvektor csere (áthúzódó tétel előző évről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/>
      </w:pPr>
      <w:r>
        <w:rPr/>
        <w:t xml:space="preserve">A képviselő-testület költségvetést érintő határozatai előirányzat módosítást eredményeztek, ezek a legutóbbi költségvetés módosítással átve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/>
      </w:pPr>
      <w:r>
        <w:rPr/>
        <w:t xml:space="preserve">Az önkormányzat egészét vizsgálva a működési kiadások </w:t>
      </w:r>
      <w:r>
        <w:rPr>
          <w:b/>
        </w:rPr>
        <w:t>teljesítése 150,6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/>
      </w:pPr>
      <w:r>
        <w:rPr/>
        <w:t xml:space="preserve">Az önkormányzati tevékenységek kiadásai </w:t>
      </w:r>
      <w:r>
        <w:rPr>
          <w:b/>
        </w:rPr>
        <w:t>teljesítése 118,52 %</w:t>
      </w:r>
      <w:r>
        <w:rPr/>
        <w:t>.</w:t>
      </w:r>
    </w:p>
    <w:p>
      <w:pPr>
        <w:pStyle w:val="Normal"/>
        <w:jc w:val="both"/>
        <w:rPr/>
      </w:pPr>
      <w:r>
        <w:rPr/>
        <w:t>Amennyiben a lekötött pénzbetétek összegét nem tekintjük, úgy az önkormányzati tevékenység teljesítése 46,00%-os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  <w:t xml:space="preserve">A KÖH működtetéséhez szükséges hozzájárulás esedékes összegét átutaltuk. A civil szervezetek támogatására biztosított előirányzatok a bizottsági döntéseknek megfelelően kifi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atonvilágosi Szivárvány Óvoda működtetése</w:t>
      </w:r>
    </w:p>
    <w:p>
      <w:pPr>
        <w:pStyle w:val="Normal"/>
        <w:jc w:val="both"/>
        <w:rPr/>
      </w:pPr>
      <w:r>
        <w:rPr/>
        <w:t xml:space="preserve">Az óvoda kiadásainak </w:t>
      </w:r>
      <w:r>
        <w:rPr>
          <w:b/>
        </w:rPr>
        <w:t>teljesítése 49,32 %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intézmény költségvetésében szereplő dologi kiadások alulteljesültek, az üzemeltetési anyagok és készletbeszerzési kiadások, a közüzemi kiadások nagyobb arányú teljesítése a következő negyedévben várható. </w:t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/>
      </w:pPr>
      <w:r>
        <w:rPr/>
        <w:t xml:space="preserve">Az Intézmény kiadásainak </w:t>
      </w:r>
      <w:r>
        <w:rPr>
          <w:b/>
        </w:rPr>
        <w:t>teljesítése 57,40 %</w:t>
      </w:r>
      <w:r>
        <w:rPr/>
        <w:t xml:space="preserve">. </w:t>
      </w:r>
    </w:p>
    <w:p>
      <w:pPr>
        <w:pStyle w:val="Normal"/>
        <w:jc w:val="both"/>
        <w:rPr/>
      </w:pPr>
      <w:r>
        <w:rPr/>
        <w:t>Az intézménynél megállapítható, hogy összességében a teljesített kiadásoknál alulteljesítés mutatkozik az időarányoshoz képest. Ennek legfőbb oka: a közüzemi díjak esetében kedvezőbb szerződéseket tudtunk kötni, mint ami a költségvetésbe beállításra került.</w:t>
      </w:r>
    </w:p>
    <w:p>
      <w:pPr>
        <w:pStyle w:val="Normal"/>
        <w:jc w:val="both"/>
        <w:rPr/>
      </w:pPr>
      <w:r>
        <w:rPr>
          <w:b/>
        </w:rPr>
        <w:t xml:space="preserve">A zöldterület gondozás, az önkormányzati vagyonnal való gazdálkodás, a város és községgazdálkodás, háziorvosi szolgálat, család és nővédelem, házi segítségnyújtás, tanyagondnoki </w:t>
      </w:r>
      <w:r>
        <w:rPr/>
        <w:t xml:space="preserve">feladatok kiadásai az időarányos teljesítéshez képest alul teljesültek.  </w:t>
      </w:r>
    </w:p>
    <w:p>
      <w:pPr>
        <w:pStyle w:val="Normal"/>
        <w:jc w:val="both"/>
        <w:rPr/>
      </w:pPr>
      <w:r>
        <w:rPr>
          <w:b/>
        </w:rPr>
        <w:t>Az iskolai gyermekétkeztetés</w:t>
      </w:r>
      <w:r>
        <w:rPr/>
        <w:t xml:space="preserve"> kiadása kis mértékben maradt el az időarányoshoz képest. </w:t>
      </w:r>
    </w:p>
    <w:p>
      <w:pPr>
        <w:pStyle w:val="Normal"/>
        <w:jc w:val="both"/>
        <w:rPr/>
      </w:pPr>
      <w:r>
        <w:rPr>
          <w:b/>
        </w:rPr>
        <w:t xml:space="preserve">Települési hulladékkezelés </w:t>
      </w:r>
      <w:r>
        <w:rPr/>
        <w:t>a tervezett kiadások</w:t>
      </w:r>
      <w:r>
        <w:rPr>
          <w:b/>
        </w:rPr>
        <w:t xml:space="preserve"> </w:t>
      </w:r>
      <w:r>
        <w:rPr/>
        <w:t xml:space="preserve">teljesülése a következő negyedévben várható. </w:t>
      </w:r>
    </w:p>
    <w:p>
      <w:pPr>
        <w:pStyle w:val="Normal"/>
        <w:jc w:val="both"/>
        <w:rPr/>
      </w:pPr>
      <w:r>
        <w:rPr>
          <w:b/>
        </w:rPr>
        <w:t xml:space="preserve">Közutak, hidak üzemeltetése </w:t>
      </w:r>
      <w:r>
        <w:rPr/>
        <w:t>a tervezett kiadások várhatóan az utolsó negyedévben fognak teljesülni.</w:t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 xml:space="preserve">tervezett kiadások teljesülése a következő időszakban várható. </w:t>
      </w:r>
    </w:p>
    <w:p>
      <w:pPr>
        <w:pStyle w:val="Normal"/>
        <w:jc w:val="both"/>
        <w:rPr/>
      </w:pPr>
      <w:r>
        <w:rPr>
          <w:b/>
          <w:bCs/>
        </w:rPr>
        <w:t xml:space="preserve">Nem lakóingatlan bérbeadása üzemeltetésénél </w:t>
      </w:r>
      <w:r>
        <w:rPr/>
        <w:t>a kiadások időarányosan teljesültek.</w:t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az időszaki elszámolás függvénye lesz, a teljesítés egyelőre az eredeti előirányzathoz képest alulteljesült, a következő időszakban várhatóak a magasabb energiadíjak, elszámolások. 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és egyéb rendezvények teszik ki, az őszi rendezvények kiadásai még nem jelentkeztek, illetve hátra van még az adventi rendezvény és a könyvbeszerzés is.  </w:t>
      </w:r>
    </w:p>
    <w:p>
      <w:pPr>
        <w:pStyle w:val="Normal"/>
        <w:jc w:val="both"/>
        <w:rPr/>
      </w:pPr>
      <w:r>
        <w:rPr/>
        <w:t xml:space="preserve">Összességében tehát a Gazdasági Ellátó és Vagyongazdálkodó Szervezet, mint intézmény a teljesített kiadásaival az időarányos költségvetési előirányzatokon belül marad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egésze tekintetében elmondható, hogy a megszokott óvatos gazdálkodást tovább kell folytatni a jelentősen megnövekedett infláció és energiaárak miatt. Jelen gazdasági helyzetben is az maradt az elsődleges szempont, hogy a jelenleg még teljes körűen fel nem mérhető hatásokra a lehető leginkább felkészüljünk, ne kerülhessen az önkormányzat költségvetése működést korlátozó helyzetbe.</w:t>
      </w:r>
    </w:p>
    <w:p>
      <w:pPr>
        <w:pStyle w:val="Normal"/>
        <w:jc w:val="both"/>
        <w:rPr/>
      </w:pPr>
      <w:r>
        <w:rPr/>
        <w:t>Változatlanul elmondható, hogy az ebben az irányban kifejtett eddigi gyakorlatunk, tevékenységünk a jelenlegi gazdasági helyzetben egyértelműen igazolta létjogosultságát és egyben különösen indokolttá vált.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 megállapítható, hogy az Önkormányzat és intézményei a teljesített kiadásaikkal az időarányos költségvetési</w:t>
      </w:r>
      <w:r>
        <w:rPr/>
        <w:t xml:space="preserve"> </w:t>
      </w:r>
      <w:r>
        <w:rPr>
          <w:b/>
        </w:rPr>
        <w:t xml:space="preserve">előirányzatokon belül maradtak, miközben a bevételeink összességében jelentősen az időarányosan várható mértéken felül teljesültek. 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z előterjesztés alapján a teljesítést elemző szöveges beszámoló megvitatását, a III. negyedéves költségvetés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hu-HU"/>
        </w:rPr>
        <w:t>Balatonvilágos Község Önkormányzat Képviselő-testülete megtárgyalta a „</w:t>
      </w:r>
      <w:r>
        <w:rPr/>
        <w:t>2023. évi költségvetés III. negyedéves teljesítése</w:t>
      </w:r>
      <w:r>
        <w:rPr>
          <w:lang w:eastAsia="hu-HU"/>
        </w:rPr>
        <w:t xml:space="preserve">” tárgyú előterjesztést és az alábbi határozatot hozza: </w:t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3. III. negyedéves teljesítését</w:t>
      </w:r>
    </w:p>
    <w:p>
      <w:pPr>
        <w:pStyle w:val="Normal"/>
        <w:ind w:firstLine="708"/>
        <w:jc w:val="both"/>
        <w:rPr/>
      </w:pPr>
      <w:r>
        <w:rPr/>
        <w:t>613.007.473,- Ft költségvetési bevételi,</w:t>
      </w:r>
    </w:p>
    <w:p>
      <w:pPr>
        <w:pStyle w:val="Normal"/>
        <w:ind w:firstLine="708"/>
        <w:jc w:val="both"/>
        <w:rPr/>
      </w:pPr>
      <w:r>
        <w:rPr/>
        <w:t>878.327.545,- Ft finanszírozási bevételi,</w:t>
      </w:r>
    </w:p>
    <w:p>
      <w:pPr>
        <w:pStyle w:val="Normal"/>
        <w:ind w:firstLine="708"/>
        <w:jc w:val="both"/>
        <w:rPr/>
      </w:pPr>
      <w:r>
        <w:rPr/>
        <w:t>149.227.948,- Ft költségvetési kiadási,</w:t>
      </w:r>
    </w:p>
    <w:p>
      <w:pPr>
        <w:pStyle w:val="Normal"/>
        <w:ind w:left="708" w:hanging="0"/>
        <w:jc w:val="both"/>
        <w:rPr/>
      </w:pPr>
      <w:r>
        <w:rPr/>
        <w:t>897.595.944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3. III. negyedéves teljesítését</w:t>
      </w:r>
    </w:p>
    <w:p>
      <w:pPr>
        <w:pStyle w:val="Normal"/>
        <w:ind w:firstLine="708"/>
        <w:jc w:val="both"/>
        <w:rPr/>
      </w:pPr>
      <w:r>
        <w:rPr/>
        <w:t>25.575.304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4.965.253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3.079.524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3. III. negyed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584.076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6.884.804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9.149.294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 xml:space="preserve">Balatonvilágos, 2023. 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MELLÉKLETEK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430"/>
        <w:gridCol w:w="1950"/>
      </w:tblGrid>
      <w:tr>
        <w:trPr>
          <w:trHeight w:val="11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ítő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023. évi költségvetés III. név Teljesítés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evéte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iadás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491 335 0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94 705 61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alatonvilágosi Szivárvány Óvod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 450 8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39 149 29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GEVSZ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38 440 2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33 079 52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en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537 226 1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066 934 432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Lekötött betétek nélkül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430"/>
        <w:gridCol w:w="1950"/>
      </w:tblGrid>
      <w:tr>
        <w:trPr>
          <w:trHeight w:val="11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ítő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023. évi költségvetés III. név Teljesítés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evéte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iadás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851 335 0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54 705 61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Balatonvilágosi Szivárvány Óvod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 450 8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39 149 29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GEVSZ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38 440 2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233 079 52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sszesen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897 226 1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26 934 4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3497"/>
        <w:gridCol w:w="1559"/>
        <w:gridCol w:w="1560"/>
        <w:gridCol w:w="1559"/>
        <w:gridCol w:w="1417"/>
        <w:gridCol w:w="1276"/>
        <w:gridCol w:w="1276"/>
        <w:gridCol w:w="1165"/>
      </w:tblGrid>
      <w:tr>
        <w:trPr>
          <w:trHeight w:val="276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bookmarkStart w:id="0" w:name="RANGE!A1%3AE19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Összesítő kimutatás 2023 Költségvetés III. név Teljesíté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t-ba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Szakfelad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Cofog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Cofog megnevezé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Bevétel 2023 Ter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Bevétel 2023 II. módosít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Bevétel 2023 III. név Teljesít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2.  Ter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3 II. módosítá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3 III. név Teljesíté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hu-HU"/>
              </w:rPr>
              <w:t>2023 III. n.év Teljesítés a 2023. II. módosításhoz viszonyítva %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11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Önkormányzati jogalko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51 7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51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6 739 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 089 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7 220 79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4,34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Lakóingatlan bérbead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071 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071 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913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253 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644 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7 5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10,06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 119 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12 119 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18 785 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1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 xml:space="preserve">Önkormányzat elsz.költségv.szerveive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6 941 6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46 428 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9 460 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477 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477 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477 66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ponti költségvetési befizetés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 722 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 722 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 429 3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76,00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anszírozási célú művele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3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38 327 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38 347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1 903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2 788 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6 404 6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73,91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520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Szennyvíz gyűjtése, tisztítása, elhelyez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5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72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8 596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5 466 1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83,17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20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Településfejlesztési projektek és támogatás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5274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90 549 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15 539 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25 252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6 935 5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7,52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Város és Községgazd.m.n.s.egyéb tevékenysé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296 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296 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596 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551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551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691 0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78,24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1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Háziovosi alapszolgált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 774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 774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 15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 77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 77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 437 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75,77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9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3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Család és nővédelmi egészségügyi gondoz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646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646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23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1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93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Közművelődés- egész életre kiterjedő tanulás- amatőr művész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869 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242 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408 9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90,98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903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403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Civil szervezetek támogat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718 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718 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218 16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70,90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2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60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Lakhatással kapcsolatos ellát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3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3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0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0,00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2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6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Egyéb önkormányzati ellá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1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054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448 48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5,23%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000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Adó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5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28 535 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00060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rgatási és befektetési célú finanszírozási művele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4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40 0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Önkormányzat összese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59 006 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881 681 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1 491 335 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285 689 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24 914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94 705 6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187,0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797"/>
        <w:gridCol w:w="6404"/>
        <w:gridCol w:w="1460"/>
        <w:gridCol w:w="1520"/>
        <w:gridCol w:w="1480"/>
        <w:gridCol w:w="2000"/>
      </w:tblGrid>
      <w:tr>
        <w:trPr>
          <w:trHeight w:val="312" w:hRule="atLeast"/>
        </w:trPr>
        <w:tc>
          <w:tcPr>
            <w:tcW w:w="8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Önkormányzati bevételek 2023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1114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Szakfelad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Cofog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Cofog megnevezés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3 Terv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3 II. módosít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2023 III. név Teljesíté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eastAsia="hu-H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hu-HU"/>
              </w:rPr>
              <w:t>2023 III. név Teljesítés a 2023. II. módosításhoz viszonyítva %</w:t>
            </w:r>
          </w:p>
        </w:tc>
      </w:tr>
      <w:tr>
        <w:trPr>
          <w:trHeight w:val="31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1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113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. és önk.hiv.jogalkotó és áll.ig. tev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51 7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51 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270 3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92,74%</w:t>
            </w:r>
          </w:p>
        </w:tc>
      </w:tr>
      <w:tr>
        <w:trPr>
          <w:trHeight w:val="31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80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335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119 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119 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8 785 93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55,01%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80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335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z önkormányzati vagyonnal való gazdálkodással kapcsolatos feladatok Lakóingatlan bérbead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 071 3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 071 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913 90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77,18%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604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Nemzetpolitikai tevékenység igazgatása és támogat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63 8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63 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801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Önkormányzati elszámolásai a központi költségvetéss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36 941 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46 428 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9 460 0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8,41%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1803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Támogatási célú finanszírozási művelet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3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38 327 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38 347 54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00,01%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7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5202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Szennyvízkezel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535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725 5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5601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omplex környezetvédelmi programok támogat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6202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Településfejlesztési projektek és támogatásu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5 274 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90 549 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4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6602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 xml:space="preserve">Város és községgazdálkodás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296 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296 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596 79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3,71%</w:t>
            </w:r>
          </w:p>
        </w:tc>
      </w:tr>
      <w:tr>
        <w:trPr>
          <w:trHeight w:val="25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6210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72111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Háziorvosi alapellá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3 774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3 774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159 2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8,27%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690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74031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Család és nővédelmi eü. gondoz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646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646 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232 3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48,04%</w:t>
            </w:r>
          </w:p>
        </w:tc>
      </w:tr>
      <w:tr>
        <w:trPr>
          <w:trHeight w:val="31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05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8209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lang w:eastAsia="hu-HU"/>
              </w:rPr>
              <w:t>Közművelődés- egész életre kiterjedő tanulás- amatőr művész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0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050 0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99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6020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 xml:space="preserve">Lakásfenntart. lakhatással kapcs.ellátás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30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30 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8 0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78,09%</w:t>
            </w:r>
          </w:p>
        </w:tc>
      </w:tr>
      <w:tr>
        <w:trPr>
          <w:trHeight w:val="312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2129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07060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Egyéb szociális pénzbeli és természetbeni ellátások, támoga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000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000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Adóbevét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5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28 535 50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68,05%</w:t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9999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000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Forgatási és befektetési célú finanszírozási művelet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40 000 0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760 570 8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883 245 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1 491 335 0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168,85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2977"/>
        <w:gridCol w:w="1275"/>
        <w:gridCol w:w="1134"/>
        <w:gridCol w:w="1134"/>
        <w:gridCol w:w="1560"/>
        <w:gridCol w:w="1275"/>
        <w:gridCol w:w="1276"/>
        <w:gridCol w:w="1420"/>
      </w:tblGrid>
      <w:tr>
        <w:trPr>
          <w:trHeight w:val="276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bookmarkStart w:id="1" w:name="RANGE!A1%3AJ45"/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  <w:bookmarkEnd w:id="1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EVSZ Összesítő kimutatás 202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Cof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Szakfelad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u-HU"/>
              </w:rPr>
              <w:t>Bevétel 2023. Ter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u-HU"/>
              </w:rPr>
              <w:t>Bevétel 2023. II. módosítá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u-HU"/>
              </w:rPr>
              <w:t>Bevétel 2023. III. név Teljesíté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3 Ter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3 II. módosítá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Kiadás 2023 III. név Teljesíté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18"/>
                <w:szCs w:val="18"/>
                <w:lang w:eastAsia="hu-H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hu-HU"/>
              </w:rPr>
              <w:t>2023. III. név Teljesítés a 2023. II. módosításhoz viszonyítva %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Balatonvilágosi Szivárvány Óvoda</w:t>
            </w: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1 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i nevelés, fin. Bevét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66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 866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450 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9 363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9 36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9 149 29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49,33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1 01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, intézményi bevét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Óvoda összesen finanszírozási bevétell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6 866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6 866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 450 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9 363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79 36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39 149 29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49,33%</w:t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azdasági Ellátó és Vagyongazdálkodó Szervezet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60 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temetői feladat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3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36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88 569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35,18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2 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Lakóingatlan bérbeadá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67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676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09 763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42,34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82 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Nem lakóingatlan bérbeadása, üzemelteté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0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0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350 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554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 229 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357 758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64,20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11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Épitményüzemelteté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5 419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5 419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 420 07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67,58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Önk. Vagyon gazdálk.kapcs. Fe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78 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5 53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7 122 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2 283 75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52 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 xml:space="preserve">Iskolai oktatá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001 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00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198 072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48,22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4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össégi társadalmi tevékenysé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4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4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9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70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706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86 545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42,81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. célú művelet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619 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 864 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 864 9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#ZÉRÓOSZTÓ!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4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2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utak, hidak üzemelteté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4 36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4 36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907 027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5,06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5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81 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Telep.hulladék kezelé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15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15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94 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510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5 510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 105 425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1,37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világítá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 76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 76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7 418 529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6,61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13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Zöldterület gondozá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u-HU"/>
              </w:rPr>
              <w:t>2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0 608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4 145 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4 434 902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Város és Községgazd.m.n.s.egyéb tevékenysé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83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8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480 6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0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729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66 36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33,12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Háziorvosi alapellátá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583 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583 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507 232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9,44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gorvosi alapellátá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2 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oglalkozásegészségügyi tevékenysé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25 0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41,67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69 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Család és nővédelmi egészségügyi gondozá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624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 624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467 20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28,61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7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 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ertőző betegség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32 9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ürdő és strandszolgáltatá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46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466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27 505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10 12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nyvtári szolgáltatás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172 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 172 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97 74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32,11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10 50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Közművelődési színterek működtetés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6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6 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61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9 8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28 445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4 572 135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1,23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6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2 15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Nemzetközi kapcsolatok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3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606 506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120,70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Óvodai étkezteté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8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8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82 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6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3 460 789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95,29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1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Iskolai étkezteté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814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 814 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130 7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1 305 3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61 305 3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0 558 025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66,16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969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969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53 64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8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8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4 670 651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95,65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Házi segítségnyújtás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87 668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60,13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89 92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Tanyagondnoki szolgálat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1 23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1 23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7 296 76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64,94%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9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62 91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Munkahelyi vendéglátás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43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543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103 76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525 52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29,20%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GEVSZ összesen finanszírozási bevétellel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3 095 5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6 340 8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38 440 27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00 685 3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05 995 4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233 079 524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7,4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841 90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anszírozás óvoda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Finanszírozás GEVSZ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Intézményi finanszírozás összesen: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Intézmények (GEVSZ és Ovi) összese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9 962 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53 207 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5 891 1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80 048 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485 358 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hu-HU"/>
              </w:rPr>
              <w:t>272 228 818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hu-HU"/>
              </w:rPr>
              <w:t>56,09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GEVSZ Bevételek</w:t>
      </w:r>
    </w:p>
    <w:tbl>
      <w:tblPr>
        <w:tblW w:w="11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0"/>
        <w:gridCol w:w="4056"/>
        <w:gridCol w:w="1330"/>
        <w:gridCol w:w="1276"/>
        <w:gridCol w:w="1418"/>
        <w:gridCol w:w="1417"/>
      </w:tblGrid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Cofo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eastAsia="hu-HU"/>
              </w:rPr>
              <w:t>Összes laponként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3 Ter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3 II. módosítá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hu-HU"/>
              </w:rPr>
              <w:t>Bevétel 2023 III. név Teljesít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lang w:eastAsia="hu-H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hu-HU"/>
              </w:rPr>
              <w:t>2023. III. név Teljesítés a 2023. II. módosításhoz 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15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Önkormányzati vagyongazd. Kapc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78 0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3512,19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8200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Bérleti dí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68200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Nem lakóingatlan bérbeadá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04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0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350 3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77,11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3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40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össégi, társadalmi tevékenysé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99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58,36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90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i nevelésfin.célú bev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866 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6 866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450 8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108,51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18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4190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Finanszírozási célú műv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 619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864 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2 864 9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100,00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41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9044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hasznú foglalkoztat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5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38110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Hulladékgazdálkod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15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15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394 5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64,59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1300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Zöldterület gondoz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2 5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66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4140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Város- és községgazdálkod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68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 68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480 6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40,20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3291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Szabadidős fürdő és strand szolg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1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6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Vendég, Nyári táb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82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1050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össégi színterek működteté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52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61 1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68,66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85101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 bevét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Óvodai int. étk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8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98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382 4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096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Iskola intézményi étk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 81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 8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130 7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72,66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07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88992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Szociális étkezteté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96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7 96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4 853 6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60,91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133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96030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Köztemetői feladat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5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50,00%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u-HU"/>
              </w:rPr>
              <w:t>99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56291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iCs/>
                <w:lang w:eastAsia="hu-HU"/>
              </w:rPr>
            </w:pPr>
            <w:r>
              <w:rPr>
                <w:rFonts w:cs="Arial Narrow" w:ascii="Arial Narrow" w:hAnsi="Arial Narrow"/>
                <w:i/>
                <w:iCs/>
                <w:lang w:eastAsia="hu-HU"/>
              </w:rPr>
              <w:t>Munkahelyi vendéglátá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4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54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1 103 7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</w:r>
          </w:p>
        </w:tc>
      </w:tr>
      <w:tr>
        <w:trPr>
          <w:trHeight w:val="309" w:hRule="atLeast"/>
        </w:trPr>
        <w:tc>
          <w:tcPr>
            <w:tcW w:w="6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hu-H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hu-HU"/>
              </w:rPr>
              <w:t>bevételek összesen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9 962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53 207 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lang w:eastAsia="hu-HU"/>
              </w:rPr>
            </w:pPr>
            <w:r>
              <w:rPr>
                <w:rFonts w:cs="Arial Narrow" w:ascii="Arial Narrow" w:hAnsi="Arial Narrow"/>
                <w:b/>
                <w:bCs/>
                <w:lang w:eastAsia="hu-HU"/>
              </w:rPr>
              <w:t>45 891 1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i/>
                <w:i/>
                <w:lang w:eastAsia="hu-HU"/>
              </w:rPr>
            </w:pPr>
            <w:r>
              <w:rPr>
                <w:rFonts w:cs="Arial Narrow" w:ascii="Arial Narrow" w:hAnsi="Arial Narrow"/>
                <w:i/>
                <w:lang w:eastAsia="hu-HU"/>
              </w:rPr>
              <w:t>86,25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253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2:00Z</dcterms:created>
  <dc:creator>Zoltánné Pártl</dc:creator>
  <dc:description/>
  <cp:keywords/>
  <dc:language>en-US</dc:language>
  <cp:lastModifiedBy>Kuti Henriett Margit</cp:lastModifiedBy>
  <cp:lastPrinted>2023-11-15T11:20:00Z</cp:lastPrinted>
  <dcterms:modified xsi:type="dcterms:W3CDTF">2023-11-15T11:48:00Z</dcterms:modified>
  <cp:revision>6</cp:revision>
  <dc:subject/>
  <dc:title>BALATONVILÁGOS KÖZSÉG ÖNKORMÁNYZATA</dc:title>
</cp:coreProperties>
</file>