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. november 27-ei soros, nyílt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egszokott módon, a novemberi ülésén tárgyalja a következő évi fejlesztéseket a koncepcióval együt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évek gazdasági hatású eseményei, a díjemelések tilalma és hasonló veszélyhelyzeti döntések, jelentős befolyással voltak az előző évek tervezési folyamataira, és vannak a 2024. évi tervezésre is. A veszélyhelyzet és a hozzá kapcsolódó kormányzati és egyéb döntések nagymértékben, befolyásolták, és nagy valószínűséggel a jövő évben is befolyásolni fogják az önkormányzatok gazdasági helyzetét. Az önkormányzat működésének zökkenőmentes biztosítása érdekében fokozott figyelmet kell fordítani a 2024. évi fejlesztések megvalósítható tervezésére. A 2020-tól előirányzott több évre szóló fejlesztési célkitűzések zöme előkészítés előtt vagy alatt v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ben teljesült fejlesztések, valamint a megnyílt vagy megnyíló pályázati lehetőségekkel érintett fejlesztések megvalósítását célszerű a 2024. évi fejlesztési tervben is az elsők között előirányozni, annak érdekében, hogy a jelentős fejlesztési elképzelésekhez a pályázati önerőhöz forrást tudjunk biztosítani. Nem szabad megfeledkezni a rezsi- és infláció hatásairól, különösen arra tekintettel, hogy a kedvező energia szerződéseink zömmel a 2024. évben járnak le. A fejlesztési elképzelések megvalósítását továbbra is kedvezőtlenül befolyásolja, hátráltatja a Club Aligában elvárt fejlesztések késlekedése, a várt bevételek elmaradása, mely a pályázati önerő biztosítás esetén is szükséges vo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ábban előirányzott fejlesztési elképzelések közül több projekt átfutási ideje meghaladja az öt évet is. Ezeknél várhatóan a következő évben, években még csak a tervezés, előkészítés, valamint az egyeztetések lefolytatása valósul meg. Ilyen fejlesztések továbbra is pl.: a településközpont kialakítása, a településüzemeltetési telephely áthelyez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mogy Vármegyei Önkormányzattal (továbbiakban: SOM) létrejött együttműködési megállapodás alapján a korábban kialakított prioritási lista és a már elnyert pályázati forrásokból megindult fejlesztések mellett további sorrend alakító tényező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 által az együttműködési megállapodásban vállalt pályázati feladatok a külterületi utak felújítása tárgyban: a közbeszerzési eljárás szakaszban ta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-Plusz – Élhető települések pályázat – tervezési szakaszban van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ltúrotthon – és szabadtéri színpad, park környezetének megújítása, új színpad, parkoló felújítása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parton kávézó- bicikliszervíz és nyilvános WC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ipálya mellett vizesblokk-öltöző létes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Falu Program pályázatok esetében első sorban a következőket javasolom prioritásként meghatároz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építés</w:t>
      </w:r>
      <w:r>
        <w:rPr>
          <w:rFonts w:cs="Times New Roman" w:ascii="Times New Roman" w:hAnsi="Times New Roman"/>
          <w:color w:val="00B05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felújítási feladatok: tartaléklistára került Barackos-Körte utca felújítás, Magyar utca kiépítés terve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daépítés, lépcsőfelújítás az Aligai vasútállomás alatt, valamint a hasonlóan a gyalogos közlekedés biztonságát szolgáló Mathiász lakótelep, és Engel út- belterület nyomvonal megvalósítása – várhatóan 5-6 millió Ft értékbe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épület energetikai korszerűsítése, felújítása a nemrég kiírt pályázati lehetőség által 50 millió Ft összeggel támogatott cél: a hőszigetelés, fűtés- és villamoshálózat felújítása, tetőszigetelés, valamint a déli tetőkre napelem felhelyezésével jelentős energia megtakarítás – és ezzel kiadás csökkentés – érhető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ek haladása (részben megvalósult fejlesztések és a megvalósítás előtt, előkészítés alatt álló fejlesztések) a mellékelt táblázatban a korábbi sorrend szerint szerepeltetve megtalálható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és a koncepcióban tárgyaltak ismeretében javasolom, hogy a 2024. év fejlesztési céljaiként a határozati javaslatba foglalt fejlesztések megvalósítását tűzzük ki azzal, hogy pályázati lehetőségek felkutatásával valósítsuk meg azokat. Javasolom továbbá, hogy első körben a részben megvalósult, illetve elnyert pályázati forrásokkal érintett fejlesztések kerüljenek megvalósítás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november 2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„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 évi fejlesztések” tárgyú előterjesztést, és az alábbi határozatot hozza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Balatonvilágos község 2024. évi fejlesztésére az alábbi célokat tűzi 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úrotthon – és szabadtéri színpad, park környezetének megújítása, új színpad, parkoló felújítása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sparton kávézó-, bicikliszervíz és nyilvános WC (korábbi elképzelésben: WC kiépítése a kerékpárút mellett az ivókúttal szomszédos területen)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cipálya mellett vizesblokk-öltöző létesítése - Sportpálya és környékének fejlesztése (vizesblokk, öltöző)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erületi utak felújítása (</w:t>
      </w:r>
      <w:r>
        <w:rPr>
          <w:rFonts w:cs="Times New Roman" w:ascii="Times New Roman" w:hAnsi="Times New Roman"/>
          <w:b/>
          <w:sz w:val="24"/>
          <w:szCs w:val="24"/>
        </w:rPr>
        <w:t>Vidékfejlesztési 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Külterületi helyi közutak fejlesztése” VP6-7.2.1.1-21 azonosító számú projek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ák aszfaltozása (Magyar, Barackos, Körte, Diófasor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gúttól az Aligai Vasútállomáshoz vezető járda és lépcső felújítása, közvilágítás megoldása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zükség szerinti, a járdaszakaszok javítása és megépítés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rda kiépítés a Mathiász lakóteleptől a buszmegállóig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gel utca járdaépítés – volt TSZ Major buszmegálló gyalogos megközelítésének biztonságossá tétel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 hivatali épületének felúj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világítás megold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ó István út beépítetlen oldalán kialakított telkek közművesítés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 víz-, csatorna kiváltása/átalak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en járda építése és világításának megold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fejlesztés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ülés üzemeltetés telephelyének áthelyezése (tervezés, lehetőségek felmérése, pályázati lehetőségek felkutatása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part arculat fejlesztése (tervezés, látvány elemek, világítás, rekortán futópálya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ók István sétány kerékpárút közvilágításának megoldás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központ kialakítása: Polgármesteri Hivatal áthelyezése, Fő tér kialakítás, színpadbővítés és lefedés, kultúrház átalakítás (tervezés, lehetőségek felmérése, pályázati lehetőségek felkutatás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tszóterek felújítása és/vagy játszótéri elemek cseréj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mpó áthelyezése (Kötelezettség a Club Aliga világosi kapu sorompó és porta épület áthelyezése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mos energia hálózat vezetékének földbe helyezése, lehetőségének vizsgálata a Csók István sétány területén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24. évi fejlesztési célokat tartalmazó lista tartalmának megfelelő pályázati források lehetőség szerinti felkutatásá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2/2021 (XII.15.) határozattal megállapított fejlesztési célok</w:t>
      </w:r>
    </w:p>
    <w:tbl>
      <w:tblPr>
        <w:tblW w:w="21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921"/>
        <w:gridCol w:w="1162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bó István út beépítetlen oldalának belterületbe vonása, közművesítése, telkek kialakítása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íz,- szennyvízelvezetésre vonatkozó engedélyezési eljárás folyamatban van. A villamos-hálózat kiépítésével kapcsolatban nincs érdemi információnk. Telekértékesítésre vonatkozó pályázatok eredménytelenül zárultak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garin lakótelep víz-, csatorna kiváltása/átalakítása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ázati források felkutatása szükséges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mera rendszer fejlesztése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ályázati források felkutatása szükséges. Az optikai kábel lefektetése optimálisabb megoldásokat tesz lehetővé, az első félév során célszerű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tszóterek felújítása és/vagy játszótéri elemek cseréje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22-ben benyújtott pályázat forráshiányra hivatkozva elutasításra került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ltúrotthon – és szabadtéri színpad, park környezetének megújítása, új színpad, öltöző kialakítás, parkoló felújítása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OP_PLUSZ-1.2.1-21-SO1-2022-00037 azonosítószámú pályázat keretében bruttó 169.014.397 Ft támogatásban részesültünk. A projektnek köszönhetően kiépítésre kerül a Kultúrotthon új színpada, valamint megújul a Kultúrotthon parkolója is. A tervezővel aláírásra került a szerződés. A projekt fizikai befejezésének határideje 2026. május 31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parton kávézó-, bicikliszerviz és nyilvános WC (korábbi elképzelésben: WC kiépítése a kerékpárút mellett az ivókúttal szomszédos területen)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OP_PLUSZ-1.2.1-21-SO1-2022-00037 azonosítószámú pályázat keretében megvalósul a kávézó-, bicikliszerviz és nyilvános mosdó kiépítése. A Településrendezési eszközök szükséges módosítása megtörtént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cipálya mellett vizesblokk-öltöző létesítése - Sportpálya és környékének fejlesztése (vizesblokk, öltöző, erdei sétálópark)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ntén a TOP_ PLUSZ-1.2.1-21-SO1-2022-00037 keretében megvalósuló beruházás lesz a focipálya mellett vizesblokk-öltőző létesítése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pülés üzemeltetés telephelyének áthelyezése (tervezés, lehetőségek felmérése, pályázati lehetőségek felkutatása)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epülésrendezési eszközök módosításában szerepelt, végül le kellett választani a folyamatról. Ismételt módosítási eljárásban szerepeltetni szükséges.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ülterületi utak felújítása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ámogatói döntés értelmében bruttó 190.549.041 Ft vissza nem térítendő támogatásban részesültünk. A közbeszerzési eljárás folyamatban van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cák aszfaltozása (Magyar, Barackos, Körte, Diófasor)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22. évben benyújtott MFP pályázat forráshiányra hivatkozva elutasításra került. 2023-ban új MFP pályázat került benyújtásra a Barackos és Körte utcák kiépítésére/felújítására, mely egyelőre tartaléklistára került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gúttól az Aligai Vasútállomáshoz vezető járda és lépcső felújítása, közvilágítás megoldása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árda kiépítés a Mathiász lakóteleptől a buszmegállóig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ben kiépítésre került (buszmegálló és a vasúti terület közötti szakasz). A 2016-ban elkészült tervek engedélyezési eljárása a nyomvonal problémák miatt – kisajátítás szükséges – felfüggesztésre került. Forrás hiányában egyelőre nem megvalósítható a folytatás. Pályázati forrás felkutatása szükséges és a tervek megújítása, engedélyeztetés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part arculat fejlesztése (tervezés, látvány elemek, világítás, rekortán futópálya)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OP_PLUSZ pályázatban végül nem került szerepeltetésre a tulajdonviszonyok miatt (Magas part bizonyos részei MÁV terület). A Veszprém-Balaton 2023 Európa Kulturális Fővárosa Kollégiumi pályázat keretében megvalósult a Panorámasétány Balatonvilágoson című rendezvény, melynek köszönhetőe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Balatonvilágo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érinstalláció és 13 db ládikó került kihelyezésre a Magas parton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etővilágítás megoldása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célszerű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garin lakótelepen járda építése és világításának megoldása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 xml:space="preserve">Ady Endre utca járda, valamint szükség szerinti, a járdaszakaszok javítása és megépítése;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A MFP forrásból megvalósult Ady Endre utca és a Rendezvénypark járda felújításának pályázati elszámolása megtörtént. A településen további járdaszakaszok esetén szükséges még a felülvizsgálat, lehetőség szerint pályázat(ok) benyújtása és felújítás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Engel utca járdaépítés – volt TSZ Major buszmegálló gyalogos megközelítésének biztonságossá tétele;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 xml:space="preserve">Több körös egyeztetés zajlott a közútta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kintve a tervezett útszakasz méretét, egyelőre nem látható a megvalósítás módja, forrása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luközpont kialakítása: Polgármesteri Hivatal áthelyezése, Fő tér kialakítás, színpadbővítés és lefedés, kultúrház átalakítás (tervezés, lehetőségek felmérése, pályázati lehetőségek felkutatása).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kintve a tervezett beruházás volumenét, ebben egyelőre a lehetőségek felkutatása az elsődleges cél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ók István sétány kerékpárút közvilágításának megoldása.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orompó áthelyezése (Kötelezettség a Club Aliga világosi kapu sorompó és porta épület áthelyezése.).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lamos energia hálózat vezetékének földbe helyezése, lehetőségének vizsgálata a Csók István sétány területén.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orrás hiányában nem történt előrelépés. Egyelőre egyeztetések zajlottak.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 hivatali épületének felújítása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agyar Falu Program keretében meghirdetett pályázati lehetőség, mellyel legkésőbb 2024. januárjában élni kívánunk. A pályázható összeg bruttó 50.000.000 Ft.</w:t>
            </w:r>
          </w:p>
        </w:tc>
      </w:tr>
    </w:tbl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23811" w:h="16838"/>
      <w:pgMar w:left="1134" w:right="1134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9:00Z</dcterms:created>
  <dc:creator>user</dc:creator>
  <dc:description/>
  <cp:keywords/>
  <dc:language>en-US</dc:language>
  <cp:lastModifiedBy>Kovácsné Rack Mária</cp:lastModifiedBy>
  <cp:lastPrinted>2023-11-20T13:31:00Z</cp:lastPrinted>
  <dcterms:modified xsi:type="dcterms:W3CDTF">2023-11-21T13:39:00Z</dcterms:modified>
  <cp:revision>2</cp:revision>
  <dc:subject/>
  <dc:title/>
</cp:coreProperties>
</file>