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november 27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ról szóló 11/2019.(XII.02.) önkormányzati rendelet </w:t>
      </w:r>
      <w:r>
        <w:rPr>
          <w:rFonts w:cs="Times New Roman" w:ascii="Times New Roman" w:hAnsi="Times New Roman"/>
          <w:bCs/>
          <w:sz w:val="24"/>
          <w:szCs w:val="24"/>
        </w:rPr>
        <w:t>módosítása,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 Vármegyei Kormányhivatal (a továbbiakban: Kormányhivatal) a SO/03/01157-1/2023. szám alatt adott ki törvényességi felhívást (a továbbiakban: Felhívás) a Közmeghallgatással kapcsolat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140/2023.(XI.06.) határozatában döntött arról, hogy egyetért a Somogy Vármegyei Kormányhivatal által kiadott SO/03/01157-1/2023. számú törvényességi felhívásban foglaltakkal. A képviselő-testület egyidejűleg felkérte a jegyzőt a felhívásban foglaltaknak megfelelő Szervezeti és Működési Szabályzat módosítás előkészítésére, előterjesztésére a soron következő, 2023. november 27. napján tartandó testületi ülésr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gyanezen testületi ülésen képviselői indítvány alapján Polgármester úr javaslatait elfogadva a következő döntésekkel kérte fel a jegyzőt a testület az SZMSZ módosítására két témakör pontosítását érintően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meghívót az önkormányzat hirdetőtábláján ki kell függeszteni és a www.balatonvilagos.hu önkormányzati honlapon közzé kell tenni.”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3. § (1) Név szerinti szavazást kell elrendelni, ha azt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 a polgármester, vagy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önkormányza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viselők egynegyed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dítványozza.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képviselő-testületi döntéseknek megfelelően elkészítette a kirendeltség a rendelet módosításá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140/2023.(XI.06.) határozatában döntött arról, hogy egyetért a Somogy Vármegyei Kormányhivatal által kiadott SO/03/01157-1/2023. számú törvényességi felhívásban foglaltakkal. A képviselő-testület egyidejűleg felkérte a jegyzőt a felhívásban foglaltaknak megfelelő Szervezeti és Működési Szabályzat módosítás előkészítésére, előterjesztésére a soron következő, 2023. november 27. napján tartandó testületi ülésre. További két határozatában a képviselő-testület pontosításokat kért a rendelettel kapcsolattal a név szerinti szavazás és a meghívó közzététele tárgyában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Részletes indokolás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rendelet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1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019.(XII.02.) önkormányzati rendelet (Továbbiakban: Ör.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9. § (5) és (6) bekezdésének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újraszabályozását tartalmazza a munkatervre hivatkozás és a honlapon történő meghívó közzététel témakörben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rendelet az Ör.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33. § (1) bekezdésének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újraszabályozását tartalmazza név szerinti szavazás témakörben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. §-áho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jegyző, aljegyző együttes akadályoztatása tárgyában a Kormányhivatal felhívta a figyelmet az Mötv. 82. § (3) bekezdésében foglaltakra, amely kimondja, hogy a jegyzői és az aljegyzői tisztség egyidejű betöltetlensége, illetve tartós akadályoztatásuk esetére – legfeljebb hat hónap időtartamra – a szervezeti és működési szabályzat rendelkezik a jegyzői feladatok ellátásának módjáról. A rendelet ennek megfelelően az Ör.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48. § (3) bekezdéssel történő kiegészítését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talmazza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4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közmeghallgatás időpontja a koncepció készítés időszakához kapcsolva szerepelt az Ör. rendelkezései között. A Kormányhivatal felhívta a figyelmet, hogy ez nincs összhangban az Áht. rendelkezéseivel. A rendelet ennek megfelelően az Ör.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54. § (3) bekezdés a)-b) pontjainak, és a (4) bekezdés a) pontjának az újraszabályozását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artalmazza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5. §-áho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rendelet Ör. 8. §-a hatályon kívül helyezését tartalmazza: az SZMSZ felülvizsgálatával kapcsolatban tájékoztatta a Kormányhivatal a képviselő-testületet, hogy a munkatervvel kapcsolatos szabályozási kötelezettséget sem az Mötv., sem más jogszabály nem tartalmaz. A tárgyban készült előterjesztésben foglaltak szerint a rendelkezés hatályon kívül helyezésével feloldható az ellentmondás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6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 rendelet hatálybalép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entieknek megfelelően elkészítésre került Balatonvilágos Község Önkormányzat Képviselő-testületének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önkormányzati rendelet módosítására vonatkozó terveze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ndelet-tervezet cím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latonvilágos Község Önkormányzat Képviselő-testületének ……../2023.(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 Szervezeti és Működési Szabályzatról szóló 11/2019.(XII.02.) önkormányzati rendelet módosításá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számottevő társadalmi, gazdasági hatássa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költségvetési hatássa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adminisztratív többlet teherre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jogszabályi rendelkezések miatt szükséges, megalkotásának elmaradása jogszabályból eredő kötelezettség elmulasztását jel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nem releváns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érem a képviselő-testületet az előterjesztés megvitatására, a rendelet-tervezetben foglaltak elfogadására,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önkormányzati rendelet </w:t>
      </w:r>
      <w:r>
        <w:rPr>
          <w:rFonts w:cs="Times New Roman" w:ascii="Times New Roman" w:hAnsi="Times New Roman"/>
          <w:sz w:val="24"/>
          <w:szCs w:val="24"/>
        </w:rPr>
        <w:t>módosításáró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óló rendelet megalkotásá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atonvilágos, 2023. november 2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jegyző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/2023.(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Szervezeti és Működési Szabályzatról szóló 11/2019.(XII.02.) önkormányzati rendelet módosításáró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és Működési Szabályzatról szóló 11/2019. (XII. 2.) önkormányzati rendelet 9. § (5) és (6) bekezdése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képviselő-testület az ülését lehetőség szerint hétfői napokon, 16:30 órától az elfogadott tárgysorozat lezárásáig, de maximum 22:00 óráig 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ülés meghívóját és az előterjesztéseket a képviselőknek az ülés előtt legalább 5 nappal kell megküldeni. A meghívót ki kell függeszteni az önkormányzat hirdetőtáblájára, és közzé kell tenni az önkormányzat honlapján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és Működési Szabályzatról szóló 11/2019. (XII. 2.) önkormányzati rendelet 33. § (1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Név szerinti szavazást kell elrendelni, ha az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polgármester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képviselő-testület jelenlévő tagjainak egynegyede indítványozt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és Működési Szabályzatról szóló 11/2019. (XII. 2.) önkormányzati rendelet 48. §-a a következő (3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jegyzői és aljegyzői tisztség egyidejű betöltetlensége, illetve tartós akadályoztatásuk esetén a hivatal székhelye szerinti település polgármestere által megbízott hivatali köztisztviselő jogosult a jegyzői feladatokat – legfeljebb hat hónapra - a jegyzői tisztség betöltéséig, vagy a jegyző, aljegyző akadályoztatásának megszüntetéséig ellát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Szervezeti és Működési Szabályzatról szóló 11/2019. (XII. 2.) önkormányzati rendelet 54. § (3) bekezdés a) és b) pontja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-testület szükség szerint, de évente legalább egy esetben –a költségvetési koncepció készítés időszakában- közmeghallgatást tart, az alábbi szempontok szerint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közmeghallgatás alkalmával a helyi lakosság és a helyben érdekelt szervezetek képviselői a helyi közügyeket érintő kérdéseket és javaslatot te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közmeghallgatás helyéről, idejéről, napirendjéről a hirdetőtáblákon, a település honlapján történő közzététellel kell tájékoztatni a lakosságot a rendezvény előtt legalább öt napp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Szervezeti és Működési Szabályzatról szóló 11/2019. (XII. 2.) önkormányzati rendelet 54. § (4) bekezdés a)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polgármester előre meghatározott közérdekű ügyekben, illetőleg a jelentősebb döntések előkészítése érdekében – az állampolgárok és a társadalmi szerveződések közvetlen tájékoztatása céljából falugyűlést hívhat össz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gyűlés helyéről, idejéről, az esetleges ismertetésre vagy tárgyalásra kerülő tárgykörökről a hirdetőtáblákon, a település honlapján történő közzététellel kell tájékoztatást adni a rendezvény előtt legalább öt napp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át veszti a Szervezeti és Működési Szabályzatról szóló 11/2019. (XII. 2.) önkormányzati rendelet 8. §-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A rendelet kihirdetésének napja: ……………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0:00Z</dcterms:created>
  <dc:creator>simon.viktoria</dc:creator>
  <dc:description/>
  <cp:keywords/>
  <dc:language>en-US</dc:language>
  <cp:lastModifiedBy>Kovácsné Rack Mária</cp:lastModifiedBy>
  <cp:lastPrinted>2018-03-07T11:11:00Z</cp:lastPrinted>
  <dcterms:modified xsi:type="dcterms:W3CDTF">2023-11-21T13:31:00Z</dcterms:modified>
  <cp:revision>3</cp:revision>
  <dc:subject/>
  <dc:title/>
</cp:coreProperties>
</file>