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3. novembe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oda Zsuzsanna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3. november 27-ei soros, nyílt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2024. évi belső ellenőrzési terv elfogadása</w:t>
      </w:r>
    </w:p>
    <w:p>
      <w:pPr>
        <w:pStyle w:val="BodyText210"/>
        <w:widowControl/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yarország helyi önkormányzatairól szóló 2011. évi CLXXXIX. törvény (továbbiakban: Mötv.) 119. §-a rendelkezik – többek között – a helyi önkormányzatok belső ellenőrzési rendszere működtetésének főbb szabályairól, megjelölve az általa elérni kívánt fontosabb célokat is. Ennek megfelelően a jegyző köteles - a jogszabályok alapján meghatározott - belső kontrollrendszert működtetni, amely biztosítja a helyi önkormányzat rendelkezésére álló források szabályszerű, gazdaságos, hatékony és eredményes felhasználásá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Mötv. 119. § (5) bekezdése alapján a helyi önkormányzatra vonatkozó éves belső ellenőrzési tervet az azt megelőző év december 31-éig hagyja jóvá a képviselő-testül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őrzési tervek elkészítésére vonatkozó szabályokat a költségvetési szervek belső kontrollrendszeréről és a belső ellenőrzésről szóló 370/2011. (XII.31.) Korm. rendelet (a továbbiakban: Bkr.) 15. „A belső ellenőrzés tervezése” című része tartalmazza. A hivatkozott jogszabályrész határozza meg a belső ellenőrzési vezető, valamint a költségvetési szerv vezetőjének feladatát. A belső ellenőrzési vezető feladata, hogy kockázatelemzés alapján stratégiai ellenőrzési tervet és éves ellenőrzési tervet készítsen, így a terveknek a kockázatelemzés alapján felállított prioritásokon és a belső ellenőrzés rendelkezésére álló erőforrásokon kell alapul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ti rendelkezéseket figyelembe véve a Siófoki Közös Önkormányzati Hivatal jegyzője – a Hivatal és a hozzá tartozó Önkormányzatok, az Önkormányzatok intézményei, gazdasági társaságai, társulás, valamint nemzetiségi önkormányzata tekintetében - gondoskodik a belső ellenőrzési feladatok ellátásár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lső ellenőrzés a Siófoki Közös Önkormányzati Hivatalban szervezetileg és funkcionálisan is független belső ellenőrzésként, a belső kontrollrendszer keretén belül működ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mel a Bkr. 29 - 31. §-aiban foglaltakra a Siófoki Közös Önkormányzati Hivatal, valamint a hozzá tartozó önkormányzatok, nemzetiségi önkormányzat, intézmények és gazdasági társaságok tekintetében a belső ellenőr elkészítette a 2024. évi belső ellenőrzési terv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ellenőrzési terv – a jogszabályban meghatározott szerkezetben, tartalommal készült, azaz – tartalmazza a következőket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ellenőrzési tervet megalapozó elemzések és kockázatelemzés eredményének összefoglaló bemutatását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ervezett ellenőrzések tárgyát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ellenőrzések célját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ellenőrzendő időszakot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rendelkezésre álló és szükséges ellenőrzési kapacitás (erőforrás szükséglet) meghatározását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ellenőrzések típusát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ellenőrzések ütemezését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ellenőrzött szerv, illetve szervezeti egységek megnevezését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anácsadó tevékenységre tervezett kapacitást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soron kívüli ellenőrzésekre tervezett kapacitást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képzésekre tervezett kapacitást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egyéb tevékenységek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ellenőrzési tervet úgy kell összeállítani, hogy szükség esetén az abban nem szereplő soron kívüli ellenőrzési feladatok is végrehajthatóak legye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4. évi belső ellenőrzési terv a Magyarország helyi önkormányzatairól szóló 2011. évi CLXXXV. törvény (a továbbiakban: Mötv.) 119. § (3-4) bekezdései, az államháztartásról szóló 2011. évi CXCV. törvény (a továbbiakban: Áht)., valamint a Bkr. 29. § felhatalmazása alapján, a belső ellenőrzési stratégiai tervben; a kockázatelemzés alapján felállított prioritásokon, valamint a belső ellenőrzés rendelkezésére álló erőforrásokon alapu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4. évi ellenőrzési tervben elkülönülten kerültek meghatározásra az önkormányzati és intézményi belső ellenőrzések. Az intézményen(ként)i belső ellenőrzési tervet az intézményvezetők, mint a költségvetési szerv vezetői jóváhagyták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előterjesztés részletesen tartalmazza a 2024. évi belső ellenőrzési terve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vasolom a Képviselő-testületnek a 2024. évi belső </w:t>
      </w:r>
      <w:r>
        <w:rPr>
          <w:rFonts w:cs="Times New Roman" w:ascii="Times New Roman" w:hAnsi="Times New Roman"/>
          <w:sz w:val="24"/>
          <w:szCs w:val="24"/>
          <w:lang w:val="en-US"/>
        </w:rPr>
        <w:t>ellenőrzési terv elfogadását.</w:t>
      </w:r>
    </w:p>
    <w:p>
      <w:pPr>
        <w:pStyle w:val="Normal"/>
        <w:overflowPunct w:val="false"/>
        <w:autoSpaceDE w:val="false"/>
        <w:ind w:left="1134" w:hanging="1134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Kérem a Képviselő-testületet az előterjesztés megvitatására, az alábbi döntés meghozatalára.</w:t>
      </w:r>
    </w:p>
    <w:p>
      <w:pPr>
        <w:pStyle w:val="Normal"/>
        <w:overflowPunct w:val="false"/>
        <w:autoSpaceDE w:val="false"/>
        <w:ind w:left="1134" w:hanging="1134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hu-HU"/>
        </w:rPr>
        <w:t>Melléklet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SFK/48123-1/2023. ügyiratszámú 2024. évi belső ellenőrzési terv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alatonvilágos, 2023. november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 xml:space="preserve">Takács Károly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u-HU"/>
        </w:rPr>
        <w:t>Határozati javasl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Balatonvilágos Község Önkormányzat Képviselő-testülete megtárgyalta „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2024. évi belső ellenőrzési terv elfogadása” tárgyú előterjesztést, és az alábbi határozatot hozza:</w:t>
      </w:r>
    </w:p>
    <w:p>
      <w:pPr>
        <w:pStyle w:val="BodyText210"/>
        <w:widowControl/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pviselő-testület megtárgyalta a Siófoki Közös Önkormányzati Hivatal belső ellenőrzése által összeállított SFK/48123-1/2023. ügyiratszámú 2024. évi belső ellenőrzési terv tartalmát megismerte, azzal egyetért és jelen határozatával azt elfogadj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 a döntést tartalmazó határozat Siófoki KÖH Belső Ellenőrzése részére a megküldés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 Károly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23. december 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firstLine="708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DokumentumtrkpChar">
    <w:name w:val="Dokumentumtérkép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32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AlcmChar">
    <w:name w:val="Al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1410" w:hanging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tdrfejlecnev4">
    <w:name w:val="etdr_fejlec_nev4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before="0" w:after="0"/>
      <w:jc w:val="center"/>
    </w:pPr>
    <w:rPr>
      <w:rFonts w:ascii="Arial Narrow" w:hAnsi="Arial Narrow" w:eastAsia="Lucida Sans Unicode" w:cs="Mangal"/>
      <w:smallCaps/>
      <w:sz w:val="13"/>
      <w:szCs w:val="13"/>
      <w:lang w:eastAsia="zh-CN" w:bidi="hi-I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03:00Z</dcterms:created>
  <dc:creator>scsilla</dc:creator>
  <dc:description/>
  <cp:keywords/>
  <dc:language>en-US</dc:language>
  <cp:lastModifiedBy>Kovácsné Rack Mária</cp:lastModifiedBy>
  <cp:lastPrinted>2022-12-01T11:53:00Z</cp:lastPrinted>
  <dcterms:modified xsi:type="dcterms:W3CDTF">2023-11-09T12:58:00Z</dcterms:modified>
  <cp:revision>4</cp:revision>
  <dc:subject/>
  <dc:title/>
</cp:coreProperties>
</file>