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3. nov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3. november 27-ei soros, nyílt ülésé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alatonvilágos Község Önkormányzatánál 2023. évben </w:t>
      </w:r>
      <w:r>
        <w:rPr/>
        <w:t>a „Lakáscélú önkormányzati támogatások” tárgyban</w:t>
      </w:r>
      <w:r>
        <w:rPr>
          <w:rFonts w:cs="Times New Roman" w:ascii="Times New Roman" w:hAnsi="Times New Roman"/>
        </w:rPr>
        <w:t xml:space="preserve"> végzett Belső ellenőrzési jelentés tudomásul vétele, intézkedési terv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iófoki Közös Önkormányzati Hivatal belső ellenőre Balatonvilágos Község </w:t>
        <w:br/>
        <w:t>Önkormányzatánál „Lakáscélú támogatások” tárgyban 2022. évre és 2023. I. félévre vonatkozóan ellenőrzést végzett. A vizsgálatról elkészült az Ellenőrzési jelentés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lső ellenőri jelentés öt megállapítást, illetve javaslatot tet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bb megállapítások: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áscélú önkormányzati támogatások szabályairól szóló 22/2015,(XII.29.) önkormányzati rendelet (továbbiakban: Rendelet) 5. § (1) bekezdése rendelkezik arról, hogy „</w:t>
      </w:r>
      <w:r>
        <w:rPr>
          <w:rFonts w:cs="Times New Roman" w:ascii="Times New Roman" w:hAnsi="Times New Roman"/>
          <w:i/>
          <w:sz w:val="24"/>
          <w:szCs w:val="24"/>
        </w:rPr>
        <w:t>a támogatási kérelem elbírálása során elsősorban a rászorultság, szociális helyzet vizsgálata alapján dönt a képviselő-testület</w:t>
      </w:r>
      <w:r>
        <w:rPr>
          <w:rFonts w:cs="Times New Roman" w:ascii="Times New Roman" w:hAnsi="Times New Roman"/>
          <w:sz w:val="24"/>
          <w:szCs w:val="24"/>
        </w:rPr>
        <w:t>”. A rendeletben nincsenek meghatározva, hogy mely szempontok szerint történi a rászorultság, szociális helyzet vizsgálata. Pl.: mennyi az együtt költöző családtagok egy főre jutó nettó jövedelemhatára? Ezen adatok ismeretének hiánya nem teszi lehetővé a jogalkotói szándékának érvényesülését, miszerint az „elbírálás során elsősorban a rászorultság, szociális helyzet vizsgálat alapján döntsön a képviselő-testület”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5. § (3) bekezdésében megfogalmazott „</w:t>
      </w:r>
      <w:r>
        <w:rPr>
          <w:rFonts w:cs="Times New Roman" w:ascii="Times New Roman" w:hAnsi="Times New Roman"/>
          <w:i/>
          <w:sz w:val="24"/>
          <w:szCs w:val="24"/>
        </w:rPr>
        <w:t>Rászorultság esetén természetben nyújtható vissza nem térítendő támogatás biztosítható az építési munkálatokhoz olyan egy vagy több gyermekes családok esetén, ahol a család jövedelmi viszonyai a kamatmentes kölcsöntámogatás visszafizetési kötelezettsége esetén a családban élők létfenntartását veszélyezteti, különösen, ha a kérelemben a családban fennálló tartó munkanélküliség, ápolásra szoruló családtag kerül feltüntetésre. A támogatás feltételei és módja eseti elbírálás során kerülnek meghatározásra, az erre irányuló kérelemben feltüntetett igények, szükséges munkálatok alapján.”</w:t>
      </w:r>
      <w:r>
        <w:rPr>
          <w:rFonts w:cs="Times New Roman" w:ascii="Times New Roman" w:hAnsi="Times New Roman"/>
          <w:sz w:val="24"/>
          <w:szCs w:val="24"/>
        </w:rPr>
        <w:t xml:space="preserve"> A Rendelet 3. § f) pontja meghatározza ugyan a természetbeni támogatás fogalmát a következők szerint: „</w:t>
      </w:r>
      <w:r>
        <w:rPr>
          <w:rFonts w:cs="Times New Roman" w:ascii="Times New Roman" w:hAnsi="Times New Roman"/>
          <w:i/>
          <w:sz w:val="24"/>
          <w:szCs w:val="24"/>
        </w:rPr>
        <w:t>építőanyag biztosítása, kivitelezési-szerelési munka biztosítása”</w:t>
      </w:r>
      <w:r>
        <w:rPr>
          <w:rFonts w:cs="Times New Roman" w:ascii="Times New Roman" w:hAnsi="Times New Roman"/>
          <w:sz w:val="24"/>
          <w:szCs w:val="24"/>
        </w:rPr>
        <w:t xml:space="preserve">, viszont a Rendelet hatálya {1. § (1) bekezdés} nem terjed ki a természetben nyújtandó vissza nem térítendő támogatásra. Továbbá az „eseti elbírálás” során kérdéses, hogy az egyenlő bánásmód elve hogyan tud érvényesülni. 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ndelet 6. §-a: </w:t>
      </w:r>
      <w:r>
        <w:rPr>
          <w:rFonts w:cs="Times New Roman" w:ascii="Times New Roman" w:hAnsi="Times New Roman"/>
          <w:i/>
          <w:sz w:val="24"/>
          <w:szCs w:val="24"/>
        </w:rPr>
        <w:t>„…A döntést követő 30 napon belül az önkormányzat képviseletében a polgármester a támogatás típusától függően kölcsön- és jelzálogszerződést, vagy adásvételi szerződést köt.”</w:t>
      </w:r>
      <w:r>
        <w:rPr>
          <w:rFonts w:cs="Times New Roman" w:ascii="Times New Roman" w:hAnsi="Times New Roman"/>
          <w:sz w:val="24"/>
          <w:szCs w:val="24"/>
        </w:rPr>
        <w:t xml:space="preserve"> Nem került meghatározásra, hogy a szerződéskötés költsége (ügyvédi díj) kit terhel, az Önkormányzatot, mint hitelező és jelzálog-jososultat/eladót vagy a jelzálog-kötelezettet/vevőt?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7. § (3) bekezdése a következő rendelkezést tartalmazza: </w:t>
      </w:r>
      <w:r>
        <w:rPr>
          <w:rFonts w:cs="Times New Roman" w:ascii="Times New Roman" w:hAnsi="Times New Roman"/>
          <w:i/>
          <w:sz w:val="24"/>
          <w:szCs w:val="24"/>
        </w:rPr>
        <w:t>„Önkormányzati lakótelek vásárlása eseten biztosítható támogatás mértéke a vételár ötven és száz százaléka között meghatározott összeg, melyet vételár kedvezmény formájában biztosít az önkormányzat.</w:t>
      </w:r>
      <w:r>
        <w:rPr>
          <w:rFonts w:cs="Times New Roman" w:ascii="Times New Roman" w:hAnsi="Times New Roman"/>
          <w:sz w:val="24"/>
          <w:szCs w:val="24"/>
        </w:rPr>
        <w:t>” Tekintettel arra, hogy a Rendelet 2016. január 01. napjától hatályos és az azóta eltelt évek alatt bekövetkezett árváltozások következtében az építési telek ára is jelentősen megemelkedett, így a Rendelet szerint biztosítható támogatás mértéke meghaladhatja a lakásvásárlási/lakásépítési támogatások esetén nyújtható összeget, ami maximum 1.000.000 Ft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ben nem került meghatározásra, hogy adott évben milyen mértékig lehetséges a kérelmek pozitív elbírálása esetén, azok pénzügyi teljesíthetősége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avaslatok alapján elkészített intézkedési terv kettő intézkedést fogalmaz meg. Intézkedési terv az előterjesztés melléklet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avasolom a képviselő-testületnek Balatonvilágos Község Önkormányzatánál 2023. évben, a „Lakáscélú támogatások” tárgyban végzett Belső ellenőrzési jelentés tudomásul vételét, az intézkedési terv elfogad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</w:rPr>
        <w:t>Kérem a képviselő-testületet az előterjesztés megvitatására, az alábbi határozati javaslat</w:t>
      </w:r>
      <w:r>
        <w:rPr/>
        <w:t xml:space="preserve"> elfogadás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23. novemb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megtárgyalta a „</w:t>
      </w:r>
      <w:r>
        <w:rPr>
          <w:rFonts w:cs="Times New Roman" w:ascii="Times New Roman" w:hAnsi="Times New Roman"/>
        </w:rPr>
        <w:t xml:space="preserve">Balatonvilágos Község Önkormányzatánál 2023. évben </w:t>
      </w:r>
      <w:r>
        <w:rPr/>
        <w:t>a „Lakáscélú önkormányzati támogatások” tárgyban</w:t>
      </w:r>
      <w:r>
        <w:rPr>
          <w:rFonts w:cs="Times New Roman" w:ascii="Times New Roman" w:hAnsi="Times New Roman"/>
        </w:rPr>
        <w:t xml:space="preserve"> végzett Belső ellenőrzési jelentés tudomásul vétele, intézkedési terv elfogadása” tárgyú előterjesztést</w:t>
      </w:r>
      <w:r>
        <w:rPr/>
        <w:t>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</w:t>
      </w:r>
      <w:r>
        <w:rPr>
          <w:iCs/>
        </w:rPr>
        <w:t xml:space="preserve">megismerte és tudomásul veszi a </w:t>
      </w:r>
      <w:r>
        <w:rPr>
          <w:bCs/>
        </w:rPr>
        <w:t>Siófoki Közös Önkormányzati Hivatal Belső Ellenőrzése</w:t>
      </w:r>
      <w:r>
        <w:rPr>
          <w:bCs/>
          <w:iCs/>
        </w:rPr>
        <w:t xml:space="preserve"> által készített </w:t>
      </w:r>
      <w:r>
        <w:rPr/>
        <w:t xml:space="preserve">SFK/39297-5/2023. ügyiratszámú, </w:t>
      </w:r>
      <w:r>
        <w:rPr>
          <w:rFonts w:cs="Times New Roman" w:ascii="Times New Roman" w:hAnsi="Times New Roman"/>
        </w:rPr>
        <w:t>Balatonvilágos Község Önkormányzatánál végzett „Lakáscélú önkormányzati támogatások” tárgyú vizsgálat Ellenőrzési jelentését.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 xml:space="preserve">Egyidejűleg elfogadja a feladatok végrehajtására vonatkozó Intézkedési tervet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képviselő-testület felkéri a polgármestert a döntést tartalmazó határozat megküldésére a Siófoki KÖH Belső Ellenőrzés rész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10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3. december 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16356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356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094345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34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SzvegtrzsbehzssalChar">
    <w:name w:val="Szövegtörzs behúzással Char"/>
    <w:qFormat/>
    <w:rPr>
      <w:rFonts w:ascii="Arial" w:hAnsi="Arial" w:eastAsia="Times New Roman" w:cs="Times New Roman"/>
      <w:b/>
      <w:color w:val="00000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BodyText210">
    <w:name w:val="Body Text 210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left="377" w:hanging="0"/>
      <w:textAlignment w:val="auto"/>
    </w:pPr>
    <w:rPr>
      <w:rFonts w:ascii="Arial" w:hAnsi="Arial" w:eastAsia="Times New Roman" w:cs="Times New Roman"/>
      <w:b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0:00Z</dcterms:created>
  <dc:creator>user</dc:creator>
  <dc:description/>
  <cp:keywords/>
  <dc:language>en-US</dc:language>
  <cp:lastModifiedBy>Kovácsné Rack Mária</cp:lastModifiedBy>
  <cp:lastPrinted>2020-06-15T12:43:00Z</cp:lastPrinted>
  <dcterms:modified xsi:type="dcterms:W3CDTF">2023-11-22T06:28:00Z</dcterms:modified>
  <cp:revision>9</cp:revision>
  <dc:subject/>
  <dc:title>BALATONVILÁGOS KÖZSÉG ÖNKORMÁNYZATA</dc:title>
</cp:coreProperties>
</file>