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ófok, 2023. november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Balatonvilágos Község Önkormányzata Képviselő-testületéne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2023. november 27-ei soros, nyílt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Igazgatási szünet elrendelése 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Jogi és Szervezési Osztály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i Közös Önkormányzati Hivatal Balatonvilágosi Kirendeltség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gatási szünetről szóló 2023. évi XXVI. törvény 7. § (1) bekezdés a) pontja alapján a települési önkormányzat képviselő-testületének közös önkormányzati hivatala tekintetében a települési önkormányzat képviselő-testülete igazgatási szünetet rendelhet el a Kormány rendeletében meghatározott időszak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rmány a 2023. évi téli igazgatási szünet elrendeléséről szóló 407/2023.(VIII.30.) Korm. rendelet 1. §-a alapján az igazgatási szünetről szóló 2023. évi XXVI. törvény 1. § (1) bekezdése szerinti téli igazgatási szünetet 2023. december 27. napjától 2024. január 1. napjáig rendelte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 jogszabályi rendelkezések figyelembe vételével az alábbi indokok alapján javasolható igazgatási szünet elrendelés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rmányzati igazgatási szervek, így a siófoki hivatallal egy épületben működő járási hivatal tekintetében is elrendelte a téli igazgatási szünetet 2023. december 27. napjától 2024. január 1. napjáig, amely időtartam alatt a kormányzati igazgatási szerv feladatait nem látja el, és az ügyfélfogadás nem működ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intettel arra, hogy a járási hivatal irodáinak és a Siófoki Közös Önkormányzati Hivatal helyiségeinek a fűtése egy közös rendszerről történik, energia- és költségmegtakarítást jelent az igazgatási szünet elrendelése a hivatal tekintet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ntiek alapján Siófok Város Önkormányzata Képviselő-testülete a 310/2023.(IX.28.) határozatával igazgatási szünetet rendelt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alapján, mivel közös önkormányzati hivatal tagja vagyunk, szükséges Balatonvilágos Község Önkormányzat Képviselő-testületének is döntést hoznia az igazgatási szünet elrende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 2023. december 27. napjától 2024. január 1. napjáig igazgatási szünet elrendelésé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az előterjesztés megvitatására, az alábbi határozati javaslat alapján a döntés meghozatal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, 2023. novemb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megtárgyalta az „Igazgatási szünet elrendelése” tárgyú előterjesztést és az alábbi határozatot ho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z igazgatási szünetről szóló 2023. évi XXVI. törvény 7. §-a alapján, figyelemmel a 2023. évi téli igazgatási szünet elrendeléséről szóló 407/2023.(VIII.30.) Korm. rendelet 1. §-ára a Siófoki Közös Önkormányzati Hivatal Balatonvilágosi Kirendeltségén 2023. december 27. napjától 2024. január 1. napjáig igazgatási szünetet rendel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jegyzőt a döntés közzétételére a helyben szokásos mód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Boda Zsuzsanna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értelem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0:00Z</dcterms:created>
  <dc:creator>Kovácsné Rack Mária</dc:creator>
  <dc:description/>
  <cp:keywords/>
  <dc:language>en-US</dc:language>
  <cp:lastModifiedBy>Kovácsné Rack Mária</cp:lastModifiedBy>
  <cp:lastPrinted>2023-10-18T14:08:00Z</cp:lastPrinted>
  <dcterms:modified xsi:type="dcterms:W3CDTF">2023-11-08T07:18:00Z</dcterms:modified>
  <cp:revision>5</cp:revision>
  <dc:subject/>
  <dc:title/>
</cp:coreProperties>
</file>