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23. november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3. november 27-e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>Balatonvilágos 294/6 hrsz.-ú ingatlan elővásárlási jog ügye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PRO-MOT HUNGÁRIA Ingatlanfejlesztő Kft. az </w:t>
      </w:r>
      <w:r>
        <w:rPr>
          <w:i/>
        </w:rPr>
        <w:t>„ingatlanra vonatkozó elővásárlási jog gyakorlására irányuló felhívás”</w:t>
      </w:r>
      <w:r>
        <w:rPr/>
        <w:t xml:space="preserve"> tárgyú, 2023. október 9. napján kelt megkeresésében tájékoztatta az önkormányzatot, hogy a kizárólagos tulajdonában lévő Balatonvilágos belterület 294/6 hrsz.-ú „kivett beépítetlen terület” megjelölésű, 3172 m2 területű ingatlanra vonatkozóan 2023. szeptember 29. napján, Auto Investment Kft.-vel, mint vevővel ingatlan adásvételi és együttműködési szerződés jött létre az ingatlan 1/1 arányú tulajdonjogának átruházása tárgyában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Megkereséséhez mellékelte az </w:t>
      </w:r>
      <w:r>
        <w:rPr>
          <w:i/>
        </w:rPr>
        <w:t>Ingatlan adásvételi és együttműködési szerződés</w:t>
      </w:r>
      <w:r>
        <w:rPr/>
        <w:t xml:space="preserve"> egy eredeti példányát, és annak 1.-4. számú mellékleteit. A felhívás, annak mellékletei az előterjesztés mellékletét képezik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elővásárlási jog alapját a Magyarország és egyes kiemelt térségeinek területrendezési tervéről szóló 2018. évi CXXXIX. törvény 70. § (5a) bekezdése képezi, melynek értelmében a jogi vagy szabályozási partvonallal határos földrészletre a közigazgatási területével érintett települési önkormányzatnak elővásárlási joga áll fenn. A jogi vagy szabályozási partvonallal határos földrészlet tekintetében – sorrendben a közigazgatási területével érintett települési önkormányzatot követően – az államot is megilleti az elővásárlási jog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i/>
          <w:i/>
          <w:szCs w:val="24"/>
        </w:rPr>
      </w:pPr>
      <w:r>
        <w:rPr/>
        <w:t>A megkeresést és az okiratot megküldtük az önkormányzat jogi képviselőjének véleményezésre.</w:t>
      </w:r>
      <w:r>
        <w:rPr>
          <w:color w:val="FF0000"/>
        </w:rPr>
        <w:t xml:space="preserve"> </w:t>
      </w:r>
      <w:r>
        <w:rPr/>
        <w:t>Dr. Megyery Tamás ügyvéd úr jogi véleménye az előterjesztés mellékle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megkeresés 2023. október 13. napján érkezett Önkormányzatunkhoz, a válaszadásra 60 nap áll rendelkezésre, mely 2023. december 12. napján jár 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vásárlási jog esetében két opció lehetség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él elővásárlási jogáva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m él az elővásárlási jogáv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mennyiben él az önkormányzat az elővásárlási jogával, úgy a szerződésben a Vevő helyébe lép: kifizeti a vételárat, és teljesíti a szerződésben foglaltakat, teljes terjedelmében.</w:t>
      </w:r>
    </w:p>
    <w:p>
      <w:pPr>
        <w:pStyle w:val="Normal"/>
        <w:spacing w:lineRule="auto" w:line="276"/>
        <w:jc w:val="both"/>
        <w:rPr/>
      </w:pPr>
      <w:r>
        <w:rPr/>
        <w:t xml:space="preserve">Amennyiben a fentieknek megfelelő nyilatkozatot nem tesz, úgy a szerződés eredeti tartalma szerint lép hatályba, tehát az ott lévő vevő lesz az új tulajdonos. </w:t>
      </w:r>
    </w:p>
    <w:p>
      <w:pPr>
        <w:pStyle w:val="Normal"/>
        <w:spacing w:lineRule="auto" w:line="276"/>
        <w:jc w:val="both"/>
        <w:rPr/>
      </w:pPr>
      <w:r>
        <w:rPr/>
        <w:t xml:space="preserve">Az elővásárlási jog a jövőre nézve fennmarad, tehát a mindenkori tulajdonosnak az esetleges újabb, tovább-eladási szándéka esetén az elővásárlási jog gyakorlásával kapcsolatban nyilatkozat megtételére ismét fel kell hívni az önkormányzatunka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, hogy a Balatonvilágos belterület 294/6 hrsz.-ú „kivett beépítetlen terület” megjelölésű, 3172 m2 területű ingatlanra, nettó 472.440.945 Ft +Áfa, összesen bruttó 600.000.000 Ft vételárú ingatlan tekintetében fejezze ki önkormányzatunk, nem áll módjában élni az elővásárlási joggal, tekintettel arra, hogy a vételár jelentősen meghaladja az önkormányzat lehetőségeit.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3. novemb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 „Balatonvilágos 294/6 hrsz-ú ingatlan elővásárlási jog ügye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a Balatonvilágos belterület 294/6 hrsz.-ú „kivett beépítetlen terület” megjelölésű, 3172 m2 területű, a PRO-MOT HUNGÁRIA Ingatlanfejlesztő Korlátolt Felelősségű Társaság (székhelye: 8171 Balatonvilágos, Aligai út 1.) kizárólagos tulajdonát képező ingatlan vonatkozásában az Auto Investment Kft. (székhelye: 1191 Budapest, Üllői út 190., cégjegyzékszáma:01-09-421229, statisztikai számjele: 32383304-6820-113-01, adószáma: 32383304-2-43, képviseli: Tóth Péter önálló aláírási joggal rendelkező ügyvezető), mint vevő által tett nettó 472.440.945 Ft +Áfa, összesen bruttó 600.000.000 Ft, azaz hatszázmillió forint összegű vételi ajánlattal, a törvényes elővásárlási jogával nem áll módjában él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nyilatkozat kiadásár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eastAsia="Calibri" w:cs="Verdana"/>
          <w:sz w:val="18"/>
          <w:szCs w:val="24"/>
          <w:lang w:val="en-US" w:eastAsia="en-US"/>
        </w:rPr>
      </w:pPr>
      <w:r>
        <w:rPr>
          <w:rFonts w:eastAsia="Calibri" w:cs="Verdana" w:ascii="Verdana" w:hAnsi="Verdana"/>
          <w:sz w:val="18"/>
          <w:szCs w:val="24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.1pt;margin-top:4.3pt;width:191.45pt;height:21pt;mso-wrap-style:none;v-text-anchor:middle" type="_x0000_t136">
            <v:path textpathok="t"/>
            <v:textpath on="t" fitshape="t" string="JOGI VÉLEMÉNY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840" w:after="0"/>
        <w:ind w:left="851" w:hanging="851"/>
        <w:rPr/>
      </w:pPr>
      <w:r>
        <w:rPr>
          <w:rFonts w:cs="Verdana" w:ascii="Verdana" w:hAnsi="Verdana"/>
          <w:b/>
          <w:sz w:val="20"/>
        </w:rPr>
        <w:t>Tárgy:</w:t>
      </w:r>
      <w:r>
        <w:rPr>
          <w:rFonts w:cs="Verdana" w:ascii="Verdana" w:hAnsi="Verdana"/>
          <w:sz w:val="20"/>
        </w:rPr>
        <w:tab/>
        <w:t>294/6 hrsz. ingatlan elővásárlási jog</w:t>
      </w:r>
    </w:p>
    <w:p>
      <w:pPr>
        <w:pStyle w:val="TextBody"/>
        <w:spacing w:lineRule="auto" w:line="360" w:before="48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2023. október 24-én érkezett, tárggyal kapcsolatos felkérésére vonatkozó véleményemet az alábbiakban összefoglalom.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20"/>
        </w:rPr>
        <w:t xml:space="preserve">A 294/6 hrsz. ingatlannal összefüggő jogügyletnél („Ingatlan adásvételi és együttműködési szerződés visszavásárlási jog alapításával”), hasonlóan, mint a többi, a 294 hrsz. ingatlan megosztását követő értékesítésnél abból kell kiindulni, hogy az elővásárlásra jogosult Önkormányzat, illetve a Magyar Állam </w:t>
      </w:r>
      <w:r>
        <w:rPr>
          <w:rFonts w:cs="Verdana" w:ascii="Verdana" w:hAnsi="Verdana"/>
          <w:bCs/>
          <w:i/>
          <w:iCs/>
          <w:sz w:val="20"/>
        </w:rPr>
        <w:t>teljes terjedelmében elfogadja-e</w:t>
      </w:r>
      <w:r>
        <w:rPr>
          <w:rFonts w:cs="Verdana" w:ascii="Verdana" w:hAnsi="Verdana"/>
          <w:bCs/>
          <w:sz w:val="20"/>
        </w:rPr>
        <w:t xml:space="preserve"> a szerződésben szereplő ajánlatot.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20"/>
        </w:rPr>
        <w:t xml:space="preserve">Döntő tényező továbbá, hogy a jogosultnak igazolhatóan </w:t>
      </w:r>
      <w:r>
        <w:rPr>
          <w:rFonts w:cs="Verdana" w:ascii="Verdana" w:hAnsi="Verdana"/>
          <w:bCs/>
          <w:i/>
          <w:iCs/>
          <w:sz w:val="20"/>
        </w:rPr>
        <w:t>rendelkezésére áll-e a vételár,</w:t>
      </w:r>
      <w:r>
        <w:rPr>
          <w:rFonts w:cs="Verdana" w:ascii="Verdana" w:hAnsi="Verdana"/>
          <w:bCs/>
          <w:sz w:val="20"/>
        </w:rPr>
        <w:t xml:space="preserve"> illetve tudja-e ezt úgy, olyan feltételekkel teljesíteni az elővásárlásra jogosult, ahogy az ajánlattevő vevőjelölt vállalta a szerződésben.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Ha az elővásárlásra jogosult kifogásolja a szerződés bármely rendelkezését, ez a körülmény önmagában az ingatlan megszerzéséhez nem elegendő, a döntő tehát a két említett feltétel megléte.</w:t>
      </w:r>
    </w:p>
    <w:p>
      <w:pPr>
        <w:pStyle w:val="TextBody"/>
        <w:spacing w:lineRule="auto" w:line="360" w:before="60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eszprém, 2023. október 25.</w:t>
      </w:r>
    </w:p>
    <w:p>
      <w:pPr>
        <w:pStyle w:val="Normal"/>
        <w:tabs>
          <w:tab w:val="clear" w:pos="708"/>
          <w:tab w:val="left" w:pos="3969" w:leader="none"/>
        </w:tabs>
        <w:spacing w:before="720" w:after="0"/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center" w:pos="6804" w:leader="none"/>
        </w:tabs>
        <w:spacing w:before="1200" w:after="0"/>
        <w:jc w:val="both"/>
        <w:rPr>
          <w:b/>
          <w:b/>
        </w:rPr>
      </w:pPr>
      <w:r>
        <w:rPr>
          <w:b/>
        </w:rPr>
        <w:tab/>
        <w:t>Dr. Megyery Tamá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ügyvéd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0:00Z</dcterms:created>
  <dc:creator>A</dc:creator>
  <dc:description/>
  <cp:keywords/>
  <dc:language>en-US</dc:language>
  <cp:lastModifiedBy>Kovácsné Rack Mária</cp:lastModifiedBy>
  <cp:lastPrinted>2022-09-23T08:09:00Z</cp:lastPrinted>
  <dcterms:modified xsi:type="dcterms:W3CDTF">2023-11-21T11:56:00Z</dcterms:modified>
  <cp:revision>7</cp:revision>
  <dc:subject/>
  <dc:title>ú</dc:title>
</cp:coreProperties>
</file>