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3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 Képviselő-testü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. november 27-ei soros, nyílt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Döntés a Környezettudatos Balatoni Települések Konzorciuma által beszerzett hulladékszállító gépjárművekre vonatkozó bérleti szerződés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Takács Károly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készítette:</w:t>
      </w:r>
      <w:r>
        <w:rPr/>
        <w:t xml:space="preserve"> Jogi és Szervezési Osztály </w:t>
      </w:r>
    </w:p>
    <w:p>
      <w:pPr>
        <w:pStyle w:val="Normal"/>
        <w:jc w:val="both"/>
        <w:rPr/>
      </w:pPr>
      <w:r>
        <w:rPr/>
        <w:tab/>
        <w:tab/>
        <w:t>Siófoki KÖH Balatonvilágosi Kirendel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>KEOP-1.1.1/C/13-2013-0033 kódszámú, “Települési szilárdhulladék-gazdálkodási rendszerek eszközparkjának fejlesztése, informatikai korszerűsítése, Siófok, Balatonvilágos és Zamárdi hulladékgazdálkodásának fejlesztése</w:t>
      </w:r>
      <w:r>
        <w:rPr>
          <w:i/>
          <w:iCs/>
        </w:rPr>
        <w:t>”</w:t>
      </w:r>
      <w:r>
        <w:rPr/>
        <w:t xml:space="preserve"> megnevezésű projekt keretében </w:t>
      </w:r>
      <w:r>
        <w:rPr>
          <w:color w:val="000000"/>
        </w:rPr>
        <w:t>5 darab hulladékszállító gépjármű került beszerzés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80"/>
        <w:gridCol w:w="30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vázsz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örítős gépjármű daruval felszerel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ECO 2Y3C-FARID AD260SY/P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C-8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JME2NNH60C3227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mörítős gépjárm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2Y3C-FARID AD260SY/P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C-8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JME2NNH60C3230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rakodós gépjárm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MTGA2-GE-ZSO AD190T/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C-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JMB1VNT70C3249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tengelyes gyűjtőjárm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IG190EL2CA-FARID 180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C-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FA61TM2026444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tengelyes gyűjtőjárm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IG190EL2CA-FARID 180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C-8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FA61TM00264452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ámogatási szerződésben foglalt hasznosítási kötelezettségnek eleget téve, a három település képviseletében Siófok Város Önkormányzata 2022. december 19. napján bérleti szerződést kötött a hulladékgazdálkodási közszolgáltatás végzésére kijelölt Dél-Balatoni Régió Nonprofit Kft-v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örnyezettudatos Balatoni Települések Konzorciumának tagönkormányzatainak képviselő-testületei úgy döntöttek, hogy a Konzorcium számlájára eddig befolyt eszközhasználati díjból az eszköz visszapótlási kötelezettségnek eleget téve új gépjárművet vásárolnak, és felhatalmazzák dr. Lengyel Róbert polgármestert, hogy a konzorcium képviseletében eljárva az erre vonatkozó adásvételi szerződést aláí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erződés hatálya alatt a bérleti díjat olyan mértékben kell megállapítani, hogy a 2025. december 31-ig befolyt bérleti díj bevétel fedezze a gépjárművek visszapótlásának RMT.-ben meghatározott összegét. </w:t>
      </w:r>
    </w:p>
    <w:p>
      <w:pPr>
        <w:pStyle w:val="Normal"/>
        <w:jc w:val="both"/>
        <w:rPr/>
      </w:pPr>
      <w:r>
        <w:rPr/>
        <w:t xml:space="preserve">A Támogatási szerződésben vállalt kötelezettségekre és a Részletes Megvalósíthatósági Tanulmányban foglaltakra figyelemmel az előterjesztéshez mellékelt bérleti szerződés 3. és 4. </w:t>
      </w:r>
    </w:p>
    <w:p>
      <w:pPr>
        <w:pStyle w:val="Normal"/>
        <w:jc w:val="both"/>
        <w:rPr/>
      </w:pPr>
      <w:r>
        <w:rPr/>
        <w:t>pontjaiban foglaltak szerint szükséges a bérleti díj mértékét és fizetésének feltételeit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os önkormányzatok területén 2017. október 1. napjától alvállalkozóin keresztül a DBR NKft. látta el a hulladékgazdálkodási közszolgáltatást szerződés alapján, mely a hulladékról szóló </w:t>
      </w:r>
      <w:r>
        <w:rPr>
          <w:bCs/>
        </w:rPr>
        <w:t>2012. évi CLXXXV. törvény változása következteében 2023. július 1. napján megszűnt, így a gépjárműbérleti szerződést a szolgáltatást ténylegesen végző Siókom Nkft.-vel célszerű megkö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A szerződés aláírásának feltétele, hogy Balatonvilágos Község Önkormányzat Képviselő-testülete felhatalmazza</w:t>
      </w:r>
      <w:r>
        <w:rPr>
          <w:color w:val="000000"/>
        </w:rPr>
        <w:t xml:space="preserve"> </w:t>
      </w:r>
      <w:r>
        <w:rPr/>
        <w:t xml:space="preserve">dr. Lengyel Róbert polgármestert, hogy Siófok Város Önkormányzata – mint a Siófok, Balatonvilágos és Zamárdi önkormányzatok között létrejött konzorcium megállapodásában a konzorcium vezetőjeként megjelölt önkormányzat - képviseletében eljárva a gépjármű bérleti szerződés módosítást </w:t>
      </w:r>
      <w:r>
        <w:rPr>
          <w:i/>
        </w:rPr>
        <w:t>(az előterjesztés melléklete)</w:t>
      </w:r>
      <w:r>
        <w:rPr/>
        <w:t xml:space="preserve"> aláírja, valamint az ehhez szükséges valamennyi jognyilatkozatot megtegy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Javasolom a képviselő-testületnek, hagyja jóvá az előterjesztés melléklete szerinti tartalommal a SIÓKOM Nonprofit Kft-vel a KEOP-1.1.1/C/13-2013-0033 kódszámú</w:t>
      </w:r>
      <w:r>
        <w:rPr>
          <w:color w:val="000000"/>
        </w:rPr>
        <w:t xml:space="preserve"> projekt keretében beszerzett Siófok, Zamárdi és Balatonvilágos önkormányzatainak közös tulajdonában lévő, a bérleti szerződésben megjelölt gépjárművek bérbeadására vonatkozó </w:t>
      </w:r>
      <w:r>
        <w:rPr/>
        <w:t>szerződés tervezetet, és hatalmazza fel - mint a Siófok, Balatonvilágos és Zamárdi  önkormányzatok között létrejött konzorcium megállapodásában a konzorcium vezetőjeként megjelölt Siófok Város Önkormányzata polgármesterét dr. Lengyel Róbert urat a bérleti szerződés megkötésére és az azzal kapcsolatos jognyilatkozato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ban foglaltaknak megfelelően a döntés meghozata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3. novem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hanging="2693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Normal"/>
        <w:ind w:firstLine="1"/>
        <w:jc w:val="both"/>
        <w:rPr/>
      </w:pPr>
      <w:r>
        <w:rPr/>
        <w:t>Balatonvilágos Község Önkormányzat Képviselő-testülete megtárgyalta „Döntés a Környezettudatos Balatoni Települések Konzorciuma által beszerzett hulladékszállító gépjárművekre vonatkozó bérleti szerződésről” tárgyú előterjesztést és az alábbi határozatot hozza:</w:t>
      </w:r>
    </w:p>
    <w:p>
      <w:pPr>
        <w:pStyle w:val="Normal"/>
        <w:ind w:firstLine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Képviselő-testület jóváhagyja az előterjesztés melléklete szerinti tartalommal a SIÓKOM Nonprofit Kft-vel a KEOP-1.1.1/C/13-2013-0033 kódszámú</w:t>
      </w:r>
      <w:r>
        <w:rPr>
          <w:color w:val="000000"/>
        </w:rPr>
        <w:t xml:space="preserve"> projekt keretében beszerzett Siófok, Zamárdi és Balatonvilágos önkormányzatainak közös tulajdonában lévő, a bérleti szerződésben megjelölt gépjárművek bérbeadására vonatkozó </w:t>
      </w:r>
      <w:r>
        <w:rPr/>
        <w:t>szerződés tervezetet, és felhatalmazza - mint a Siófok, Balatonvilágos és Zamárdi  önkormányzatok között létrejött konzorcium megállapodásában a konzorcium vezetőjeként megjelölt Siófok Város Önkormányzata polgármesterét dr. Lengyel Róbert urat a bérleti szerződés megkötésére és az azzal kapcsolatos jognyilatkozato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Siófok Város Önkormányzata Polgármestere részére a megküldésre.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3. december 10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z előterjesztés mellékle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  BÉRLETI 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 / Cégnév:</w:t>
        <w:tab/>
        <w:tab/>
      </w:r>
      <w:r>
        <w:rPr>
          <w:b/>
        </w:rPr>
        <w:t>Siófok Város Önkormányzata</w:t>
      </w:r>
    </w:p>
    <w:p>
      <w:pPr>
        <w:pStyle w:val="Normal"/>
        <w:jc w:val="both"/>
        <w:rPr/>
      </w:pPr>
      <w:r>
        <w:rPr/>
        <w:t xml:space="preserve">Székhely: </w:t>
        <w:tab/>
        <w:tab/>
        <w:t xml:space="preserve">8600 Siófok, Fő tér 1. </w:t>
      </w:r>
    </w:p>
    <w:p>
      <w:pPr>
        <w:pStyle w:val="Normal"/>
        <w:jc w:val="both"/>
        <w:rPr/>
      </w:pPr>
      <w:r>
        <w:rPr/>
        <w:t xml:space="preserve">Adószám: </w:t>
        <w:tab/>
        <w:tab/>
        <w:t>15731481-2-14</w:t>
      </w:r>
    </w:p>
    <w:p>
      <w:pPr>
        <w:pStyle w:val="Normal"/>
        <w:jc w:val="both"/>
        <w:rPr/>
      </w:pPr>
      <w:r>
        <w:rPr/>
        <w:t xml:space="preserve">Képviselő: </w:t>
        <w:tab/>
        <w:tab/>
        <w:t xml:space="preserve">Dr. Lengyel Róbert polgármester </w:t>
      </w:r>
    </w:p>
    <w:p>
      <w:pPr>
        <w:pStyle w:val="Normal"/>
        <w:jc w:val="both"/>
        <w:rPr/>
      </w:pPr>
      <w:r>
        <w:rPr/>
        <w:t xml:space="preserve">mint Bérbeadó, a továbbiakban: </w:t>
      </w:r>
      <w:r>
        <w:rPr>
          <w:b/>
        </w:rPr>
        <w:t>Bérbe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 / Cégnév:</w:t>
        <w:tab/>
        <w:tab/>
      </w:r>
      <w:r>
        <w:rPr>
          <w:b/>
        </w:rPr>
        <w:t>SIÓKOM Nonprofit Kft.</w:t>
      </w:r>
    </w:p>
    <w:p>
      <w:pPr>
        <w:pStyle w:val="Normal"/>
        <w:jc w:val="both"/>
        <w:rPr/>
      </w:pPr>
      <w:r>
        <w:rPr/>
        <w:t xml:space="preserve">Székhely: </w:t>
        <w:tab/>
        <w:tab/>
        <w:t>8600 Siófok, Papfődi u. 3.</w:t>
      </w:r>
    </w:p>
    <w:p>
      <w:pPr>
        <w:pStyle w:val="Normal"/>
        <w:jc w:val="both"/>
        <w:rPr/>
      </w:pPr>
      <w:r>
        <w:rPr/>
        <w:t xml:space="preserve">Adószám: </w:t>
        <w:tab/>
        <w:tab/>
      </w:r>
      <w:r>
        <w:rPr>
          <w:color w:val="333333"/>
          <w:shd w:fill="FFFFFF" w:val="clear"/>
        </w:rPr>
        <w:t>24344988-2-14</w:t>
      </w:r>
    </w:p>
    <w:p>
      <w:pPr>
        <w:pStyle w:val="Normal"/>
        <w:jc w:val="both"/>
        <w:rPr/>
      </w:pPr>
      <w:r>
        <w:rPr/>
        <w:t xml:space="preserve">Cégjegyzékszám: </w:t>
        <w:tab/>
      </w:r>
      <w:r>
        <w:rPr>
          <w:bCs/>
          <w:color w:val="333333"/>
          <w:shd w:fill="FFFFFF" w:val="clear"/>
        </w:rPr>
        <w:t>14-09-313534</w:t>
      </w:r>
    </w:p>
    <w:p>
      <w:pPr>
        <w:pStyle w:val="Normal"/>
        <w:jc w:val="both"/>
        <w:rPr/>
      </w:pPr>
      <w:r>
        <w:rPr/>
        <w:t xml:space="preserve">Képviselő: </w:t>
        <w:tab/>
        <w:tab/>
        <w:t>Kerekes Roland ügyvezető</w:t>
      </w:r>
    </w:p>
    <w:p>
      <w:pPr>
        <w:pStyle w:val="Normal"/>
        <w:jc w:val="both"/>
        <w:rPr>
          <w:b/>
          <w:b/>
        </w:rPr>
      </w:pPr>
      <w:r>
        <w:rPr/>
        <w:t xml:space="preserve">mint Bérlő, a továbbiakban: </w:t>
      </w:r>
      <w:r>
        <w:rPr>
          <w:b/>
        </w:rPr>
        <w:t>Bér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ovábbiakban együttesen: Szerződő Felek között az alulírott helyen és időben, az alábbi feltételekk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zmény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rögzítik, hogy a jelen bérleti szerződés tárgyát képező 5 db hulladékgyűjtő gépjárművet Bérbeadó pályázati úton, vissza nem térítendő támogatásból nyerte a KEOP-1.1.1/C/13-2013-0033 kódszámú, </w:t>
      </w:r>
      <w:r>
        <w:rPr>
          <w:i/>
        </w:rPr>
        <w:t>“Települési szilárdhulladék-gazdálkodási rendszerek eszközparkjának fejlesztése, informatikai korszerűsítése, Siófok, Balatonvilágos és Zamárdi hulladékgazdálkodásának fejlesztése”</w:t>
      </w:r>
      <w:r>
        <w:rPr/>
        <w:t xml:space="preserve"> című pályázati konstrukción. </w:t>
      </w:r>
    </w:p>
    <w:p>
      <w:pPr>
        <w:pStyle w:val="Normal"/>
        <w:jc w:val="both"/>
        <w:rPr/>
      </w:pPr>
      <w:r>
        <w:rPr/>
        <w:t xml:space="preserve">A pályázat benyújtására és az abban foglalt célok megvalósítására létrejött Környezet-tudatos Balatoni Települések Konzorciuma megállapodásában Siófok, Balatonvilágos, Zamárdi önkormányzatok a konzorcium vezetőjeként Siófok Város Önkormányzatát, a képviseletükre a székhely önkormányzat polgármesterét, a munkaszervezeti feladatok ellátására a Siófoki Közös Önkormányzati Hivatalt jelölték ki. </w:t>
      </w:r>
    </w:p>
    <w:p>
      <w:pPr>
        <w:pStyle w:val="Normal"/>
        <w:jc w:val="both"/>
        <w:rPr/>
      </w:pPr>
      <w:r>
        <w:rPr/>
        <w:t>A gépjárművek üzembe helyezését követően Siófok Város Önkormányzata a gépjárművek üzemeltetésére a Siófok, Balatonvilágos és Zamárdi településeken közszolgáltatási szerződés alapján hulladékgazdálkodási közszolgáltatást ellátó SIÓKOM Hulladékgazdálkodási Közszolgáltató Nonprofit Kft.-vel kötött bérleti szerződést.</w:t>
      </w:r>
    </w:p>
    <w:p>
      <w:pPr>
        <w:pStyle w:val="Normal"/>
        <w:jc w:val="both"/>
        <w:rPr/>
      </w:pPr>
      <w:r>
        <w:rPr/>
        <w:t xml:space="preserve">A közszolgáltatást a 2017. október 1-től az 5+5 év időtartamra létrejött közszolgáltatási szerződés alapján a DBR Dél-Balatoni Régió Nonprofit Kft látja el. </w:t>
      </w:r>
    </w:p>
    <w:p>
      <w:pPr>
        <w:pStyle w:val="Normal"/>
        <w:jc w:val="both"/>
        <w:rPr/>
      </w:pPr>
      <w:r>
        <w:rPr/>
        <w:t>A közszolgáltatást 2017. október 1-től konzorciumban résztvevő önkormányzatok területén a DBR Dél-Balatoni Régió Nonprofit Kft-vel tagsági jogviszonyban álló SIÓKOM Hulladékgazdálkodási Közszolgáltató Nonprofit Kft.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ettudatos Balatoni Települések Konzorciumának tagönkormányzatainak képviselő-testületei úgy döntöttek, hogy a Konzorcium számlájára eddig befolyt eszközhasználati díjból az eszköz visszapótlási kötelezettségnek eleget téve új gépjárművet vásárolnak, így jelen szerződés tárgya már 6 db gépjárm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BR NKft.-vel megkötött a hulladékgazdálkodási közszolgáltatást szerződés megszűnt a hulladékról szóló </w:t>
      </w:r>
      <w:r>
        <w:rPr>
          <w:bCs/>
        </w:rPr>
        <w:t>2012. évi CLXXXV. törvény változása következtében 2023. július 1. napján, így a gépjárműbérleti szerződést a szolgáltatást ténylegesen végző Siókom Nkft.-vel  célszerű megkö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 szerződés tárgy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1.  Bérbeadó Bérlő részére a 2. pontban meghatározott időtartamra az e szerződés szerinti célra és feltételekkel bérbeadja az alábbiakban meghatározott gépjárműveket (a továbbiakban: gépjárművek) </w:t>
      </w:r>
    </w:p>
    <w:p>
      <w:pPr>
        <w:pStyle w:val="Listaszerbekezd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80"/>
        <w:gridCol w:w="30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d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ázsz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ömörítős gépjármű daruval felszerel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ECO 2Y3C-FARID AD260SY/P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C-8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JME2NNH60C3227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ömörítős gépjárm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ECO 2Y3C-FARID AD260SY/P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C-8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JME2NNH60C3230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nrakodós gépjármű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VECO MTGA2-GE-ZSO AD190T/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C-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JMB1VNT70C3249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ttengelyes gyűjtőjárm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ECO IG190EL2CA-FARID 180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C-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CFA61TM2026444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ttengelyes gyűjtőjárm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ECO IG190EL2CA-FARID 180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C-8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CFA61TM0026445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lladéktömörítő felépítmén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RCEDES-BENZ 963-0-C-HYDROTE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BY-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1T964020104759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A Bérlő a nemzeti vagyonról szóló 2011. évi CXCVI. törvény (Nvtv.) 11. § (11) bekezdésében foglaltakra tekintettel nyilatkozik, hogy </w:t>
      </w:r>
    </w:p>
    <w:p>
      <w:pPr>
        <w:pStyle w:val="Normal"/>
        <w:jc w:val="both"/>
        <w:rPr/>
      </w:pPr>
      <w:r>
        <w:rPr/>
        <w:t>1.2.1. a jelen szerződés keretében használatába kerülő eszközöket a szerződési előírásoknak és a bérbeadói rendelkezéseknek, valamint a meghatározott hasznosítási célnak megfelelően használja, 1.2.2. a jelen szerződésben előírt beszámolási, nyilvántartási, adatszolgáltatási kötelezettségeket teljesí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szerződés időtart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rződő Felek megállapodnak, hogy </w:t>
      </w:r>
      <w:r>
        <w:rPr>
          <w:rFonts w:cs="Times New Roman" w:ascii="Times New Roman" w:hAnsi="Times New Roman"/>
          <w:b/>
          <w:sz w:val="24"/>
          <w:szCs w:val="24"/>
        </w:rPr>
        <w:t>2023. július 01. napjától 2028. június 30.</w:t>
      </w:r>
      <w:r>
        <w:rPr>
          <w:rFonts w:cs="Times New Roman" w:ascii="Times New Roman" w:hAnsi="Times New Roman"/>
          <w:sz w:val="24"/>
          <w:szCs w:val="24"/>
        </w:rPr>
        <w:t xml:space="preserve"> napjáig Bérbeadó bérbe adja, Bérlő pedig bérb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eszi az 1. pontban részletezett, 6 db hulladékgyűjtő gépjárművet annak tartozékaival és alkotórészeivel együtt.</w:t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t>Felek megállapítják, hogy az eszközök fizikai átadása, a Bérlő részére - a Bérlő telephelyén, a gépjárművek valamennyi tartozékával, okmányával és a használathoz szükséges útmutatójával egyidejűleg megtörtént.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3. Fizetési feltételek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Szerződő Felek az 1.1. pontban megjelölt hulladékgyűjtő gépjárművek bérleti díját a bérbeadó önkormányzatok által a Támogatási szerződésben vállalt visszapótlási kötelezettségekre is figyelemmel 2022. december 20-tól 2028. június 30-ig terjedő időszakra összesen 2.000.736,- Ft + áfa / hó összegben állapítják meg. „</w:t>
      </w:r>
    </w:p>
    <w:p>
      <w:pPr>
        <w:pStyle w:val="Listaszerbekezds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rlő a fentiekben rögzített bérleti díjat a 2023. július 1 – 2023. december 31-ig terjedő időszakra vonatkozóan 2023. december 15-ig, egy összegben fizeti meg Bérbeadó nevére kiállított számla alapján, Bérbeadó 11600006-00000000-73925480 számú számlájára átutalással. </w:t>
      </w:r>
    </w:p>
    <w:p>
      <w:pPr>
        <w:pStyle w:val="Listaszerbekezds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 szerződés aláírását követően esedékes bérleti díjat havonta előre egyenlő részletekben minden hónap 10. napjáig a Bérbeadó nevére kiállított számla alapján, Bérbeadó 11600006-00000000-73925480 számú számlájára átutalással fizeti meg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  <w:t>Bérlő a bérleti díj fizetési késedelme esetén a Ptk. szerinti késedelmi kamatot tartozik fizetni. A kamatfizetés a késedelembe esés napjától esedékes. A késedelmi kamat fizetési határideje a Bérbeadó erre vonatkozó írásbeli felszólításának Bérbeadó általi kézhezvételétől számított 30 nap.</w:t>
      </w:r>
    </w:p>
    <w:p>
      <w:pPr>
        <w:pStyle w:val="Default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Szerződő Felek jogai és kötelezettsége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Az 1. pontban részletezett 6 db hulladékgyűjtő gépjárműveket Bérlő kizárólag Siófok, Balatonvilágos és Zamárdi települések közigazgatási területén hulladékgyűjtési célra, a szelektív hulladékgyűjtési rendszer fejlesztésére jogosult és köteles saját költségére és kockázatára használni. 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 Bérlő a jelen szerződés aláírásával kijelenti, hogy az 1. pontban részletezett hulladékgyűjtő gépjárműveket megtekintett, kipróbált és ismert műszaki állapotában veszi bérbe.  Bérlő kijelenti, hogy a gépjárművek teljes műszaki tulajdonságáról és kezeléséről őt Bérbeadó részletesen tájékoztatta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4.3 Bérlő vállalja, hogy az eszközöket jelen megállapodásban foglaltak szerinti mértékben használja, azok állékonyságának, üzemképességének fenntartása érdekében valamennyi szükséges tevékenységet elvégzi. E tevékenységek elvégzését Műszaki Hibabejelentő Napló vezetésével dokumentálja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4.4  Bérlő vállalja, hogy amennyiben a bérleti jogviszony körülményeiben, az eszközök állapotában bármilyen változás következik be, úgy arról haladéktalanul, de legkésőbb 2 munkanapon belül írásban tájékoztatja a Bérbeadót. 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Szerződő felek jelen szerződés aláírásakor a birtokbavételi eljárástól eltekintenek, mivel a Bérlő birtokában vannak a gépjárművek, annak kulcsai, forgalmi engedélyei és egyéb dokumentumai. Bérbeadó hozzájárul, hogy a gépjárművek forgalmi engedélyébe Bérlőt, mint üzembentartót bejegyezzé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 Bérbeadó szavatol azért, hogy a bérlet időtartama alatt harmadik személynek a bérlet tárgyára nincs olyan joga vagy igénye, amely a használatot akadályozná, korlátozná vagy kizárná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 Szerződő Felek rögzítik, hogy amennyiben a hulladékgazdálkodásról szóló 2012. évi CLXXXV. törvény (Ht.) 2016. április 1. napjával hatályba lépő módosítása, különösen a jelen szerződés tárgyát képező hulladékgazdálkodási eszközöknek a Nemzeti Hulladékgazdálkodási Koordináló és Vagyonkezelő Zrt. vagyonkezelésébe vagy üzemeltetésre való átadási kötelezettség esetén Szereződő Felek jelen szerződést felülvizsgálják, és szükség esetén a jogszabályi változásoknak megfelelően módosítjá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 Szerződő Felek megállapodnak, hogy a bérlet időtartama alatt Bérlő köteles az 1. pontban körülírt gépjárműveket saját költségén karbantartani, a szükséges és rendeltetésszerű használattal felmerülő javításokat saját költségére elvégezni, Bérlőt terheli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épjárművek súlyadójának, kötelező felelősségbiztosításának mindenkori megfizetése. A bérlet ideje alatt felmerülő egyéb költségek (üzemanyag, parkolás, rév, úthasználati díj stb.) szintén a Bérlőt terhelik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4.9 A gépjárművek használata során Bérlő köteles különösen: </w:t>
      </w:r>
    </w:p>
    <w:p>
      <w:pPr>
        <w:pStyle w:val="Default"/>
        <w:ind w:left="1276" w:hanging="0"/>
        <w:jc w:val="both"/>
        <w:rPr/>
      </w:pPr>
      <w:r>
        <w:rPr>
          <w:color w:val="000000"/>
        </w:rPr>
        <w:t xml:space="preserve">- Menetlevelet vezet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- Az üzemanyag tankolási bizonylatokat és a gépjárművek teljesítményéről kimutatásokat legalább a szerződés hatályáig megőrizni és azokat Bérbeadó részére igény szerint rendelkezésre bocsájta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-  A gépjárművek vezetése során a KRESZ, és egyéb közlekedéssel kapcsolatos jogszabályokban foglaltakat megtartani, és az ezzel járó felelősséget vállal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-  Az eszközöket és tartozékait kellő gondossággal használni, kezelni és megóvni. Ennek be nem tartásából származó minden felmerülő kárért teljes anyagi felelősséggel tartozik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- A gyári előírások szerinti kötelező átvizsgálások esedékességét figyelemmel kísérni, és azokat a kijelölt szakszervizben elvégeztetni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- A jelen megállapodás megszűnése esetén - eltérő megállapodás hiányában - a használatába adott eszközöket tisztán Használatba adó részére átadni a Bérbeadó által a szerződés megszűnésekor megjelölt telephelyen. </w:t>
      </w:r>
    </w:p>
    <w:p>
      <w:pPr>
        <w:pStyle w:val="Default"/>
        <w:tabs>
          <w:tab w:val="clear" w:pos="708"/>
          <w:tab w:val="left" w:pos="1843" w:leader="none"/>
        </w:tabs>
        <w:ind w:left="1843" w:hanging="567"/>
        <w:jc w:val="both"/>
        <w:rPr/>
      </w:pPr>
      <w:r>
        <w:rPr>
          <w:color w:val="000000"/>
        </w:rPr>
        <w:t xml:space="preserve">- Haladéktalanul rendőrségi bejelentést (feljelentést) tenni, amennyiben a használatba adott eszközökben ismeretlen károkozó által okozott kár keletkezik (különösen: gépjármű-feltörés, parkoló gépjárműben keletkezett kár, rongálás, tartozék ellopása)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-  Bármilyen káresemény, közlekedési baleset, szerviz- és karbantartási igény felmerülése esetén haladéktalanul tájékoztatni Bérbeadót. </w:t>
      </w:r>
    </w:p>
    <w:p>
      <w:pPr>
        <w:pStyle w:val="Default"/>
        <w:ind w:left="1843" w:hanging="567"/>
        <w:jc w:val="both"/>
        <w:rPr/>
      </w:pPr>
      <w:r>
        <w:rPr>
          <w:color w:val="000000"/>
        </w:rPr>
        <w:t xml:space="preserve">- Az eszközök javítását, szervizelését és esztétikai megjelenését biztosítani, amely tevékenységek költségei - a garanciális, szavatossági és az eszközökre vonatkozó szállítási szerződés alapján a szállító, vagy a gyártó költségviselésével elvégzendő tevékenységek kivételével - is Bérlőt terhelik. </w:t>
      </w:r>
    </w:p>
    <w:p>
      <w:pPr>
        <w:pStyle w:val="Default"/>
        <w:ind w:left="1843" w:hanging="567"/>
        <w:rPr>
          <w:color w:val="000000"/>
        </w:rPr>
      </w:pPr>
      <w:r>
        <w:rPr>
          <w:color w:val="000000"/>
        </w:rPr>
      </w:r>
    </w:p>
    <w:p>
      <w:pPr>
        <w:pStyle w:val="Listaszerbekezds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 Szerződő Felek megállapodnak, hogy a Bérlő minden rendkívüli eseményről köteles Bérbeadót is értesíteni, balesetnél a Bérlő köteles továbbá kellő gondossággal eljárni, az ügy tisztázására mindent megtenni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A Bérbeadó semmilyen módon nem felelős a Bérlő által a gépkocsiban elhelyezett tárgyakért, értékekért, azok károsodásáért vagy eltűnéséért. Szintén nem felel Bérbeadó azokért a károkért, melyek Bérlőt a gépkocsi meghibásodásából eredően éri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A bérlet időtartama alatt elkövetett szabálysértésekért (gyorshajtás, szabálytalan parkolás, egyéb szabálysértések, stb.) Bérlő teljes felelősséget vállal és tudomásul veszi, hogy azok költségei őt terhelik, egyben hozzájárul adatainak kiadásához a rendőrségi és egyéb szabálysértési- vagy büntető eljárásokkal kapcsolatosan.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8" w:hanging="0"/>
        <w:rPr/>
      </w:pPr>
      <w:r>
        <w:rPr>
          <w:color w:val="000000"/>
        </w:rPr>
        <w:t>4.13. Bérbeadó a szerződés időtartama alatt jogosult az eszközökkel folytatott e szerződés szerinti tevékenységeket ellenőrizni.</w:t>
      </w:r>
    </w:p>
    <w:p>
      <w:pPr>
        <w:pStyle w:val="Default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ő tudomásul veszi, hogy az „Előzmények”-nél ismertetett pályázat lebonyolításában közreműködő szervezet és más arra jogosult szervezet (a továbbiakban: ellenőrző hatóság) a pályázat megvalósulását a helyszínen ellenőrizheti. A helyszíni ellenőrzésről miden esetben jegyzőkönyv készül. Bérlő köteles a helyszíni ellenőrzés lehetőségét biztosítani, az ellenőrző hatósággal az ellenőrzés során együttműködni, az ellenőrzés bármilyen eszközzel történő akadályoztatásától tartózkodni.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a a jelen bérleti szerződés megszűnik, Bérlő köteles az 1. pontban részletezett gépjárműveket és azok tartozékait - a normál amortizációt figyelembe véve - az átvételkorival megegyező állapotban visszaadni. Amennyiben a bérlő a gépkocsit rendeltetésellenesen használta, az ebből származó kárt és költségeket a Bérlő tartozik megtéríteni. Amennyiben a gépjárműveket a Bérlő általi használat közben olyan károsodás érné, ami jelentősebb értékcsökkenést vonna maga után, azt a Bérlő köteles a Bérbeadónak megtéríteni. Amennyiben Szerződő Felek a kár mértékéről nem tudnak megegyezni, értékhatártól függően kikötik a Siófoki Járásbíróság, illetve Kaposvári Törvényszék illetékességét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zerződő felek jelen szerződés teljesítése során együttműködve kötelesek eljárni. Minden olyan körülményről, akadályról, amely a jelen szerződés teljesítése szempontjából lényeges, egymást haladéktalanul kötelesek értesíteni. Jelen szerződéssel összefüggő minden értesítést, egyéb közlést szerződő felek írásban, ajánlott-tértivevényes levél formájában vagy e-mail útján kötelesek egymás felé megtenni, a jelen szerződésben megadott címre küldve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ő Felek kötelezettséget vállalnak arra, hogy minden jelen szerződés szempontjából releváns adatban bekövetkező változásról 3 munkanapon belül írásban, igazolható módon értesítik a másik felet. Amennyiben bármelyik fél elmulasztaná ezt a kötelezettségét, az ebből eredő kárfelelősség korlátlanul fogja terheln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5. Vegyes rendelkezé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erződés a Szerződő Felek közös megegyezésével írásban bármikor módosíthat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beadó és Bérlő kijelentik, hogy magyarországi székhellyel rendelkezik, szerződéskötési képessége nem korlátozott.  </w:t>
      </w:r>
    </w:p>
    <w:p>
      <w:pPr>
        <w:pStyle w:val="Listaszerbekezds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0" w:hanging="0"/>
        <w:jc w:val="both"/>
        <w:rPr/>
      </w:pPr>
      <w:r>
        <w:rPr/>
        <w:t xml:space="preserve">  </w:t>
      </w:r>
      <w:r>
        <w:rPr/>
        <w:t>Bérlő a szerződés aláírásával nyilatkozik, hogy a nemzeti vagyonról szóló 2011. évi CXCVI. törvény 3. § 1. pont a) alpontja alapján átlátható szervezetnek minősül, a bérleti jogviszony során – a vele közvetlen vagy közvetett módon jogviszonyban álló harmadik félként – kizárólag természetes személyek vagy átlátható szervezetek vesznek részt.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Szerződő Felek jelen szerződéssel szabályozott jogviszonyában vita merül fel, Szerződő Felek megpróbálják tárgyalásos úton, békésen rendezni a vitás kérdéseket. Amennyiben ez nem vezet eredményre, úgy kikötik a Siófoki Járásbíróság kizárólag illetékesség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n szerződésben nem szabályozott kérdésekben a Ptk. vonatkozó rendelkezései az irányadó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erződés 4 eredeti példányban készült, melyek közül 2 példány a Bérlőt, 2 példány a Bérbeadót ill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ő Felek jelen bérleti szerződést, annak elolvasása és értelmezése után, mint akaratukkal mindenben megegyezőt, jóváhagyólag cégszerűen aláírjá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iófoki Közös Önkormányzati Hivatal       </w:t>
        <w:tab/>
        <w:tab/>
        <w:t xml:space="preserve">    Siófoki Közös Önkormányzat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Siófok, 2023. 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érbeadó</w:t>
        <w:tab/>
        <w:tab/>
        <w:tab/>
        <w:tab/>
        <w:tab/>
        <w:tab/>
        <w:tab/>
        <w:t xml:space="preserve">           Bérlő</w:t>
      </w:r>
    </w:p>
    <w:p>
      <w:pPr>
        <w:pStyle w:val="Normal"/>
        <w:jc w:val="both"/>
        <w:rPr/>
      </w:pPr>
      <w:r>
        <w:rPr/>
        <w:t>Siófok Város Önkormányzata</w:t>
        <w:tab/>
        <w:tab/>
        <w:tab/>
        <w:tab/>
        <w:tab/>
        <w:t>DBR Nonprofit Kft.</w:t>
      </w:r>
    </w:p>
    <w:p>
      <w:pPr>
        <w:pStyle w:val="Normal"/>
        <w:jc w:val="both"/>
        <w:rPr/>
      </w:pPr>
      <w:r>
        <w:rPr/>
        <w:tab/>
        <w:t xml:space="preserve">Dr. Lengyel Róbert </w:t>
        <w:tab/>
        <w:tab/>
        <w:tab/>
        <w:tab/>
        <w:tab/>
        <w:tab/>
        <w:t xml:space="preserve">   Kerekes Roland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olgármester </w:t>
        <w:tab/>
        <w:tab/>
        <w:tab/>
        <w:tab/>
        <w:tab/>
        <w:tab/>
        <w:t xml:space="preserve">       üg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i ellenjegyző: </w:t>
        <w:tab/>
        <w:tab/>
        <w:tab/>
        <w:tab/>
        <w:tab/>
        <w:t xml:space="preserve">Pénzügyi ellenjegyző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r. Boda Zsuzsanna </w:t>
        <w:tab/>
        <w:tab/>
        <w:tab/>
        <w:t xml:space="preserve">                      Balogh Gáb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egyző</w:t>
        <w:tab/>
        <w:tab/>
        <w:tab/>
        <w:tab/>
        <w:tab/>
        <w:tab/>
        <w:t>osztályvezető</w:t>
      </w:r>
    </w:p>
    <w:p>
      <w:pPr>
        <w:pStyle w:val="Normal"/>
        <w:jc w:val="both"/>
        <w:rPr/>
      </w:pPr>
      <w:r>
        <w:rPr/>
        <w:t xml:space="preserve">Siófoki Közös Önkormányzati Hivatal       </w:t>
        <w:tab/>
        <w:tab/>
        <w:t xml:space="preserve">    Siófoki Közös Önkormányzati Hivat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20" w:right="612" w:firstLine="54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3:00Z</dcterms:created>
  <dc:creator>kezi.aranka</dc:creator>
  <dc:description/>
  <cp:keywords/>
  <dc:language>en-US</dc:language>
  <cp:lastModifiedBy>Kovácsné Rack Mária</cp:lastModifiedBy>
  <cp:lastPrinted>2023-11-13T15:29:00Z</cp:lastPrinted>
  <dcterms:modified xsi:type="dcterms:W3CDTF">2023-11-15T09:58:00Z</dcterms:modified>
  <cp:revision>6</cp:revision>
  <dc:subject/>
  <dc:title/>
</cp:coreProperties>
</file>