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116705" cy="2981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0"/>
          <w:szCs w:val="40"/>
        </w:rPr>
        <w:t>Balatonvilágosi Szivárvány Óvod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171 – Balatonilágos, Iskola u. 2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M: 20190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023/2024. nevelési év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észítette: </w:t>
        <w:tab/>
        <w:t>Szöllősi Erika</w:t>
      </w:r>
    </w:p>
    <w:p>
      <w:pPr>
        <w:pStyle w:val="Normal"/>
        <w:spacing w:lineRule="auto" w:line="276"/>
        <w:ind w:left="708" w:firstLine="708"/>
        <w:rPr/>
      </w:pPr>
      <w:r>
        <w:rPr/>
        <w:t>intézményvezető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                               </w:t>
      </w:r>
      <w:r>
        <w:rPr>
          <w:rFonts w:eastAsia="Calibri"/>
          <w:b/>
          <w:bCs/>
          <w:kern w:val="2"/>
          <w:sz w:val="32"/>
          <w:szCs w:val="32"/>
          <w:lang w:eastAsia="en-US"/>
        </w:rPr>
        <w:t>TARTALOM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Bevezető………………………………………...……………………….…....3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A nevelési év rendje…………………………………………...……………..4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Nyitva tartás……………………………………………...…….……..4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 nyári zárás tervezett ideje………………………………...……….4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 téli zárás tervezett ideje…………………………………...…….…4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Nevelés nélküli szakmai napok…………………………...…….……4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z intézmény bemutatkozását szolgáló pedagógiai célú óvodai nyílt nap tervezett időpontja…………………………………….……...……..5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Csoportbeosztás………………………………………………....……5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Értekezletek…………………………………………………...…..….6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Ünnepek, hagyományok, rendezvények…………………….....…….7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A pedagógiai munka tervezése……………………………………...……..10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Pedagógiai folyamatok……………………………...……………....10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ervezés…………………………………………………...……....10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Megvalósítás………………………………………………...….....13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Ellenőrzés………………………………………………...…….….14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Értékelés………………………………………………...…...…….18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Korrekció………………………………………………...………..18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Személyiség- és közösségfejlesztés……………………………….…19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Személyiségfejlesztés……………………………………....……..19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Közösségfejlesztés…………………………………………...……20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Eredmények…………………………………….…………….……..21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Belső kapcsolatok, együttműködés…………………..........……….21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z intézmény külső kapcsolatai…………………………...…...…..22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 pedagógiai munka feltételei………………………………………27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árgyi feltételek………………………………………...…………27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Személyi feltételek………………………………………...…...….28.</w:t>
      </w:r>
    </w:p>
    <w:p>
      <w:pPr>
        <w:pStyle w:val="Normal"/>
        <w:numPr>
          <w:ilvl w:val="3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Az óvoda szervezeti felépítése…………………...……...29.</w:t>
      </w:r>
    </w:p>
    <w:p>
      <w:pPr>
        <w:pStyle w:val="Normal"/>
        <w:numPr>
          <w:ilvl w:val="3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Az óvodai alkalmazotti közösség feladatainak felelősei………………………………………………...…...….29.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Szervezeti feltételek…………………………………...…………..30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 Kormány és az Oktatásért Felelős Miniszter által kiadott, az ONAP-ban megfogalmazott elvárásoknak és a PP-ben megfogalmazott céloknak való megfelelés……………………………………..……...….31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A dolgozók munkarendje……………………………………...……31.</w:t>
      </w:r>
    </w:p>
    <w:p>
      <w:pPr>
        <w:pStyle w:val="Normal"/>
        <w:spacing w:lineRule="auto" w:line="276"/>
        <w:ind w:left="708" w:firstLine="708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Bevezet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 munkaterv elkészítésekor figyelembe vettük az előző nevelési évben elvégzett szakmai munka eredményeit, a partneri visszajelzéseket, a fenntartói elvárásokat és a vezetői pályázatban megfogalmazott célokat, feladatokat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A munkaterv célja, hogy elősegítse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 szakszerű, hatékony, eredményes, törvényszerű működés biztosítását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 Pedagógiai Programban kitűzött nevelési célok, sikerkritériumok megvalósítását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zervezeti kultúra fejlesztését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A munkaterv a következő intézményi alapdokumentumokra épül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lapító okira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edagógiai Program 2023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Házirend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zervezeti és Működési Szabályzat 2023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Gyakornoki Szabályza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Éves beszámolók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Jogszabályi háttér: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11. évi CXC. törvény a nemzeti köznevelésrő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023. évi LII. törvény a pedagógusok új életpályáj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01/2023. (VIII. 30.) Korm. rendelete a pedagógusok új életpályájáról szóló 2023. évi LII. törvény végrehajtás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A 2011. évi CXC. törvény végrehajtási rendeletei: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20/2012. (VIII. 31.) EMMI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29/2012. (VIII.28.) Korm. Rendelet a nemzeti köznevelésről szóló 2011. évi CXC. törvény egyes rendelkezéseinek végrehajtás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63/2012. (XII. 17.) Korm. rendelet az Óvodai nevelés országos alapprogramj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/2005. (III. 1.) OM rendelet a Sajátos nevelési igényű gyermekek óvodai nevelésének irányelve és a Sajátos nevelési igényű tanulók iskolai oktatásának irányelve kiadás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997. évi XXXI. törvény a gyermekek védelméről és a gyámügyi igazgatás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5/2013. (II. 26.) EMMI rendelet a pedagógiai szakszolgálati intézmények működésérő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8/2012. (XII. 12.) EMMI rendelet a pedagógiai-szakmai szolgáltatásokról, a pedagógiai-szakmai szolgáltatásokat ellátó intézményekről és a pedagógiai-szakmai szolgáltatásokban való közreműködés feltételeiről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0/2023. (VIII. 22.) BM rendelet a 2023/2024 tanév rendjéről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32"/>
          <w:szCs w:val="32"/>
        </w:rPr>
        <w:tab/>
        <w:t>2. A nevelési év rendje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</w:rPr>
      </w:pPr>
      <w:r>
        <w:rPr>
          <w:b/>
          <w:bCs/>
          <w:szCs w:val="28"/>
        </w:rPr>
        <w:t>2. 1. Nyitvatartá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>Az intézmény napi nyitvatartása:</w:t>
        <w:tab/>
        <w:tab/>
      </w:r>
      <w:r>
        <w:rPr/>
        <w:t>hétfőtől péntekig</w:t>
      </w:r>
      <w:r>
        <w:rPr>
          <w:b/>
        </w:rPr>
        <w:t xml:space="preserve">: </w:t>
      </w:r>
      <w:r>
        <w:rPr/>
        <w:t>6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45</w:t>
      </w:r>
      <w:r>
        <w:rPr/>
        <w:t>-ig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>Összevont csoportok működnek 6</w:t>
      </w:r>
      <w:r>
        <w:rPr>
          <w:vertAlign w:val="superscript"/>
        </w:rPr>
        <w:t>45</w:t>
      </w:r>
      <w:r>
        <w:rPr/>
        <w:t xml:space="preserve"> és 7</w:t>
      </w:r>
      <w:r>
        <w:rPr>
          <w:vertAlign w:val="superscript"/>
        </w:rPr>
        <w:t>30</w:t>
      </w:r>
      <w:r>
        <w:rPr/>
        <w:t xml:space="preserve"> óra, valamint 16</w:t>
      </w:r>
      <w:r>
        <w:rPr>
          <w:vertAlign w:val="superscript"/>
        </w:rPr>
        <w:t>00</w:t>
      </w:r>
      <w:r>
        <w:rPr/>
        <w:t xml:space="preserve"> és 16</w:t>
      </w:r>
      <w:r>
        <w:rPr>
          <w:vertAlign w:val="superscript"/>
        </w:rPr>
        <w:t>45</w:t>
      </w:r>
      <w:r>
        <w:rPr/>
        <w:t xml:space="preserve"> óra között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A nevelési év</w:t>
      </w:r>
      <w:r>
        <w:rPr/>
        <w:t xml:space="preserve">: </w:t>
        <w:tab/>
        <w:tab/>
        <w:tab/>
        <w:tab/>
        <w:t>2023. 09. 01-től – 2024. 08. 31-ig tart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A nevelési év szorgalmi időszaka</w:t>
      </w:r>
      <w:r>
        <w:rPr/>
        <w:t>:</w:t>
        <w:tab/>
        <w:tab/>
        <w:t>2024. 05.31-ig tar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>
          <w:rStyle w:val="CharChar3"/>
          <w:b/>
          <w:bCs/>
        </w:rPr>
        <w:t>2. 2. A nyári zárás tervezett idej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óvoda a nyári időszakban 2 hetes karbantartási szünetet tervez, melynek időpontjáról a Balatonvilágos Község Önkormányzat Képviselő Testületének jóváhagyása után 2024. február 15-ig tájékoztatjuk a szülőke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024. június 21-től összevont csoportban nyári ügyeletet biztosítunk mindkét szülő munkahelyi elfoglaltsága esetén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2. 3. A téli zárás tervezett ideje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76"/>
        <w:rPr>
          <w:sz w:val="24"/>
        </w:rPr>
      </w:pPr>
      <w:r>
        <w:rPr>
          <w:sz w:val="24"/>
        </w:rPr>
        <w:t>2023. 12.22-29-ig, Karácsony és Újév közötti időszakban az óvoda a Fenntartó engedélyével zárva tart. 2024 január 02-05-ig összevont csoportban ügyeletet biztosítunk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/>
      </w:pPr>
      <w:r>
        <w:rPr>
          <w:b/>
        </w:rPr>
        <w:t>2. 4. Nevelés nélküli szakmai napok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A 11/1994(VI.8.) MKM rendelet értelmében intézményünk a nevelési év során 4 nap nevelés nélküli munkanapot vesz igénybe, melynek időpontjáról a szülőket legalább 7 nappal korábban értesíti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sz w:val="24"/>
        </w:rPr>
        <w:t>A nevelés nélküli munkanapok témái a közösség formálását, a közös cél végrehajtását, a szakmai ismeretek bővítését, a minőség biztosításának lehetőségeit segítik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>Ütemezés:</w:t>
        <w:tab/>
        <w:tab/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2023. október 06. péntek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ab/>
        <w:t>2. 2024. január 19. hétfő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ab/>
        <w:t>3. 2024. március 18. hétfő</w:t>
      </w:r>
    </w:p>
    <w:p>
      <w:pPr>
        <w:pStyle w:val="TextBody"/>
        <w:tabs>
          <w:tab w:val="clear" w:pos="709"/>
          <w:tab w:val="left" w:pos="2127" w:leader="none"/>
          <w:tab w:val="left" w:pos="2484" w:leader="none"/>
        </w:tabs>
        <w:spacing w:lineRule="auto" w:line="276"/>
        <w:rPr>
          <w:sz w:val="24"/>
        </w:rPr>
      </w:pPr>
      <w:r>
        <w:rPr>
          <w:sz w:val="24"/>
        </w:rPr>
        <w:tab/>
        <w:t>4. 2024. június 07. péntek</w:t>
      </w:r>
    </w:p>
    <w:p>
      <w:pPr>
        <w:pStyle w:val="TextBody"/>
        <w:tabs>
          <w:tab w:val="clear" w:pos="709"/>
          <w:tab w:val="left" w:pos="2127" w:leader="none"/>
          <w:tab w:val="left" w:pos="248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Részletezése: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2023. október 06.</w:t>
        <w:tab/>
        <w:tab/>
        <w:t>Alkalmazotti kirándulás</w:t>
      </w:r>
    </w:p>
    <w:p>
      <w:pPr>
        <w:pStyle w:val="TextBody"/>
        <w:spacing w:lineRule="auto" w:line="276"/>
        <w:rPr/>
      </w:pPr>
      <w:r>
        <w:rPr>
          <w:sz w:val="24"/>
        </w:rPr>
        <w:tab/>
        <w:tab/>
        <w:t>Felelős: Vezető, vezetőhelyette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2024. január 19.</w:t>
        <w:tab/>
        <w:tab/>
        <w:t>Alkalmazotti értekezlet</w:t>
      </w:r>
    </w:p>
    <w:p>
      <w:pPr>
        <w:pStyle w:val="TextBody"/>
        <w:spacing w:lineRule="auto" w:line="276"/>
        <w:rPr/>
      </w:pPr>
      <w:r>
        <w:rPr>
          <w:sz w:val="24"/>
        </w:rPr>
        <w:tab/>
        <w:tab/>
        <w:t>Téma: Nevelési év félé záró értekezlet</w:t>
      </w:r>
    </w:p>
    <w:p>
      <w:pPr>
        <w:pStyle w:val="TextBody"/>
        <w:spacing w:lineRule="auto" w:line="276"/>
        <w:rPr/>
      </w:pPr>
      <w:r>
        <w:rPr>
          <w:sz w:val="24"/>
        </w:rPr>
        <w:tab/>
        <w:tab/>
        <w:t>Felelős: Vezető, vezetőhelyette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2024. március 18. </w:t>
        <w:tab/>
        <w:tab/>
        <w:t>Alkalmazotti értekezlet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>Téma: Szakmai előadá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>Feleős: Vezető, vezetőhelyette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2024. június 07. </w:t>
        <w:tab/>
        <w:tab/>
        <w:t>Alkalmazotti értekezlet és kirándulá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>Téma: Nevelési év évvégi értekezlet, csapatépíté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>Felelős: Vezető, vezetőhelyettes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2. 5. Az intézmény bemutatkozását szolgáló pedagógiai célú óvodai nyílt nap tervezett idő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  <w:t>„</w:t>
      </w:r>
      <w:r>
        <w:rPr>
          <w:sz w:val="24"/>
        </w:rPr>
        <w:t>Ovi-hívogató”</w:t>
        <w:tab/>
        <w:tab/>
        <w:t>2024. április 26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  <w:t>„</w:t>
      </w:r>
      <w:r>
        <w:rPr>
          <w:sz w:val="24"/>
        </w:rPr>
        <w:t>Ovi-nyitogató”</w:t>
        <w:tab/>
        <w:tab/>
        <w:t>2024. augusztus 15-16.</w:t>
      </w:r>
    </w:p>
    <w:p>
      <w:pPr>
        <w:pStyle w:val="TextBody"/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/>
      </w:pPr>
      <w:r>
        <w:rPr>
          <w:b/>
        </w:rPr>
        <w:t>2. 6. Csoportbeosztás</w:t>
      </w:r>
    </w:p>
    <w:p>
      <w:pPr>
        <w:pStyle w:val="Normal"/>
        <w:rPr/>
      </w:pPr>
      <w:r>
        <w:rPr>
          <w:b/>
        </w:rPr>
        <w:t>A csoportok kialakítása, a gyermeklétszám alakulá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nduló csoportlétszámok (2023. szeptember 1.)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0"/>
        <w:gridCol w:w="1945"/>
        <w:gridCol w:w="1940"/>
        <w:gridCol w:w="19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 csoport nev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csopor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ényleges létszá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ámított létszá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pocs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gy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cán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gy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imack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gy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portbeosztás: </w:t>
      </w:r>
    </w:p>
    <w:p>
      <w:pPr>
        <w:pStyle w:val="Szvegtrzs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óvónő</w:t>
        <w:tab/>
        <w:tab/>
        <w:t>dajka</w:t>
        <w:tab/>
        <w:tab/>
        <w:t>pedagógiai assziszt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cska csoport</w:t>
        <w:tab/>
        <w:tab/>
        <w:tab/>
        <w:t>2 fő</w:t>
        <w:tab/>
        <w:tab/>
        <w:t>1 fő</w:t>
        <w:tab/>
        <w:tab/>
        <w:tab/>
        <w:t>1 f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cánka csoport</w:t>
        <w:tab/>
        <w:tab/>
        <w:tab/>
        <w:t>2 fő</w:t>
        <w:tab/>
        <w:tab/>
        <w:t>1 fő</w:t>
        <w:tab/>
        <w:tab/>
        <w:tab/>
        <w:t>0 fő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cimackó csoport</w:t>
        <w:tab/>
        <w:tab/>
        <w:tab/>
        <w:t>1 fő</w:t>
        <w:tab/>
        <w:tab/>
        <w:t>1 fő</w:t>
        <w:tab/>
        <w:tab/>
        <w:tab/>
        <w:t>1 f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2. 7. Értekezlete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mazotti megbeszélések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64"/>
        <w:gridCol w:w="2268"/>
        <w:gridCol w:w="1701"/>
        <w:gridCol w:w="1619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lvárt eredm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elelősö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Minden dolgozó ismerje a munkatervben kitűzött célokat, az egységes óvodai értékrende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Megbeszélések lebonyolítása, információk átad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Feladatok és hatáskörök tisztázódn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óvodavezető, vezetőhelyett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Havonta, vagy szükség esetén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Nevelőtestületi megbeszélések:</w:t>
      </w:r>
    </w:p>
    <w:p>
      <w:pPr>
        <w:pStyle w:val="Szvegtrzsbehzssal3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64"/>
        <w:gridCol w:w="2268"/>
        <w:gridCol w:w="1701"/>
        <w:gridCol w:w="16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nformációáramlás, a célokat mindenki egységesen értelmezze. Aktualitások megbeszélése.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Fontos információ átadásának megszervez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érintett dolgozók értesülnek az aktualitáso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óvodavezető, vezetőhelyettes, információ birtokosa, reszort felelősö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Kéthetente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/>
      </w:pPr>
      <w:r>
        <w:rPr>
          <w:b/>
        </w:rPr>
        <w:t>A szülői értekezletek és fogadóórák rendje</w:t>
      </w:r>
    </w:p>
    <w:p>
      <w:pPr>
        <w:pStyle w:val="Normal"/>
        <w:spacing w:lineRule="auto" w:line="276" w:before="120" w:after="120"/>
        <w:jc w:val="both"/>
        <w:rPr/>
      </w:pPr>
      <w:r>
        <w:rPr/>
        <w:t>A Szülői Munkaközösség Szervezetét több alkalommal, a csoportszintű szülői közösséget évente legalább három alkalommal hívja össze az óvoda, melynek során az óvodavezető beszámol/értekezik az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óvoda személyi és tárgyi feltételeiről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tervezett eseményekről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kiemelt feladatokról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szülőkkel történő kapcsolattartás formáiról (szülői értekezletek, fogadóórák, nyílt nap, családi nap)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nevelés nélküli munkanapok tervezett témáiról</w:t>
      </w:r>
    </w:p>
    <w:p>
      <w:pPr>
        <w:pStyle w:val="Listaszerbekezds"/>
        <w:numPr>
          <w:ilvl w:val="0"/>
          <w:numId w:val="38"/>
        </w:numPr>
        <w:spacing w:lineRule="auto" w:line="276"/>
        <w:jc w:val="both"/>
        <w:rPr/>
      </w:pPr>
      <w:r>
        <w:rPr/>
        <w:t>egyéb, a nevelőmunkát vagy az óvoda működtetését érintő kérdésekről.</w:t>
      </w:r>
    </w:p>
    <w:p>
      <w:pPr>
        <w:pStyle w:val="Listaszerbekezds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Szülői Munkaközösség Szervezet számára biztosítjuk a helyszínt és a technikai feltételeket, amennyiben más időpontban is értekezletet kíván összehívni. Az Együttműködés a családdal fejezetben részletezzük a tervezett időpontokat és témák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óvodapedagógusok minden szülői értekezleten jelenléti ívet íratnak alá a szülőkkel, és jegyzőkönyvet készítenek. A jegyzőkönyv és az eredeti jelenléti ív leadási határideje a szülői értekezlet időpontjától számított 2 hét. A szülői értekezleten gyermek nem vehet részt. A szülői értekezlet legkorábban 16</w:t>
      </w:r>
      <w:r>
        <w:rPr>
          <w:vertAlign w:val="superscript"/>
        </w:rPr>
        <w:t>45</w:t>
      </w:r>
      <w:r>
        <w:rPr/>
        <w:t>-től kerülhet megszervezés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lineRule="auto" w:line="276"/>
        <w:jc w:val="both"/>
        <w:outlineLvl w:val="1"/>
        <w:rPr>
          <w:sz w:val="28"/>
        </w:rPr>
      </w:pPr>
      <w:r>
        <w:rPr>
          <w:b/>
          <w:sz w:val="28"/>
        </w:rPr>
        <w:t>2. 8. Ünnepek, hagyományok, rendezvények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outlineLvl w:val="1"/>
        <w:rPr>
          <w:b/>
          <w:b/>
        </w:rPr>
      </w:pPr>
      <w:r>
        <w:rPr>
          <w:b/>
          <w:sz w:val="28"/>
        </w:rPr>
        <w:t xml:space="preserve">                                                        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7"/>
        <w:gridCol w:w="1814"/>
        <w:gridCol w:w="1843"/>
        <w:gridCol w:w="24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Időpont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Módja/Formája/Korosztál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Felelő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Elvárt eredmények</w:t>
            </w:r>
          </w:p>
        </w:tc>
      </w:tr>
      <w:tr>
        <w:trPr>
          <w:trHeight w:val="1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Szülős befogadá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2023.09.04-tő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A gyerekek könnyen beilleszkednek, elfogadják az új helyzetet, az óvónőket.</w:t>
            </w:r>
          </w:p>
        </w:tc>
      </w:tr>
      <w:tr>
        <w:trPr>
          <w:trHeight w:val="1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dősek Világnapja (községi rendezvén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.09.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óvodán kívüli, nagycsoporto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rzékenyítés az idős korosztály iránt, részvétel a község életében</w:t>
            </w:r>
          </w:p>
        </w:tc>
      </w:tr>
      <w:tr>
        <w:trPr>
          <w:trHeight w:val="1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hály napi vásá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.09.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óvodai szintű, közös 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hály napi hagyományok ismertetése, hagyományőrz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Állatok világnap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Cs/>
              </w:rPr>
            </w:pPr>
            <w:r>
              <w:rPr>
                <w:bCs/>
              </w:rPr>
              <w:t>2023.10.0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s nap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Állatokkal kapcsolatos beszélgetések, tevékenységek, játékok megvalósítása (fotópályázat)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Családi sportdélutá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0.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óvodán kívül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észséges életmódra nevelés, óvoda-család kapcsolat erősítés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Családi tökfaragá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0.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közös csoportos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 xml:space="preserve">óvónők, dajkák, ped.asszisztensek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ünnepi hangulat teremtése, szülők, gyerekek, dolgozók közös alkotásának biztosítása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Márton-n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1.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közös csoportos, óvodán kívül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gyományőrzés, lámpás készítés, lámpásos felvonulá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dventi vás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Cs/>
              </w:rPr>
            </w:pPr>
            <w:r>
              <w:rPr>
                <w:bCs/>
              </w:rPr>
              <w:t>2023.12.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özös csoportos,</w:t>
            </w:r>
          </w:p>
          <w:p>
            <w:pPr>
              <w:pStyle w:val="Normal"/>
              <w:jc w:val="center"/>
              <w:rPr/>
            </w:pPr>
            <w:r>
              <w:rPr/>
              <w:t>szülőkk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, dajkák, SZMK tag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Ünnepi hangulatú vásár megszervezése. A szülők, gyerekek, dolgozók közös alkotásának biztosítás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Mikulá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2.0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A gyerekek számára élményt nyújtó csoda megélé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Luca n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Cs/>
              </w:rPr>
              <w:t>2023.12.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Luca napi hagyományok megismertetése a gyerekekkel. Ünnepre való hangolódá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venti fellépés (községi rendezvén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2.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óvodán kívül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nsőséges, meghitt hangulat megélé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ácso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3.12.18-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soportos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nnepre való hangolódá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/>
              <w:t>Farsa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2.0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/>
              <w:t>közös, csoportos, óvodán kívüli, szülőkk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óvónők,dajkák, ped.asszisztensek, SZMK tago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/>
              <w:t xml:space="preserve">Jó hangulatú, tréfálkozós délutá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Március 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3.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óvodán kívüli, 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, dajkák, ped.asszisztens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Hazafias érzés megismertetés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A víz világnap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3.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, óvodán kívü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, dajkák, ped.asszisztens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Vízzel kapcsolatos játékok, beszélgetések, tevékenységek, tapasztalatszerzések megvalósítása. Kirándulás lebonyolítá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úsvét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locsolkodá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3.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Hagyományok ápolása, locsolóversek tanítása, locsolá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öld nap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Cs/>
              </w:rPr>
            </w:pPr>
            <w:r>
              <w:rPr>
                <w:bCs/>
              </w:rPr>
              <w:t>2024. 04.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közös, 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A föld védelméről, szennyezéséről ismereteket kapnak a gyerekek. Virágpalánta ültetése csoportonkén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Anyák napj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5.06-0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A szülők tiszteletére nevelés. Anya-gyermek kapcsolat erősödés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darak és fák napj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Cs/>
              </w:rPr>
            </w:pPr>
            <w:r>
              <w:rPr>
                <w:bCs/>
              </w:rPr>
              <w:t>2024.05.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A gyermekek érdeklődésének felkeltése a madarak és fák iránt. Természetvédele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Gyermekna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2024.05.24.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, SZMK tago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Vidám műsorokat, programokat szervezünk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Apák nap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2024.06.0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A szülők tiszteletére nevelés. Apa-gyermek kapcsolat erősödés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llagá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Cs/>
              </w:rPr>
            </w:pPr>
            <w:r>
              <w:rPr>
                <w:bCs/>
              </w:rPr>
              <w:t>2024.06.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nagy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Összetartozás élménye, meghitt műsorral búcsúzunk az óvodai évektő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lemente táb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Cs/>
              </w:rPr>
            </w:pPr>
            <w:r>
              <w:rPr>
                <w:bCs/>
              </w:rPr>
              <w:t>2024.06.22-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nagycsopor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vónő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összetartozás élménye, vidám ottalvós búcs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26" w:gutter="0" w:header="1418" w:top="1694" w:footer="1418" w:bottom="16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/>
      </w:pPr>
      <w:r>
        <w:rPr/>
        <w:t>Gyermekek születés- és névnapjáról a szülők igénye szerinti megemlékezé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4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Hit és vallásoktatás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9"/>
          <w:tab w:val="left" w:pos="320" w:leader="none"/>
          <w:tab w:val="left" w:pos="540" w:leader="none"/>
        </w:tabs>
        <w:spacing w:lineRule="auto" w:line="276"/>
        <w:rPr>
          <w:sz w:val="24"/>
        </w:rPr>
      </w:pPr>
      <w:r>
        <w:rPr>
          <w:sz w:val="24"/>
        </w:rPr>
        <w:t>A szülők döntése és igénye alapján református hit és vallásoktatás valósul meg heti egy alkalommal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zvegtrzs21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3. A pedagógiai munka tervezése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3. 1. Pedagógiai folyam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r>
        <w:rPr/>
        <w:t>3. 1. 1. Tervezé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z intézmény Pedagógiai Programjában megfogalmazott, a célok elérését biztosító pedagógiai folyamatok tervezési rendjének tudatosság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 nevelőtestület részvétele az alapdokumentumok felülvizsgálatában és módosításában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z intézményi belső elvárások és a gyermekcsoportok fejlesztési céljainak figyelembevétele a tervezőmunka során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 határidők betartása a tervezésben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 csoport napirendjében érintett kollégákat az óvodapedagógusok tájékoztatják a nevelési és tanulási tervek tartalmáról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</w:rPr>
      </w:pPr>
      <w:r>
        <w:rPr/>
        <w:t>az intézményi célok és programspecifikumok figyelembevétele a tervezés során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b/>
          <w:b/>
        </w:rPr>
      </w:pPr>
      <w:r>
        <w:rPr/>
        <w:t>a munkaközösség munkájában való aktív részvétel minden pedagógus bevonásával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az adatvédelmi irányelvek betar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a nevelőtestület a stratégiai dokumentumok tartalmát jól ismeri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egymással koherens, a gyermekek fejlődését szolgáló tervek készülnek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a tervek a munkatervben meghatározott határidőre elkészülnek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minden kolléga jól ismeri az egyes csoportok nevelési tervét, napirendjét, elvárásait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a pedagógusok a csoportszintű tervekbe tudatosan beépítik a programspecifikumokat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a munkaközösség munkájának színvonala javul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minden dolgozó az adatvédelemnek megfelelően végzi a munkájá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Programból adódó cé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apvető cél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541"/>
        <w:gridCol w:w="3118"/>
        <w:gridCol w:w="1903"/>
      </w:tblGrid>
      <w:tr>
        <w:trPr>
          <w:trHeight w:val="3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gyermeki személyiség tisztelete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észséges életmódra nevelés 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áték, a mozgás hassa át a nevelés minden területét.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természet- és környezetvédelmi ismeretek bővítése </w:t>
            </w:r>
          </w:p>
          <w:p>
            <w:pPr>
              <w:pStyle w:val="Szvegtrzsbehzssal31"/>
              <w:spacing w:lineRule="auto" w:line="276"/>
              <w:ind w:left="5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5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5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56" w:hanging="0"/>
              <w:rPr>
                <w:b/>
                <w:b/>
              </w:rPr>
            </w:pPr>
            <w:r>
              <w:rPr>
                <w:b/>
              </w:rPr>
              <w:t>Hagyományőrző szemlélet érvényesülése az óvodapedagógusok napi munkájába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érzelmi biztonságot nyújtó derűs, szeretetteljes, pedagógiai optimizmust sugárzó légkör megteremtése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gészségkultúra korai gyermekkorban történő megalapozása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z óvónők minden területre tervezzék és valósítsák meg a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evékenységeket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 környezettudatos nevelés megjelenése a mindennapokban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nepekre, jeles napokra való játékos készülődés áthatja a mindennapoka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őtérbe kerülnek a népköltészeti, népzenei alkotás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iegyensúlyozott, nyitott önálló, érdeklődő gyermek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egészséges életmód alapjainak készségszintű elsajátítása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tervezésben és megvalósításban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érvényesül a játékosság, a mozgás. 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 gyerekek a közvetlen és tágabb környezet felfedezése során pozitív érzelmi viszonyt alakítanak ki a tárgyi és természeti környezetük iránt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A hagyományőrző ünnepekre való készülődések játékba ágyazottan valósulnak meg, melyek során a gyermekek pozitív viszonya erősödik környezetükkel, népi hagyományainkkal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iemelt cél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3290"/>
        <w:gridCol w:w="2388"/>
        <w:gridCol w:w="2036"/>
      </w:tblGrid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elelősök</w:t>
            </w:r>
          </w:p>
        </w:tc>
      </w:tr>
      <w:tr>
        <w:trPr>
          <w:trHeight w:val="3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észségvédelem, prevenció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emélyiség és közösségfejlesztés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ehetség felismerés, hátránycsökkentés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 pedagógusok tájékoztatása a törvény és jogszabály módosításokról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idolgozott fejlődés nyomonkövető rendszer alkalmazás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lapvető higiéniai követelmények, elővigyázatossági szabályok betartása és betartatása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Tehetségígéretek felkutatása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tehetséges gyermekek megfelelő támogatása, célzott irányba terelése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NI, BTM zavarral küzdő gyermekek felzárkóztatása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z aktuális módosítások nyomon követése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inden pedagógus alkalmazza a gyermekek mérésére kidolgozott rendszer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gelőzés, következmények csökkentése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ehetségek beazonosítása, tovább segítése megtörténik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ejlesztő pedagógiai ellátással javulnak a gyermekek készségei, képességi, neveltségi szintjük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A pedagógusok naprakész információkkal rendelkeznek a változásokról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gyermekek fejlődése nyomon követhető, mérhető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inden alkalmazott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óvónő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óvodavezető, vezetőhelyette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óvónő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Gyermekvédelem</w:t>
      </w:r>
    </w:p>
    <w:p>
      <w:pPr>
        <w:pStyle w:val="Normal"/>
        <w:spacing w:lineRule="auto" w:line="276"/>
        <w:rPr/>
      </w:pPr>
      <w:r>
        <w:rPr/>
      </w:r>
    </w:p>
    <w:tbl>
      <w:tblPr>
        <w:tblW w:w="9881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68"/>
        <w:gridCol w:w="3237"/>
        <w:gridCol w:w="1882"/>
        <w:gridCol w:w="14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nció, hátrányok enyhítése, veszélyeztetettség kialakulásának megelőzése, segítségnyújtás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Germekvédelmi jelzőrendszer működteté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Év elején felmérés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gyüttműködés a családokkal, különböző szakemberekkel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óvodai segítővel való folyamatos kapcsolattartá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rászoruló gyerekek családjai támogatást kapnak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szülők bátran fordulhatnak problémájukkal az óvónőkhöz.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Összehangolt feladatvégzés, havi, illetve szükség esetén alkalomszerű megbeszélés. </w:t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érintett gyermekek fejlődését veszélyeztető okok feltárása, káros hatások megelőzése, a család segíté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soportos óvónők, gyermekvédelmi felelős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soportos óvónők, gyermekvédelmi felelős</w:t>
            </w:r>
          </w:p>
          <w:p>
            <w:pPr>
              <w:pStyle w:val="Szvegtrzsbehzssal31"/>
              <w:snapToGrid w:val="false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2023.09.30.</w:t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76"/>
              <w:ind w:left="0" w:right="0" w:hanging="0"/>
              <w:rPr/>
            </w:pPr>
            <w:r>
              <w:rPr>
                <w:sz w:val="24"/>
              </w:rPr>
              <w:t>folyamatosan heti egy alkalommal</w:t>
            </w:r>
          </w:p>
        </w:tc>
      </w:tr>
    </w:tbl>
    <w:p>
      <w:pPr>
        <w:pStyle w:val="StlusCmsor2Flkvr"/>
        <w:spacing w:lineRule="auto" w:line="276"/>
        <w:rPr/>
      </w:pPr>
      <w:r>
        <w:rPr/>
      </w:r>
    </w:p>
    <w:p>
      <w:pPr>
        <w:pStyle w:val="StlusCmsor2Flkvr"/>
        <w:spacing w:lineRule="auto" w:line="276"/>
        <w:rPr/>
      </w:pPr>
      <w:r>
        <w:rPr/>
      </w:r>
    </w:p>
    <w:p>
      <w:pPr>
        <w:pStyle w:val="Heading3"/>
        <w:rPr/>
      </w:pPr>
      <w:r>
        <w:rPr/>
        <w:t>3. 1. 2. Megvalósítá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z intézmény Pedagógiai Programjában megfogalmazott, a célok elérését biztosító pedagógiai folyamatok tudatos megvalósí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/>
      </w:pPr>
      <w:r>
        <w:rPr/>
        <w:t>a stratégiai dokumentumok folyamatos nyomon követése és gyakorlati megvalósítása a nevelőtestület közreműködésével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714" w:hanging="357"/>
        <w:jc w:val="both"/>
        <w:rPr/>
      </w:pPr>
      <w:r>
        <w:rPr/>
        <w:t>az intézményi célok és a programspecifikumok folyamatos tanulmányozása, értelmezése és alkalmazása a nevelőmunkában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a csoportban dolgozó munkatársak összehangolt munkavégzése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a dajkák és a pedagógiai asszisztensek állandó jelenlétükkel segítik a csoportok óvodai életét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tevékenységekben megnyilvánuló fejlesztés és párhuzamosan is végezhető, differenciált tevékenységszervezés a csoportok szintjén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folyamatosságot és rugalmasságot biztosító napirend szervezése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b/>
          <w:b/>
        </w:rPr>
      </w:pPr>
      <w:r>
        <w:rPr/>
        <w:t>a játék, mint a legfejlesztőbb eszköz lehetőségének biztosítása (hely, eszköz, idő);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/>
        <w:t>a teljes pedagógiai folyamat nyomon követhető a tevékenységi tervekben, a csoportnaplókban, valamint a gyermeki produktumokban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/>
        <w:t>az intézményi célok és a programspecifikumok megjelennek a pedagógiai gyakorlatban, melynek hatására javul a nevelőmunka minősége és a gyermekek neveltségi szintje, értelmi képességeik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/>
        <w:t>a pedagógiai munka megfelel az éves tervezésben foglaltaknak, az esetleges eltérések indokoltak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/>
        <w:t>helyettesítés, összevont csoportok működtetése esetén is stabilitás, érzelmi biztonság, rendszerszemlélet jellemzi a szokásalakítást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3. 1. 3. Ellenőrzés</w:t>
      </w:r>
    </w:p>
    <w:p>
      <w:pPr>
        <w:pStyle w:val="Normal"/>
        <w:rPr/>
      </w:pPr>
      <w:r>
        <w:rPr/>
      </w:r>
    </w:p>
    <w:p>
      <w:pPr>
        <w:pStyle w:val="Szvegtrzsbehzssal31"/>
        <w:tabs>
          <w:tab w:val="clear" w:pos="709"/>
          <w:tab w:val="left" w:pos="1248" w:leader="none"/>
        </w:tabs>
        <w:spacing w:lineRule="auto" w:line="276"/>
        <w:ind w:left="0" w:right="22" w:hanging="0"/>
        <w:rPr>
          <w:sz w:val="24"/>
        </w:rPr>
      </w:pPr>
      <w:r>
        <w:rPr>
          <w:b/>
          <w:sz w:val="24"/>
        </w:rPr>
        <w:t>Cél</w:t>
      </w:r>
      <w:r>
        <w:rPr>
          <w:sz w:val="24"/>
        </w:rPr>
        <w:t xml:space="preserve">: Az ellenőrzéssel a hatékony működést segítsük elő, a tények okait keressük, ez lehetővé teszi a hiányok pótlását, a hibák kijavítását, a valós eredmények és a tetszetős látszatok megkülönböztetését, az eredmények megerősítését, az érdekükben alkalmazott jó módszerek elterjesztését. </w:t>
      </w:r>
    </w:p>
    <w:p>
      <w:pPr>
        <w:pStyle w:val="Szvegtrzsbehzssal31"/>
        <w:tabs>
          <w:tab w:val="clear" w:pos="709"/>
          <w:tab w:val="left" w:pos="1248" w:leader="none"/>
        </w:tabs>
        <w:spacing w:lineRule="auto" w:line="276"/>
        <w:ind w:left="0"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Feladat: </w:t>
      </w:r>
    </w:p>
    <w:p>
      <w:pPr>
        <w:pStyle w:val="Szvegtrzsbehzssal31"/>
        <w:numPr>
          <w:ilvl w:val="0"/>
          <w:numId w:val="15"/>
        </w:numPr>
        <w:tabs>
          <w:tab w:val="clear" w:pos="709"/>
          <w:tab w:val="left" w:pos="1248" w:leader="none"/>
        </w:tabs>
        <w:spacing w:lineRule="auto" w:line="276"/>
        <w:ind w:left="720" w:right="22" w:hanging="360"/>
        <w:rPr/>
      </w:pPr>
      <w:r>
        <w:rPr>
          <w:sz w:val="24"/>
        </w:rPr>
        <w:t>az ellenőrzési tervnek megfelelő folyamatos és rendszeres ellenőrzés;</w:t>
      </w:r>
    </w:p>
    <w:p>
      <w:pPr>
        <w:pStyle w:val="Szvegtrzsbehzssal31"/>
        <w:numPr>
          <w:ilvl w:val="0"/>
          <w:numId w:val="15"/>
        </w:numPr>
        <w:tabs>
          <w:tab w:val="clear" w:pos="709"/>
          <w:tab w:val="left" w:pos="1248" w:leader="none"/>
        </w:tabs>
        <w:spacing w:lineRule="auto" w:line="276"/>
        <w:ind w:left="720" w:right="22" w:hanging="360"/>
        <w:rPr>
          <w:sz w:val="24"/>
        </w:rPr>
      </w:pPr>
      <w:r>
        <w:rPr>
          <w:sz w:val="24"/>
        </w:rPr>
        <w:t>az ellenőrzést fejlesztő célú visszajelzéssel értékelni;</w:t>
      </w:r>
    </w:p>
    <w:p>
      <w:pPr>
        <w:pStyle w:val="Szvegtrzsbehzssal31"/>
        <w:numPr>
          <w:ilvl w:val="0"/>
          <w:numId w:val="15"/>
        </w:numPr>
        <w:tabs>
          <w:tab w:val="clear" w:pos="709"/>
          <w:tab w:val="left" w:pos="1248" w:leader="none"/>
        </w:tabs>
        <w:spacing w:lineRule="auto" w:line="276"/>
        <w:ind w:left="720" w:right="22" w:hanging="360"/>
        <w:rPr/>
      </w:pPr>
      <w:r>
        <w:rPr>
          <w:sz w:val="24"/>
        </w:rPr>
        <w:t>az új dolgozók beilleszkedését a közvetlen kollégák segítsék, mentorálják. A mentor feladata, hogy:</w:t>
      </w:r>
    </w:p>
    <w:p>
      <w:pPr>
        <w:pStyle w:val="Szvegtrzsbehzssal31"/>
        <w:numPr>
          <w:ilvl w:val="0"/>
          <w:numId w:val="8"/>
        </w:numPr>
        <w:spacing w:lineRule="auto" w:line="276"/>
        <w:ind w:left="1440" w:right="22" w:hanging="360"/>
        <w:rPr/>
      </w:pPr>
      <w:r>
        <w:rPr>
          <w:sz w:val="24"/>
        </w:rPr>
        <w:t xml:space="preserve">az új dolgozó beilleszkedésén túl segítse őt az óvoda működésének, szervezetének megismerésében, </w:t>
      </w:r>
    </w:p>
    <w:p>
      <w:pPr>
        <w:pStyle w:val="Szvegtrzsbehzssal31"/>
        <w:numPr>
          <w:ilvl w:val="0"/>
          <w:numId w:val="8"/>
        </w:numPr>
        <w:spacing w:lineRule="auto" w:line="276"/>
        <w:ind w:left="1440" w:right="22" w:hanging="360"/>
        <w:rPr/>
      </w:pPr>
      <w:r>
        <w:rPr>
          <w:sz w:val="24"/>
        </w:rPr>
        <w:t>a munkaköréhez tartozó ismereteket adja át,</w:t>
      </w:r>
    </w:p>
    <w:p>
      <w:pPr>
        <w:pStyle w:val="Szvegtrzsbehzssal31"/>
        <w:numPr>
          <w:ilvl w:val="0"/>
          <w:numId w:val="8"/>
        </w:numPr>
        <w:spacing w:lineRule="auto" w:line="276"/>
        <w:ind w:left="1440" w:right="22" w:hanging="360"/>
        <w:rPr>
          <w:b/>
          <w:b/>
        </w:rPr>
      </w:pPr>
      <w:r>
        <w:rPr>
          <w:sz w:val="24"/>
        </w:rPr>
        <w:t>az új dolgozó munkáját olyan visszajelzésekkel értékelje, mellyel építi a fejlődését.</w:t>
      </w:r>
    </w:p>
    <w:p>
      <w:pPr>
        <w:pStyle w:val="Szvegtrzsbehzssal31"/>
        <w:spacing w:lineRule="auto" w:line="276"/>
        <w:ind w:left="1080" w:right="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Listaszerbekezds"/>
        <w:numPr>
          <w:ilvl w:val="0"/>
          <w:numId w:val="35"/>
        </w:numPr>
        <w:spacing w:lineRule="auto" w:line="276" w:before="0" w:after="113"/>
        <w:jc w:val="both"/>
        <w:rPr/>
      </w:pPr>
      <w:r>
        <w:rPr/>
        <w:t>az ellenőrzés során kapott visszajelzések segítik a pedagógiai munka színvonalának növelését;</w:t>
      </w:r>
    </w:p>
    <w:p>
      <w:pPr>
        <w:pStyle w:val="Listaszerbekezds"/>
        <w:numPr>
          <w:ilvl w:val="0"/>
          <w:numId w:val="35"/>
        </w:numPr>
        <w:spacing w:lineRule="auto" w:line="276" w:before="0" w:after="113"/>
        <w:jc w:val="both"/>
        <w:rPr/>
      </w:pPr>
      <w:r>
        <w:rPr/>
        <w:t>a tervező munka határidejének betartása javul;</w:t>
      </w:r>
    </w:p>
    <w:p>
      <w:pPr>
        <w:pStyle w:val="Listaszerbekezds"/>
        <w:numPr>
          <w:ilvl w:val="0"/>
          <w:numId w:val="35"/>
        </w:numPr>
        <w:spacing w:lineRule="auto" w:line="276" w:before="0" w:after="113"/>
        <w:jc w:val="both"/>
        <w:rPr/>
      </w:pPr>
      <w:r>
        <w:rPr/>
        <w:t>a pedagógiai folyamatok kívülről történő megfigyelésével és a látogatás elemzésével a nevelőmunka eredményességeinek és esetleges hiányainak feltárása.</w:t>
      </w:r>
    </w:p>
    <w:p>
      <w:pPr>
        <w:pStyle w:val="Listaszerbekezds"/>
        <w:numPr>
          <w:ilvl w:val="0"/>
          <w:numId w:val="35"/>
        </w:numPr>
        <w:spacing w:lineRule="auto" w:line="276" w:before="0" w:after="113"/>
        <w:jc w:val="both"/>
        <w:rPr>
          <w:b/>
          <w:b/>
        </w:rPr>
      </w:pPr>
      <w:r>
        <w:rPr/>
        <w:t>az új dolgozók beilleszkedése a közösségbe zökkenőmentesen megvalósul.</w:t>
      </w:r>
    </w:p>
    <w:p>
      <w:pPr>
        <w:pStyle w:val="Listaszerbekezds"/>
        <w:spacing w:lineRule="auto" w:line="276" w:before="0" w:after="113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tabs>
          <w:tab w:val="clear" w:pos="709"/>
          <w:tab w:val="left" w:pos="1418" w:leader="none"/>
        </w:tabs>
        <w:spacing w:lineRule="auto" w:line="276"/>
        <w:ind w:left="720" w:right="22" w:hanging="720"/>
        <w:rPr/>
      </w:pPr>
      <w:r>
        <w:rPr>
          <w:b/>
          <w:sz w:val="24"/>
        </w:rPr>
        <w:t>Az ellenőrzés területei</w:t>
      </w:r>
      <w:r>
        <w:rPr>
          <w:sz w:val="24"/>
        </w:rPr>
        <w:t>:</w:t>
      </w:r>
    </w:p>
    <w:p>
      <w:pPr>
        <w:pStyle w:val="Szvegtrzsbehzssal3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pedagógia</w:t>
      </w:r>
    </w:p>
    <w:p>
      <w:pPr>
        <w:pStyle w:val="Szvegtrzsbehzssal31"/>
        <w:numPr>
          <w:ilvl w:val="0"/>
          <w:numId w:val="4"/>
        </w:numPr>
        <w:spacing w:lineRule="auto" w:line="276"/>
        <w:rPr/>
      </w:pPr>
      <w:r>
        <w:rPr>
          <w:sz w:val="24"/>
        </w:rPr>
        <w:t>tanügyigazgatási</w:t>
      </w:r>
    </w:p>
    <w:p>
      <w:pPr>
        <w:pStyle w:val="Szvegtrzsbehzssal3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munkaügyi</w:t>
      </w:r>
    </w:p>
    <w:p>
      <w:pPr>
        <w:pStyle w:val="Szvegtrzsbehzssal3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gazdálkodási</w:t>
      </w:r>
    </w:p>
    <w:p>
      <w:pPr>
        <w:pStyle w:val="Szvegtrzsbehzssal3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egyé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edagógiai ellenőrzé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első pedagógiai ellenőrzés feladata az alapvető és kiemelt céloknak való megfelelés megvalósítása a tervező munkában és a napi gyakorlatban.</w:t>
      </w:r>
    </w:p>
    <w:p>
      <w:pPr>
        <w:pStyle w:val="Normal"/>
        <w:spacing w:lineRule="auto" w:line="360"/>
        <w:jc w:val="both"/>
        <w:rPr/>
      </w:pPr>
      <w:r>
        <w:rPr/>
        <w:t>Az óvodáskor legalapvetőbb tevékenysége a játék, mely teret biztosít a gyermeki kíváncsiságra, a megismerésre, a mozgásra, és lehetőséget teremt a szociális készségek kialakulására, ezek fontos megfigyelési elemei a látogatásoknak.</w:t>
      </w:r>
    </w:p>
    <w:p>
      <w:pPr>
        <w:pStyle w:val="Normal"/>
        <w:spacing w:lineRule="auto" w:line="360"/>
        <w:jc w:val="both"/>
        <w:rPr/>
      </w:pPr>
      <w:r>
        <w:rPr/>
        <w:t xml:space="preserve">Célunk a gyermekek személyiségének sokoldalú fejlesztése, az iskolai életmódhoz szükséges készségek kialakítása, a gyermeki szükségletek figyelembevétele. </w:t>
      </w:r>
    </w:p>
    <w:p>
      <w:pPr>
        <w:pStyle w:val="Szvegtrzsbehzssal31"/>
        <w:ind w:left="0" w:right="0" w:firstLine="56"/>
        <w:rPr>
          <w:sz w:val="24"/>
        </w:rPr>
      </w:pPr>
      <w:r>
        <w:rPr>
          <w:sz w:val="24"/>
        </w:rPr>
        <w:t>A csoportok munkájának megismerése elsősorban a segítségnyújtást, a tanácsadást, az esetlegesen felmerülő problémák közös megoldását kívánja célozni. Fontos megismerni az óvónők felkészültségét, tájékozottságát, nevelési stílusá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lkalomszerű ellenőrzés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munkaidő kezdése, befejez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napi felkészül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higiéniai előírások betar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aktuális dokumentáció készenlé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határidók betar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munka ütemezése, precizitás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b/>
        </w:rPr>
        <w:t>Pedagógiai asszisztensek, dajkák munkájának ellenőrzé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csoportok rendje, tisztasá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higiéniai előírások betar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kijelölt területek rendben tar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ruházat esztétiká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</w:rPr>
      </w:pPr>
      <w:r>
        <w:rPr/>
        <w:t>udvar, kert rendben tartás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nügyigazgatási ellenőrzé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3765"/>
        <w:gridCol w:w="1732"/>
        <w:gridCol w:w="188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ülete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lenőrzés idej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llenőrzést végzi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vételi és mulasztási nap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oportnapl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NI-s és BTMN-es gyerekekkel kapcsolatos nyilvántartások, adatok vezeté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isztikai jelenté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iskolázás, iskolaérettségi megbeszél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iratkozás előkészí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j felvételek rendez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vodán kívüli programok, és a gyerekek hazaviteléről rendelkező nyilatkozatok bekérése, veze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szolgáltatások igénybevételéről szóló szülői nyilatkozatok vezetése </w:t>
            </w:r>
            <w:r>
              <w:rPr/>
              <w:t>(logopédia, fejlesztőpedagógia, gyógypedagógia, gyógytestnevelé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erekek adatainak beírása, napi hiányzás vez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napló vezetése összhangban a munkatervvel és a Pedagógiai Program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tvédelem, kötelezően előírt adatok regisztrálása, csoportnaplóban vezetése</w:t>
            </w:r>
          </w:p>
          <w:p>
            <w:pPr>
              <w:pStyle w:val="Normal"/>
              <w:jc w:val="both"/>
              <w:rPr/>
            </w:pPr>
            <w:r>
              <w:rPr/>
              <w:t>Egyéni fejlesztési tervek elké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tok egyeztetése, pon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vel, logopédussal, fejlesztőpedagógussal beszéljenek az óvónők az érintett gyerekekről, írják meg a jellemzése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jegyzési napló előkész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ározatok megírása, gyerekek csoportba soro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ásban történő tájékoztatás ellenőr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ni írásban adott hozzájáru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. 09. 16.</w:t>
            </w:r>
          </w:p>
          <w:p>
            <w:pPr>
              <w:pStyle w:val="Normal"/>
              <w:rPr/>
            </w:pPr>
            <w:r>
              <w:rPr/>
              <w:t>minden hónap utolsó 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 09.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hónap utolsó 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o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.01.26.</w:t>
            </w:r>
          </w:p>
          <w:p>
            <w:pPr>
              <w:pStyle w:val="Normal"/>
              <w:rPr/>
            </w:pPr>
            <w:r>
              <w:rPr/>
              <w:t>2024.05.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0.01-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.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.06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-től folyamato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-től folyamato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óvodavezető, </w:t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óvodavezető, 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helyet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Mu</w:t>
      </w:r>
      <w:r>
        <w:rPr/>
        <w:t>nkaügyi ellenőrzés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4"/>
        <w:gridCol w:w="2004"/>
        <w:gridCol w:w="20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rüle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llenőrzöt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dej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elelő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Calibri"/>
              </w:rPr>
              <w:t>Jelenléti ívek vezetése</w:t>
            </w:r>
          </w:p>
          <w:p>
            <w:pPr>
              <w:pStyle w:val="Tblzattartalom"/>
              <w:jc w:val="both"/>
              <w:rPr/>
            </w:pPr>
            <w:r>
              <w:rPr>
                <w:rFonts w:eastAsia="Calibri"/>
              </w:rPr>
              <w:t>(helyben szokásos módo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Calibri"/>
              </w:rPr>
              <w:t xml:space="preserve">Alkalmazottak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havonta, alkalomszerű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Calibri"/>
              </w:rPr>
              <w:t>vezetőhelye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Calibri"/>
              </w:rPr>
              <w:t>Szabadságok nyilvántartása, szabadságolási ter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rFonts w:eastAsia="Calibri"/>
              </w:rPr>
            </w:pPr>
            <w:r>
              <w:rPr>
                <w:rFonts w:eastAsia="Calibri"/>
              </w:rPr>
              <w:t>Vezetőhelyett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havon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Calibri"/>
              </w:rPr>
              <w:t>óvodavezet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gészségügyi kiskönyvek naprakészsége, érvényessé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rFonts w:eastAsia="Calibri"/>
              </w:rPr>
            </w:pPr>
            <w:r>
              <w:rPr>
                <w:rFonts w:eastAsia="Calibri"/>
              </w:rPr>
              <w:t>Vezetőhelyett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ese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óvoda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enntartói ellenőrzé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inden hónapban a pénzforgalmi kivonatok leegyezteté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érítési díjak befizetése, számlaadá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zemélyi juttatások nyilvántartásának vezeté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logi kiadások nyilvántartásának vezetés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seti eszközbeszerzések, ellátmány felhasználás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ályázati, továbbképzési és normatív pénzek elszámolás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öltségvetés adatszolgáltatás, kimutatá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 kiadványok figyelemmel kísérése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/>
        <w:t xml:space="preserve">Egyéb ellenőrzések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                             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420"/>
        <w:gridCol w:w="24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Ellenőrzés célj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Ellenőrzö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Az ellenőrzést végz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Határid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úlóra vezeté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kalmazot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vezetőhelyett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nden hónap vég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unka és balesetvédelem, tűzvéd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nden alkalmazot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óvodavezet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ti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eset-megelőzés és figyelemfelhívá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nden alkalmazott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óvodavezető, vezetőhelyettes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ti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nkaköri alkalmassági vizsgálaton való részvét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nden alkalmazott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vezetőhelyettes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b w:val="false"/>
              </w:rPr>
              <w:t>aktualitás szerin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ACCP rendszer betart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jká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óvodavezető, vezetőhelyett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kalomszerűen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3. 1. 4. Érték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él: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a munkavégzés folyamatos, rendszeres értékelésével a munkavállalók ösztönzése, fejlődésük elősegítése, a munkavégzés színvonalának növelése, az intézményi célok és feladatok hatékonyabb megvalósítása;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a gyermekek mérési-értékelési rendszerének kidolgozásával a kiemelkedő és fejleszthető területek meghatározása, tudatos fejlesztés megvalósítása.</w:t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értékelési szempontsor kidolgozása minden alkalmazotti kör számára, valamint az értékelések eredményeinek felhasználása a jutalmazási rendszerben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z értékelés minden területen tények és adatok alapján történjen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z értékelés a tervezettnek megfelelően, és alkalomszerűen folyjon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 gyermekek értékelésére bevezetett egységes mérés-értékelési rendszer használata, naprakész vezetés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z értékelés során kapott eredmények beépítése az intézményi beszámolókb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 mérési eredmények folyamatos nyomon követése, következtetések levonása, a csoport- és óvodaszintű tervekbe való beépítés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z egyes gyermekek és a csoportszintű eredmények felhasználása a nevelési és a tanulási tervek, valamint az egyéni fejlesztési tervek készítése során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 szülők félévente történő tájékoztatása a gyermekek értékeléséről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az értékelés hozzásegíti a munkavállalókat a hatékonyabb, tudatosabb munkavégzéshez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az értékelés eredményei alapján megállapított jutalmazási rendszer tényeken alapul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a gyermeki mérési-értékelési rendszerrel a gyermekek fejlesztése tudatosabbá válik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a szülők folyamatos visszajelzést kapnak gyermekük fejlődéséről és iskolakészültségi állapot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3. 1. 5. Korrekció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>
          <w:i/>
        </w:rPr>
        <w:t xml:space="preserve"> </w:t>
      </w:r>
      <w:r>
        <w:rPr/>
        <w:t>az ellenőrzések során feltárt hiányosságok javítása, megszüntetése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/>
        <w:t>az ellenőrzés, megfigyelés, értékelés eredményeinek felhasználásával a hiányosságok feltárása, a fejlesztések meghatározás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/>
        <w:t>az eredmények figyelembevételével az intézményi alapdokumentumok módosítása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>
          <w:b/>
          <w:b/>
        </w:rPr>
      </w:pPr>
      <w:r>
        <w:rPr/>
        <w:t>bevált gyakorlatok gyűjtése és átadása a problémák megoldására, melyben a munkaközösség kiemelt feladatot kapnak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az ellenőrzések során feltárt információk felhasználásra kerülnek a dokumentumok módosításakor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az értékelések eredménye meghatározza a fejlesztések irányát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a bevált gyakorlatok elterjednek a testületben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a munkaközösség feladatköre ialakul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>
          <w:b/>
          <w:bCs/>
        </w:rPr>
        <w:t>3. 2. Személyiség- és közösségfejleszté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/>
      </w:pPr>
      <w:r>
        <w:rPr/>
        <w:t>3. 2. 1. Személyiségfejleszté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 személyiségfejlődés támogatása, a személyes és szociális képességekhez illeszkedő módszerek, eszközök, technikák alkalmazása, az egyéni fejlődés tudatos nyomon követése, a gyermeki kulcskompetenciák optimális fejlődése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gyermekek személyes és szociális képességeinek felmérése és tudatos fejlesztése (egységes megfigyelési, mérési rendszer alkalmazása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különleges bánásmódot igénylő gyermekek megfelelő szakemberhez juttatása előtt az illetékes szakszolgálati hálózattal, valamint a megbízott gyógypedagógusunkkal közösen történjen a pedagógiai vélemény kialakít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családok szocioökonómiai hátterének feltárása a befogadás időszakától a teljes óvodai időtartam alatt (esetlegesen a védőnő bevonásával) a szülők bevonásával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szülőkkel folyamatos kapcsolattartás a gyermek fejlődésével kapcsolatban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 mérési eredmények folyamatosan nyomon követése, és azok tudatos beépítése a nevelési és tanulási tervekbe és a reflexiókba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 tehetséggondozás előtérbe helyezése, szükség szerinti támogatása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a csoportban dolgozók folyamatos és tudatos szakmai egyeztetése a gyermekek egyéni fejlődéséről, a viselkedésük megfigyeléséről; a segítő szakemberekkel történő konzultáció az egyéni fejlődésről, különös tekintettel a kiemelt figyelmet igénylő gyermekek esetében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megfelelő információk gyűjtése a kiemelt figyelmet igénylő gyermekek esetében, a kapott információk feldolgozása a fejlesztés tervezésében és megvalósításában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sajátos nevelési igényű gyermekek fejlesztési módszereinek és eszközeinek felülvizsgálata, megfelelő alkalmaz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személyiségfejlődés tudatos támogatása érdekében az egyéni bánásmód és a differenciálás megvalósít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gyermekek jutalmazása és fegyelmezése a Házirendben szabályozottan valósuljon meg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/>
          <w:b/>
        </w:rPr>
      </w:pPr>
      <w:r>
        <w:rPr/>
        <w:t>az önálló tanulás támogatása érdekében a gyermekek cselekvő aktivitásának biztosítása, a közvetlen, sok érzékszervet foglalkoztató tapasztalás, felfedezés lehetőségének és a kreativitás erősítésének megteremtése;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</w:rPr>
        <w:t>Elvárt eredmények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z óvodapedagógusok a gyermekek személyes és szociális képességeinek fejlesztésével, az eredmények nyomon követésével, a szükséges korrekciók elvégzésével hatékony személyiségfejlesztést valósítanak meg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különleges bánásmódot igénylő gyermekek a szakszolgálati hálózat szakembereinek és a megbízott gyógypedagógus segítségével, velük együttműködve, a megfelelő Szakértői bizottságokhoz kerülnek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személyiségfejlesztés az egyén képességeihez, készségeihez és adottságaihoz igazodik, különös tekintettel a kiemelt figyelmet igénylő gyermekek tekintetében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sajátos nevelési igényű gyermekekkel foglalkozó külső szakemberekkel szoros együttműködés valósul meg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jutalmazás és fegyelmezés megfelelő és hatékony alkalmazásával javul a gyermekek neveltségi szintj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tehetségígéretek megfelelő szintű ellátás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a szülők elegendő és minőségi információval rendelkeznek gyermekük személyiségfejlődésének alakulásáról;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r>
        <w:rPr/>
        <w:t>3. 2. 2. Közösségfejleszté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 közösségfejlesztő tevékenység az intézmény hagyományaival és a gyermekek személyes kompetenciáinak fejlesztésével összhangban történik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</w:rPr>
        <w:t>Feladat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közösségfejlesztéssel kapcsolatos intézményi hagyományok ápolása, támogató szervezeti kultúra kialakít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z egészséges életmódra nevelés tudatos kidolgozása és megvalósít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 közösségi programok tudatos tervezése (akár óvódán kívül) és ebbe a családok bevoná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az egyéni mérési eredmények felhasználása a közösségfejlesztéssel kapcsolatos tervek készítése során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/>
          <w:b/>
        </w:rPr>
      </w:pPr>
      <w:r>
        <w:rPr/>
        <w:t>a folyamatos információáramlás és –csere biztosí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megvalósul az egészséges életmódra nevelés, ezzel együtt hatékony egészséggondozás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a szülők a megfelelő kereteken belül és elégedetten részt vesznek a közösségfejlesztésben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a közösségek az intézményi hagyományok szerinti norma- és értékrendet követik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aktív részvétel a község életében</w:t>
      </w:r>
    </w:p>
    <w:p>
      <w:pPr>
        <w:pStyle w:val="StlusCmsor2Flkvr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3. 3. Eredmények</w:t>
      </w:r>
    </w:p>
    <w:p>
      <w:pPr>
        <w:pStyle w:val="StlusCmsor2Flkvr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z eredmények elemzésével, az értékelések eredményének visszacsatolásával a szükséges fejlesztések és változtatások meghatározásával a Pedagógiai Program hatékonyabb megvalósí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a gyermekek fejlődésének nyomon követésére kidolgozott egységes rendszer használata, a keletkezett mérési eredmények feldolgozása, beépítése a tervekbe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b/>
          <w:b/>
        </w:rPr>
      </w:pPr>
      <w:r>
        <w:rPr/>
        <w:t>beiskolázási mutatók javítása érdekében a fejlesztésre szoruló gyermekek mielőbbi felismerése és szakemberhez irányítás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b/>
          <w:b/>
        </w:rPr>
      </w:pPr>
      <w:r>
        <w:rPr/>
        <w:t>a partneri elégedettség mérések eredményének és a visszajelzéseknek a figyelembevétele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/>
        <w:t xml:space="preserve">a fejlődés nyomon követésére szolgáló rendszert minden pedagógus alkalmazza a munkájában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/>
        <w:t>a mérési eredmények beépülnek az egyéni fejlesztési tervekbe és a nevelési és tevékenységi tervekbe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/>
        <w:t>a mérési eredmények nyomon követésével és a fejlesztésre szoruló gyermekek megfelelő szakemberhez juttatásával javulnak a beiskolázási mutatóink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/>
        <w:t>nő a partnerek elégedettsége az óvodával kapcsolatban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3. 4. Belső kapcsolatok, együttműködés</w:t>
      </w:r>
    </w:p>
    <w:p>
      <w:pPr>
        <w:pStyle w:val="StlusCmsor2Flkvr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Cél:</w:t>
      </w:r>
      <w:r>
        <w:rPr/>
        <w:t xml:space="preserve"> az intézmény belső kapcsolatrendszerének középpontjában a támogató szervezeti struktúra álljon, a pedagógiai munkát a tervszerűen működő, folyamatos megújulásra képes, innovatív közösség valósítsa meg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a szakmai munkaközösség leendő éves terveinek alapját képezi az intézményi stratégiai és operatív terv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a belső tudásmegosztás érdekében a szervezeti kultúra és a szakmai műhelymunka erősítés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belső továbbképzések szervezése, bevált gyakorlatok megosztása, támogatás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/>
        <w:t>kétirányú információáramlást támogató kommunikációs rendszer kialakítása és működtetés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/>
        <w:t>az új kollégák beilleszkedésének segítése minden munkaterületen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/>
        <w:t>csapatépítő tréning szervezése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 vezetés ösztönzi az intézményen belüli együttműködést, támogatja a feladatmegosztást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 megalakuló szakmai munkaközösség terve koherens az intézmény stratégiai és operatív dokumentumaival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 bevált gyakorlatok átadásában és a belső tudásmegosztás működtetésében a megalakuló szakmai munkaközösség aktív feladatot vállal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z intézmény munkatársai számára biztosított a munkájukhoz szükséges információkhoz és ismeretekhez való hozzáférés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z új dolgozók sikeresen megtalálják helyüket a testületben, azonosulnak óvodánk szellemiségével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/>
        <w:t>a csapatként való gondolkodás erősödik a dolgozókban, mely segíti a mindennapi együttműködést és minimalizálja a fluktuációt.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3. 5. Az intézmény külső kapcsolatai</w:t>
      </w:r>
    </w:p>
    <w:p>
      <w:pPr>
        <w:pStyle w:val="StlusCmsor2Flkvr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Cél:</w:t>
      </w:r>
      <w:r>
        <w:rPr/>
        <w:t xml:space="preserve"> a külső partnerekkel kialakított kapcsolatrendszer működtetése a partneri igényeken, elégedettségen és innovatív javaslatainak megvalósításán alapul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családi nevelés elsődlegességének hangsúlyozása, az óvodai nevelés kiegészítő szerepének megvalósítása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szülőkkel kialakított partneri kapcsolat alapja az együttműködés, nyitottság és őszinteség legyen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Szülői Munkaközösség Szervezetének támogatása, működési feltételeinek biztosítása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szakszolgálati hálózattal való együttműködés erősítése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családok bevonásával a gyermek szocioökonómiai hátterének megismerése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/>
        <w:t>a szülői értekezletek témáinak átgondolása, bővítése;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/>
        <w:t>a fogadóórákon a szülők rendszeres tájékoztatása a gyermek fejlődéséről a fejlődésnaplóban rögzített eredmények ismertetése, a szülők nevelési tanácsokkal való ellátása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b/>
          <w:b/>
        </w:rPr>
      </w:pPr>
      <w:r>
        <w:rPr/>
        <w:t>a fogadóórák feljegyzése a csoportnaplóban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b/>
          <w:b/>
        </w:rPr>
      </w:pPr>
      <w:r>
        <w:rPr/>
        <w:t>védőnővel való kapcsolattartás fejlesztése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</w:rPr>
        <w:t>Elvárt eredmény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a partnerek azonosításán túl a tervek egyeztetésre kerülnek az érintettekke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a szakszolgálati hálózat segítő szakembereivel való együttműködés a gyermekek fejlesztését, fejlődését szolgálja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a szülők igényeit, elégedettségét megismerjük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rendszeres, kidolgozott és követhető visszajelzések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>Együttműködés a családdal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7"/>
        <w:gridCol w:w="1863"/>
        <w:gridCol w:w="1584"/>
        <w:gridCol w:w="2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z újonnan bekerülő szülők ismerjék meg a Pedagógiai Program fő célkitűzéseit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ósuljon meg a jogszabály értékű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Házirend betartatása. 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ülők éljenek a lehetőséggel, hogy évente több alkalommal együtt játszanak, tevékenykednek gyermekükkel családi délutánok alkalmával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jék eredményesebbé a családokkal való együttműködés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Közös programok által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. Szülői értekezletek által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. Fogadóórák tartásával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szülői értekezleten felhívják a szülők figyelmét a program ismeretének fontosságára.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szülők aláírásukkal igazolják, hogy a Házirend tartalmát megismerték és tudomásul vették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z óvónők motiválják úgy a szülőket, hogy éljenek is a lehetőséggel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rogramok megszervezése, előkészítése, lebonyolítása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zülői értekezletek tartása legalább évi 3 alkalommal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z első kiemelt témája: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zokás-szabály 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ndszer alakítása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eszoktatás értékelése, aktuális programok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A második </w:t>
            </w:r>
            <w:r>
              <w:rPr>
                <w:b/>
                <w:bCs/>
                <w:sz w:val="24"/>
              </w:rPr>
              <w:t xml:space="preserve">kiemelt </w:t>
            </w:r>
            <w:r>
              <w:rPr>
                <w:b/>
                <w:sz w:val="24"/>
              </w:rPr>
              <w:t xml:space="preserve">témája: 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zemélyiség-és közösségfejlesztés, iskolakezdéssel kapcsolatos információk, aktuális programok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 harmadik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kiemelt </w:t>
            </w:r>
            <w:r>
              <w:rPr>
                <w:b/>
                <w:sz w:val="24"/>
              </w:rPr>
              <w:t>témája: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Nevelési év értékelése, aktuális programok pontosítása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ogadóórák kezdeményezése, szervezése, megtartás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szülők megismerik a programot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szülők betartják a Házirendet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Minél több szülő veszi igénybe a nyílt nap, illetve a közös programok nyújtotta lehetőségeket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programokon a szülők részt vesznek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szülők aktívan részt vesznek az értekezleten, hozzászólnak, kérdeznek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igénybe vett fogadóórán a megbeszélés eredményesen záru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odavezető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óvónők 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óvónők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odavezető, vezetőhelyettes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óvodavezető, csoportos óvónők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odavezető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odavezető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odavezető, vezetőhelyettes, óvónő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3. 09.01.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2023. 09. 01.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olyamatos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Munkatervben rögzített időpontok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3. 09. 20.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4.01. 11.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4.05.16.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igény és szükség szerint (évente legalább kétszer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kol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6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126"/>
        <w:gridCol w:w="3571"/>
        <w:gridCol w:w="19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intette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tézmények között legyen továbbra is jó a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artneri kapcsola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ülönböző programok szervezése, iskolalátogatá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programokon a meghívottak részt vesznek, az együttműködés megvalósu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</w:t>
            </w:r>
          </w:p>
        </w:tc>
      </w:tr>
    </w:tbl>
    <w:p>
      <w:pPr>
        <w:pStyle w:val="Szvegtrzsbehzssal31"/>
        <w:tabs>
          <w:tab w:val="clear" w:pos="709"/>
          <w:tab w:val="left" w:pos="416" w:leader="none"/>
          <w:tab w:val="left" w:pos="472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416" w:leader="none"/>
          <w:tab w:val="left" w:pos="472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416" w:leader="none"/>
          <w:tab w:val="left" w:pos="472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Logopédus</w:t>
      </w:r>
    </w:p>
    <w:p>
      <w:pPr>
        <w:pStyle w:val="Szvegtrzsbehzssal31"/>
        <w:tabs>
          <w:tab w:val="clear" w:pos="709"/>
          <w:tab w:val="left" w:pos="416" w:leader="none"/>
          <w:tab w:val="left" w:pos="472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3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206"/>
        <w:gridCol w:w="2126"/>
        <w:gridCol w:w="1516"/>
        <w:gridCol w:w="180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intettek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Minden jogosult gyermek részesüljön szűrésben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Fejlesztés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Gyerekek felmérése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Rendszeres foglalkozás a gyerekekk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inden gyerek szűrése megtörténik.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Megszűnik a probléma, vagy jelentősen jav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3. októberétől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heti egy alkalomm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, logopédus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ogopédus,</w:t>
            </w:r>
          </w:p>
          <w:p>
            <w:pPr>
              <w:pStyle w:val="Szvegtrzsbehzssal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zülő</w:t>
            </w:r>
          </w:p>
        </w:tc>
      </w:tr>
    </w:tbl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/>
      </w:pPr>
      <w:r>
        <w:rPr>
          <w:b/>
          <w:sz w:val="24"/>
        </w:rPr>
        <w:t>Szakszolgálati Hálózat</w:t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78"/>
        <w:gridCol w:w="2393"/>
        <w:gridCol w:w="1454"/>
        <w:gridCol w:w="18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Cé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Felad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Elvárt eredmény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Időpo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Felelősök érintettek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b/>
                <w:sz w:val="24"/>
                <w:szCs w:val="22"/>
              </w:rPr>
              <w:t>A szakértői véleménnyel rendelkező gyermekek az előírt fejlesztésben részesüljenek.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 különleges bánásmódot igénylő gyermekek megfelelő Szakértői bizottságokhoz juttatása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 szakértői vélemények eljuttatása.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>Megfelelő körülmények biztosítása a fejlesztéshez.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>Aktuális állapotnak megfelelő vélemények készítés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Megfelelő fejlesztésben részesülnek a rászoruló gyermekek.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 szakértői vizsgálatokhoz készített vélemények a pedagógusok, gyógypedagógusok és szülők együttműködésével készülnek el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23.októberétől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az előírtaknak megfelelően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folyamatos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 xml:space="preserve">óvodavezető,  óvónők </w:t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Szvegtrzsbehzssal31"/>
              <w:tabs>
                <w:tab w:val="clear" w:pos="709"/>
                <w:tab w:val="left" w:pos="1920" w:leader="none"/>
                <w:tab w:val="left" w:pos="2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>óvodavezető, óvónők</w:t>
            </w:r>
          </w:p>
        </w:tc>
      </w:tr>
    </w:tbl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920" w:leader="none"/>
          <w:tab w:val="left" w:pos="204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spacing w:lineRule="auto" w:line="240"/>
        <w:ind w:left="0" w:right="0" w:hanging="0"/>
        <w:rPr/>
      </w:pPr>
      <w:r>
        <w:rPr>
          <w:b/>
          <w:sz w:val="24"/>
        </w:rPr>
        <w:t>Megbízott gyógypedagógus</w:t>
      </w:r>
    </w:p>
    <w:p>
      <w:pPr>
        <w:pStyle w:val="Szvegtrzsbehzssal3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9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203"/>
        <w:gridCol w:w="2123"/>
        <w:gridCol w:w="1514"/>
        <w:gridCol w:w="1801"/>
      </w:tblGrid>
      <w:tr>
        <w:trPr>
          <w:trHeight w:val="8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intettek</w:t>
            </w:r>
          </w:p>
        </w:tc>
      </w:tr>
      <w:tr>
        <w:trPr>
          <w:trHeight w:val="18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akértői Bizottság szakvéleménye alapján az SNI-s gyermekek fejlesztése az előírt területek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előírt óraszámban a gyermekek helyi fejleszté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z érintett gyermekek részképesség zavarai javulnak vagy megszűnn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olyamatos-an, megbízás szer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óvónők, gyógypedagógus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31"/>
        <w:spacing w:lineRule="auto" w:line="240"/>
        <w:ind w:left="0" w:right="0" w:hanging="0"/>
        <w:rPr/>
      </w:pPr>
      <w:r>
        <w:rPr/>
      </w:r>
    </w:p>
    <w:p>
      <w:pPr>
        <w:pStyle w:val="Szvegtrzsbehzssal31"/>
        <w:spacing w:lineRule="auto" w:line="240"/>
        <w:ind w:left="0" w:right="0" w:hanging="0"/>
        <w:rPr/>
      </w:pPr>
      <w:r>
        <w:rPr/>
      </w:r>
    </w:p>
    <w:p>
      <w:pPr>
        <w:pStyle w:val="Szvegtrzsbehzssal3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Szülői szervezet</w:t>
      </w:r>
    </w:p>
    <w:p>
      <w:pPr>
        <w:pStyle w:val="Szvegtrzsbehzssal3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3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206"/>
        <w:gridCol w:w="2126"/>
        <w:gridCol w:w="1417"/>
        <w:gridCol w:w="19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kerkrité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, érintettek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 szülői szervezet segítse a partnerközpontú működtetés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érintett kérdésekben a véleményük kikérése, segítségük kéré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z együttműködés megvaló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előzetes egyeztetés szeri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szülői szervezet, óvodavezető, vezetőhelyettes</w:t>
            </w:r>
          </w:p>
        </w:tc>
      </w:tr>
    </w:tbl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bCs/>
          <w:sz w:val="24"/>
        </w:rPr>
      </w:pPr>
      <w:r>
        <w:rPr>
          <w:rStyle w:val="Emphasis"/>
          <w:b/>
          <w:bCs/>
          <w:i w:val="false"/>
          <w:iCs w:val="false"/>
          <w:sz w:val="24"/>
        </w:rPr>
        <w:t>Siófok</w:t>
      </w:r>
      <w:r>
        <w:rPr>
          <w:b/>
          <w:bCs/>
          <w:sz w:val="24"/>
        </w:rPr>
        <w:t xml:space="preserve"> Város Gondozási Központ Család- és Gyermekjóléti Központja</w:t>
      </w:r>
    </w:p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6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126"/>
        <w:gridCol w:w="3571"/>
        <w:gridCol w:w="19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várt eredménye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ök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intette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óvodai szociális segítő tevékenységet végző kollégával szoros együttműködé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>A felmerülő problémák közös megoldá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A gyermekvédelmi jelzőrendszer működtetése, a családok szociális problémáinak feltárása és segítése javul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óvodavezető, vezetőhelyettes, óvónők, szociális segítő munkás</w:t>
            </w:r>
          </w:p>
        </w:tc>
      </w:tr>
    </w:tbl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Kapcsolattartás a szakszolgálattal, szakmai szolgáltatóval, védőnőkkel, fogorvossal</w:t>
      </w:r>
    </w:p>
    <w:p>
      <w:pPr>
        <w:pStyle w:val="Szvegtrzsbehzssal31"/>
        <w:tabs>
          <w:tab w:val="clear" w:pos="709"/>
          <w:tab w:val="left" w:pos="1300" w:leader="none"/>
        </w:tabs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99"/>
        <w:gridCol w:w="2137"/>
        <w:gridCol w:w="1397"/>
        <w:gridCol w:w="194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é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Felad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Elvárt eredmény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dőpont</w:t>
            </w:r>
          </w:p>
          <w:p>
            <w:pPr>
              <w:pStyle w:val="Szvegtrzsbehzssal31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Felelősök, érintettek</w:t>
            </w:r>
          </w:p>
        </w:tc>
      </w:tr>
      <w:tr>
        <w:trPr>
          <w:trHeight w:val="20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652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erjé   A szülők ismerjék és tudjanak az illetékes szakszolgálat munkájáról, az intézmény címéről, fogadási idejérő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Az óvodába járó gyerekek szüleinek tájékoztatása. 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 faliújság felelős közzéteszi a szakszolgálat tájékoztatói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z érintett szülők igénybe veszik a szolgáltatásoka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2023. szeptember, szülői értekezlet</w:t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óvónők, faliújság felelős</w:t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zvegtrzsbehzssal31"/>
              <w:spacing w:lineRule="auto" w:line="240"/>
              <w:ind w:left="0" w:right="0" w:hanging="65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9.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Somogy Megyei Pedagógiai Szakszolgálat Siófoki Tagintézménye (nevelési tanácsadó) megvizsgálja az arra rászoruló gyerekek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zvegtrzsbehzssal31"/>
              <w:snapToGrid w:val="false"/>
              <w:spacing w:lineRule="auto" w:line="24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Az óvónők a tapasztalatok alapján a szülővel egyeztetve kérik a vizsgálat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Szülők együttműködnek az óvónőkkel és a Szakszolgálattal, a probléma megoldása megindu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szükség esetén folyamatosan</w:t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óvónők, érintett gyerekek szüle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édőn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Elvégzik a szűrővizsgálatokat évente több alkalomm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Minden gyermek szűrővizsgálata megtörténik. Az esetlegesen feltárt problémával szakemberhez irányítják a szülőke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meghatározott időben, folyamatos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védőn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Fogorv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Elvégzi a gyerekek szűrésé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Minden óvodás szűrése megtörténik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23. ős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Calibri"/>
              </w:rPr>
              <w:t>fogorvos</w:t>
            </w:r>
          </w:p>
        </w:tc>
      </w:tr>
    </w:tbl>
    <w:p>
      <w:pPr>
        <w:pStyle w:val="Heading2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3. 6. A pedagógiai munka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r>
        <w:rPr/>
        <w:t>3. 6. 1. Tárgyi feltételek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Cél:</w:t>
      </w:r>
      <w:r>
        <w:rPr/>
        <w:t xml:space="preserve"> a lehetőségek és az adottságok számbavételével a pedagógiai céloknak megfelelő tárgyi és infrastrukturális környezet kialakítása.</w:t>
      </w:r>
    </w:p>
    <w:p>
      <w:pPr>
        <w:pStyle w:val="Normal"/>
        <w:spacing w:lineRule="auto" w:line="276"/>
        <w:jc w:val="both"/>
        <w:rPr/>
      </w:pPr>
      <w:r>
        <w:rPr/>
        <w:t>Az intézmény minőségének fejlesztése részeként az intézmény tárgyi eszközeinek fejlesztései a Fenntartó anyagi lehetőségeihez igazodva valósul meg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/>
        <w:t>az intézmény működéséhez, a színvonalas óvodai nevelés biztosításához, a fejlesztésekhez szükséges tárgyi feltételek folyamatos felmérése, a hiányosságok jelzése a Fenntartónak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/>
        <w:t>a meglévő infrastruktúra megóvása, karbantartása, állagának megóvása a gyermekek és a dolgozók biztonsága érdekében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/>
        <w:t>a nevelő munka hatékonyságát segítő eszközök feltérképezése, korszerűsítés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/>
        <w:t xml:space="preserve">a megújuló energiaforrásokra való törekvés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/>
        <w:t>az intézményi infrastruktúra megfelel az óvoda nevelési struktúrájának, pedagógiai céljainak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/>
        <w:t>az intézmény tárgyi környezete a különleges bánásmódot igénylő gyermekek neveléséhez, fejlesztéséhez is rendelkezésre áll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/>
        <w:t>az óvoda épülete és a nevelő- személyiségfejlesztő munkához szükséges környezeti feltételek a lehető legjobban szolgálják a óvodai nevelő munka megvalósulását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/>
        <w:t>biztonságos és korszerű munkakörnyezet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/>
        <w:t>gazdaságosabb üzemeltetés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023. szeptember 01. óta a következő fejlesztések valósultak meg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/>
        <w:t>Udvari homokozók feltöltése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/>
        <w:t>Zsírfogó akna tisztítás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/>
        <w:t>Csoportonként 1 db tálalószekrény vásárlás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jc w:val="both"/>
        <w:rPr/>
      </w:pPr>
      <w:r>
        <w:rPr/>
        <w:t>1 db 4 személyes öltözőszekrény vásárlása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>A 2023/24-es nevelési évben a következő beruházásokat tervezzük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bookmarkStart w:id="0" w:name="_Hlk151367931"/>
      <w:bookmarkEnd w:id="0"/>
      <w:r>
        <w:rPr/>
        <w:t>Alternatív légkondicionáló fűtés létesít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bookmarkStart w:id="1" w:name="_Hlk151367931"/>
      <w:bookmarkEnd w:id="1"/>
      <w:r>
        <w:rPr/>
        <w:t>A Napocska csoport és a konyha és helyiségeinek tisztasági fest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Konyhai tálalóasztal készít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Konyhai eszközök pótlás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Gyermek törölközők, ágynemű huzatok beszerz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Gyermek ivópoharak pótlás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Asztalterítők beszerz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Csoportonként szelektív hulladékgyűjtő vásárlás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Csoportonként 2 garnitúra viaszosvászon beszerzés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Vasalható óvodai jelek a törölközőkre, ágyneműkr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Redőnyjavítás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Az intézmény zászlójának cseréj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Szemeteskukák cseréje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/>
        <w:t>Hangfalszett mikrofonn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3. 6. 2. Személyi feltételek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olyan szakmai humánerőforrás kialakítása, mely megfelel az intézmény képzési struktúrájának, pedagógiai értékeinek, céljainak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a humánerőforrás szükségletben bekövetkező hiány jelzése a Fenntartónak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továbbképzések elvégzése a gyermekek fejlesztése érdekében és az óvodapedagógusok jogszabályi kötelezettségének megfelelően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b/>
          <w:b/>
        </w:rPr>
      </w:pPr>
      <w:r>
        <w:rPr/>
        <w:t>magas szintű belső igényesség és hatékonyság kialakí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az óvodapedagógusok végzettsége, képzettsége megfelel a nevelő munka feltételeinek, az intézmény deklarált céljaina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az alkalmazotti közösség egységet alkot, hagyományai, szokásai rögzültek és elfogadotta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a folyamatok szabályozottak és világosa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a vezetők képesek a pedagógiai munka és a humánerőforrás irányítására, ellenőrzésére és értékelésére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z óvodapedagógusok továbbképzése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A hétévente kötelező pedagógus-továbbképzésre fordítható támogatásból azok a pedagógusok részesülnek, akik kötelezettsége a nevelési év végén lejár, figyelembe véve a beiskolázási tervet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Lehetőségekhez mérten regionális konferenciákon, ingyenes továbbképzéseken és előadásokon vesz részt a testület. A belső továbbképzés lehetőségét biztosítják: bemutató foglalkozások, szakmai megbeszélések, munkaközösség szervezésében megvalósuló ismeretátadások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Elsődleges az, hogy a továbbképzések az óvoda nevelési céljainak feleljenek meg és legyenek összhangban az egyén igényeivel is. Segítsék a napi pedagógiai munka fejlődését és az óvoda Pedagógiai Programjának magasabb szintű megvalósítását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6. 2. 1. Az óvoda szervezeti felépítés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edagógus létszám:</w:t>
        <w:tab/>
        <w:tab/>
        <w:t xml:space="preserve"> 6 fő, ebből 1 fő tartósan távol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ab/>
        <w:tab/>
        <w:tab/>
        <w:t>1 fő óvodavezető (Ped. I.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ab/>
        <w:tab/>
        <w:tab/>
        <w:t>1 fő óvodavezető helyettes (Ped.I.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ab/>
        <w:tab/>
        <w:tab/>
        <w:t>3 fő óvodapedagógus (2 fő Ped.I.; 1 fő Gyakornok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edagógiai asszisztens:</w:t>
        <w:tab/>
        <w:t>2 fő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ajka:</w:t>
        <w:tab/>
        <w:tab/>
        <w:tab/>
        <w:tab/>
        <w:t>4 fő, ebből 1 fő tartósan távol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Takarító:</w:t>
        <w:tab/>
        <w:tab/>
        <w:tab/>
        <w:t>1 fő (részmunkaidős)</w:t>
      </w:r>
    </w:p>
    <w:p>
      <w:pPr>
        <w:pStyle w:val="Normal"/>
        <w:spacing w:lineRule="auto" w:line="276"/>
        <w:ind w:left="708" w:hanging="0"/>
        <w:jc w:val="both"/>
        <w:rPr>
          <w:rStyle w:val="Hgkelc"/>
        </w:rPr>
      </w:pPr>
      <w:r>
        <w:rPr/>
      </w:r>
    </w:p>
    <w:p>
      <w:pPr>
        <w:pStyle w:val="Normal"/>
        <w:spacing w:lineRule="auto" w:line="360"/>
        <w:jc w:val="both"/>
        <w:rPr>
          <w:rStyle w:val="Hgkelc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ülsős pedagógiai munkát segítők:</w:t>
      </w:r>
      <w:r>
        <w:rPr/>
        <w:tab/>
        <w:tab/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logopédus</w:t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fejlesztő pedagógus</w:t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gyógytestnevelő</w:t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megbízott gyógypedagógus</w:t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gyógypedagógus</w:t>
      </w:r>
    </w:p>
    <w:p>
      <w:pPr>
        <w:pStyle w:val="Normal"/>
        <w:spacing w:lineRule="auto" w:line="360"/>
        <w:ind w:left="1418" w:firstLine="709"/>
        <w:jc w:val="both"/>
        <w:rPr/>
      </w:pPr>
      <w:r>
        <w:rPr/>
        <w:t>- óvodai szociális segítő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6. 2. 2. </w:t>
      </w:r>
      <w:bookmarkStart w:id="2" w:name="_Hlk149831725"/>
      <w:r>
        <w:rPr>
          <w:sz w:val="28"/>
          <w:szCs w:val="28"/>
        </w:rPr>
        <w:t>Óvodai alkalmazotti közösség feladatainak felelős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lő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yermekvédelmi felad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egély nyújtására kijelölt szemé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ságok dokumentálás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 veze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idő nyilvántartás ellenőrzése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 kezelése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títószer kiadás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tár, selej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szertár felelő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ságcikk írása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voda dekorálása ünnepkörnek megfelelően </w:t>
            </w:r>
          </w:p>
          <w:p>
            <w:pPr>
              <w:pStyle w:val="Normal"/>
              <w:rPr/>
            </w:pPr>
            <w:r>
              <w:rPr/>
              <w:t>Óvoda bejárata, előtér:</w:t>
            </w:r>
          </w:p>
          <w:p>
            <w:pPr>
              <w:pStyle w:val="Normal"/>
              <w:rPr/>
            </w:pPr>
            <w:r>
              <w:rPr/>
              <w:t>Micimackó/Ficánka csoport öltöző:</w:t>
            </w:r>
          </w:p>
          <w:p>
            <w:pPr>
              <w:pStyle w:val="Normal"/>
              <w:rPr/>
            </w:pPr>
            <w:r>
              <w:rPr/>
              <w:t>Napocska öltöző és folyosó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újság felelő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 és tűzvédelmi felelős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ancs, Mini manó újság árusítása, köny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játék felelő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ési ívek, étlapok kezel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kártyák begyűjtése, étkezés befizetés figyelemmel követ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eszközök, játékok állapotának figyelemmel követése, karbantartási napló vezet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ások, értesítések kezel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nyilatkozatok, értesítés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 felelő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Facebook oldal kezel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, ételmaradék elszállít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kiskönyvek figyelemmel kíséré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alkalmazotti nyilvántartás felelő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ás Szakszolgálatokk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6. 3. Szervezeti feltét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>
          <w:i/>
        </w:rPr>
        <w:t xml:space="preserve"> </w:t>
      </w:r>
      <w:r>
        <w:rPr/>
        <w:t>együttműködő, motiváló szakmai környezet és tudatos szervezetfejlesztés kialakítása az nevelő-oktató munka optimális feltételeinek kialakítása érdekében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a feladatok tartalmának pontosításával és a határidők betartásával a feladatmegosztás javítása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közösen meghozott, elfogadott és betartott normák, szabályok beépítése a szervezeti kultúráb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együttműködés, magas szintű belső igényesség és hatékonyság kialakítása az óvodai élet minden területén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az információáramlás folyamatos biztosítását tartsa mindenki szem előtt.  A pedagógusok az értekezleteken elhangzó közérdekű információkat adják át a pedagógiai munkát segítő alkalmazottaknak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0"/>
        <w:jc w:val="both"/>
        <w:rPr/>
      </w:pPr>
      <w:r>
        <w:rPr/>
        <w:t>a havonkénti megbeszéléseken, értekezletek alkalmával, közös programokon, kirándulásokon, tréningeken, szakmai napokon, ünnepeken alkalom nyílik a kollégák közötti kapcsolatok továbbfejlesztésére, egymás megismerésére.</w:t>
      </w:r>
    </w:p>
    <w:p>
      <w:pPr>
        <w:pStyle w:val="Normal"/>
        <w:suppressAutoHyphens w:val="false"/>
        <w:spacing w:lineRule="auto" w:line="276" w:before="120" w:after="0"/>
        <w:ind w:left="360" w:hanging="0"/>
        <w:jc w:val="both"/>
        <w:rPr>
          <w:b/>
          <w:b/>
        </w:rPr>
      </w:pPr>
      <w:r>
        <w:rPr>
          <w:b/>
        </w:rPr>
        <w:t>Elvárt eredmények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/>
        <w:t>tudatos szervezetfejlesztés valósul meg a minőségi nevelő-oktató munka optimális feltételeinek megteremtése érdekében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/>
        <w:t>a munkatársak aktívan vesznek részt a döntési folyamatokban, a döntések előkészítésében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/>
        <w:t>a felelősségi és hatáskörök egyértelműek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/>
        <w:t>a szervezet ösztönzi és támogatja az új munkatársakat, az egyéni és csoportos tanulási lehetőségek kihasználását.</w:t>
      </w:r>
    </w:p>
    <w:p>
      <w:pPr>
        <w:pStyle w:val="Heading1"/>
        <w:rPr/>
      </w:pPr>
      <w:r>
        <w:rPr/>
      </w:r>
    </w:p>
    <w:p>
      <w:pPr>
        <w:pStyle w:val="Heading2"/>
        <w:spacing w:lineRule="auto" w:line="276"/>
        <w:rPr/>
      </w:pPr>
      <w:r>
        <w:rPr>
          <w:b/>
        </w:rPr>
        <w:t>3. 7. A Kormány és az Oktatásért Felelős Miniszter által kiadott, az ONAP-ban megfogalmazott elvárásoknak és a PP-ben megfogalmazott céloknak való megfelelé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Cél:</w:t>
      </w:r>
      <w:r>
        <w:rPr/>
        <w:t xml:space="preserve"> az intézmény a stratégiai célok megvalósulásának folyamatos nyomon követésével, ciklikus értékelésével, a tartalmi szabályozók vagy a környezet változásának és az intézményi eredmények felülvizsgálatával a célok eléréséhez vezető tevékenységek szükség szerinti módosítása.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/>
        <w:t>a Pedagógiai Programban foglaltak megvalósulásának folyamatos nyomon követése a nevelőtestület részvételével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/>
        <w:t>a humán erőforrás képzése és fejlesztése az intézményi igényeknek és elvárásoknak megfelelően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/>
        <w:t>a pedagógiai munkát segítő módszerek és eszközök kiválasztása és alkalmazása rugalmasan és a pedagógiai prioritásokkal összhangban történjen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/>
        <w:t>visszajelzés a nevelőtestülettől a tervek elfogadása előtt;</w:t>
      </w:r>
    </w:p>
    <w:p>
      <w:pPr>
        <w:pStyle w:val="Normal"/>
        <w:numPr>
          <w:ilvl w:val="0"/>
          <w:numId w:val="26"/>
        </w:numPr>
        <w:spacing w:lineRule="auto" w:line="276"/>
        <w:rPr>
          <w:b/>
          <w:b/>
        </w:rPr>
      </w:pPr>
      <w:r>
        <w:rPr/>
        <w:t>a célok felülvizsgálata a tartalmi szabályozók, a környezet változása esetén és az eredmények ismeretében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</w:rPr>
        <w:t>Elvárt eredmény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>a stratégiai célok folyamatos nyomon követése, ciklikus értékelése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/>
      </w:pPr>
      <w:r>
        <w:rPr/>
        <w:t>a tervekben jól követhetők a pedagógiai program kiemelt céljaira vonatkozó részcélok, feladatok, felelősök, a megvalósulást jelző eredménymutatók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jc w:val="both"/>
        <w:rPr>
          <w:b/>
          <w:b/>
          <w:bCs/>
          <w:szCs w:val="28"/>
        </w:rPr>
      </w:pPr>
      <w:r>
        <w:rPr/>
        <w:t>a munkatársak szakmai tudása megfelel az intézmény jelenlegi és jövőbeli igényeinek, elvárásainak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8. A dolgozók munka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tézményvezető:</w:t>
      </w:r>
    </w:p>
    <w:p>
      <w:pPr>
        <w:pStyle w:val="Normal"/>
        <w:spacing w:lineRule="auto" w:line="276"/>
        <w:rPr/>
      </w:pPr>
      <w:r>
        <w:rPr>
          <w:b/>
        </w:rPr>
        <w:t>Az intézményben tartózkodásának rendje: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</w:rPr>
      </w:pPr>
      <w:r>
        <w:rPr/>
        <w:t>Heti munkaideje: 40 óra, óvodai foglalkozásokkal lekötött óráinak száma: heti 10 ór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z intézményvezető fogadóórája: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Minden hónap első hétfőjén 13-14:30 óráig.</w:t>
      </w:r>
    </w:p>
    <w:p>
      <w:pPr>
        <w:pStyle w:val="Normal"/>
        <w:spacing w:lineRule="auto" w:line="276"/>
        <w:ind w:left="709" w:firstLine="709"/>
        <w:jc w:val="both"/>
        <w:rPr>
          <w:b/>
          <w:b/>
          <w:bCs/>
        </w:rPr>
      </w:pPr>
      <w:r>
        <w:rPr/>
        <w:t xml:space="preserve">(előzetes bejelentkezés javasolt)     </w:t>
      </w:r>
    </w:p>
    <w:p>
      <w:pPr>
        <w:pStyle w:val="Normal"/>
        <w:spacing w:lineRule="auto" w:line="276"/>
        <w:jc w:val="both"/>
        <w:rPr/>
      </w:pPr>
      <w:r>
        <w:rPr/>
        <w:t>Az Nkt. 69. § (5) bekezdése értelmében a vezető munkaideje felhasználását és beosztását az 5. mellékletben foglalt foglalkozások megtartásának kötelezettségén kívül maga jogosult meghatározni.</w:t>
      </w:r>
    </w:p>
    <w:p>
      <w:pPr>
        <w:pStyle w:val="Normal"/>
        <w:spacing w:lineRule="auto" w:line="276"/>
        <w:rPr/>
      </w:pPr>
      <w:r>
        <w:rPr>
          <w:b/>
        </w:rPr>
        <w:t>Az intézményvezető helyettesítésének rendje:</w:t>
      </w:r>
    </w:p>
    <w:p>
      <w:pPr>
        <w:pStyle w:val="Normal"/>
        <w:spacing w:lineRule="auto" w:line="276"/>
        <w:jc w:val="both"/>
        <w:rPr/>
      </w:pPr>
      <w:r>
        <w:rPr/>
        <w:t>Az intézményvezető-helyettesek intézményben tartózkodásának ideje alatt intézi az óvodán kívüli ügyeket, az intézménnyel kapcsolatban eljár, árut szerez be, illetve az óvoda területén tartózkodik. Távolléte idején az SZMSZ-ben szabályozottak szerint az intézményvezető helyettes helyettesíti. Az ő távollétük ideje alatt a Vezetőség tagjai helyettesítik. Amikor a Vezetőség egyetlen tagja sem tartózkodik az intézményben, a legmagasabb iskolai végzettséggel és legtöbb szolgálati idővel rendelkező pedagógus végzi a helyettesítést. Távolléte esetén az intézményvezető helyettes teljes felelősséggel helyettesí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ntézményvezető-helyettes: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Heti munkaidejük: 40 óra.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 xml:space="preserve">Heti kötelező óraszámuk: 24 óra </w:t>
      </w:r>
    </w:p>
    <w:p>
      <w:pPr>
        <w:pStyle w:val="Normal"/>
        <w:spacing w:lineRule="auto" w:line="276"/>
        <w:rPr/>
      </w:pPr>
      <w:r>
        <w:rPr/>
        <w:t>A fennmaradó órákat az intézményvezető helyettesi feladatok ellátásával töl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edagógusok: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Heti munkaidejük: 40 óra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Az óvodapedagógusok kötött munkaideje (kötelező óraszáma): heti 32 óra (a heti teljes munkaidő 80%-a).</w:t>
      </w:r>
    </w:p>
    <w:p>
      <w:pPr>
        <w:pStyle w:val="Normal"/>
        <w:spacing w:lineRule="auto" w:line="276"/>
        <w:jc w:val="both"/>
        <w:rPr/>
      </w:pPr>
      <w:r>
        <w:rPr/>
        <w:t>Az Nkt. 62. § (8) bekezdése szerint az óvodában a kötött munkaidőt (32 óra) a gyermekekkel való közvetlen, a teljes óvodai életet magában foglaló foglalkozásra kell fordítani. A pedagógusnak a munkaidő fennmaradó részében – a kötött munkaidőn felül – legfeljebb heti négy órában rendelhető el a nevelést előkészítő, azzal összefüggő egyéb pedagógiai feladat, a nevelőtestület munkájában való részvétel, gyakornok szakmai segítése, továbbá eseti helyettesítés [Nkt. 62. § (8) bekezdés].</w:t>
      </w:r>
    </w:p>
    <w:p>
      <w:pPr>
        <w:pStyle w:val="Normal"/>
        <w:spacing w:lineRule="auto" w:line="276"/>
        <w:jc w:val="both"/>
        <w:rPr/>
      </w:pPr>
      <w:r>
        <w:rPr/>
        <w:t>A pedagógus feladata többek közt, hogy a pedagógiai programban és az SZMSZ-ben előírt valamennyi pedagógiai és adminisztratív feladatait maradéktalanul teljesítse, pontosan és aktívan vegyen részt a nevelőtestület értekezletein, a fogadóórákon és az óvodai rendezvényeken [62. § (1) m)-n) pont]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unkarendjük:</w:t>
      </w:r>
    </w:p>
    <w:p>
      <w:pPr>
        <w:pStyle w:val="Normal"/>
        <w:spacing w:lineRule="auto" w:line="276"/>
        <w:jc w:val="both"/>
        <w:rPr/>
      </w:pPr>
      <w:r>
        <w:rPr/>
        <w:t>A kötött munkaidőt az óvodapedagógusok hétfőtől csütörtökig 6 és ½ órában, pénteken 6 órában dolgozzák 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NEVELŐ – OKTATÓ MUNKÁT KÖZVETLENÜL SEGÍTŐ ALKALMAZOTTA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élelőttös dajka:</w:t>
      </w:r>
    </w:p>
    <w:p>
      <w:pPr>
        <w:pStyle w:val="Normal"/>
        <w:spacing w:lineRule="auto" w:line="276"/>
        <w:rPr/>
      </w:pPr>
      <w:r>
        <w:rPr/>
        <w:t xml:space="preserve">Heti kötelező óraszám: </w:t>
        <w:tab/>
        <w:t>40 óra</w:t>
      </w:r>
    </w:p>
    <w:p>
      <w:pPr>
        <w:pStyle w:val="Normal"/>
        <w:spacing w:lineRule="auto" w:line="276"/>
        <w:rPr>
          <w:b/>
          <w:b/>
        </w:rPr>
      </w:pPr>
      <w:r>
        <w:rPr/>
        <w:t>Napi munkaidő:</w:t>
        <w:tab/>
        <w:t xml:space="preserve">   </w:t>
        <w:tab/>
        <w:t xml:space="preserve">6 </w:t>
      </w:r>
      <w:r>
        <w:rPr>
          <w:vertAlign w:val="superscript"/>
        </w:rPr>
        <w:t>00</w:t>
      </w:r>
      <w:r>
        <w:rPr/>
        <w:t xml:space="preserve">-14, 8 </w:t>
      </w:r>
      <w:r>
        <w:rPr>
          <w:vertAlign w:val="superscript"/>
        </w:rPr>
        <w:t>30</w:t>
      </w:r>
      <w:r>
        <w:rPr/>
        <w:t xml:space="preserve">-16 </w:t>
      </w:r>
      <w:r>
        <w:rPr>
          <w:vertAlign w:val="superscript"/>
        </w:rPr>
        <w:t>3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élutános dajka:</w:t>
      </w:r>
    </w:p>
    <w:p>
      <w:pPr>
        <w:pStyle w:val="Normal"/>
        <w:spacing w:lineRule="auto" w:line="276"/>
        <w:rPr/>
      </w:pPr>
      <w:r>
        <w:rPr/>
        <w:t xml:space="preserve">Heti kötelező óraszám: </w:t>
        <w:tab/>
        <w:t>40 óra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api munkaidő: </w:t>
        <w:tab/>
        <w:tab/>
        <w:t xml:space="preserve">8 </w:t>
      </w:r>
      <w:r>
        <w:rPr>
          <w:vertAlign w:val="superscript"/>
        </w:rPr>
        <w:t>45</w:t>
      </w:r>
      <w:r>
        <w:rPr/>
        <w:t xml:space="preserve">- 16 </w:t>
      </w:r>
      <w:r>
        <w:rPr>
          <w:vertAlign w:val="superscript"/>
        </w:rPr>
        <w:t>4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edagógiai asszisztens:</w:t>
      </w:r>
    </w:p>
    <w:p>
      <w:pPr>
        <w:pStyle w:val="Normal"/>
        <w:spacing w:lineRule="auto" w:line="276"/>
        <w:rPr/>
      </w:pPr>
      <w:r>
        <w:rPr/>
        <w:t>Heti kötelező óraszáma:</w:t>
        <w:tab/>
        <w:t>40 óra</w:t>
      </w:r>
    </w:p>
    <w:p>
      <w:pPr>
        <w:pStyle w:val="Normal"/>
        <w:spacing w:lineRule="auto" w:line="276"/>
        <w:rPr>
          <w:b/>
          <w:b/>
        </w:rPr>
      </w:pPr>
      <w:r>
        <w:rPr/>
        <w:t>Napi munkaidő:</w:t>
        <w:tab/>
        <w:tab/>
        <w:t xml:space="preserve">8 -16 </w:t>
      </w:r>
      <w:r>
        <w:rPr>
          <w:vertAlign w:val="superscript"/>
        </w:rPr>
        <w:t>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unkaidő-kedvezmény jár a következő dolgozóknak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a munkaközösség vezetőnek (heti 2 ór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alatonvilágos, 2023.11.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munkatervet összeállított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Ph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Szöllősi Erik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intézményvezető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Legitimációs záradék</w:t>
      </w:r>
    </w:p>
    <w:p>
      <w:pPr>
        <w:pStyle w:val="Listaszerbekezds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>A Balatonvilágosi Óvoda Szülői Munkaközössége megismerte és egyhangúlag elfogadta a Balatonvilágosi Szivárvány Óvoda 2023/2024.-es nevelési év Munkatervét.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rPr/>
      </w:pPr>
      <w:r>
        <w:rPr/>
        <w:t>Balatonvilágos, 2023.11.15.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               ………………………………………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Szülői Munkaközösség elnöke 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Balatonvilágos Község Önkormányzatának Képviselő-testülete a Balatonvilágosi Szivárvány  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Óvoda 2023/2024-es nevelési évre vonatkozó Munkatervet a ……./2023. (……..) számú határozatában véleményezte és jóváhagyta. 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rPr/>
      </w:pPr>
      <w:r>
        <w:rPr/>
        <w:t>Balatonvilágos, 2023. november 27.</w:t>
      </w:r>
    </w:p>
    <w:p>
      <w:pPr>
        <w:pStyle w:val="Listaszerbekezds"/>
        <w:spacing w:lineRule="auto" w:line="360"/>
        <w:ind w:left="0" w:right="0" w:hanging="0"/>
        <w:rPr/>
      </w:pPr>
      <w:r>
        <w:rPr/>
      </w:r>
    </w:p>
    <w:p>
      <w:pPr>
        <w:pStyle w:val="Listaszerbekezds"/>
        <w:spacing w:lineRule="auto" w:line="360"/>
        <w:ind w:left="0" w:right="0" w:hanging="0"/>
        <w:rPr/>
      </w:pPr>
      <w:r>
        <w:rPr/>
      </w:r>
    </w:p>
    <w:p>
      <w:pPr>
        <w:pStyle w:val="Listaszerbekezds"/>
        <w:spacing w:lineRule="auto" w:line="360"/>
        <w:ind w:left="0" w:right="0" w:hanging="0"/>
        <w:rPr/>
      </w:pPr>
      <w:r>
        <w:rPr/>
        <w:t xml:space="preserve">                                                </w:t>
      </w:r>
      <w:r>
        <w:rPr/>
        <w:t>Ph.                                ………………………………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Takács Károly  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Polgármester</w:t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gismerési nyilatkozat</w:t>
      </w:r>
    </w:p>
    <w:p>
      <w:pPr>
        <w:pStyle w:val="Listaszerbekezds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360"/>
        <w:jc w:val="both"/>
        <w:rPr/>
      </w:pPr>
      <w:r>
        <w:rPr/>
        <w:t>A Balatonvilágosi Szivárvány Óvoda alkalmazottai a 2023/24-es nevelés év Munkatervét a 2023.11.15.-én tartott alkalmazotti értekezletén nyílt szavazással tartózkodás és ellenvetés nélkül megismerte és egyhangúlag elfogadta:</w:t>
      </w:r>
    </w:p>
    <w:p>
      <w:pPr>
        <w:pStyle w:val="Listaszerbekezds"/>
        <w:spacing w:lineRule="auto" w:line="360"/>
        <w:rPr/>
      </w:pPr>
      <w:r>
        <w:rPr/>
      </w:r>
    </w:p>
    <w:p>
      <w:pPr>
        <w:pStyle w:val="Normal"/>
        <w:rPr/>
      </w:pPr>
      <w:r>
        <w:rPr/>
        <w:t>Szöllősi Erika intézményvezető              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r Szilvia intézményvezető- helyettes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ga Krisztina óvodapedagógus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kné Svéda Klaudia óvodapedagógus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Lajosné óvodapedagógus   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mós-Hóbor Hédi pedagógiai asszisztens               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mati Katalin pedagógiai asszisztens  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la-Tóth Laura dajka                                               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Katalin dajka                     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ényiné Patatics Mónika dajka          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23. 11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ind w:left="0" w:right="0" w:hanging="0"/>
        <w:jc w:val="center"/>
        <w:rPr/>
      </w:pPr>
      <w:r>
        <w:rPr/>
      </w:r>
    </w:p>
    <w:p>
      <w:pPr>
        <w:pStyle w:val="Listaszerbekezds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hu-H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hu-HU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hu-H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hu-HU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Symbol"/>
      <w:lang w:eastAsia="hu-HU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Symbol" w:hAnsi="Symbol" w:cs="Wingdings"/>
      <w:lang w:eastAsia="hu-HU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Symbol" w:hAnsi="Symbol" w:cs="Symbol"/>
      <w:lang w:eastAsia="hu-HU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6z0">
    <w:name w:val="WW8Num26z0"/>
    <w:qFormat/>
    <w:rPr>
      <w:rFonts w:ascii="Symbol" w:hAnsi="Symbol" w:cs="Wingdings"/>
      <w:lang w:eastAsia="hu-HU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Wingdings"/>
      <w:lang w:eastAsia="hu-HU"/>
    </w:rPr>
  </w:style>
  <w:style w:type="character" w:styleId="WW8Num30z0">
    <w:name w:val="WW8Num30z0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Symbol" w:hAnsi="Symbol" w:cs="Wingdings"/>
      <w:sz w:val="24"/>
    </w:rPr>
  </w:style>
  <w:style w:type="character" w:styleId="WW8Num32z0">
    <w:name w:val="WW8Num32z0"/>
    <w:qFormat/>
    <w:rPr>
      <w:rFonts w:ascii="Symbol" w:hAnsi="Symbol" w:cs="Wingdings"/>
      <w:lang w:eastAsia="hu-HU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rFonts w:ascii="Symbol" w:hAnsi="Symbol" w:cs="Arial"/>
      <w:b/>
    </w:rPr>
  </w:style>
  <w:style w:type="character" w:styleId="WW8Num35z0">
    <w:name w:val="WW8Num35z0"/>
    <w:qFormat/>
    <w:rPr>
      <w:rFonts w:ascii="Symbol" w:hAnsi="Symbol" w:cs="Symbol"/>
      <w:lang w:eastAsia="hu-HU"/>
    </w:rPr>
  </w:style>
  <w:style w:type="character" w:styleId="WW8Num36z0">
    <w:name w:val="WW8Num36z0"/>
    <w:qFormat/>
    <w:rPr>
      <w:rFonts w:ascii="Wingdings" w:hAnsi="Wingdings" w:cs="Symbol"/>
      <w:lang w:eastAsia="hu-HU"/>
    </w:rPr>
  </w:style>
  <w:style w:type="character" w:styleId="WW8Num37z0">
    <w:name w:val="WW8Num37z0"/>
    <w:qFormat/>
    <w:rPr>
      <w:rFonts w:ascii="Symbol" w:hAnsi="Symbol" w:cs="Symbol"/>
      <w:lang w:eastAsia="hu-H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ymbol"/>
    </w:rPr>
  </w:style>
  <w:style w:type="character" w:styleId="WW8Num44z0">
    <w:name w:val="WW8Num44z0"/>
    <w:qFormat/>
    <w:rPr>
      <w:rFonts w:ascii="Symbol" w:hAnsi="Symbol" w:cs="Symbol"/>
      <w:lang w:eastAsia="hu-HU"/>
    </w:rPr>
  </w:style>
  <w:style w:type="character" w:styleId="WW8Num45z0">
    <w:name w:val="WW8Num45z0"/>
    <w:qFormat/>
    <w:rPr>
      <w:rFonts w:ascii="Symbol" w:hAnsi="Symbol" w:cs="Symbol"/>
      <w:lang w:eastAsia="hu-HU"/>
    </w:rPr>
  </w:style>
  <w:style w:type="character" w:styleId="WW8Num46z0">
    <w:name w:val="WW8Num46z0"/>
    <w:qFormat/>
    <w:rPr>
      <w:rFonts w:ascii="Symbol" w:hAnsi="Symbol" w:cs="Symbol"/>
      <w:lang w:eastAsia="hu-HU"/>
    </w:rPr>
  </w:style>
  <w:style w:type="character" w:styleId="WW8Num47z0">
    <w:name w:val="WW8Num47z0"/>
    <w:qFormat/>
    <w:rPr>
      <w:rFonts w:ascii="Symbol" w:hAnsi="Symbol" w:cs="Symbol"/>
      <w:lang w:eastAsia="hu-HU"/>
    </w:rPr>
  </w:style>
  <w:style w:type="character" w:styleId="WW8Num48z0">
    <w:name w:val="WW8Num48z0"/>
    <w:qFormat/>
    <w:rPr>
      <w:rFonts w:ascii="Symbol" w:hAnsi="Symbol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lang w:eastAsia="hu-HU"/>
    </w:rPr>
  </w:style>
  <w:style w:type="character" w:styleId="WW8Num52z0">
    <w:name w:val="WW8Num52z0"/>
    <w:qFormat/>
    <w:rPr>
      <w:rFonts w:ascii="Symbol" w:hAnsi="Symbol" w:cs="Symbol"/>
      <w:lang w:eastAsia="hu-H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tarSymbol;Yu Gothic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StarSymbol;Yu Gothic"/>
      <w:sz w:val="18"/>
      <w:szCs w:val="18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lusCmsor116ptFlkvr">
    <w:name w:val="Stílus Címsor 1 + 16 pt Félkövér"/>
    <w:qFormat/>
    <w:rPr>
      <w:b/>
      <w:bCs/>
      <w:sz w:val="32"/>
      <w:szCs w:val="32"/>
    </w:rPr>
  </w:style>
  <w:style w:type="character" w:styleId="CharChar3">
    <w:name w:val=" Char Char3"/>
    <w:qFormat/>
    <w:rPr>
      <w:sz w:val="28"/>
      <w:szCs w:val="24"/>
      <w:lang w:val="hu-HU" w:bidi="ar-SA"/>
    </w:rPr>
  </w:style>
  <w:style w:type="character" w:styleId="Stlus6Char">
    <w:name w:val="Stílus6 Char"/>
    <w:qFormat/>
    <w:rPr>
      <w:b/>
      <w:sz w:val="32"/>
      <w:szCs w:val="24"/>
      <w:lang w:val="hu-HU" w:bidi="ar-SA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CharChar2">
    <w:name w:val=" Char Char2"/>
    <w:qFormat/>
    <w:rPr>
      <w:sz w:val="28"/>
      <w:szCs w:val="24"/>
    </w:rPr>
  </w:style>
  <w:style w:type="character" w:styleId="Stlus5Char">
    <w:name w:val="Stílus5 Char"/>
    <w:qFormat/>
    <w:rPr>
      <w:b/>
      <w:bCs/>
      <w:sz w:val="32"/>
      <w:szCs w:val="32"/>
      <w:lang w:val="hu-HU" w:bidi="ar-SA"/>
    </w:rPr>
  </w:style>
  <w:style w:type="character" w:styleId="SzvegtrzsChar">
    <w:name w:val="Szövegtörzs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080" w:right="0" w:hanging="720"/>
      <w:jc w:val="both"/>
    </w:pPr>
    <w:rPr>
      <w:sz w:val="28"/>
    </w:rPr>
  </w:style>
  <w:style w:type="paragraph" w:styleId="Szvegtrzsbehzssal21">
    <w:name w:val="Szövegtörzs behúzással 21"/>
    <w:basedOn w:val="Normal"/>
    <w:qFormat/>
    <w:pPr>
      <w:spacing w:lineRule="auto" w:line="360"/>
      <w:ind w:left="708" w:right="0" w:hanging="708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spacing w:lineRule="auto" w:line="360"/>
      <w:ind w:left="708" w:right="0" w:hanging="652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1">
    <w:name w:val="Képaláírás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551" w:leader="dot"/>
      </w:tabs>
      <w:spacing w:lineRule="auto" w:line="360"/>
      <w:ind w:left="238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Trgymutat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Stlus1">
    <w:name w:val="Stílus1"/>
    <w:basedOn w:val="Heading2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b/>
      <w:szCs w:val="28"/>
    </w:rPr>
  </w:style>
  <w:style w:type="paragraph" w:styleId="Stlus2">
    <w:name w:val="Stílus2"/>
    <w:basedOn w:val="Normal"/>
    <w:qFormat/>
    <w:pPr>
      <w:spacing w:lineRule="auto" w:line="360"/>
      <w:jc w:val="both"/>
    </w:pPr>
    <w:rPr>
      <w:b/>
      <w:szCs w:val="28"/>
    </w:rPr>
  </w:style>
  <w:style w:type="paragraph" w:styleId="Cmsor312pt">
    <w:name w:val="Címsor 3 + 12 pt"/>
    <w:basedOn w:val="ListParagraph"/>
    <w:qFormat/>
    <w:pPr>
      <w:suppressAutoHyphens w:val="false"/>
    </w:pPr>
    <w:rPr/>
  </w:style>
  <w:style w:type="paragraph" w:styleId="Stlus3">
    <w:name w:val="Stílus3"/>
    <w:basedOn w:val="Heading3"/>
    <w:qFormat/>
    <w:pPr>
      <w:numPr>
        <w:ilvl w:val="0"/>
        <w:numId w:val="0"/>
      </w:numPr>
      <w:tabs>
        <w:tab w:val="clear" w:pos="709"/>
        <w:tab w:val="left" w:pos="56" w:leader="none"/>
        <w:tab w:val="left" w:pos="112" w:leader="none"/>
        <w:tab w:val="left" w:pos="168" w:leader="none"/>
        <w:tab w:val="left" w:pos="224" w:leader="none"/>
        <w:tab w:val="left" w:pos="280" w:leader="none"/>
      </w:tabs>
      <w:ind w:left="0" w:right="0" w:hanging="0"/>
      <w:outlineLvl w:val="9"/>
    </w:pPr>
    <w:rPr>
      <w:b/>
      <w:sz w:val="24"/>
    </w:rPr>
  </w:style>
  <w:style w:type="paragraph" w:styleId="Stlus4">
    <w:name w:val="Stílus4"/>
    <w:basedOn w:val="Cmsor312pt"/>
    <w:qFormat/>
    <w:pPr/>
    <w:rPr>
      <w:b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lus5">
    <w:name w:val="Stílus5"/>
    <w:basedOn w:val="Heading1"/>
    <w:qFormat/>
    <w:pPr>
      <w:numPr>
        <w:ilvl w:val="0"/>
        <w:numId w:val="0"/>
      </w:numPr>
      <w:tabs>
        <w:tab w:val="clear" w:pos="709"/>
        <w:tab w:val="left" w:pos="426" w:leader="none"/>
        <w:tab w:val="left" w:pos="2552" w:leader="none"/>
        <w:tab w:val="left" w:pos="3600" w:leader="none"/>
        <w:tab w:val="left" w:pos="4680" w:leader="none"/>
        <w:tab w:val="left" w:pos="5760" w:leader="none"/>
        <w:tab w:val="left" w:pos="6840" w:leader="none"/>
      </w:tabs>
      <w:ind w:left="0" w:right="0" w:hanging="0"/>
      <w:outlineLvl w:val="9"/>
    </w:pPr>
    <w:rPr>
      <w:b/>
      <w:bCs/>
      <w:sz w:val="32"/>
      <w:szCs w:val="32"/>
    </w:rPr>
  </w:style>
  <w:style w:type="paragraph" w:styleId="Stlus6">
    <w:name w:val="Stílus6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b/>
      <w:sz w:val="32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right="0" w:hanging="0"/>
    </w:pPr>
    <w:rPr/>
  </w:style>
  <w:style w:type="paragraph" w:styleId="Listaszerbekezds1">
    <w:name w:val="Listaszerű bekezdés1"/>
    <w:basedOn w:val="Normal"/>
    <w:qFormat/>
    <w:pPr/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6:00Z</dcterms:created>
  <dc:creator>PSZI</dc:creator>
  <dc:description/>
  <cp:keywords/>
  <dc:language>en-US</dc:language>
  <cp:lastModifiedBy>Óvoda BalatonVilágos</cp:lastModifiedBy>
  <cp:lastPrinted>2023-11-20T10:30:00Z</cp:lastPrinted>
  <dcterms:modified xsi:type="dcterms:W3CDTF">2023-11-21T09:08:00Z</dcterms:modified>
  <cp:revision>3</cp:revision>
  <dc:subject/>
  <dc:title>1</dc:title>
</cp:coreProperties>
</file>