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spacing w:before="0" w:after="0"/>
        <w:rPr/>
      </w:pPr>
      <w:r>
        <w:rPr>
          <w:bCs/>
        </w:rPr>
        <w:t>6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 xml:space="preserve">Balatonvilágos Község Önkormányzat Képviselő-testületének </w:t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2014. április 17-én </w:t>
      </w:r>
      <w:r>
        <w:rPr>
          <w:szCs w:val="24"/>
        </w:rPr>
        <w:t xml:space="preserve">a községháza tanácstermében 7,30 órakor megtartott </w:t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b/>
          <w:bCs/>
          <w:szCs w:val="24"/>
        </w:rPr>
        <w:t xml:space="preserve">rendkívüli </w:t>
      </w:r>
      <w:r>
        <w:rPr>
          <w:b/>
          <w:szCs w:val="24"/>
        </w:rPr>
        <w:t>testületi ülésérő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Jelen vannak: </w:t>
        <w:tab/>
        <w:tab/>
        <w:t>Fekete Barnabás</w:t>
        <w:tab/>
        <w:tab/>
        <w:t>polgármester</w:t>
      </w:r>
    </w:p>
    <w:p>
      <w:pPr>
        <w:pStyle w:val="Normal"/>
        <w:ind w:left="1416" w:firstLine="708"/>
        <w:jc w:val="both"/>
        <w:rPr/>
      </w:pPr>
      <w:r>
        <w:rPr>
          <w:szCs w:val="24"/>
        </w:rPr>
        <w:t>Koloti Béla</w:t>
        <w:tab/>
        <w:tab/>
        <w:tab/>
        <w:t>alpolgármester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Kovács Béla</w:t>
        <w:tab/>
        <w:tab/>
        <w:tab/>
        <w:t>képviselő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Kovács Tamás</w:t>
        <w:tab/>
        <w:tab/>
        <w:t>képviselő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Molnár János</w:t>
        <w:tab/>
        <w:tab/>
        <w:tab/>
        <w:t>képviselő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Szabó István</w:t>
        <w:tab/>
        <w:tab/>
        <w:tab/>
        <w:t>képviselő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Viszt Attila</w:t>
        <w:tab/>
        <w:tab/>
        <w:tab/>
        <w:t>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nácskozási joggal meghívot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Szombathyné dr. Kézi Aranka kirendeltség 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Pártl Zoltánné GEVSZ intézmény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Kovácsné Rack Mária jegyzőkönyvvezető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Tisztelettel köszöntöm a megjelenteket a mai rendkívüli testületi ülésen. A jelenléti ív alapján megállapítom, hogy a képviselő-testület határozatképes, teljes létszámban jelen van. Jegyzőkönyv hitelesítőnek felkérem Molnár János és Kovács Béla képviselő urakat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e jegyzőkönyv hitelesítőnek Molnár János és Kovács Béla képviselő urakat egyhangúlag megválasz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szCs w:val="24"/>
          <w:u w:val="single"/>
        </w:rPr>
        <w:t>Fekete Barnabás polgármester</w:t>
      </w:r>
      <w:r>
        <w:rPr>
          <w:szCs w:val="24"/>
        </w:rPr>
        <w:t>: Javasolom a kiadott napirend kiegészítését, és első napirendként történő tárgyalását a térfigyelő rendszer kiépítésére vonatkozó szállítási szerződés felbontása napirenddel. Kérem, aki a napirend kiegészítésével, és a javasolt sorrendben történő tárgyalásával egyetért, kézfenntartással jelezze.</w:t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e a napirend kiegészítésével és javasolt sorrendben történő tárgyalásával egyhangúlag egyetért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A térfigyelő rendszer kiépítésére vonatkozó szállítási szerződés felbontás tárgyalás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A képviselő-testület a HamBell Kft-vel Balatonvilágos közigazgatási területén a térfigyelő kamerarendszer kiépítésére szállítási szerződést kötött 2014. február 19-én. A szerződésben rögzített 2014. március 14-ei teljesítési határidőre a kiépítés nem csak az ő hibájukból, de nem történt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vasolom a képviselő-testületnek érdekmúlás miatt a szerződés felbontását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Balatonvilágos Község Önkormányzat Képviselő-testülete 7 igen szavazattal, ellenszavazat, tartózkodás nélkül meghozza alábbi határozatát: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1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76/2014.(IV. 17.) számú határozat</w:t>
      </w:r>
    </w:p>
    <w:p>
      <w:pPr>
        <w:pStyle w:val="Stlus1"/>
        <w:spacing w:lineRule="auto" w:line="240" w:before="0" w:after="0"/>
        <w:jc w:val="both"/>
        <w:rPr/>
      </w:pPr>
      <w:r>
        <w:rPr>
          <w:b w:val="false"/>
        </w:rPr>
        <w:t xml:space="preserve">Balatonvilágos Község Önkormányzat Képviselő-testülete Balatonvilágos közigazgatási területén a térfigyelő kamera rendszer kiépítésére, a Ham-Bell Ipari, Kereskedelmi és Szolgáltatási Kft-vel (1012 Budapest, Márvány utca 17.) 2014. február 19. napján kötött szállítási szerződést érdekmúlás miatt felbontja. 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A képviselő-testület felhatalmazza a polgármestert a döntésről a Kft. tájékoztatására.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1"/>
        <w:spacing w:lineRule="auto" w:line="240" w:before="0" w:after="0"/>
        <w:jc w:val="both"/>
        <w:rPr/>
      </w:pPr>
      <w:r>
        <w:rPr>
          <w:b w:val="false"/>
          <w:u w:val="single"/>
        </w:rPr>
        <w:t>Felelős</w:t>
      </w:r>
      <w:r>
        <w:rPr>
          <w:b w:val="false"/>
        </w:rPr>
        <w:t>: Fekete Barnabás polgármester</w:t>
      </w:r>
    </w:p>
    <w:p>
      <w:pPr>
        <w:pStyle w:val="Stlus1"/>
        <w:spacing w:lineRule="auto" w:line="240" w:before="0" w:after="0"/>
        <w:jc w:val="both"/>
        <w:rPr/>
      </w:pPr>
      <w:r>
        <w:rPr>
          <w:b w:val="false"/>
          <w:u w:val="single"/>
        </w:rPr>
        <w:t>Határidő</w:t>
      </w:r>
      <w:r>
        <w:rPr>
          <w:b w:val="false"/>
        </w:rPr>
        <w:t>: haladéktalanu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ályázási lehetőségek tárgyal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Nyílt egy pályázási lehetőség a térfigyelő kamerarendszerek kiépítése tárgyáb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Pártl Zoltánné intézményvezető:</w:t>
      </w:r>
      <w:r>
        <w:rPr>
          <w:szCs w:val="24"/>
        </w:rPr>
        <w:t xml:space="preserve"> A pályázathoz egy árajánlatot kell csatolni, ami alapján igényeljük a támogatást. </w:t>
      </w:r>
    </w:p>
    <w:p>
      <w:pPr>
        <w:pStyle w:val="TextBody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kete Barnabás polgármester</w:t>
      </w:r>
      <w:r>
        <w:rPr>
          <w:i/>
          <w:szCs w:val="24"/>
          <w:u w:val="single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 xml:space="preserve">Javasolom a képviselő-testületnek a 28/2014.(IV.01) BM rendeletben foglaltak alapján „a közbiztonság növelését szolgáló önkormányzati fejlesztések támogatása” pályázati célra támogatási igény benyújtását Balatonvilágos közigazgatási területén térfigyelő kamerarendszer kiépítése beruházási költségére. A kiépítés költsége az árajánlat szerint: 6.987.643 Ft +Áfa, azaz 8.874.307 Ft. A támogatási igény: 6.987.643 Ft +Áfa, azaz 8.874.307 Ft. Továbbá javasolom a polgármester felhatalmazását a pályázat benyújtásához szükséges dokumentumok, nyilatkozatok aláírására, a pályázat benyújtására, valamint eredményes pályázat estén a támogatási szerződés aláírására. Kérem, aki a javaslattal egyetért, kézfenntartással jelezz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lus1"/>
        <w:spacing w:lineRule="auto" w:line="240" w:before="0" w:after="0"/>
        <w:jc w:val="both"/>
        <w:rPr/>
      </w:pPr>
      <w:r>
        <w:rPr>
          <w:b w:val="false"/>
        </w:rPr>
        <w:t>Balatonvilágos Község Önkormányzat Képviselő-testülete 7 igen szavazattal, ellenszavazat, tartózkodás nélkül meghozza alábbi határozatát: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1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77/2014.(IV. 17.) számú határozat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szCs w:val="24"/>
        </w:rPr>
        <w:t>Balatonvilágos Község Önkormányzata a 28/2014.(IV.01) BM rendeletben foglaltak alapján „a közbiztonság növelését szolgáló önkormányzati fejlesztések támogatása” pályázati célra támogatási igényt nyújt be Balatonvilágos közigazgatási területén térfigyelő kamerarendszer kiépítése beruházási költségére.</w:t>
      </w:r>
    </w:p>
    <w:p>
      <w:pPr>
        <w:pStyle w:val="Normal"/>
        <w:ind w:left="3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8" w:hanging="0"/>
        <w:jc w:val="both"/>
        <w:rPr>
          <w:szCs w:val="24"/>
        </w:rPr>
      </w:pPr>
      <w:r>
        <w:rPr>
          <w:szCs w:val="24"/>
        </w:rPr>
        <w:t>A kiépítés költsége árajánlat szerint:</w:t>
        <w:tab/>
        <w:tab/>
        <w:t xml:space="preserve">6.987.643 Ft +Áfa, azaz 8.874.307 Ft. </w:t>
      </w:r>
    </w:p>
    <w:p>
      <w:pPr>
        <w:pStyle w:val="Normal"/>
        <w:ind w:left="348" w:hanging="0"/>
        <w:jc w:val="both"/>
        <w:rPr/>
      </w:pPr>
      <w:r>
        <w:rPr>
          <w:szCs w:val="24"/>
        </w:rPr>
        <w:t>Támogatási igény:</w:t>
        <w:tab/>
        <w:tab/>
        <w:tab/>
        <w:tab/>
        <w:tab/>
        <w:t>6.987.643 Ft +Áfa, azaz 8.874.307 Ft.</w:t>
      </w:r>
    </w:p>
    <w:p>
      <w:pPr>
        <w:pStyle w:val="Normal"/>
        <w:ind w:left="3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Cs w:val="24"/>
        </w:rPr>
      </w:pPr>
      <w:r>
        <w:rPr>
          <w:szCs w:val="24"/>
        </w:rPr>
        <w:t>A képviselő-testület felhatalmazza a polgármestert a pályázat benyújtásához szükséges dokumentumok, nyilatkozatok aláírására, a pályázat benyújtására, valamint eredményes pályázat estén a támogatási szerződés aláírására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Felelős</w:t>
      </w:r>
      <w:r>
        <w:rPr>
          <w:szCs w:val="24"/>
        </w:rPr>
        <w:t>:</w:t>
        <w:tab/>
        <w:t>Fekete Barnabás polgármester</w:t>
      </w:r>
    </w:p>
    <w:p>
      <w:pPr>
        <w:pStyle w:val="Normal"/>
        <w:rPr/>
      </w:pPr>
      <w:r>
        <w:rPr>
          <w:szCs w:val="24"/>
          <w:u w:val="single"/>
        </w:rPr>
        <w:t>Határidő</w:t>
      </w:r>
      <w:r>
        <w:rPr>
          <w:szCs w:val="24"/>
        </w:rPr>
        <w:t>: pályázat benyújtása: 2014. 04.23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Szerződéskötés: eredményes pályázat esetén haladéktalanu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Viszt Attila képviselő úr jelezte, hogy pályázási lehetőség nyílt az első világháború történelmi emlékeit őrző emlékművek kiépítésére. Utána néztünk, és a Közép- és Kelet-európai Történelem és Társadalom Kutatásáért Közalapítvány által kiírt KKETTKK-CP-02 kódszámú pályázat az I. világháborús emlékművek renoválására, a helyi emlékművek helyreállítására; az I. világháborús emlékművekre-, a II. világháborúban elesett helyi hősök neveinek elhelyezésére; az emlékmű környezetének, talpazatának helyreállítására vonatkozi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Pártl Zoltánné intézményvezető:</w:t>
      </w:r>
      <w:r>
        <w:rPr>
          <w:szCs w:val="24"/>
        </w:rPr>
        <w:t xml:space="preserve"> Új emlékmű létesítésére nem lehet pályáz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iszt Attila képviselő:</w:t>
      </w:r>
      <w:r>
        <w:rPr>
          <w:szCs w:val="24"/>
        </w:rPr>
        <w:t xml:space="preserve"> Még egyszer utána néze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lus1"/>
        <w:spacing w:lineRule="auto" w:line="240" w:before="0" w:after="0"/>
        <w:jc w:val="both"/>
        <w:rPr/>
      </w:pPr>
      <w:r>
        <w:rPr>
          <w:b w:val="false"/>
          <w:u w:val="single"/>
        </w:rPr>
        <w:t>Fekete Barnabás polgármester:</w:t>
      </w:r>
      <w:r>
        <w:rPr>
          <w:b w:val="false"/>
        </w:rPr>
        <w:t xml:space="preserve"> Javasolom a képviselő-testületnek, hogy hozzon egy olyan határozatot, hogy felhatalmazza a polgármestert a pályázati lehetőségek figyelemmel kísérésére, és amennyiben lehetőség nyílik támogatás elnyerésére az első világháború történelmi emlékeit őrző emlékmű létesítésének költségére, úgy tegye meg a szükséges intézkedéseket a pályázat összeállítására és benyújtására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Balatonvilágos Község Önkormányzat Képviselő-testülete 7 igen szavazattal, ellenszavazat, tartózkodás nélkül meghozza alábbi határozatát: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1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78/2014.(IV. 17.) számú határozat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Balatonvilágos Község Önkormányzat Képviselő-testülete felhatalmazza a polgármestert, hogy kísérje figyelemmel a pályázati lehetőségeket, és amennyiben lehetőség nyílik támogatás elnyerésére az első világháború történelmi emlékeit őrző emlékmű létesítésének költségére, úgy tegye meg a szükséges intézkedéseket a pályázat összeállítására és benyújtására.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1"/>
        <w:spacing w:lineRule="auto" w:line="240" w:before="0" w:after="0"/>
        <w:jc w:val="both"/>
        <w:rPr/>
      </w:pPr>
      <w:r>
        <w:rPr>
          <w:b w:val="false"/>
          <w:u w:val="single"/>
        </w:rPr>
        <w:t>Felelős</w:t>
      </w:r>
      <w:r>
        <w:rPr>
          <w:b w:val="false"/>
        </w:rPr>
        <w:t>: Fekete Barnabás polgármester</w:t>
      </w:r>
    </w:p>
    <w:p>
      <w:pPr>
        <w:pStyle w:val="Stlus1"/>
        <w:spacing w:lineRule="auto" w:line="240" w:before="0" w:after="0"/>
        <w:jc w:val="both"/>
        <w:rPr/>
      </w:pPr>
      <w:r>
        <w:rPr>
          <w:b w:val="false"/>
          <w:u w:val="single"/>
        </w:rPr>
        <w:t>Határidő</w:t>
      </w:r>
      <w:r>
        <w:rPr>
          <w:b w:val="false"/>
        </w:rPr>
        <w:t>: folyamato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Útburkolat felújításra érkezett ajánlatok tárgyal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A képviselő-testület korábbi döntésének megfelelően ajánlatok kerültek bekérésre a település rossz minőségű útburkolatai felújítására, javítására. Egyenlőre a kátyúzási munkálatokról lenne szó. A Településüzemeltetési részegység vezetőjét kérdezem, hogy sikerült-e az útburkolat felújítási munkákat felmérni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vács Tamás részegység vezető:</w:t>
      </w:r>
      <w:r>
        <w:rPr>
          <w:szCs w:val="24"/>
        </w:rPr>
        <w:t xml:space="preserve"> Két nap állt rendelkezésre, ez alatt az idő alatt nem sikerült ajánlatot beszerezni. Sándor Zsolt úr a jövő hétre ígérte a felmérést. </w:t>
      </w:r>
    </w:p>
    <w:p>
      <w:pPr>
        <w:pStyle w:val="Normal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Rendben.</w:t>
      </w:r>
    </w:p>
    <w:p>
      <w:pPr>
        <w:pStyle w:val="Normal"/>
        <w:jc w:val="both"/>
        <w:rPr/>
      </w:pPr>
      <w:r>
        <w:rPr>
          <w:szCs w:val="24"/>
        </w:rPr>
        <w:t xml:space="preserve">Az útburkolat kátyúzási munkák elvégzésére három ajánlat érkezett. Az ajánlattevők: 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spacing w:val="-7"/>
          <w:szCs w:val="24"/>
        </w:rPr>
        <w:t>Roading-index Kft. 1068 Budapest, Király utca 80.</w:t>
        <w:tab/>
        <w:tab/>
        <w:tab/>
        <w:t>6287 Ft/m</w:t>
      </w:r>
      <w:r>
        <w:rPr>
          <w:spacing w:val="-7"/>
          <w:szCs w:val="24"/>
          <w:vertAlign w:val="superscript"/>
        </w:rPr>
        <w:t>2</w:t>
      </w:r>
      <w:r>
        <w:rPr>
          <w:spacing w:val="-7"/>
          <w:szCs w:val="24"/>
        </w:rPr>
        <w:tab/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spacing w:val="-7"/>
          <w:szCs w:val="24"/>
        </w:rPr>
      </w:pPr>
      <w:r>
        <w:rPr>
          <w:spacing w:val="-7"/>
          <w:szCs w:val="24"/>
        </w:rPr>
        <w:t>KŐVÁGÓ-ÉP Kft. 8600 Siófok, Klapka György u. 40.</w:t>
        <w:tab/>
        <w:tab/>
        <w:tab/>
        <w:t>7650 Ft/m</w:t>
      </w:r>
      <w:r>
        <w:rPr>
          <w:spacing w:val="-7"/>
          <w:szCs w:val="24"/>
          <w:vertAlign w:val="superscript"/>
        </w:rPr>
        <w:t>2</w:t>
        <w:tab/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spacing w:val="-7"/>
          <w:szCs w:val="24"/>
        </w:rPr>
        <w:t>ALBA ÚT Kft. 8000 Székesfehérvár, Kisfaludi út 8.</w:t>
        <w:tab/>
        <w:tab/>
        <w:tab/>
        <w:t>5715 Ft/m</w:t>
      </w:r>
      <w:r>
        <w:rPr>
          <w:spacing w:val="-7"/>
          <w:szCs w:val="24"/>
          <w:vertAlign w:val="superscript"/>
        </w:rPr>
        <w:t>2</w:t>
      </w:r>
      <w:r>
        <w:rPr>
          <w:spacing w:val="-7"/>
          <w:szCs w:val="24"/>
        </w:rPr>
        <w:t>.</w:t>
      </w:r>
    </w:p>
    <w:p>
      <w:pPr>
        <w:pStyle w:val="Normal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Pártl Zoltánné intézményvezető:</w:t>
      </w:r>
      <w:r>
        <w:rPr>
          <w:szCs w:val="24"/>
        </w:rPr>
        <w:t xml:space="preserve"> Az ALBA ÚT Kft. ajánlatában azok a munkálatok szerepelnek, melyeket a képviselő-testület kérte, hogy sürgősen legyenek megcsináltatva. Ezek a t</w:t>
      </w:r>
      <w:r>
        <w:rPr>
          <w:spacing w:val="-7"/>
          <w:szCs w:val="24"/>
        </w:rPr>
        <w:t>ényleges felmérés alapján a Hét vezér utca, Zalán utca, Zrínyi utca, , Mathiász ltp.- Erdősor út – Fő út csomópont, és a Nyárfa utca – Mathiász ltp. csomópont aszfaltburkolat kátyúzási munkái, melynek költsége: 850.340 Ft +Áfa= 1.079.932 Ft.</w:t>
      </w:r>
    </w:p>
    <w:p>
      <w:pPr>
        <w:pStyle w:val="Normal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pacing w:val="-7"/>
          <w:szCs w:val="24"/>
          <w:u w:val="single"/>
        </w:rPr>
        <w:t>Fekete Barnabás polgármester:</w:t>
      </w:r>
      <w:r>
        <w:rPr>
          <w:spacing w:val="-7"/>
          <w:szCs w:val="24"/>
        </w:rPr>
        <w:t xml:space="preserve"> Javasolom a képviselő-testületnek, hogy az ajánlatok közül az ALBA ÚT Kft. ajánlatát fogadjuk el, és a tényleges felmérés alapján tett ajánlatban foglaltaknak megfelelően, a Hét vezér utca, Zalán utca, Zrínyi utca, Mathiász ltp. - Erdősor út - Fő út csomópont, és a Nyárfa utca – Mathiász ltp. csomópont aszfaltburkolat kátyúzási munkái elvégzésével bízzuk meg. A döntés végrehajtásához szükséges 1.079.932 Ft, kerekítve 1.080.000 Ft előirányzatot biztosítsuk. Egyidejűleg hatalmazzuk fel a GEVSZ intézményvezetőjét a munka megrendelésére, a szükséges vállalkozási szerződés megkötésére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Balatonvilágos Község Önkormányzat Képviselő-testülete 7 igen szavazattal, ellenszavazat, tartózkodás nélkül meghozza alábbi határozatát: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1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79/2014.(IV. 17.) számú határozat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Balatonvilágos Község Önkormányzat Képviselő-testülete az utak útburkolat javítására/kátyúzására tett ajánlatok közül az ALBA ÚT Kft. (8000 Székesfehérvár, Kisfaludi út 8.) Balatonvilágos, Hét vezér utca, Zalán utca, Zrínyi utca, Mathiász ltp. - Erdősor út - Fő út csomópont, és a Nyárfa utca – Mathiász ltp. csomópont aszfaltburkolat kátyúzási munkái kivitelezésére tett 1.079.932 Ft összegű ajánlatát fogadja el, és a munka elvégzésével megbízza. A döntés végrehajtásához szükséges 1.079.932 Ft, kerekítve 1.080.000 Ft előirányzatot a 045160 Közutak, hidak üzemeltetése, fenntartása kormányzati funkcióra, a működési tartalék terhére biztosítja. 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A képviselő-testület felhatalmazza a GEVSZ intézményvezetőjét a szükséges vállalkozási szerződés megkötésére, a munka megrendelésére.</w:t>
      </w:r>
    </w:p>
    <w:p>
      <w:pPr>
        <w:pStyle w:val="Stlus1"/>
        <w:spacing w:lineRule="auto" w:line="240" w:before="0" w:after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jc w:val="both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Pártl Zoltánné intézményvezető</w:t>
      </w:r>
    </w:p>
    <w:p>
      <w:pPr>
        <w:pStyle w:val="Normal"/>
        <w:jc w:val="both"/>
        <w:rPr>
          <w:spacing w:val="-10"/>
          <w:szCs w:val="24"/>
        </w:rPr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haladéktalanul</w:t>
      </w:r>
    </w:p>
    <w:p>
      <w:pPr>
        <w:pStyle w:val="Normal"/>
        <w:jc w:val="both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lCm"/>
        <w:keepNext w:val="false"/>
        <w:keepLines w:val="false"/>
        <w:widowControl w:val="false"/>
        <w:overflowPunct w:val="false"/>
        <w:autoSpaceDE w:val="false"/>
        <w:spacing w:before="0" w:after="0"/>
        <w:textAlignment w:val="baseline"/>
        <w:rPr/>
      </w:pPr>
      <w:r>
        <w:rPr>
          <w:szCs w:val="24"/>
          <w:lang w:eastAsia="hu-HU"/>
        </w:rPr>
        <w:t>Több napirend nem volt. Fekete Barnabás polgármester az ülést 7,40 órakor bezárja.</w:t>
      </w:r>
    </w:p>
    <w:p>
      <w:pPr>
        <w:pStyle w:val="BodyText210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Fekete Barnabás </w:t>
        <w:tab/>
        <w:tab/>
        <w:tab/>
        <w:tab/>
        <w:tab/>
        <w:t>Szombathyné dr. Kézi Aran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polgármester</w:t>
        <w:tab/>
        <w:tab/>
        <w:tab/>
        <w:tab/>
        <w:tab/>
        <w:t xml:space="preserve">        kirendeltség vezető </w:t>
      </w:r>
    </w:p>
    <w:p>
      <w:pPr>
        <w:pStyle w:val="Normal"/>
        <w:jc w:val="both"/>
        <w:rPr/>
      </w:pPr>
      <w:r>
        <w:rPr>
          <w:szCs w:val="24"/>
        </w:rPr>
        <w:t>Jegyzőkönyv hitelesítő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Molnár János </w:t>
        <w:tab/>
        <w:tab/>
        <w:tab/>
        <w:tab/>
        <w:tab/>
        <w:tab/>
        <w:tab/>
        <w:tab/>
        <w:t>Kovács Bé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képviselő</w:t>
        <w:tab/>
        <w:tab/>
        <w:tab/>
        <w:tab/>
        <w:tab/>
        <w:tab/>
        <w:tab/>
        <w:tab/>
        <w:t xml:space="preserve">  képvisel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Century Schoolbook CE">
    <w:altName w:val="Bookman Old Style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Jegyzethivatkozs">
    <w:name w:val="Jegyzethivatkozás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firstLine="171"/>
      <w:jc w:val="both"/>
    </w:pPr>
    <w:rPr/>
  </w:style>
  <w:style w:type="paragraph" w:styleId="BodyTextIndent21">
    <w:name w:val="Body Text Indent 21"/>
    <w:basedOn w:val="Normal"/>
    <w:qFormat/>
    <w:pPr>
      <w:ind w:firstLine="284"/>
      <w:jc w:val="both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elsorols2">
    <w:name w:val="Felsorolás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">
    <w:name w:val="Felsorolás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3">
    <w:name w:val="Felsorolás 3"/>
    <w:basedOn w:val="Normal"/>
    <w:qFormat/>
    <w:pPr>
      <w:numPr>
        <w:ilvl w:val="0"/>
        <w:numId w:val="7"/>
      </w:numPr>
      <w:ind w:left="849" w:hanging="283"/>
    </w:pPr>
    <w:rPr/>
  </w:style>
  <w:style w:type="paragraph" w:styleId="Felsorols4">
    <w:name w:val="Felsorolás 4"/>
    <w:basedOn w:val="Normal"/>
    <w:qFormat/>
    <w:pPr>
      <w:numPr>
        <w:ilvl w:val="0"/>
        <w:numId w:val="8"/>
      </w:numPr>
      <w:ind w:left="1132" w:hanging="283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right="113" w:hanging="0"/>
      <w:jc w:val="both"/>
    </w:pPr>
    <w:rPr/>
  </w:style>
  <w:style w:type="paragraph" w:styleId="BodyText211">
    <w:name w:val="Body Text 211"/>
    <w:basedOn w:val="Normal"/>
    <w:qFormat/>
    <w:pPr>
      <w:ind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hanging="0"/>
      <w:jc w:val="both"/>
    </w:pPr>
    <w:rPr/>
  </w:style>
  <w:style w:type="paragraph" w:styleId="BodyTextIndent32">
    <w:name w:val="Body Text Indent 32"/>
    <w:basedOn w:val="Normal"/>
    <w:qFormat/>
    <w:pPr>
      <w:ind w:left="138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6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">
    <w:name w:val="Képaláírás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hanging="0"/>
      <w:jc w:val="both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Times New Roman" w:hAnsi="H-Times-Roman;Times New Roman" w:cs="H-Times-Roman;Times New Roman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">
    <w:name w:val="Szövegtörzs 3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">
    <w:name w:val="Szövegtörzs behúzással 2"/>
    <w:basedOn w:val="Normal"/>
    <w:qFormat/>
    <w:pPr>
      <w:widowControl/>
      <w:suppressAutoHyphens w:val="true"/>
      <w:overflowPunct w:val="true"/>
      <w:autoSpaceDE w:val="true"/>
      <w:ind w:left="720" w:hanging="0"/>
      <w:jc w:val="both"/>
      <w:textAlignment w:val="auto"/>
    </w:pPr>
    <w:rPr>
      <w:szCs w:val="24"/>
    </w:rPr>
  </w:style>
  <w:style w:type="paragraph" w:styleId="Szvegtrzsbehzssal3">
    <w:name w:val="Szövegtörzs behúzással 3"/>
    <w:basedOn w:val="Normal"/>
    <w:qFormat/>
    <w:pPr>
      <w:ind w:left="851" w:hanging="143"/>
      <w:jc w:val="both"/>
    </w:pPr>
    <w:rPr>
      <w:b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 CE;Bookman Old Style" w:hAnsi="Century Schoolbook CE;Bookman Old Style" w:cs="Century Schoolbook CE;Bookman Old Style"/>
      <w:i w:val="false"/>
      <w:kern w:val="2"/>
      <w:sz w:val="20"/>
      <w:lang w:val="da-DK" w:eastAsia="en-US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0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2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">
    <w:name w:val="Szövegblokk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hanging="0"/>
    </w:pPr>
    <w:rPr>
      <w:sz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tabs>
        <w:tab w:val="clear" w:pos="708"/>
      </w:tabs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6:00Z</dcterms:created>
  <dc:creator>Polgármesteri Hivatal B.v.</dc:creator>
  <dc:description/>
  <cp:keywords/>
  <dc:language>en-US</dc:language>
  <cp:lastModifiedBy>sadmin</cp:lastModifiedBy>
  <cp:lastPrinted>2014-03-07T08:38:00Z</cp:lastPrinted>
  <dcterms:modified xsi:type="dcterms:W3CDTF">2014-04-28T05:53:00Z</dcterms:modified>
  <cp:revision>16</cp:revision>
  <dc:subject/>
  <dc:title>ĐĎ ŕĄą á                &gt;   ţ˙</dc:title>
</cp:coreProperties>
</file>