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m"/>
        <w:spacing w:before="480" w:after="240"/>
        <w:rPr>
          <w:b/>
          <w:b/>
          <w:szCs w:val="24"/>
        </w:rPr>
      </w:pPr>
      <w:r>
        <w:rPr>
          <w:b/>
          <w:szCs w:val="24"/>
        </w:rPr>
        <w:t>1.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november 21-én </w:t>
      </w:r>
      <w:r>
        <w:rPr>
          <w:szCs w:val="24"/>
        </w:rPr>
        <w:t xml:space="preserve">a Kultúrházban 17 órakor </w:t>
        <w:br/>
        <w:t xml:space="preserve"> </w:t>
        <w:tab/>
        <w:tab/>
        <w:t xml:space="preserve">megtartott </w:t>
      </w:r>
      <w:r>
        <w:rPr>
          <w:b/>
          <w:szCs w:val="24"/>
        </w:rPr>
        <w:t>Közmeghallgatásáról</w:t>
      </w:r>
    </w:p>
    <w:p>
      <w:pPr>
        <w:pStyle w:val="Normal"/>
        <w:jc w:val="both"/>
        <w:rPr>
          <w:b/>
          <w:b/>
          <w:szCs w:val="24"/>
        </w:rPr>
      </w:pPr>
      <w:r>
        <w:rPr>
          <w:b/>
          <w:szCs w:val="24"/>
        </w:rPr>
      </w:r>
    </w:p>
    <w:p>
      <w:pPr>
        <w:pStyle w:val="BodyText210"/>
        <w:rPr/>
      </w:pPr>
      <w:r>
        <w:rPr>
          <w:szCs w:val="24"/>
        </w:rPr>
        <w:t xml:space="preserve">Jelen vannak: </w:t>
        <w:tab/>
        <w:tab/>
        <w:t>Fekete Barnabás</w:t>
        <w:tab/>
        <w:t>polgármester</w:t>
      </w:r>
    </w:p>
    <w:p>
      <w:pPr>
        <w:pStyle w:val="Normal"/>
        <w:ind w:left="1416" w:firstLine="708"/>
        <w:jc w:val="both"/>
        <w:rPr>
          <w:szCs w:val="24"/>
        </w:rPr>
      </w:pPr>
      <w:r>
        <w:rPr>
          <w:szCs w:val="24"/>
        </w:rPr>
        <w:t>Kovács Tamás</w:t>
        <w:tab/>
        <w:t>képviselő</w:t>
      </w:r>
    </w:p>
    <w:p>
      <w:pPr>
        <w:pStyle w:val="Normal"/>
        <w:ind w:left="1416" w:firstLine="708"/>
        <w:jc w:val="both"/>
        <w:rPr/>
      </w:pPr>
      <w:r>
        <w:rPr>
          <w:szCs w:val="24"/>
        </w:rPr>
        <w:t>Molnár Dániel</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szCs w:val="24"/>
        </w:rPr>
      </w:pPr>
      <w:r>
        <w:rPr>
          <w:szCs w:val="24"/>
        </w:rPr>
        <w:t>Viszt Attila</w:t>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ávol maradt: </w:t>
        <w:tab/>
        <w:tab/>
        <w:t>Koloti Béla</w:t>
        <w:tab/>
        <w:tab/>
        <w:t>képviselő</w:t>
      </w:r>
    </w:p>
    <w:p>
      <w:pPr>
        <w:pStyle w:val="Normal"/>
        <w:ind w:left="1416" w:firstLine="708"/>
        <w:jc w:val="both"/>
        <w:rPr>
          <w:szCs w:val="24"/>
        </w:rPr>
      </w:pPr>
      <w:r>
        <w:rPr>
          <w:szCs w:val="24"/>
        </w:rPr>
        <w:t>Kovács Béla</w:t>
        <w:tab/>
        <w:tab/>
        <w:t>képviselő</w:t>
      </w:r>
    </w:p>
    <w:p>
      <w:pPr>
        <w:pStyle w:val="BodyText210"/>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megbízott aljegyző</w:t>
      </w:r>
    </w:p>
    <w:p>
      <w:pPr>
        <w:pStyle w:val="Normal"/>
        <w:jc w:val="both"/>
        <w:rPr>
          <w:szCs w:val="24"/>
        </w:rPr>
      </w:pPr>
      <w:r>
        <w:rPr>
          <w:szCs w:val="24"/>
        </w:rPr>
        <w:tab/>
        <w:tab/>
        <w:tab/>
        <w:t>Kuti Henriett Margit jegyzői referens</w:t>
      </w:r>
    </w:p>
    <w:p>
      <w:pPr>
        <w:pStyle w:val="Normal"/>
        <w:ind w:left="1416" w:firstLine="708"/>
        <w:jc w:val="both"/>
        <w:rPr/>
      </w:pPr>
      <w:r>
        <w:rPr>
          <w:szCs w:val="24"/>
        </w:rPr>
        <w:t>Balatonvilágos választópolgárai, helyben érdekelt szervei képviselői</w:t>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Balatonvilágos Község Önkormányzat Képviselő-testületének munkaterv szerinti ülése keretében tartott közmeghallgatásán. A jelenléti ív alapján megállapítom, hogy a képviselő-testület határozatképes, 5 fő jelen van. Koloti Béla és Kovács Béla képviselő urak jelezték távolmaradásukat. Jegyzőkönyv hitelesítőnek felkérem Kovács Tamás és Szabó István képviselő ur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jegyzőkönyv hitelesítőnek Kovács Tamás és Szabó István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A Közmeghallgatásnak kettő napirendi pontja van: Beszámoló az előző közmeghallgatás óta eltelt időszak eseményeiről, a képviselő-testület munkájáról. Választópolgárok, helyben érdekelt szervek képviselői közérdekű kérdései, javaslatai. Javasolom a képviselő-testületnek a napirendek tárgyalását megelőzően a Pénzügyi-, Gazdasági Bizottság kültagjai eskütételének lebonyolítását. Kérem a képviselő-testületet, aki a kiadott napirend tárgyalásával, és a napirendek tárgyalását megelőzően a bizottsági kültagok eskütételének lebonyolításáv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a kiadott napirend tárgyalásával, és a napirendek tárgyalását megelőzően a bizottsági kültagok eskütételének lebonyolításával egyhangúlag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rPr>
        <w:t>Pénzügyi-, Gazdasági Bizottság kültagjainak eskütétele</w:t>
      </w:r>
    </w:p>
    <w:p>
      <w:pPr>
        <w:pStyle w:val="Header"/>
        <w:tabs>
          <w:tab w:val="clear" w:pos="4536"/>
          <w:tab w:val="clear" w:pos="9072"/>
        </w:tabs>
        <w:rPr>
          <w:b/>
          <w:b/>
          <w:bCs/>
          <w:szCs w:val="24"/>
        </w:rPr>
      </w:pPr>
      <w:r>
        <w:rPr>
          <w:b/>
          <w:bCs/>
          <w:szCs w:val="24"/>
        </w:rPr>
      </w:r>
    </w:p>
    <w:p>
      <w:pPr>
        <w:pStyle w:val="Normal"/>
        <w:jc w:val="both"/>
        <w:rPr/>
      </w:pPr>
      <w:r>
        <w:rPr>
          <w:szCs w:val="24"/>
          <w:u w:val="single"/>
        </w:rPr>
        <w:t>Fekete Barnabás polgármester:</w:t>
      </w:r>
      <w:r>
        <w:rPr>
          <w:szCs w:val="24"/>
        </w:rPr>
        <w:t xml:space="preserve"> Tájékoztatom a jelenlévőket, hogy a képviselő-testület a 2014. november 17-ei ülésén döntött a bizottságok alakításáról, és megválasztotta a bizottságok elnökeit, tagjait, kültagjait. A Pénzügyi, Gazdasági Bizottság külső tagjaiként Benkő Péter és Kőszegi Zoltán urakat választotta meg. Magyarország helyi önkormányzatairól szóló 2011. évi CLXXXIX. törvény 40. § (1) bekezdésében előírtak szerint a képviselő-testület bizottságának nem képviselő tagja a megválasztásukat követően a képviselő-testület előtt, a törvény 1. melléklete szerinti szöveggel esküt tesz, és erről okmányt ír alá. Felkérem a jelenlévőket, hogy az eskütételhez álljanak fel. </w:t>
      </w:r>
    </w:p>
    <w:p>
      <w:pPr>
        <w:pStyle w:val="Normal"/>
        <w:jc w:val="both"/>
        <w:rPr/>
      </w:pPr>
      <w:r>
        <w:rPr>
          <w:szCs w:val="24"/>
        </w:rPr>
        <w:t>Egyben felkérem a Pénzügyi, Gazdasági Bizottság külső tagjaiként megválasztott Benkő Péter és Kőszegi Zoltán urakat, mondják utánam az eskü szövegét:</w:t>
      </w:r>
    </w:p>
    <w:p>
      <w:pPr>
        <w:pStyle w:val="Normal"/>
        <w:jc w:val="both"/>
        <w:rPr>
          <w:szCs w:val="24"/>
        </w:rPr>
      </w:pPr>
      <w:r>
        <w:rPr>
          <w:szCs w:val="24"/>
        </w:rPr>
      </w:r>
    </w:p>
    <w:p>
      <w:pPr>
        <w:pStyle w:val="Normal"/>
        <w:ind w:firstLine="204"/>
        <w:jc w:val="both"/>
        <w:rPr/>
      </w:pPr>
      <w:r>
        <w:rPr>
          <w:szCs w:val="24"/>
        </w:rPr>
        <w:t>„</w:t>
      </w:r>
      <w:r>
        <w:rPr>
          <w:szCs w:val="24"/>
        </w:rPr>
        <w:t xml:space="preserve">Én, </w:t>
      </w:r>
      <w:r>
        <w:rPr>
          <w:i/>
          <w:iCs/>
          <w:szCs w:val="24"/>
        </w:rPr>
        <w:t xml:space="preserve">(eskütevő neve) </w:t>
      </w:r>
      <w:r>
        <w:rPr>
          <w:szCs w:val="24"/>
        </w:rPr>
        <w:t xml:space="preserve">becsületemre és lelkiismeretemre fogadom, </w:t>
      </w:r>
    </w:p>
    <w:p>
      <w:pPr>
        <w:pStyle w:val="Normal"/>
        <w:ind w:firstLine="204"/>
        <w:jc w:val="both"/>
        <w:rPr/>
      </w:pPr>
      <w:r>
        <w:rPr>
          <w:szCs w:val="24"/>
        </w:rPr>
        <w:t xml:space="preserve">hogy Magyarországhoz és annak Alaptörvényéhez hű leszek; </w:t>
      </w:r>
    </w:p>
    <w:p>
      <w:pPr>
        <w:pStyle w:val="Normal"/>
        <w:ind w:firstLine="204"/>
        <w:jc w:val="both"/>
        <w:rPr>
          <w:szCs w:val="24"/>
        </w:rPr>
      </w:pPr>
      <w:r>
        <w:rPr>
          <w:szCs w:val="24"/>
        </w:rPr>
        <w:t xml:space="preserve">jogszabályait megtartom és másokkal is megtartatom; </w:t>
      </w:r>
    </w:p>
    <w:p>
      <w:pPr>
        <w:pStyle w:val="Normal"/>
        <w:ind w:firstLine="204"/>
        <w:jc w:val="both"/>
        <w:rPr/>
      </w:pPr>
      <w:r>
        <w:rPr>
          <w:szCs w:val="24"/>
        </w:rPr>
        <w:t>a Pénzügyi-, Gazdasági Bizottság kültag</w:t>
      </w:r>
      <w:r>
        <w:rPr>
          <w:i/>
          <w:iCs/>
          <w:szCs w:val="24"/>
        </w:rPr>
        <w:t xml:space="preserve"> </w:t>
      </w:r>
      <w:r>
        <w:rPr>
          <w:szCs w:val="24"/>
        </w:rPr>
        <w:t xml:space="preserve">tisztségemből eredő feladataimat </w:t>
      </w:r>
    </w:p>
    <w:p>
      <w:pPr>
        <w:pStyle w:val="Normal"/>
        <w:ind w:firstLine="204"/>
        <w:jc w:val="both"/>
        <w:rPr/>
      </w:pPr>
      <w:r>
        <w:rPr>
          <w:szCs w:val="24"/>
        </w:rPr>
        <w:t>Balatonvilágos község</w:t>
      </w:r>
      <w:r>
        <w:rPr>
          <w:i/>
          <w:iCs/>
          <w:szCs w:val="24"/>
        </w:rPr>
        <w:t xml:space="preserve"> </w:t>
      </w:r>
      <w:r>
        <w:rPr>
          <w:szCs w:val="24"/>
        </w:rPr>
        <w:t xml:space="preserve">fejlődésének előmozdítása érdekében </w:t>
      </w:r>
    </w:p>
    <w:p>
      <w:pPr>
        <w:pStyle w:val="Normal"/>
        <w:ind w:firstLine="204"/>
        <w:jc w:val="both"/>
        <w:rPr>
          <w:szCs w:val="24"/>
        </w:rPr>
      </w:pPr>
      <w:r>
        <w:rPr>
          <w:szCs w:val="24"/>
        </w:rPr>
        <w:t xml:space="preserve">lelkiismeretesen teljesítem, </w:t>
      </w:r>
    </w:p>
    <w:p>
      <w:pPr>
        <w:pStyle w:val="Normal"/>
        <w:ind w:firstLine="204"/>
        <w:jc w:val="both"/>
        <w:rPr/>
      </w:pPr>
      <w:r>
        <w:rPr>
          <w:szCs w:val="24"/>
        </w:rPr>
        <w:t>tisztségemet a magyar nemzet javára gyakorlom.</w:t>
      </w:r>
    </w:p>
    <w:p>
      <w:pPr>
        <w:pStyle w:val="Normal"/>
        <w:ind w:firstLine="204"/>
        <w:jc w:val="both"/>
        <w:rPr>
          <w:i/>
          <w:i/>
          <w:iCs/>
          <w:szCs w:val="24"/>
        </w:rPr>
      </w:pPr>
      <w:r>
        <w:rPr>
          <w:i/>
          <w:iCs/>
          <w:szCs w:val="24"/>
        </w:rPr>
      </w:r>
    </w:p>
    <w:p>
      <w:pPr>
        <w:pStyle w:val="Normal"/>
        <w:ind w:firstLine="204"/>
        <w:jc w:val="both"/>
        <w:rPr>
          <w:szCs w:val="24"/>
        </w:rPr>
      </w:pPr>
      <w:r>
        <w:rPr>
          <w:i/>
          <w:iCs/>
          <w:szCs w:val="24"/>
        </w:rPr>
        <w:t>(Az eskütevő meggyőződése szerint)</w:t>
      </w:r>
    </w:p>
    <w:p>
      <w:pPr>
        <w:pStyle w:val="Normal"/>
        <w:ind w:firstLine="204"/>
        <w:jc w:val="both"/>
        <w:rPr>
          <w:szCs w:val="24"/>
        </w:rPr>
      </w:pPr>
      <w:r>
        <w:rPr>
          <w:szCs w:val="24"/>
        </w:rPr>
        <w:t>Isten engem úgy segéljen!”</w:t>
      </w:r>
    </w:p>
    <w:p>
      <w:pPr>
        <w:pStyle w:val="Normal"/>
        <w:jc w:val="both"/>
        <w:rPr>
          <w:szCs w:val="24"/>
        </w:rPr>
      </w:pPr>
      <w:r>
        <w:rPr>
          <w:szCs w:val="24"/>
        </w:rPr>
      </w:r>
    </w:p>
    <w:p>
      <w:pPr>
        <w:pStyle w:val="Normal"/>
        <w:jc w:val="both"/>
        <w:rPr>
          <w:szCs w:val="24"/>
        </w:rPr>
      </w:pPr>
      <w:r>
        <w:rPr>
          <w:szCs w:val="24"/>
        </w:rPr>
        <w:t xml:space="preserve">Felkérem Benkő Péter, és Kőszegi Zoltán urakat az esküokmányok aláírására. </w:t>
      </w:r>
    </w:p>
    <w:p>
      <w:pPr>
        <w:pStyle w:val="Normal"/>
        <w:jc w:val="both"/>
        <w:rPr>
          <w:szCs w:val="24"/>
        </w:rPr>
      </w:pPr>
      <w:r>
        <w:rPr>
          <w:szCs w:val="24"/>
        </w:rPr>
      </w:r>
    </w:p>
    <w:p>
      <w:pPr>
        <w:pStyle w:val="Normal"/>
        <w:jc w:val="both"/>
        <w:rPr>
          <w:szCs w:val="24"/>
        </w:rPr>
      </w:pPr>
      <w:r>
        <w:rPr>
          <w:szCs w:val="24"/>
        </w:rPr>
        <w:t xml:space="preserve">Az esküokmányok aláírása megtörtén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Pénzügyi-, Gazdasági Bizottság Külső Tagjaként történő megválasztásukhoz gratulálok, és jó munkát, eredményes együttműködést kívánok.</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 napirend: Beszámoló az előző közmeghallgatás óta eltelt időszak eseményeiről, a képviselő-testület munkájáról. </w:t>
      </w:r>
    </w:p>
    <w:p>
      <w:pPr>
        <w:pStyle w:val="Normal"/>
        <w:jc w:val="both"/>
        <w:rPr>
          <w:b/>
          <w:b/>
          <w:szCs w:val="24"/>
        </w:rPr>
      </w:pPr>
      <w:r>
        <w:rPr>
          <w:b/>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Tájékoztatni szeretném Önöket a 2014. évben, illetve az eltelt ciklus alatt végzett munkákról, a következő év feladatairól. </w:t>
      </w:r>
    </w:p>
    <w:p>
      <w:pPr>
        <w:pStyle w:val="Nincstrkz"/>
        <w:jc w:val="both"/>
        <w:rPr>
          <w:rFonts w:ascii="Times New Roman" w:hAnsi="Times New Roman" w:cs="Times New Roman"/>
          <w:sz w:val="24"/>
          <w:szCs w:val="24"/>
        </w:rPr>
      </w:pPr>
      <w:r>
        <w:rPr>
          <w:rFonts w:cs="Times New Roman" w:ascii="Times New Roman" w:hAnsi="Times New Roman"/>
          <w:sz w:val="24"/>
          <w:szCs w:val="24"/>
        </w:rPr>
        <w:t>Magam és a települési képviselők nevében köszönöm azoknak a világosi választópolgároknak a véleményét, akik felvállalták és a szavazólapokon, szavazati formában kifejezték azt. Sajnos azoknak nem tudok köszönetet mondani, akik távol maradtak és nem nyilvánítottak véleményt. A hetedik önkormányzati választáson a korábbiaktól eltérően a választásra jogosultak több mint fele nem vett részt Balatonvilágos község életét alapvetően befolyásoló eseményen. Megköszönöm azoknak, a többségnek, akik rám, illetve ránk adták szavazatukat, megerősítve bennünk azt a hitet, hogy jó úton járunk. Elsősorban megköszönjük azt a lehetőséget, melyet az Önök bizalmából megélhettünk: négy éven át szolgálhattuk községünket, Balatonvilágost, megteremtve azokat az alapokat, melyekre építhetjük a következő, most kezdődő ciklus feladatait.</w:t>
      </w:r>
    </w:p>
    <w:p>
      <w:pPr>
        <w:pStyle w:val="Nincstrkz"/>
        <w:jc w:val="both"/>
        <w:rPr/>
      </w:pPr>
      <w:r>
        <w:rPr>
          <w:rFonts w:cs="Times New Roman" w:ascii="Times New Roman" w:hAnsi="Times New Roman"/>
          <w:sz w:val="24"/>
          <w:szCs w:val="24"/>
        </w:rPr>
        <w:t>Az elmúlt ciklusban az Önök felhatalmazása lehetőséget teremtett számunkra, hogy befejezzük-megoldjuk azokat a problémákat, melyek több éven át indokolatlanul terhelték Balatonvilágos közéletét, melyeknek rendezetlensége jogosan borzolta az Önök elvárásait amegválasztott képviselők tevékenysége iránt.</w:t>
      </w:r>
    </w:p>
    <w:p>
      <w:pPr>
        <w:pStyle w:val="Nincstrkz"/>
        <w:jc w:val="both"/>
        <w:rPr/>
      </w:pPr>
      <w:r>
        <w:rPr>
          <w:rFonts w:cs="Times New Roman" w:ascii="Times New Roman" w:hAnsi="Times New Roman"/>
          <w:sz w:val="24"/>
          <w:szCs w:val="24"/>
        </w:rPr>
        <w:t>Hosszas egyeztetéseket követően eljutottunk a település szerkezeti terv elfogadásáig, majd a helyi építési szabályzat megalkotásáig, mely hatályba lépett 2014. január 30-án, ezzel 2007. óta húzódó folyamatot zártunk le sikeresen.</w:t>
      </w:r>
    </w:p>
    <w:p>
      <w:pPr>
        <w:pStyle w:val="Nincstrkz"/>
        <w:jc w:val="both"/>
        <w:rPr>
          <w:rFonts w:ascii="Times New Roman" w:hAnsi="Times New Roman" w:cs="Times New Roman"/>
          <w:sz w:val="24"/>
          <w:szCs w:val="24"/>
        </w:rPr>
      </w:pPr>
      <w:r>
        <w:rPr>
          <w:rFonts w:cs="Times New Roman" w:ascii="Times New Roman" w:hAnsi="Times New Roman"/>
          <w:sz w:val="24"/>
          <w:szCs w:val="24"/>
        </w:rPr>
        <w:t>Településfejlesztési szerződést kötöttünk a Pro-Mot Hungária Ingatlanfejlesztő Kft-vel, a Club Aliga tulajdonosával és fejlesztőjével, a továbbiakban nevezzük Fejlesztőnek, mely a következőket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A Fejlesztő elősegíti az Önkormányzat tulajdonszerzési szándékát a vagyonkezelt (Aliga I.) területen. A terület megosztási vázrajzait elkészíttette, melyeket megküldtük az állami vagyon kezelésével megbízott Magyar Nemzeti Vagyonkezelő Zrt. részére, jelezve igényünket az állami vagyon térítésmentes átadására.</w:t>
      </w:r>
    </w:p>
    <w:p>
      <w:pPr>
        <w:pStyle w:val="Nincstrkz"/>
        <w:jc w:val="both"/>
        <w:rPr>
          <w:rFonts w:ascii="Times New Roman" w:hAnsi="Times New Roman" w:cs="Times New Roman"/>
          <w:sz w:val="24"/>
          <w:szCs w:val="24"/>
        </w:rPr>
      </w:pPr>
      <w:r>
        <w:rPr>
          <w:rFonts w:cs="Times New Roman" w:ascii="Times New Roman" w:hAnsi="Times New Roman"/>
          <w:sz w:val="24"/>
          <w:szCs w:val="24"/>
        </w:rPr>
        <w:t>A Fejlesztő a tulajdonában lévő Aliga II terület vízparti sávján korlátozással közcélú sétányt alakított ki, melyet 6 és 22 óra között szabadon lehet használni. A Fejlesztő a községi óvoda bővítését vállalta egy csoport részére kialakítandó helyiségekkel 178 m² alapterülettel. A tervek elkészültek, az építési engedély kiadásra került, a kivitelező kiválasztását követően kezdődik az érdemi munka.</w:t>
      </w:r>
    </w:p>
    <w:p>
      <w:pPr>
        <w:pStyle w:val="Nincstrkz"/>
        <w:jc w:val="both"/>
        <w:rPr>
          <w:rFonts w:ascii="Times New Roman" w:hAnsi="Times New Roman" w:cs="Times New Roman"/>
          <w:sz w:val="24"/>
          <w:szCs w:val="24"/>
        </w:rPr>
      </w:pPr>
      <w:r>
        <w:rPr>
          <w:rFonts w:cs="Times New Roman" w:ascii="Times New Roman" w:hAnsi="Times New Roman"/>
          <w:sz w:val="24"/>
          <w:szCs w:val="24"/>
        </w:rPr>
        <w:t>Fejlesztő vállalja a tervezett fejlesztéssel kapcsolatos közműfejlesztések költségeit, az utak megépítését, zöldterületek kialakítását, térítésmentes átadását az önkormányzat részére.</w:t>
      </w:r>
    </w:p>
    <w:p>
      <w:pPr>
        <w:pStyle w:val="Nincstrkz"/>
        <w:jc w:val="both"/>
        <w:rPr/>
      </w:pPr>
      <w:r>
        <w:rPr>
          <w:rFonts w:cs="Times New Roman" w:ascii="Times New Roman" w:hAnsi="Times New Roman"/>
          <w:sz w:val="24"/>
          <w:szCs w:val="24"/>
        </w:rPr>
        <w:t>Felülvizsgáljuk és ha szükségessé válik a Fejlesztő új gyalogos-kerékpáros vasúti alul-, vagy felüljárót épít Balatonaliga vasútállomásná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és a tulajdonos az 1222/2 helyrajzi számú (parti sáv) és az 1222/1 hrsz-ú (magánút) területekre megállapodásban rögzítette az átjárási szolgalmi jog földkönyvi bejegyzését. A feltáró út az Önkormányzat tulajdonában lévő 1417 hrsz-ú Zrínyi utca megközelíthetőségére szolgál. A tulajdonos pert indított a szolgalmi jog törlése iránt. A Veszprémi Törvényszék jogerős ítélete helyben hagyta és megerősítette a Balatonvilágos 1222/1 és 1222/2 hrsz. ingatlanokra a közhasználatra bejegyzett szolgalmi jog érvényességét. A területek rendbetétele és a rendeltetésszerű használat feltételeinek megteremtése a jövő évi költségvetésben foglalt fejlesztések egyik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Fejlesztésként elkészítettük: Az orvosi rendelő helyiségeit teljes mértékben felújítottuk, a fűtési rendszert korszerűsítettük, a kor elvárásának megfelelő vizesblokkot alakítottunk ki. A Harmat utcában az ivóvízvezetéket és az utca murvázását készítettük el. A temető felé vezető utat kiszélesítettük és lemurváztuk, hogy az autóknak megfelelő parkolóhelyet biztosítsunk. A nádfedeles Vendégház tetőhéjazatát cserépfedésre cseréltük, mert a nagyfelületű nádtető éves karbantartást, költséges felújítást igényelt, sok problémát okozott. Lecseréltük a településüzemeltetési részleg sok éves robogóját, és gépkocsiját. A tanyagondnoki szolgálat gépkocsiját újra cseréltük. A Zrínyi utcai strandon homokos öblöt alakítottunk ki a kisgyerekek nagy örömére. A Balatonvilágos vasútállomásról a Zrínyi utca felé vezető gyalogos lejáró közvilágítását napelemes kandeláberekkel oldottuk meg, amelyek a gyártó tájékoztatása szerint legalább 15 évig nem igényelnek karbantartást. A népegészségügyi szerv előírása szerint kialakítottuk a védőnői szolgálat helyiségeit, és akadálymentesítettük az épületrészt, átépítettük a fűtés és vízvezeték rendszert. A Kultúrház ajtóit-ablakait hőszigetelt műanyag nyílászárókra cseréltük, és gazdaságos fűtésrendszerrel váltottuk ki a konvektorokat. Az orvosi rendelő épületében a használaton kívüli garázs helyiséget üzlethelyiséggé alakítottuk át, melyet bérbeadás útján hasznosítunk. A hivatal épületében felújítottuk a KMB irodát, és civilszervezetek által használható helyiséget alakítottunk ki. Elősegítjük a kábel TV hálózat létesítését. Térfigyelő kamera rendszert telepítettünk, a felszerelt és működtetett 21 db kamera sokat segít a település közbiztonságá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Végül ismertetem az elmúlt három év költségvetéseinek fő számait.</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108" w:type="dxa"/>
        <w:tblLayout w:type="fixed"/>
        <w:tblCellMar>
          <w:top w:w="0" w:type="dxa"/>
          <w:left w:w="108" w:type="dxa"/>
          <w:bottom w:w="0" w:type="dxa"/>
          <w:right w:w="108" w:type="dxa"/>
        </w:tblCellMar>
      </w:tblPr>
      <w:tblGrid>
        <w:gridCol w:w="2303"/>
        <w:gridCol w:w="2303"/>
      </w:tblGrid>
      <w:tr>
        <w:trPr/>
        <w:tc>
          <w:tcPr>
            <w:tcW w:w="2303" w:type="dxa"/>
            <w:tcBorders/>
          </w:tcPr>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eljesített</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Bevétel</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92 397</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Kiadás</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48 600</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artalék/maradvány</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43 797</w:t>
            </w:r>
          </w:p>
          <w:p>
            <w:pPr>
              <w:pStyle w:val="Nincstrkz"/>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cPr>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eljesített</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Bevétel</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49 978</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Kiadás</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22 864</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artalék/maradvány</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27 114</w:t>
            </w:r>
          </w:p>
          <w:p>
            <w:pPr>
              <w:pStyle w:val="Nincstrkz"/>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cPr>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eljesített</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Bevétel</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73 805</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Kiadás</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323 993</w:t>
            </w:r>
          </w:p>
        </w:tc>
      </w:tr>
      <w:tr>
        <w:trPr/>
        <w:tc>
          <w:tcPr>
            <w:tcW w:w="2303" w:type="dxa"/>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artalék/pénzkészlet</w:t>
            </w:r>
          </w:p>
        </w:tc>
        <w:tc>
          <w:tcPr>
            <w:tcW w:w="2303" w:type="dxa"/>
            <w:tcBorders/>
          </w:tcPr>
          <w:p>
            <w:pPr>
              <w:pStyle w:val="Nincstrkz"/>
              <w:jc w:val="right"/>
              <w:rPr>
                <w:rFonts w:ascii="Times New Roman" w:hAnsi="Times New Roman" w:cs="Times New Roman"/>
                <w:sz w:val="24"/>
                <w:szCs w:val="24"/>
              </w:rPr>
            </w:pPr>
            <w:r>
              <w:rPr>
                <w:rFonts w:cs="Times New Roman" w:ascii="Times New Roman" w:hAnsi="Times New Roman"/>
                <w:sz w:val="24"/>
                <w:szCs w:val="24"/>
              </w:rPr>
              <w:t>49 812</w:t>
            </w:r>
          </w:p>
          <w:p>
            <w:pPr>
              <w:pStyle w:val="Nincstrkz"/>
              <w:jc w:val="right"/>
              <w:rPr>
                <w:rFonts w:ascii="Times New Roman" w:hAnsi="Times New Roman" w:cs="Times New Roman"/>
                <w:sz w:val="24"/>
                <w:szCs w:val="24"/>
              </w:rPr>
            </w:pPr>
            <w:r>
              <w:rPr>
                <w:rFonts w:cs="Times New Roman" w:ascii="Times New Roman" w:hAnsi="Times New Roman"/>
                <w:sz w:val="24"/>
                <w:szCs w:val="24"/>
              </w:rPr>
            </w:r>
          </w:p>
        </w:tc>
      </w:tr>
    </w:tbl>
    <w:p>
      <w:pPr>
        <w:pStyle w:val="Nincstrkz"/>
        <w:jc w:val="both"/>
        <w:rPr/>
      </w:pPr>
      <w:r>
        <w:rPr>
          <w:rFonts w:cs="Times New Roman" w:ascii="Times New Roman" w:hAnsi="Times New Roman"/>
          <w:sz w:val="24"/>
          <w:szCs w:val="24"/>
        </w:rPr>
        <w:t xml:space="preserve">Hasonlóak a 2014. III. negyedévi eredményeink is. Úgy érzem, hogy a képviselő-testület megszolgálva a bizalmat, felelősséggel gazdálkodott az önkormányzati vagyonna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számok makacs dolgok, magukért beszélnek, megszolgálva a bizalmat, felelősen gazdálkodtunk a ránk bízott vagyonn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indnyájunkat büszkeséggel tölt el, hogy működési időszakunk alatt Balatonvilágos lélekszáma – ha szerény mértékben is (20 fő) – de növekede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E.ON Zrt. a Balatonvilágos Zrínyi utcai – a stranddal határos – ingatlan tulajdonközösség megszüntetése iránt indított pert. Balatonvilágos Község Önkormányzata az ingatlan 1/7 részbeni tulajdonosa. A terület igényünk a strand melletti területsáv az oldalkert mértékéig, és pénzbeli megváltás. Független szakértő elkészítette szakvéleményét, mely szerint a stranddal határosan 4,8 m széles területet, és 6,8 millió Ft pénzbeni megváltást javasolt. A területváltozás földkönyvi átvezetéséhez szükséges dokumentáció összeállítása folyamatban v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 2015 évben tervezett fejlesztéseinket koncepció keretében foglaltuk össze.</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fejlesztésére az alábbi célokat tűzzük ki:</w:t>
      </w:r>
    </w:p>
    <w:p>
      <w:pPr>
        <w:pStyle w:val="Nincstrkz"/>
        <w:jc w:val="both"/>
        <w:rPr/>
      </w:pPr>
      <w:r>
        <w:rPr>
          <w:rFonts w:cs="Times New Roman" w:ascii="Times New Roman" w:hAnsi="Times New Roman"/>
          <w:sz w:val="24"/>
          <w:szCs w:val="24"/>
        </w:rPr>
        <w:t>- Strandépület: Az építési engedély birtokában pályázat útján, vállalkozói tőke bevonásával valósítjuk meg, melynek feltétele a terület hosszú távú bérbeadása.</w:t>
      </w:r>
    </w:p>
    <w:p>
      <w:pPr>
        <w:pStyle w:val="Nincstrkz"/>
        <w:jc w:val="both"/>
        <w:rPr>
          <w:rFonts w:ascii="Times New Roman" w:hAnsi="Times New Roman" w:cs="Times New Roman"/>
          <w:sz w:val="24"/>
          <w:szCs w:val="24"/>
        </w:rPr>
      </w:pPr>
      <w:r>
        <w:rPr>
          <w:rFonts w:cs="Times New Roman" w:ascii="Times New Roman" w:hAnsi="Times New Roman"/>
          <w:sz w:val="24"/>
          <w:szCs w:val="24"/>
        </w:rPr>
        <w:t>- Vizesblokk a játszótéren, bekötőút és parkoló: A játszótér közkedveltsége, a piac tervezett megnyitása indokolja egy konténer vizesblokk beszerzését és telepítését, melyet esztétikai célból faburkolattal fedünk be. Szükséges a beközlekedő út és a parkolók kialakítása egyenlőre murvázott felülettel.</w:t>
      </w:r>
    </w:p>
    <w:p>
      <w:pPr>
        <w:pStyle w:val="Nincstrkz"/>
        <w:jc w:val="both"/>
        <w:rPr>
          <w:rFonts w:ascii="Times New Roman" w:hAnsi="Times New Roman" w:cs="Times New Roman"/>
          <w:sz w:val="24"/>
          <w:szCs w:val="24"/>
        </w:rPr>
      </w:pPr>
      <w:r>
        <w:rPr>
          <w:rFonts w:cs="Times New Roman" w:ascii="Times New Roman" w:hAnsi="Times New Roman"/>
          <w:sz w:val="24"/>
          <w:szCs w:val="24"/>
        </w:rPr>
        <w:t>-Tematikus növénykert: Tervezés, öntözőrendszer kiépítés, közlekedő területek kialakítása, és egyes növényfajok ültetése.</w:t>
      </w:r>
    </w:p>
    <w:p>
      <w:pPr>
        <w:pStyle w:val="Nincstrkz"/>
        <w:jc w:val="both"/>
        <w:rPr/>
      </w:pPr>
      <w:r>
        <w:rPr>
          <w:rFonts w:cs="Times New Roman" w:ascii="Times New Roman" w:hAnsi="Times New Roman"/>
          <w:sz w:val="24"/>
          <w:szCs w:val="24"/>
        </w:rPr>
        <w:t>- A 20 kV légvezeték kiváltás földmunkája a Kinizsi utcában: Egy felelőtlenül kiadott építési engedély alapján épített épület miatt az E-ON a 20 kV-os légvezetéket a jelenleginél magasabbra kívánta helyezni, mely villámveszély és tájképi szempont alapján nem elfogadható. A terepszint alatti elhelyezést csak úgy vállalta, ha az önkormányzat elkészíti a szükséges földmunkát a Kinizsi utca - Dózsa György út torkolatától a domb gerincig becsülve 300 m hosszú szakaszon.</w:t>
      </w:r>
    </w:p>
    <w:p>
      <w:pPr>
        <w:pStyle w:val="Nincstrkz"/>
        <w:jc w:val="both"/>
        <w:rPr>
          <w:rFonts w:ascii="Times New Roman" w:hAnsi="Times New Roman" w:cs="Times New Roman"/>
          <w:sz w:val="24"/>
          <w:szCs w:val="24"/>
        </w:rPr>
      </w:pPr>
      <w:r>
        <w:rPr>
          <w:rFonts w:cs="Times New Roman" w:ascii="Times New Roman" w:hAnsi="Times New Roman"/>
          <w:sz w:val="24"/>
          <w:szCs w:val="24"/>
        </w:rPr>
        <w:t>- Haditechnikai bemutató park: A növénykert autópálya felőli kerítése mellett alakítható ki a szükséges park terület, megfelelő burkolattal és világítással.</w:t>
      </w:r>
    </w:p>
    <w:p>
      <w:pPr>
        <w:pStyle w:val="Nincstrkz"/>
        <w:jc w:val="both"/>
        <w:rPr/>
      </w:pPr>
      <w:r>
        <w:rPr>
          <w:rFonts w:cs="Times New Roman" w:ascii="Times New Roman" w:hAnsi="Times New Roman"/>
          <w:sz w:val="24"/>
          <w:szCs w:val="24"/>
        </w:rPr>
        <w:t>- Településüzemeltetési intézmény telephely kialakítás: A Hunor utcából ágazó 019 hrsz. út és a csatlakozó 020/3 terület egy részén kialakított üzemi területre áttelepíthető a GEVSZ részlege.</w:t>
      </w:r>
    </w:p>
    <w:p>
      <w:pPr>
        <w:pStyle w:val="Nincstrkz"/>
        <w:jc w:val="both"/>
        <w:rPr>
          <w:rFonts w:ascii="Times New Roman" w:hAnsi="Times New Roman" w:cs="Times New Roman"/>
          <w:sz w:val="24"/>
          <w:szCs w:val="24"/>
        </w:rPr>
      </w:pPr>
      <w:r>
        <w:rPr>
          <w:rFonts w:cs="Times New Roman" w:ascii="Times New Roman" w:hAnsi="Times New Roman"/>
          <w:sz w:val="24"/>
          <w:szCs w:val="24"/>
        </w:rPr>
        <w:t>- Járdaépítés a vasúti átjáróhoz csatlakozva a Mathiász telepen: A folyamatban lévő vasúti fejlesztést felügyelő és koordináló Nemzeti Infrastruktúra Fejlesztő Zrt. jelezte, hogy megvalósítja a Mathiász lakótelep és a buszmegálló között a gyalogos átjáró kiépítését, amennyiben az önkormányzat vállalja a csatlakozó járda megépítését a közvilágítással együtt. A tervek alapján 500 m² járdát kell megépíteni, mely önerőből kerül kivitelezésre.</w:t>
      </w:r>
    </w:p>
    <w:p>
      <w:pPr>
        <w:pStyle w:val="Nincstrkz"/>
        <w:jc w:val="both"/>
        <w:rPr/>
      </w:pPr>
      <w:r>
        <w:rPr>
          <w:rFonts w:cs="Times New Roman" w:ascii="Times New Roman" w:hAnsi="Times New Roman"/>
          <w:sz w:val="24"/>
          <w:szCs w:val="24"/>
        </w:rPr>
        <w:t>- Kerékpárút közvilágítás kiépítés: Amennyiben pályázati lehetőség nyílik, akkor érdemes megvalósítani.</w:t>
      </w:r>
    </w:p>
    <w:p>
      <w:pPr>
        <w:pStyle w:val="Nincstrkz"/>
        <w:jc w:val="both"/>
        <w:rPr>
          <w:rFonts w:ascii="Times New Roman" w:hAnsi="Times New Roman" w:cs="Times New Roman"/>
          <w:sz w:val="24"/>
          <w:szCs w:val="24"/>
        </w:rPr>
      </w:pPr>
      <w:r>
        <w:rPr>
          <w:rFonts w:cs="Times New Roman" w:ascii="Times New Roman" w:hAnsi="Times New Roman"/>
          <w:sz w:val="24"/>
          <w:szCs w:val="24"/>
        </w:rPr>
        <w:t>- Útburkolat a Hétvezér és Zalán utcákban: Szükséges az útfelújítások során ezen utcákat előre sorolni.</w:t>
      </w:r>
    </w:p>
    <w:p>
      <w:pPr>
        <w:pStyle w:val="Nincstrkz"/>
        <w:jc w:val="both"/>
        <w:rPr/>
      </w:pPr>
      <w:r>
        <w:rPr>
          <w:rFonts w:cs="Times New Roman" w:ascii="Times New Roman" w:hAnsi="Times New Roman"/>
          <w:sz w:val="24"/>
          <w:szCs w:val="24"/>
        </w:rPr>
        <w:t xml:space="preserve">- Iskolaépület nyílászáró csere és hőszigetelés: Az épületen még ebben az évben el kell kezdeni a korábban már kicserélt ablakok-ajtók kivételével valamennyi nyílászáró cseréjét. </w:t>
      </w:r>
    </w:p>
    <w:p>
      <w:pPr>
        <w:pStyle w:val="Nincstrkz"/>
        <w:jc w:val="both"/>
        <w:rPr>
          <w:rFonts w:ascii="Times New Roman" w:hAnsi="Times New Roman" w:cs="Times New Roman"/>
          <w:sz w:val="24"/>
          <w:szCs w:val="24"/>
        </w:rPr>
      </w:pPr>
      <w:r>
        <w:rPr>
          <w:rFonts w:cs="Times New Roman" w:ascii="Times New Roman" w:hAnsi="Times New Roman"/>
          <w:sz w:val="24"/>
          <w:szCs w:val="24"/>
        </w:rPr>
        <w:t>- Orvosi rendelő és védőnői szolgálat épület fejújítása, hőszigetelés, nyílászáró csere: Pályázati lehetőség esetén kihasználjuk azt, annak hiányában saját erőből meg kell valósítanunk.</w:t>
      </w:r>
    </w:p>
    <w:p>
      <w:pPr>
        <w:pStyle w:val="Nincstrkz"/>
        <w:jc w:val="both"/>
        <w:rPr>
          <w:rFonts w:ascii="Times New Roman" w:hAnsi="Times New Roman" w:cs="Times New Roman"/>
          <w:sz w:val="24"/>
          <w:szCs w:val="24"/>
        </w:rPr>
      </w:pPr>
      <w:r>
        <w:rPr>
          <w:rFonts w:cs="Times New Roman" w:ascii="Times New Roman" w:hAnsi="Times New Roman"/>
          <w:sz w:val="24"/>
          <w:szCs w:val="24"/>
        </w:rPr>
        <w:t>- Gépbeszerzés parkfenntartási munkákhoz: Aprítógép, nagyteljesítményű fűnyíró, hótoló, motoros kézi kaszák.</w:t>
      </w:r>
    </w:p>
    <w:p>
      <w:pPr>
        <w:pStyle w:val="Nincstrkz"/>
        <w:jc w:val="both"/>
        <w:rPr>
          <w:rFonts w:ascii="Times New Roman" w:hAnsi="Times New Roman" w:cs="Times New Roman"/>
          <w:sz w:val="24"/>
          <w:szCs w:val="24"/>
        </w:rPr>
      </w:pPr>
      <w:r>
        <w:rPr>
          <w:rFonts w:cs="Times New Roman" w:ascii="Times New Roman" w:hAnsi="Times New Roman"/>
          <w:sz w:val="24"/>
          <w:szCs w:val="24"/>
        </w:rPr>
        <w:t>- A szolgalmi joggal terhelt területek: A Veszprémi Törvényszék ítéletének birtokában rendbe kell tenni a Balatonvilágos 1222/1 és 1222/2 hrsz-ú területeket. Zöldterület rendezés, partvédőmű javítás, vizesblokk létesítés, figyelmeztető táblák kihelyezése.</w:t>
      </w:r>
    </w:p>
    <w:p>
      <w:pPr>
        <w:pStyle w:val="Nincstrkz"/>
        <w:jc w:val="both"/>
        <w:rPr>
          <w:rFonts w:ascii="Times New Roman" w:hAnsi="Times New Roman" w:cs="Times New Roman"/>
          <w:sz w:val="24"/>
          <w:szCs w:val="24"/>
        </w:rPr>
      </w:pPr>
      <w:r>
        <w:rPr>
          <w:rFonts w:cs="Times New Roman" w:ascii="Times New Roman" w:hAnsi="Times New Roman"/>
          <w:sz w:val="24"/>
          <w:szCs w:val="24"/>
        </w:rPr>
        <w:t>- Éves rendezvények számának növelése, nyári hétvégékre igényes és változatos műsorok szervezése, rendezvényszervező bevonását/alkalmazását indokol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felsorolt feladatok jelentős mértékű forrást igényelnek. A zöldhulladék kezelés költségeit továbbra is vállalnunk kell, és ha figyelembe vesszük az üdülőtulajdonosok vízhez jutási igényét, az Aligai strand működéséhez előbb-utóbb hozzá kell járulni, ha ezt az igényt térítésmentesen biztosítani kívánjuk, a helyi adók mértékének emelésétől nem tekinthetünk el. Kiemelem, hogy 2004. január 1. napjával – tizenegy éve– emelt helyi adót a képviselő-testület.</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dónem</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Htv. által megállapítható</w:t>
            </w:r>
          </w:p>
          <w:p>
            <w:pPr>
              <w:pStyle w:val="Nincstrkz"/>
              <w:rPr>
                <w:rFonts w:ascii="Times New Roman" w:hAnsi="Times New Roman" w:cs="Times New Roman"/>
                <w:sz w:val="24"/>
                <w:szCs w:val="24"/>
              </w:rPr>
            </w:pPr>
            <w:r>
              <w:rPr>
                <w:rFonts w:cs="Times New Roman" w:ascii="Times New Roman" w:hAnsi="Times New Roman"/>
                <w:sz w:val="24"/>
                <w:szCs w:val="24"/>
              </w:rPr>
              <w:t>max. adómérték</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Balatonvilágos helyi adók mértéke</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Helyi iparűzési adó</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Adóalap 2%</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Adóalap 1,6%</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Ideiglenes tevékenység</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5000,- Ft/nap</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1000,- Ft/nap</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Kommunális adó</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28145,8 Ft/adótárgy</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6000,- Ft/adótárgy</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Vendégéjszaka</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496,6 Ft/ vendégéjszaka</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330,-Ft/vendégéjszaka</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Telekadó</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331,1 Ft/m²</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50,- Ft/m²</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Építményadó I.</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1821,2 Ft/m²</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600,- Ft/m²</w:t>
            </w:r>
          </w:p>
        </w:tc>
      </w:tr>
      <w:tr>
        <w:trPr/>
        <w:tc>
          <w:tcPr>
            <w:tcW w:w="2962" w:type="dxa"/>
            <w:tcBorders/>
          </w:tcPr>
          <w:p>
            <w:pPr>
              <w:pStyle w:val="Nincstrkz"/>
              <w:rPr>
                <w:rFonts w:ascii="Times New Roman" w:hAnsi="Times New Roman" w:cs="Times New Roman"/>
                <w:sz w:val="24"/>
                <w:szCs w:val="24"/>
              </w:rPr>
            </w:pPr>
            <w:r>
              <w:rPr>
                <w:rFonts w:cs="Times New Roman" w:ascii="Times New Roman" w:hAnsi="Times New Roman"/>
                <w:sz w:val="24"/>
                <w:szCs w:val="24"/>
              </w:rPr>
              <w:t>Építményadó II.</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1821,2 Ft/m²</w:t>
            </w:r>
          </w:p>
        </w:tc>
        <w:tc>
          <w:tcPr>
            <w:tcW w:w="3071" w:type="dxa"/>
            <w:tcBorders/>
          </w:tcPr>
          <w:p>
            <w:pPr>
              <w:pStyle w:val="Nincstrkz"/>
              <w:rPr>
                <w:rFonts w:ascii="Times New Roman" w:hAnsi="Times New Roman" w:cs="Times New Roman"/>
                <w:sz w:val="24"/>
                <w:szCs w:val="24"/>
              </w:rPr>
            </w:pPr>
            <w:r>
              <w:rPr>
                <w:rFonts w:cs="Times New Roman" w:ascii="Times New Roman" w:hAnsi="Times New Roman"/>
                <w:sz w:val="24"/>
                <w:szCs w:val="24"/>
              </w:rPr>
              <w:t>480,-. Ft/m²</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által 2014. november 17-ei ülésen megalkotott rendelettel elfogadott adómódosítások:</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Helyi adókról és az adózás </w:t>
        <w:br/>
        <w:t xml:space="preserve"> </w:t>
        <w:tab/>
        <w:tab/>
        <w:tab/>
        <w:tab/>
        <w:tab/>
        <w:tab/>
        <w:tab/>
        <w:tab/>
        <w:t xml:space="preserve">rendjéről szóló törvényben </w:t>
        <w:br/>
        <w:t xml:space="preserve"> </w:t>
        <w:tab/>
        <w:tab/>
        <w:tab/>
        <w:tab/>
        <w:tab/>
        <w:tab/>
        <w:tab/>
        <w:tab/>
        <w:t xml:space="preserve">meghatározott adómértékhez </w:t>
        <w:br/>
        <w:t xml:space="preserve"> </w:t>
        <w:tab/>
        <w:tab/>
        <w:tab/>
        <w:tab/>
        <w:tab/>
        <w:tab/>
        <w:tab/>
        <w:tab/>
        <w:t>viszonyított arány</w:t>
      </w:r>
    </w:p>
    <w:p>
      <w:pPr>
        <w:pStyle w:val="Nincstrkz"/>
        <w:jc w:val="both"/>
        <w:rPr>
          <w:rFonts w:ascii="Times New Roman" w:hAnsi="Times New Roman" w:cs="Times New Roman"/>
          <w:sz w:val="24"/>
          <w:szCs w:val="24"/>
        </w:rPr>
      </w:pPr>
      <w:r>
        <w:rPr>
          <w:rFonts w:cs="Times New Roman" w:ascii="Times New Roman" w:hAnsi="Times New Roman"/>
          <w:sz w:val="24"/>
          <w:szCs w:val="24"/>
        </w:rPr>
        <w:t>Ideiglenes tevékenység:</w:t>
        <w:tab/>
        <w:tab/>
        <w:t>2000,-Ft/nap</w:t>
        <w:tab/>
        <w:tab/>
        <w:tab/>
        <w:tab/>
        <w:t>40%</w:t>
      </w:r>
    </w:p>
    <w:p>
      <w:pPr>
        <w:pStyle w:val="Nincstrkz"/>
        <w:jc w:val="both"/>
        <w:rPr>
          <w:rFonts w:ascii="Times New Roman" w:hAnsi="Times New Roman" w:cs="Times New Roman"/>
          <w:sz w:val="24"/>
          <w:szCs w:val="24"/>
        </w:rPr>
      </w:pPr>
      <w:r>
        <w:rPr>
          <w:rFonts w:cs="Times New Roman" w:ascii="Times New Roman" w:hAnsi="Times New Roman"/>
          <w:sz w:val="24"/>
          <w:szCs w:val="24"/>
        </w:rPr>
        <w:t>Tartózkodás utáni IFA</w:t>
        <w:tab/>
        <w:tab/>
        <w:t xml:space="preserve">  400,-Ft/vendégéjszaka </w:t>
        <w:tab/>
        <w:tab/>
        <w:t>80%</w:t>
      </w:r>
    </w:p>
    <w:p>
      <w:pPr>
        <w:pStyle w:val="Nincstrkz"/>
        <w:jc w:val="both"/>
        <w:rPr/>
      </w:pPr>
      <w:r>
        <w:rPr>
          <w:rFonts w:cs="Times New Roman" w:ascii="Times New Roman" w:hAnsi="Times New Roman"/>
          <w:sz w:val="24"/>
          <w:szCs w:val="24"/>
        </w:rPr>
        <w:t>Építményadó</w:t>
        <w:tab/>
        <w:tab/>
        <w:tab/>
        <w:tab/>
        <w:t xml:space="preserve">  900,-Ft/m²</w:t>
        <w:tab/>
        <w:tab/>
        <w:tab/>
        <w:tab/>
        <w:t>49%</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adóemelések mintegy 10%-kal növelik a költségvetés bevételi oldalát, forrást biztosítanak a tervezett fejlesztések megvalósítására. Meg kívánom jegyezni, hogy a helyi lakosokat megillető kedvezmény mértékét a képviselő-testület 85%-ról 90%-ra megemelte, így azoknak nem jelentkezik számottevő a többletteher az adóemelésből. </w:t>
      </w:r>
    </w:p>
    <w:p>
      <w:pPr>
        <w:pStyle w:val="Nincstrkz"/>
        <w:jc w:val="both"/>
        <w:rPr/>
      </w:pPr>
      <w:r>
        <w:rPr>
          <w:rFonts w:cs="Times New Roman" w:ascii="Times New Roman" w:hAnsi="Times New Roman"/>
          <w:sz w:val="24"/>
          <w:szCs w:val="24"/>
        </w:rPr>
        <w:t>Hangsúlyozni kívánom, hogy településünk az állandó lakosság száma alapján részesül központi támogatásban. Az állandó lakos számhoz kb 450 ingatlan tartozna, ezzel szemben Balatonvilágoson 2240 ingatlan van közel 50 km úthálózattal, közvilágítással, zöldterületekkel. A fenntartási munkák fedezetét csak helyi adók kivetésével tudjuk megoldani, melyekből még fedezni kell a főszezoni rendszeres, ám nem kihasznált személyhajó járat üzemeltetését, az ingatlantulajdonosok és hozzátartozóik ingyenes strand használatát a Club Aliga strandján, szabad strand működtetését, zöldhulladék rendszeres gyűjtését és kezelését, közterületek karban-, és tisztán tartását, rendezvények szervezését, és minden egyebet, amellyel vendégeink kellemes és hasznos időtöltését biztosítani tud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enntartási költségek:</w:t>
      </w:r>
    </w:p>
    <w:p>
      <w:pPr>
        <w:pStyle w:val="Nincstrkz"/>
        <w:jc w:val="both"/>
        <w:rPr>
          <w:rFonts w:ascii="Times New Roman" w:hAnsi="Times New Roman" w:cs="Times New Roman"/>
          <w:sz w:val="24"/>
          <w:szCs w:val="24"/>
        </w:rPr>
      </w:pPr>
      <w:r>
        <w:rPr>
          <w:rFonts w:cs="Times New Roman" w:ascii="Times New Roman" w:hAnsi="Times New Roman"/>
          <w:sz w:val="24"/>
          <w:szCs w:val="24"/>
        </w:rPr>
        <w:t>- Az óvoda épületbővítés: a bővítmény üzemeltetési költségeivel 2015. szeptember hónaptól kell számolnun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Játszótér vizesblokk időszakos, de napi gyakoriságú felügyelete, takarítása, anyagbiztosítás is többletköltségként jelentkezi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ciklusunk elején felvállaljuk az adók emelésének nem népszerű feladatát, a további időszakban nem kívánunk élni a további ilyen jellegű lehetőségekk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mi problémát jelent, az a 25-től 40-éves korig terjedő korosztály megszólítása, mozgósítása. Megpróbálunk a hétvégékre szervezni családos összejöveteleket a Kultúrházba. Meghívni esetlegesen játszóházat, bohócokat, hogy a gyerekeknek is legyen elfoglaltságuk, szórakozásuk. Ez a korosztály arra hivatkozik, hogy nagyon szétesett a település. Remélem, hogy ilyen programokkal elősegítjük a település összekovácsolódását, és így elérni, hogy egy összetartó közösségünk legy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El kell még mondanom, hogy az önkormányzati törvény a települési képviselők tiszteletdíjának megállapításánál csak azt a feltételt szabja, hogy nem veszélyeztetheti a település költségvetésének stabilitását. Ezt néhány önkormányzatnál ki is használják, az általam ismert legmagasabb tiszteletdíj mértéke meghaladja a félmillió forintot az egyik fővárosi kerületben.</w:t>
      </w:r>
    </w:p>
    <w:p>
      <w:pPr>
        <w:pStyle w:val="Nincstrkz"/>
        <w:jc w:val="both"/>
        <w:rPr>
          <w:rFonts w:ascii="Times New Roman" w:hAnsi="Times New Roman" w:cs="Times New Roman"/>
          <w:sz w:val="24"/>
          <w:szCs w:val="24"/>
        </w:rPr>
      </w:pPr>
      <w:r>
        <w:rPr>
          <w:rFonts w:cs="Times New Roman" w:ascii="Times New Roman" w:hAnsi="Times New Roman"/>
          <w:sz w:val="24"/>
          <w:szCs w:val="24"/>
        </w:rPr>
        <w:t>Nálunk a képviselők tiszteletdíja maradt a korábbi szinten – bruttó 30 000,- Ft – melyhez a Pénzügyi-, Gazdasági Bizottság elnöke, és tagjai részére 13 500,- Ft tiszteletdíj került megállapítás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Összességében megállapítható, hogy az önkormányzat gazdálkodása kiegyensúlyozott, céljaink megvalósíthatók, Balatonvilágos a következő öt évben is fejlődni fog.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A képviselőket kérdezem, kívánják-e a beszámolómat kiegészíteni? Amennyiben nincs kiegészítés, megköszönöm, hogy meghallgattak.</w:t>
      </w:r>
    </w:p>
    <w:p>
      <w:pPr>
        <w:pStyle w:val="Normal"/>
        <w:jc w:val="both"/>
        <w:rPr>
          <w:szCs w:val="24"/>
        </w:rPr>
      </w:pPr>
      <w:r>
        <w:rPr>
          <w:szCs w:val="24"/>
        </w:rPr>
      </w:r>
    </w:p>
    <w:p>
      <w:pPr>
        <w:pStyle w:val="Normal"/>
        <w:jc w:val="both"/>
        <w:rPr>
          <w:szCs w:val="24"/>
        </w:rPr>
      </w:pPr>
      <w:r>
        <w:rPr>
          <w:szCs w:val="24"/>
        </w:rPr>
        <w:t xml:space="preserve"> </w:t>
      </w:r>
    </w:p>
    <w:p>
      <w:pPr>
        <w:pStyle w:val="Normal"/>
        <w:numPr>
          <w:ilvl w:val="0"/>
          <w:numId w:val="3"/>
        </w:numPr>
        <w:jc w:val="both"/>
        <w:rPr>
          <w:b/>
          <w:b/>
          <w:szCs w:val="24"/>
        </w:rPr>
      </w:pPr>
      <w:r>
        <w:rPr>
          <w:b/>
          <w:szCs w:val="24"/>
        </w:rPr>
        <w:t>napirend: Választópolgárok, helyben érdekelt szervek képviselői közérdekű kérdései, javaslatai.</w:t>
      </w:r>
    </w:p>
    <w:p>
      <w:pPr>
        <w:pStyle w:val="Normal"/>
        <w:jc w:val="both"/>
        <w:rPr>
          <w:b/>
          <w:b/>
          <w:szCs w:val="24"/>
        </w:rPr>
      </w:pPr>
      <w:r>
        <w:rPr>
          <w:b/>
          <w:szCs w:val="24"/>
        </w:rPr>
      </w:r>
    </w:p>
    <w:p>
      <w:pPr>
        <w:pStyle w:val="Normal"/>
        <w:jc w:val="both"/>
        <w:rPr/>
      </w:pPr>
      <w:r>
        <w:rPr>
          <w:szCs w:val="24"/>
          <w:u w:val="single"/>
        </w:rPr>
        <w:t>Fekete Barnabás polgármester:</w:t>
      </w:r>
      <w:r>
        <w:rPr>
          <w:szCs w:val="24"/>
        </w:rPr>
        <w:t xml:space="preserve"> Átadom a szót a jelenlévőknek, kérem közérdekű kérdéseik, javaslataik megtételét.</w:t>
      </w:r>
    </w:p>
    <w:p>
      <w:pPr>
        <w:pStyle w:val="Normal"/>
        <w:jc w:val="both"/>
        <w:rPr>
          <w:szCs w:val="24"/>
        </w:rPr>
      </w:pPr>
      <w:r>
        <w:rPr>
          <w:szCs w:val="24"/>
        </w:rPr>
      </w:r>
    </w:p>
    <w:p>
      <w:pPr>
        <w:pStyle w:val="Normal"/>
        <w:jc w:val="both"/>
        <w:rPr/>
      </w:pPr>
      <w:r>
        <w:rPr>
          <w:szCs w:val="24"/>
          <w:u w:val="single"/>
        </w:rPr>
        <w:t>Nógrády Zoltánné Dózsa György út 27. szám alatti lakos:</w:t>
      </w:r>
      <w:r>
        <w:rPr>
          <w:szCs w:val="24"/>
        </w:rPr>
        <w:t xml:space="preserve"> Köszönjük az elért eredményeket, és amit tervbe vettek, de nagyon szépen kérem, ha van rá lehetőség, teljesítsék a Dózsa György utcában élők kérését, az elviselhetetlen bűz, csatornaszag megszüntetésére. 2006-ban írtunk levelet polgármester úrnak, azt válaszolta, hogy jelezte a problémát a DRV-nek. Az a probléma, hogy a bejelentéskor intézkednek, a bűz két hétig megszűnik, de utána megint büdös van. Kérem Önöket, hogy próbálják meg végleg megoldani ezt a problémát. A legnagyobb probléma Pintérnénél van, az egész lakás büdös. Állítólag valami szivattyút kellene beépíteni, hogy megszűnjön a bűz. </w:t>
      </w:r>
    </w:p>
    <w:p>
      <w:pPr>
        <w:pStyle w:val="Normal"/>
        <w:jc w:val="both"/>
        <w:rPr>
          <w:szCs w:val="24"/>
        </w:rPr>
      </w:pPr>
      <w:r>
        <w:rPr>
          <w:szCs w:val="24"/>
        </w:rPr>
      </w:r>
    </w:p>
    <w:p>
      <w:pPr>
        <w:pStyle w:val="Normal"/>
        <w:jc w:val="both"/>
        <w:rPr/>
      </w:pPr>
      <w:r>
        <w:rPr>
          <w:szCs w:val="24"/>
          <w:u w:val="single"/>
        </w:rPr>
        <w:t>Pintér Józsefné Dózsa György út 37. szám alatti lakos:</w:t>
      </w:r>
      <w:r>
        <w:rPr>
          <w:szCs w:val="24"/>
        </w:rPr>
        <w:t xml:space="preserve"> Kedden hívtam sokadszorra a hibabejelentőt. Intézkedtek. Alexi Gergő úr kijött, megnézte az aknát, és azt mondta, hogy nem érzi az aknák körül a bűzt, de a lakásomban igen. Az átemelőnél valami nagyobb dózis vegyszert raktak be, és megszűnt a mai napon a csatornaszag. Felhívtam, és el is mondtam neki az örömömet, hogy a beavatkozás után megszűnt a bűz, nincs se az utcán, se a lakásomban. Attól félek, hogy ez csak ideiglenes állapot. Szakemberek már azt is ajánlották, hogy az előttünk lévő aknához egy visszacsapó szelepet kellene berakni. Azt is felajánlottam, hogy én saját költségemen megveszem ezt a szerkentyűt, és ők szereljék be. Alexi úrral abban maradtunk, hogy ez az állapot, ami ma van (nincs bűz) így marad. Legyen így!</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z önkormányzat elég komoly pénzt fizet a DRV-nek szagtalanítás, szaghatás csökkentése, megszüntetése érdekében. Kérem, hogy a jövőben, amikor ez a probléma felmerül, tessék nekem szólni azonnal, mert akkor tudunk intézkedni.  Valószínű jelezni fogom feléjük, hogy amennyiben van valamilyen technikai megoldás a problémára, akkor azt oldják meg abból a pénzből, amit fizetünk nekik. </w:t>
      </w:r>
    </w:p>
    <w:p>
      <w:pPr>
        <w:pStyle w:val="Normal"/>
        <w:jc w:val="both"/>
        <w:rPr>
          <w:szCs w:val="24"/>
        </w:rPr>
      </w:pPr>
      <w:r>
        <w:rPr>
          <w:szCs w:val="24"/>
        </w:rPr>
      </w:r>
    </w:p>
    <w:p>
      <w:pPr>
        <w:pStyle w:val="Normal"/>
        <w:jc w:val="both"/>
        <w:rPr/>
      </w:pPr>
      <w:r>
        <w:rPr>
          <w:szCs w:val="24"/>
          <w:u w:val="single"/>
        </w:rPr>
        <w:t>Vörös Miklós Vörösmarty utca 33. szám alatti lakos:</w:t>
      </w:r>
      <w:r>
        <w:rPr>
          <w:szCs w:val="24"/>
        </w:rPr>
        <w:t xml:space="preserve"> Két dolgot szeretnék mondani. </w:t>
      </w:r>
    </w:p>
    <w:p>
      <w:pPr>
        <w:pStyle w:val="Normal"/>
        <w:jc w:val="both"/>
        <w:rPr/>
      </w:pPr>
      <w:r>
        <w:rPr>
          <w:szCs w:val="24"/>
        </w:rPr>
        <w:t xml:space="preserve">Balatonvilágos köztemetőjének állapota sok esetben botrányos. Ősszel már úgy-ahogy alakult, többszöri jelzésre a Településüzemeltetés felé. Van egy konténerszállító autó, és mégis állandóan tele vannak a konténerek, a szemetet viszi szét a szél. Szerintem, kell rá keríteni egy, vagy két embert, akinek semmi más dolga ne legyen, mint a köztemető rendben tartása. </w:t>
      </w:r>
    </w:p>
    <w:p>
      <w:pPr>
        <w:pStyle w:val="Normal"/>
        <w:jc w:val="both"/>
        <w:rPr/>
      </w:pPr>
      <w:r>
        <w:rPr>
          <w:szCs w:val="24"/>
        </w:rPr>
        <w:t>Másik dolog, ami nem csak részemről fogalmazódott meg – postás vagyok, sok emberrel beszélgetek-, az a háziorvosi ellátás. Nem tudom, hogy a tisztelt képviselő-testületnek, a vezetésnek van-e, valami elképzelése a megoldásra? Én úgy érzem, hogy a háziorvosi ellátás, ahogy most működik, az egy botrány. Az, hogy bármi bajjal lemegyek, és 4,5 órát ott kell üljek, ki kell vennem egy nap szabadságot. Ha bemegyek Siófokra egy orvoshoz, előbb visszaérek, mint ha itt lemegyek három kilométerre az orvoshoz. Botrányos! Hozzáteszem, hogy nem a doktor úr szakmai hozzáértésével van problémám! Vérvétel rendelési idő alatt, EKG rendelési idő alatt, és még nem tudom, hogy milyen vizsgálatokat végez el rendelési idő alatt, és kint vannak a betegek - kisgyerekek, idősek- és 3-4-5 órát ott várnak. Megértem, hogy nagyon sok a beteg. Elismerem, de valami változtatást kell csinálni. Nem értem, hogy miért rendelési idő alatt van pl. a vérvéte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temetővel kapcsolatban elmondom, hogy van egy megbízott gondnokunk, akinek az a dolga, hogy szóljon, ha a konténert el kell szállítani. Megfogadjuk a tanácsot, és többet teszünk, de fix ember, emberek foglalkoztatását, aki csak azzal foglalkozik, nem tudjuk felvállalni. </w:t>
      </w:r>
    </w:p>
    <w:p>
      <w:pPr>
        <w:pStyle w:val="Normal"/>
        <w:jc w:val="both"/>
        <w:rPr/>
      </w:pPr>
      <w:r>
        <w:rPr>
          <w:szCs w:val="24"/>
        </w:rPr>
        <w:t xml:space="preserve">A háziorvosi ellátással kapcsolatban sajnos nincs itt a főorvos úr, így nem tud erre válaszolni. Valóban sok a várakozás. Ez jelentheti azt is, hogy a főorvos úr lelkiismeretesen vizsgálja a beteget. A rendelési idő meghatározott, a népegészségügyi szerv előírta, hogy hány órának kell lennie. Azt kérem, ha konkrét ilyen jellegű probléma van, azt jelezze egy panaszos beadványban. </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Annyit szeretnék kérdezni, hogy jelezte-e a főorvos úrnak, hogy mióta várakozik, azt sérelmezi, és megkérdezte, hogy miért kell ennyit várni? Nekem minden egyes esetben az az elsődleges célom, hogy amit gondolok, vagy ami kifogásom van, azt azzal közlöm, akit érint, mert így lehet első körben intézni. Egyetlen egy panaszos beadvány a 3,5 év alatt nem érkezett. Akivel gondom van, azzal közlöm. Kis türelmet kérünk mindenkitől. Én barátként tudom, hogy hamarosan változás lesz, ki kell várni. Megfogjuk oldani. Azt kérjük, ha valakinek sérelme van, azt jelezze főorvos úr felé. Amennyiben nem rendezi, akkor tessék szíves leírni, és mi majd rendeztetjük. Egyetlenegy panasz nem érkezett sem szóban, sem írásban. Ugyan van akiknél nem divat – senkit meg nem bántok- a szemtől szembeni probléma kezelés az elsődleges megoldás.</w:t>
      </w:r>
    </w:p>
    <w:p>
      <w:pPr>
        <w:pStyle w:val="Normal"/>
        <w:jc w:val="both"/>
        <w:rPr>
          <w:szCs w:val="24"/>
        </w:rPr>
      </w:pPr>
      <w:r>
        <w:rPr>
          <w:szCs w:val="24"/>
        </w:rPr>
      </w:r>
    </w:p>
    <w:p>
      <w:pPr>
        <w:pStyle w:val="Normal"/>
        <w:jc w:val="both"/>
        <w:rPr/>
      </w:pPr>
      <w:r>
        <w:rPr>
          <w:szCs w:val="24"/>
          <w:u w:val="single"/>
        </w:rPr>
        <w:t>Vörös Miklós Vörösmarty utca 33. szám alatti lakos:</w:t>
      </w:r>
      <w:r>
        <w:rPr>
          <w:szCs w:val="24"/>
        </w:rPr>
        <w:t xml:space="preserve"> Szembe is megmondom.</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De nincs it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gyéb kérdés?</w:t>
      </w:r>
    </w:p>
    <w:p>
      <w:pPr>
        <w:pStyle w:val="Normal"/>
        <w:jc w:val="both"/>
        <w:rPr>
          <w:szCs w:val="24"/>
        </w:rPr>
      </w:pPr>
      <w:r>
        <w:rPr>
          <w:szCs w:val="24"/>
        </w:rPr>
      </w:r>
    </w:p>
    <w:p>
      <w:pPr>
        <w:pStyle w:val="Normal"/>
        <w:jc w:val="both"/>
        <w:rPr/>
      </w:pPr>
      <w:r>
        <w:rPr>
          <w:szCs w:val="24"/>
          <w:u w:val="single"/>
        </w:rPr>
        <w:t>Kőszegi László Dobó István utca 107. szám alatti lakos:</w:t>
      </w:r>
      <w:r>
        <w:rPr>
          <w:szCs w:val="24"/>
        </w:rPr>
        <w:t xml:space="preserve"> Vörös úr hozzászólásával egyetértek. A temetőnél valóban mindig tele vannak a konténerek. A temetővel kapcsolatban lenne egy kérdésem, hogy nem lehetne megoldani a ravatalozó hátsó részéhez egy WC kiépítést? Nagy szükség lenne rá.</w:t>
      </w:r>
    </w:p>
    <w:p>
      <w:pPr>
        <w:pStyle w:val="Normal"/>
        <w:jc w:val="both"/>
        <w:rPr>
          <w:szCs w:val="24"/>
        </w:rPr>
      </w:pPr>
      <w:r>
        <w:rPr>
          <w:szCs w:val="24"/>
        </w:rPr>
        <w:t xml:space="preserve">A másik kérésem, javaslatom a játszótérnél lenne. Nagyon helyes, nagyon jó, igénybe is veszem ezt a testápoló, tornajátékokat a játszótérnél. Jó lenne kialakítani egy ivócsapot. Ha az önkormányzat költségvetése engedi, meg kellene csinálni.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temetőnél a WC kialakítása tudomásom szerint folyamatban van. A határidejéről a Településüzemeltetési intézményegység vezető úr tud valamit mondani.</w:t>
      </w:r>
    </w:p>
    <w:p>
      <w:pPr>
        <w:pStyle w:val="Normal"/>
        <w:jc w:val="both"/>
        <w:rPr>
          <w:szCs w:val="24"/>
        </w:rPr>
      </w:pPr>
      <w:r>
        <w:rPr>
          <w:szCs w:val="24"/>
        </w:rPr>
      </w:r>
    </w:p>
    <w:p>
      <w:pPr>
        <w:pStyle w:val="Normal"/>
        <w:jc w:val="both"/>
        <w:rPr/>
      </w:pPr>
      <w:r>
        <w:rPr>
          <w:szCs w:val="24"/>
          <w:u w:val="single"/>
        </w:rPr>
        <w:t>Kovács Tamás intézményegység vezető:</w:t>
      </w:r>
      <w:r>
        <w:rPr>
          <w:szCs w:val="24"/>
        </w:rPr>
        <w:t xml:space="preserve"> A héten szállítják le Tapolcáról a 3 m3-es tartályt, és a ravatalozó oldalán van egy raktárhelyiség, abból lesz kialakítva a mosdó.</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játszótérnél a vizesblokk szintén elkészül záros határidőn belül. </w:t>
      </w:r>
    </w:p>
    <w:p>
      <w:pPr>
        <w:pStyle w:val="Normal"/>
        <w:jc w:val="both"/>
        <w:rPr>
          <w:szCs w:val="24"/>
        </w:rPr>
      </w:pPr>
      <w:r>
        <w:rPr>
          <w:szCs w:val="24"/>
        </w:rPr>
      </w:r>
    </w:p>
    <w:p>
      <w:pPr>
        <w:pStyle w:val="Normal"/>
        <w:jc w:val="both"/>
        <w:rPr/>
      </w:pPr>
      <w:r>
        <w:rPr>
          <w:szCs w:val="24"/>
          <w:u w:val="single"/>
        </w:rPr>
        <w:t>Kecskés István Hét vezér utca 10. szám alatti lakos:</w:t>
      </w:r>
      <w:r>
        <w:rPr>
          <w:szCs w:val="24"/>
        </w:rPr>
        <w:t xml:space="preserve"> Először szeretnék gratulálni a képviselő-testületnek. Én is indultam, és kaptam 151 szavazatot, amit nagyon szépen köszönök. </w:t>
      </w:r>
    </w:p>
    <w:p>
      <w:pPr>
        <w:pStyle w:val="Normal"/>
        <w:jc w:val="both"/>
        <w:rPr/>
      </w:pPr>
      <w:r>
        <w:rPr>
          <w:szCs w:val="24"/>
        </w:rPr>
        <w:t xml:space="preserve">A tervekkel kapcsolatban nagyon köszönöm, hogy a Hét vezér utcát megcsinálják. Támogatom, hogy itt lesz a Kulturnál rendezvény minden héten, hiszen ez nagyon kell a falunak. Amit még támogatnék, hogy nyáron a Kultúrház környékét kicsit fel kellene dobni. Nagyon örülök, hogy van egy jó kis cukrászda. Azt nem tudom, hogy lesz-e a fagyizó bódé jövőre is? Ezen a területen lenne mit alakítani, ugyanis elég nagy a biciklis forgalom. Együtt dolgozom egy biciklis céggel. Felmérték, hogy mennyi biciklis megy át Balatonvilágoson. A számok még nincsenek meg, de nagyon sokan. Javasolom itt valamilyen olyan centrumot létrehozni nyárra, ahol őket meg lehetne állítani, és ez külön bevételt jelentene az önkormányzatnak. </w:t>
      </w:r>
    </w:p>
    <w:p>
      <w:pPr>
        <w:pStyle w:val="Normal"/>
        <w:jc w:val="both"/>
        <w:rPr/>
      </w:pPr>
      <w:r>
        <w:rPr>
          <w:szCs w:val="24"/>
        </w:rPr>
        <w:t>Egyetlen kérdésem van a Tamáshoz, hogy ahelyett, amit az útra szórnak anyag (salak), amikor síkos az út, nem lehetne-e valami más anyagot használni? Ezen az anyagon a szánkó is jobban csúszik, mint ahol nincs! A Balatonvilágosra beérkező út szórása kinek a feladata?</w:t>
      </w:r>
    </w:p>
    <w:p>
      <w:pPr>
        <w:pStyle w:val="Normal"/>
        <w:jc w:val="both"/>
        <w:rPr>
          <w:szCs w:val="24"/>
        </w:rPr>
      </w:pPr>
      <w:r>
        <w:rPr>
          <w:szCs w:val="24"/>
        </w:rPr>
      </w:r>
    </w:p>
    <w:p>
      <w:pPr>
        <w:pStyle w:val="Normal"/>
        <w:jc w:val="both"/>
        <w:rPr/>
      </w:pPr>
      <w:r>
        <w:rPr>
          <w:szCs w:val="24"/>
          <w:u w:val="single"/>
        </w:rPr>
        <w:t>Kovács Tamás intézményegység vezető:</w:t>
      </w:r>
      <w:r>
        <w:rPr>
          <w:szCs w:val="24"/>
        </w:rPr>
        <w:t xml:space="preserve"> Közútkezelőé! </w:t>
      </w:r>
    </w:p>
    <w:p>
      <w:pPr>
        <w:pStyle w:val="Normal"/>
        <w:jc w:val="both"/>
        <w:rPr>
          <w:szCs w:val="24"/>
        </w:rPr>
      </w:pPr>
      <w:r>
        <w:rPr>
          <w:szCs w:val="24"/>
        </w:rPr>
      </w:r>
    </w:p>
    <w:p>
      <w:pPr>
        <w:pStyle w:val="Normal"/>
        <w:jc w:val="both"/>
        <w:rPr/>
      </w:pPr>
      <w:r>
        <w:rPr>
          <w:szCs w:val="24"/>
          <w:u w:val="single"/>
        </w:rPr>
        <w:t>Kecskés István Hét vezér utca 10. szám alatti lakos:</w:t>
      </w:r>
      <w:r>
        <w:rPr>
          <w:szCs w:val="24"/>
        </w:rPr>
        <w:t xml:space="preserve"> Az a szakasz télen nagyon veszélyes!</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gyéb kérdés, észrevétel? Amennyiben nincs, köszönöm az aktív részvételt, mindenkinek jó hétvégét kívánok, és a közmeghallgatást bezáro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Fekete Barnabás </w:t>
        <w:tab/>
        <w:tab/>
        <w:tab/>
        <w:tab/>
        <w:tab/>
        <w:t>Szombathyné dr. Kézi Aranka</w:t>
      </w:r>
    </w:p>
    <w:p>
      <w:pPr>
        <w:pStyle w:val="Normal"/>
        <w:jc w:val="both"/>
        <w:rPr>
          <w:szCs w:val="24"/>
        </w:rPr>
      </w:pPr>
      <w:r>
        <w:rPr>
          <w:szCs w:val="24"/>
        </w:rPr>
        <w:tab/>
        <w:t xml:space="preserve">    polgármester</w:t>
        <w:tab/>
        <w:tab/>
        <w:tab/>
        <w:tab/>
        <w:tab/>
        <w:t xml:space="preserve">        megbízott aljegyző</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b/>
        <w:t xml:space="preserve">Szabó István </w:t>
        <w:tab/>
        <w:tab/>
        <w:tab/>
        <w:tab/>
        <w:tab/>
        <w:tab/>
        <w:tab/>
        <w:t>Kovács Tamás</w:t>
      </w:r>
    </w:p>
    <w:p>
      <w:pPr>
        <w:pStyle w:val="Normal"/>
        <w:jc w:val="both"/>
        <w:rPr/>
      </w:pPr>
      <w:r>
        <w:rPr/>
        <w:tab/>
        <w:t xml:space="preserve">  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
    <w:qForma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4"/>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5"/>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6"/>
      </w:numPr>
      <w:ind w:left="849" w:hanging="283"/>
    </w:pPr>
    <w:rPr/>
  </w:style>
  <w:style w:type="paragraph" w:styleId="Felsorols4">
    <w:name w:val="Felsorolás 4"/>
    <w:basedOn w:val="Normal"/>
    <w:qFormat/>
    <w:pPr>
      <w:numPr>
        <w:ilvl w:val="0"/>
        <w:numId w:val="7"/>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Polgármesteri Hivatal B.v.</dc:creator>
  <dc:description/>
  <cp:keywords/>
  <dc:language>en-US</dc:language>
  <cp:lastModifiedBy>sadmin</cp:lastModifiedBy>
  <cp:lastPrinted>2014-08-07T08:57:00Z</cp:lastPrinted>
  <dcterms:modified xsi:type="dcterms:W3CDTF">2014-12-11T05:48:00Z</dcterms:modified>
  <cp:revision>12</cp:revision>
  <dc:subject/>
  <dc:title>ĐĎ ŕĄą á                &gt;   ţ˙</dc:title>
</cp:coreProperties>
</file>