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Cm"/>
        <w:spacing w:before="480" w:after="240"/>
        <w:rPr>
          <w:b/>
          <w:b/>
          <w:szCs w:val="24"/>
        </w:rPr>
      </w:pPr>
      <w:r>
        <w:rPr>
          <w:b/>
          <w:szCs w:val="24"/>
        </w:rPr>
        <w:t>1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5. január 16-án </w:t>
      </w:r>
      <w:r>
        <w:rPr>
          <w:szCs w:val="24"/>
        </w:rPr>
        <w:t>a községháza tanácstermében 7,30 órakor</w:t>
      </w:r>
    </w:p>
    <w:p>
      <w:pPr>
        <w:pStyle w:val="Standard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megtartott </w:t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Béla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Távol maradt: </w:t>
        <w:tab/>
        <w:tab/>
        <w:t>Koloti Béla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Szabó István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Viszt Attila </w:t>
        <w:tab/>
        <w:tab/>
        <w:tab/>
        <w:t>képviselő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Szombathyné dr. Kézi Aranka megbízott aljegy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Pártl Zoltánné GEVSZ intézményvezet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vácsné Rack Mária jegyzőkönyvvezető</w:t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testületi ülésen. A jelenléti ív alapján megállapítom, hogy a képviselő-testület határozatképes, 4 fő jelen van. Koloti Béla és Kovács Béla képviselő urak jelezték távolmaradásukat, Szabó képviselő úr nem jelzett. Jegyzőkönyv hitelesítőnek felkérem </w:t>
      </w:r>
      <w:r>
        <w:rPr>
          <w:color w:val="000000"/>
          <w:szCs w:val="24"/>
        </w:rPr>
        <w:t>Kovács Tamás és Molnár Dániel</w:t>
      </w:r>
      <w:r>
        <w:rPr>
          <w:szCs w:val="24"/>
        </w:rPr>
        <w:t xml:space="preserve"> képviselő uraka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jegyzőkönyv hitelesítőnek Kovács Tamás és Molnár Dániel képviselő urakat egyhangúlag megválasztj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mai rendkívüli ülésnek egyetlen napirendje a Balatonvilágos 1403/1 hrsz-ú ingatlan elővásárlási jog ügyének tárgyalása. Kérem a képviselő-testületet, aki a  napirend tárgyalásáv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a kiadott napirend tárgyalásával egyhangúlag egyetér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szCs w:val="22"/>
        </w:rPr>
      </w:pPr>
      <w:r>
        <w:rPr>
          <w:b/>
          <w:szCs w:val="22"/>
        </w:rPr>
        <w:t>Balatonvilágos 1403/1 hrsz-ú ingatlan elővásárlási jog ügye</w:t>
      </w:r>
    </w:p>
    <w:p>
      <w:pPr>
        <w:pStyle w:val="Standard"/>
        <w:jc w:val="both"/>
        <w:rPr/>
      </w:pPr>
      <w:r>
        <w:rPr/>
        <w:t>Előterjesztés a jegyzőkönyv melléklet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Cs w:val="22"/>
          <w:u w:val="single"/>
        </w:rPr>
        <w:t>Fekete Barnabás polgármester:</w:t>
      </w:r>
      <w:r>
        <w:rPr>
          <w:szCs w:val="22"/>
        </w:rPr>
        <w:t xml:space="preserve"> A</w:t>
      </w:r>
      <w:r>
        <w:rPr/>
        <w:t>z Eszközfinanszírozási Kereskedelmi és Szolgáltató Kft. jogi képviselője az önkormányzat nyilatkozatát kéri arra vonatkozóan, hogy élni kíván-e elővásárlási jogával a Volán Hotel tekintetében, a WABERER</w:t>
      </w:r>
      <w:r>
        <w:rPr>
          <w:vertAlign w:val="superscript"/>
        </w:rPr>
        <w:t>’</w:t>
      </w:r>
      <w:r>
        <w:rPr/>
        <w:t>S Zrt. 550 millió Ft vételi ajánlata alapjá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Béla képviselő:</w:t>
      </w:r>
      <w:r>
        <w:rPr/>
        <w:t xml:space="preserve"> Kérdésem, hogy biztos, hogy az egészet kellene megvennünk? 30 méterre van elővásárlási jogun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Szombathyné dr. Kézi Aranka megbízott aljegyző:</w:t>
      </w:r>
      <w:r>
        <w:rPr/>
        <w:t xml:space="preserve"> A jogszabály azt mondja, hogy az elővásárlási jog jogosultja a szerződésben foglalt feltételekkel élhet az elővásárlási jogával. Tehát a fizetési módtól elkezdve mindent a vételi ajánlatnak megfelelően lennénk kötelesek elfogadni, ha élnénk az elvásárlási jogunkkal. A jövőre vonatkozóan viszont lehetne az új tulajdonostól kérni, hogy jó lenne, ha külön helyrajzi számon szerepelne az érintett, kiszabályozott terület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Fekete Barnabás polgármester:</w:t>
      </w:r>
      <w:r>
        <w:rPr/>
        <w:t xml:space="preserve"> Akkor viszont mindenhol meg kellene csinálni, végig az egész kiszabályozással érintett területen, a magán területeknél is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>
          <w:u w:val="single"/>
        </w:rPr>
        <w:t>Szombathyné dr. Kézi Aranka megbízott aljegyző</w:t>
      </w:r>
      <w:r>
        <w:rPr/>
        <w:t>: Ez megint végrehajtási jogszabály függvénye. Kinek a költségére történjen a megosztás, stb.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Béla képviselő:</w:t>
      </w:r>
      <w:r>
        <w:rPr/>
        <w:t xml:space="preserve"> A szabad-parti sávról a szerződésben egy szó nincs, csak az elővásárlási jogró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Szombathyné dr. Kézi Aranka megbízott aljegyző:</w:t>
      </w:r>
      <w:r>
        <w:rPr/>
        <w:t xml:space="preserve"> Kérem, hogy a határozati javaslat 2. pontját módosítsuk oly módon, hogy a </w:t>
      </w:r>
      <w:r>
        <w:rPr>
          <w:rFonts w:cs="Arial Narrow"/>
        </w:rPr>
        <w:t>képviselő-testület felkéri az eladó jogi képviselőjét, tájékoztassa az adásvételben érintett Feleket, hogy a fenti ingatlan vízparttal érintett zöldterületén, a teljes partszakaszon a szabad-parti sétány területe Balatonvilágos vízpart-rehabilitációs szabályozási követelményekkel érintett területének lehatárolásáról és vízpart-rehabilitációs tanulmánytervének elfogadásáról szóló 40/2004.(XII.30.) TNM rendeletben foglaltaknak megfelelően a Helyi Építési Szabályzatról szóló 20/2013.(XII.31.) önkormányzati rendeletben kiszabályozásra került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>
          <w:u w:val="single"/>
        </w:rPr>
        <w:t>Fekete Barnabás polgármester</w:t>
      </w:r>
      <w:r>
        <w:rPr/>
        <w:t>: Javasolom a képviselő-testületnek, hogy a Balatonvilágos 1403/1 hrsz-ú ingatlan, 550 millió Ft vételi ajánlat tekintetében ne éljünk az elővásárlási jogunkkal. A nyilatkozat kiadásával egyidejűleg kérjük fel az eladó jogi képviselőjét, hogy tájékoztassa az adásvételben érintett feleket, hogy az ingatlan vízparti területét érinti a TNM rendelet által szabad parti sávként meghatározott terület, mely a Helyi Építési Szabályzatról szóló 20/2013.(XII.31.) önkormányzati rendeletben kiszabályozásra került. Kérem, aki a javaslattal egyetért, kézfenntartással jelezz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Arial Narrow"/>
        </w:rPr>
      </w:pPr>
      <w:r>
        <w:rPr>
          <w:rFonts w:cs="Arial Narrow"/>
        </w:rPr>
        <w:t>Balatonvilágos Község Önkormányzat Képviselő-testülete 4 igen szavazattal, ellenszavazat, tartózkodás nélkül meghozza alábbi határozatát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Arial Narrow"/>
          <w:b/>
          <w:b/>
          <w:bCs/>
          <w:u w:val="single"/>
        </w:rPr>
      </w:pPr>
      <w:r>
        <w:rPr>
          <w:rFonts w:cs="Arial Narrow"/>
          <w:b/>
          <w:bCs/>
          <w:u w:val="single"/>
        </w:rPr>
        <w:t>1/2015.(I.16.) számú határozat</w:t>
      </w:r>
    </w:p>
    <w:p>
      <w:pPr>
        <w:pStyle w:val="Standard"/>
        <w:jc w:val="both"/>
        <w:rPr/>
      </w:pPr>
      <w:r>
        <w:rPr>
          <w:rFonts w:cs="Arial Narrow"/>
        </w:rPr>
        <w:t>1. Balatonvilágos Község Önkormányzat Képviselő-testülete az 1403/1 hrsz. alatt felvett, természetben Balatonvilágos, Zrínyi utca 135. szám alatt lévő, 15219 m</w:t>
      </w:r>
      <w:r>
        <w:rPr>
          <w:rFonts w:cs="Arial Narrow"/>
          <w:vertAlign w:val="superscript"/>
        </w:rPr>
        <w:t>2</w:t>
      </w:r>
      <w:r>
        <w:rPr>
          <w:rFonts w:cs="Arial Narrow"/>
        </w:rPr>
        <w:t xml:space="preserve"> térmértékű, kivett üdülőépület és udvar művelési ágú, „Volán Hotel Szálloda” megnevezésű Eszközfinanszírozási Kereskedelmi és Szolgáltató Korlátolt Felelősségű Társaság (1113 Budapest, Karolina út 65.) tulajdonát képező ingatlan vonatkozásában a WABERER</w:t>
      </w:r>
      <w:r>
        <w:rPr>
          <w:rFonts w:cs="Arial Narrow"/>
          <w:vertAlign w:val="superscript"/>
        </w:rPr>
        <w:t>’</w:t>
      </w:r>
      <w:r>
        <w:rPr>
          <w:rFonts w:cs="Arial Narrow"/>
        </w:rPr>
        <w:t>S INTERNATIONAL Zártkörűen Működő Részvénytársaság (1239 Budapest, Nagykőrösi út 351.) vevő által közölt 550.000.000.-Ft, azaz ötszázötvenmillió forint összegű vételi ajánlattal, a törvényes elővásárlási jogával nem kíván él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Arial Narrow"/>
        </w:rPr>
      </w:pPr>
      <w:r>
        <w:rPr>
          <w:rFonts w:cs="Arial Narrow"/>
        </w:rPr>
        <w:t>2. A képviselő-testület felkéri dr. Niederfiringer Ágnes ügyvédet, mint az eladó jogi képviselőjét, tájékoztassa az adásvételben érintett Feleket, hogy a fenti ingatlan vízparttal érintett zöldterületén, a teljes partszakaszon a szabad-parti sétány területe Balatonvilágos vízpart-rehabilitációs szabályozási követelményekkel érintett területének lehatárolásáról és vízpart-rehabilitációs tanulmánytervének elfogadásáról szóló 40/2004.(XII.30.) TNM rendeletben foglaltaknak megfelelően a Helyi Építési Szabályzatról szóló 20/2013.(XII.31.) önkormányzati rendeletben kiszabályozásra kerül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Arial Narrow"/>
        </w:rPr>
      </w:pPr>
      <w:r>
        <w:rPr>
          <w:rFonts w:cs="Arial Narrow"/>
        </w:rPr>
        <w:t>A képviselő-testület felhatalmazza a polgármestert a nyilatkozat kiadásár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Arial Narrow"/>
          <w:u w:val="single"/>
        </w:rPr>
        <w:t>Felelős</w:t>
      </w:r>
      <w:r>
        <w:rPr>
          <w:rFonts w:cs="Arial Narrow"/>
        </w:rPr>
        <w:t>: Fekete Barnabás polgármester</w:t>
      </w:r>
    </w:p>
    <w:p>
      <w:pPr>
        <w:pStyle w:val="Standard"/>
        <w:jc w:val="both"/>
        <w:rPr/>
      </w:pPr>
      <w:r>
        <w:rPr>
          <w:rFonts w:cs="Arial Narrow"/>
          <w:u w:val="single"/>
        </w:rPr>
        <w:t>Határidő</w:t>
      </w:r>
      <w:r>
        <w:rPr>
          <w:rFonts w:cs="Arial Narrow"/>
        </w:rPr>
        <w:t>: haladéktalanu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Több napirend nem volt, Fekete Barnabás polgármester az ülést 8 órakor bezárja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Fekete Barnabás </w:t>
        <w:tab/>
        <w:tab/>
        <w:tab/>
        <w:tab/>
        <w:tab/>
        <w:t>Szombathyné dr. Kézi Aranka</w:t>
      </w:r>
    </w:p>
    <w:p>
      <w:pPr>
        <w:pStyle w:val="Standard"/>
        <w:jc w:val="both"/>
        <w:rPr/>
      </w:pPr>
      <w:r>
        <w:rPr/>
        <w:tab/>
        <w:t xml:space="preserve">    polgármester</w:t>
        <w:tab/>
        <w:tab/>
        <w:tab/>
        <w:tab/>
        <w:tab/>
        <w:t xml:space="preserve">        megbízott aljegyz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Jegyzőkönyv hitelesítők:</w:t>
      </w:r>
    </w:p>
    <w:p>
      <w:pPr>
        <w:pStyle w:val="BodyText210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Kovács Tamás</w:t>
        <w:tab/>
        <w:tab/>
        <w:tab/>
        <w:tab/>
        <w:tab/>
        <w:tab/>
        <w:tab/>
        <w:t>Molnár Dániel</w:t>
      </w:r>
    </w:p>
    <w:p>
      <w:pPr>
        <w:pStyle w:val="Standard"/>
        <w:jc w:val="both"/>
        <w:rPr/>
      </w:pPr>
      <w:r>
        <w:rPr/>
        <w:tab/>
        <w:t xml:space="preserve">  képviselő</w:t>
        <w:tab/>
        <w:tab/>
        <w:tab/>
        <w:tab/>
        <w:tab/>
        <w:tab/>
        <w:tab/>
        <w:t xml:space="preserve">  képvisel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 Kartika"/>
    <w:charset w:val="00"/>
    <w:family w:val="auto"/>
    <w:pitch w:val="variable"/>
  </w:font>
  <w:font w:name="Century Schoolbook CE"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">
    <w:name w:val="Képaláírás"/>
    <w:basedOn w:val="Standard"/>
    <w:next w:val="Standard"/>
    <w:qFormat/>
    <w:pPr>
      <w:jc w:val="both"/>
    </w:pPr>
    <w:rPr>
      <w:sz w:val="28"/>
    </w:rPr>
  </w:style>
  <w:style w:type="paragraph" w:styleId="Csakszveg">
    <w:name w:val="Csak szöveg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">
    <w:name w:val="Szövegtörzs 2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">
    <w:name w:val="Szövegtörzs 3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">
    <w:name w:val="Szövegtörzs behúzással 2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">
    <w:name w:val="Szövegtörzs behúzással 3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">
    <w:name w:val="Jegyzetszöveg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">
    <w:name w:val="Lista 2"/>
    <w:basedOn w:val="Standard"/>
    <w:qFormat/>
    <w:pPr>
      <w:ind w:left="566" w:right="0" w:hanging="283"/>
    </w:pPr>
    <w:rPr/>
  </w:style>
  <w:style w:type="paragraph" w:styleId="Lista3">
    <w:name w:val="Lista 3"/>
    <w:basedOn w:val="Standard"/>
    <w:qFormat/>
    <w:pPr>
      <w:ind w:left="849" w:right="0" w:hanging="283"/>
    </w:pPr>
    <w:rPr/>
  </w:style>
  <w:style w:type="paragraph" w:styleId="Zenetfej">
    <w:name w:val="Üzenetfej"/>
    <w:basedOn w:val="Standard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">
    <w:name w:val="Felsorolás 2"/>
    <w:basedOn w:val="Standard"/>
    <w:qFormat/>
    <w:pPr>
      <w:numPr>
        <w:ilvl w:val="0"/>
        <w:numId w:val="2"/>
      </w:numPr>
      <w:ind w:right="0" w:hanging="0"/>
    </w:pPr>
    <w:rPr/>
  </w:style>
  <w:style w:type="paragraph" w:styleId="Listafolytatsa">
    <w:name w:val="Lista folytatása"/>
    <w:basedOn w:val="Standard"/>
    <w:qFormat/>
    <w:pPr>
      <w:spacing w:before="0" w:after="120"/>
      <w:ind w:left="283" w:right="0" w:hanging="0"/>
    </w:pPr>
    <w:rPr/>
  </w:style>
  <w:style w:type="paragraph" w:styleId="Listafolytatsa2">
    <w:name w:val="Lista folytatása 2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">
    <w:name w:val="Felsorolás"/>
    <w:basedOn w:val="Standard"/>
    <w:qFormat/>
    <w:pPr>
      <w:numPr>
        <w:ilvl w:val="0"/>
        <w:numId w:val="5"/>
      </w:numPr>
      <w:ind w:right="0" w:hanging="0"/>
    </w:pPr>
    <w:rPr/>
  </w:style>
  <w:style w:type="paragraph" w:styleId="Szvegblokk">
    <w:name w:val="Szövegblokk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">
    <w:name w:val="Befejezés"/>
    <w:basedOn w:val="Standard"/>
    <w:qFormat/>
    <w:pPr>
      <w:ind w:left="4252" w:right="0" w:hanging="0"/>
    </w:pPr>
    <w:rPr/>
  </w:style>
  <w:style w:type="paragraph" w:styleId="Felsorols3">
    <w:name w:val="Felsorolás 3"/>
    <w:basedOn w:val="Standard"/>
    <w:qFormat/>
    <w:pPr>
      <w:numPr>
        <w:ilvl w:val="0"/>
        <w:numId w:val="3"/>
      </w:numPr>
      <w:ind w:right="0" w:hanging="0"/>
    </w:pPr>
    <w:rPr/>
  </w:style>
  <w:style w:type="paragraph" w:styleId="Felsorols4">
    <w:name w:val="Felsorolás 4"/>
    <w:basedOn w:val="Standard"/>
    <w:qFormat/>
    <w:pPr>
      <w:numPr>
        <w:ilvl w:val="0"/>
        <w:numId w:val="6"/>
      </w:numPr>
      <w:ind w:righ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, Kartika" w:hAnsi="H-Times-Roman, Kartika" w:cs="H-Times-Roman, 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, Kartika" w:hAnsi="H-Times-Roman, Kartika" w:cs="H-Times-Roman, 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 CE" w:hAnsi="Century Schoolbook CE" w:cs="Century Schoolbook CE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  <w:outlineLvl w:val="2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7:00Z</dcterms:created>
  <dc:creator>Polgármesteri Hivatal B.v.</dc:creator>
  <dc:description/>
  <cp:keywords/>
  <dc:language>en-US</dc:language>
  <cp:lastModifiedBy>sadmin</cp:lastModifiedBy>
  <cp:lastPrinted>2014-08-07T09:57:00Z</cp:lastPrinted>
  <dcterms:modified xsi:type="dcterms:W3CDTF">2015-01-22T10:54:00Z</dcterms:modified>
  <cp:revision>6</cp:revision>
  <dc:subject/>
  <dc:title>ĐĎ ŕĄą á                &gt;   ţ˙</dc:title>
</cp:coreProperties>
</file>