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>
          <w:szCs w:val="24"/>
        </w:rPr>
      </w:pPr>
      <w:r>
        <w:rPr>
          <w:szCs w:val="24"/>
        </w:rPr>
        <w:t>Balatonvilágos Község Önkormányzat Képviselő-testületének</w:t>
      </w:r>
    </w:p>
    <w:p>
      <w:pPr>
        <w:pStyle w:val="Xl33"/>
        <w:widowControl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  <w:t>2015. május 28-ai testületi üléséről készült jegyzőköny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napirendjei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bCs/>
        </w:rPr>
      </w:pPr>
      <w:r>
        <w:rPr>
          <w:rFonts w:cs="Times New Roman"/>
          <w:bCs/>
        </w:rPr>
        <w:t>Pályázat a gyermekétkeztetés feltételeit javító fejlesztések támogatásár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bCs/>
        </w:rPr>
      </w:pPr>
      <w:r>
        <w:rPr>
          <w:bCs/>
        </w:rPr>
        <w:t>Pomsár és Társai Építész Iroda Kft. ajánlat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bCs/>
        </w:rPr>
        <w:t>Aliga Hotels Kft. kérelme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bCs/>
        </w:rPr>
      </w:pPr>
      <w:r>
        <w:rPr>
          <w:bCs/>
        </w:rPr>
        <w:t>Menyhei Sándor kérelme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bCs/>
        </w:rPr>
      </w:pPr>
      <w:r>
        <w:rPr>
          <w:bCs/>
        </w:rPr>
        <w:t>Településüzemeltetési részegység telephelyének térfigyelő kamerarendszerrel történő kiépítésére érkezett ajánlatok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bCs/>
        </w:rPr>
      </w:pPr>
      <w:r>
        <w:rPr>
          <w:bCs/>
        </w:rPr>
        <w:t>Balatonvilágos Község háziorvosi rendelő helyiségeinek foglalkozás-egészségügyi célú használat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b/>
          <w:b/>
        </w:rPr>
      </w:pPr>
      <w:r>
        <w:rPr>
          <w:rFonts w:cs="Times New Roman"/>
          <w:bCs/>
        </w:rPr>
        <w:t>Pályázat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k</w:t>
      </w:r>
      <w:r>
        <w:rPr>
          <w:rStyle w:val="Kiemels2"/>
          <w:rFonts w:cs="Times New Roman"/>
          <w:b w:val="false"/>
        </w:rPr>
        <w:t>ulturális értéket létrehozó nagyrendezvények, rendezvénysorozatok megvalósításának támogatásár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bCs/>
        </w:rPr>
      </w:pPr>
      <w:r>
        <w:rPr>
          <w:bCs/>
        </w:rPr>
        <w:t>Képviselői észrevétel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bCs/>
        </w:rPr>
      </w:pPr>
      <w:r>
        <w:rPr>
          <w:bCs/>
        </w:rPr>
        <w:t>Képviselői javaslat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9. számú</w:t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15. május 28-án </w:t>
      </w:r>
      <w:r>
        <w:rPr>
          <w:szCs w:val="24"/>
        </w:rPr>
        <w:t>a községháza tanácstermében 17 órakor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megtartott </w:t>
      </w:r>
      <w:r>
        <w:rPr>
          <w:b/>
          <w:szCs w:val="24"/>
        </w:rPr>
        <w:t>rendkívüli</w:t>
      </w:r>
      <w:r>
        <w:rPr>
          <w:szCs w:val="24"/>
        </w:rPr>
        <w:t xml:space="preserve"> </w:t>
      </w:r>
      <w:r>
        <w:rPr>
          <w:b/>
          <w:szCs w:val="24"/>
        </w:rPr>
        <w:t>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Kovács Béla</w:t>
        <w:tab/>
        <w:tab/>
        <w:tab/>
        <w:t>képviselő/korelnök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Koloti Béla 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Szabó István 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Viszt Attila </w:t>
        <w:tab/>
        <w:tab/>
        <w:tab/>
        <w:t>képviselő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Távol maradt: </w:t>
        <w:tab/>
        <w:tab/>
        <w:t>Fekete Barnabás</w:t>
        <w:tab/>
        <w:tab/>
        <w:t xml:space="preserve">polgármester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Pártl Zoltánné GEVSZ intézményvezető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Cs w:val="24"/>
          <w:u w:val="single"/>
        </w:rPr>
      </w:pPr>
      <w:r>
        <w:rPr/>
        <w:tab/>
        <w:tab/>
        <w:tab/>
        <w:t>Kovácsné Rack Mária jegyzőkönyvvezető</w:t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Béla korelnök:</w:t>
      </w:r>
      <w:r>
        <w:rPr>
          <w:szCs w:val="24"/>
        </w:rPr>
        <w:t xml:space="preserve"> Tisztelettel köszöntöm a megjelenteket a mai rendkívüli testületi ülésen. Polgármester úr akadályoztatása miatt az ülésen nem tud részt venni, ezért felkért az ülés levezetésére. A jelenléti ív alapján megállapítom, hogy a képviselő-testület határozatképes, 6 fő jelen van. Jegyzőkönyv hitelesítőnek felkérem Viszt Attila és Szabó István képviselő uraka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Balatonvilágos Község Önkormányzat Képviselő-testülete jegyzőkönyv hitelesítőnek Viszt Attila és Szabó István képviselő urakat egyhangúlag megválasztj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widowControl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</w:rPr>
        <w:t>Kovács Béla korelnök:</w:t>
      </w:r>
      <w:r>
        <w:rPr>
          <w:szCs w:val="24"/>
        </w:rPr>
        <w:t xml:space="preserve"> A kiadott napirendet javasolom kiegészíteni a rendezvénysorozat megvalósításának támogatására benyújtandó pályázat tárgyalásával. A napirenddel kapcsolatban kiegészítés, javaslat?</w:t>
      </w:r>
    </w:p>
    <w:p>
      <w:pPr>
        <w:pStyle w:val="Standard"/>
        <w:widowControl/>
        <w:overflowPunct w:val="true"/>
        <w:autoSpaceDE w:val="true"/>
        <w:jc w:val="both"/>
        <w:textAlignment w:val="auto"/>
        <w:rPr>
          <w:u w:val="single"/>
        </w:rPr>
      </w:pPr>
      <w:r>
        <w:rPr>
          <w:szCs w:val="24"/>
        </w:rPr>
        <w:t xml:space="preserve"> </w:t>
      </w:r>
    </w:p>
    <w:p>
      <w:pPr>
        <w:pStyle w:val="Standard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u w:val="single"/>
        </w:rPr>
        <w:t>Viszt Attila képviselő:</w:t>
      </w:r>
      <w:r>
        <w:rPr/>
        <w:t xml:space="preserve"> Az ülés végén lenne egy észrevételem, és egy javaslatom. </w:t>
      </w:r>
    </w:p>
    <w:p>
      <w:pPr>
        <w:pStyle w:val="Standard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Standard"/>
        <w:widowControl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</w:rPr>
        <w:t>Kovács Béla korelnök:</w:t>
      </w:r>
      <w:r>
        <w:rPr>
          <w:szCs w:val="24"/>
        </w:rPr>
        <w:t xml:space="preserve"> Kérem, aki a napirend kiegészítésével, és annak tárgyalásáv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Balatonvilágos Község Önkormányzat Képviselő-testülete a kiadott napirend kiegészítésével, és annak tárgyalásával egyhangúlag egyetért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Pályázat a gyermekétkeztetés feltételeit javító fejlesztések támogatására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vács Béla korelnök:</w:t>
      </w:r>
      <w:r>
        <w:rPr/>
        <w:t xml:space="preserve"> Átadom a szót a GEVSZ intézményvezetőjén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ártl Zoltánné GEVSZ intézményvezető:</w:t>
      </w:r>
      <w:r>
        <w:rPr/>
        <w:t xml:space="preserve"> </w:t>
      </w:r>
      <w:r>
        <w:rPr>
          <w:rFonts w:cs="Times New Roman"/>
        </w:rPr>
        <w:t>A nemzetgazdasági miniszter pályázatot írt ki a gyermekétkeztetés feltételeit javító fejlesztési támogatások tárgyában. Időközben betöltöttem az EBR rendszerbe az adatokat, és a rendszer nem 15%, hanem csak 5% önrész biztosítását kéri. Az adóerő-képességünk e szerint 20 ezer Ft alatt van. Ennek megfelelően az előterjesztésben szereplő önrész változik 197.696 Ft-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cs="Times New Roman"/>
          <w:u w:val="single"/>
        </w:rPr>
        <w:t>Kovács Béla korelnök:</w:t>
      </w:r>
      <w:r>
        <w:rPr>
          <w:rFonts w:cs="Times New Roman"/>
        </w:rPr>
        <w:t xml:space="preserve"> Kérdezni szeretném, hogy az akadálymentesítés mit takar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Pártl Zoltánné intézményvezető:</w:t>
      </w:r>
      <w:r>
        <w:rPr>
          <w:rFonts w:cs="Times New Roman"/>
        </w:rPr>
        <w:t xml:space="preserve"> A konyhában a helyiségek aljzatának egy szintre hozatalát. Ez a dolgozóknak a balesetveszély elhárítására szolgál. 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Béla korelnök:</w:t>
      </w:r>
      <w:r>
        <w:rPr/>
        <w:t xml:space="preserve"> Javasolom a képviselő-testületnek a pályázat benyújtását a gyermekétkeztetés feltételeit javító fejlesztés támogatására. A megvalósítandó fejlesztés összköltsége: építési felújítás 2.688.610 Ft, eszközbeszerzés 1.265.300 Ft, összesen: 3.953.910 Ft. Egyben javasolom a pályázat benyújtásához szükséges 197.696 Ft önrész biztosítását, a polgármester és a GEVSZ intézményvezető felhatalmazását a pályázat benyújtására. Kérem, aki a javaslattal egyetért, kézfenntartással jelezz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u w:val="single"/>
        </w:rPr>
        <w:t>151/2015.(V.28.) számú határozat</w:t>
      </w:r>
    </w:p>
    <w:p>
      <w:pPr>
        <w:pStyle w:val="Normal"/>
        <w:jc w:val="both"/>
        <w:rPr/>
      </w:pPr>
      <w:r>
        <w:rPr/>
        <w:t>Balatonvilágos Község Önkormányzat Képviselő-testülete pályázat benyújtását határozza el a Magyarország 2015. évi központi költségvetéséről szóló 2014. évi C. törvény 3. melléklet II.9. pont szerint a gyermekétkeztetés feltételeit javító fejlesztési támogatások 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árajánlatok alapján a megvalósítandó fejlesztés összköltsége:</w:t>
      </w:r>
    </w:p>
    <w:p>
      <w:pPr>
        <w:pStyle w:val="Normal"/>
        <w:jc w:val="both"/>
        <w:rPr/>
      </w:pPr>
      <w:r>
        <w:rPr/>
        <w:tab/>
        <w:t>Építési felújítás</w:t>
        <w:tab/>
        <w:t>2.688.610 Ft,</w:t>
      </w:r>
    </w:p>
    <w:p>
      <w:pPr>
        <w:pStyle w:val="Normal"/>
        <w:jc w:val="both"/>
        <w:rPr/>
      </w:pPr>
      <w:r>
        <w:rPr/>
        <w:tab/>
        <w:t xml:space="preserve">Eszközbeszerzés </w:t>
        <w:tab/>
        <w:t>1.265.300 Ft,</w:t>
      </w:r>
    </w:p>
    <w:p>
      <w:pPr>
        <w:pStyle w:val="Normal"/>
        <w:jc w:val="both"/>
        <w:rPr/>
      </w:pPr>
      <w:r>
        <w:rPr/>
        <w:tab/>
        <w:t>Összesen:</w:t>
        <w:tab/>
        <w:tab/>
        <w:t>3.953.91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pályázat benyújtásához szükséges 197.696 Ft, azaz százkilencvenhétezer-hatszázkilencvenhat forint önrészt az önkormányzat 2015. évi költségvetésében a 066020 Város- és községgazdálkodási egyéb szolgáltatások kormányzati funkcióra a működési tartalék terhére biztosítja.</w:t>
      </w:r>
    </w:p>
    <w:p>
      <w:pPr>
        <w:pStyle w:val="Normal"/>
        <w:jc w:val="both"/>
        <w:rPr/>
      </w:pPr>
      <w:r>
        <w:rPr/>
        <w:t xml:space="preserve">Felhatalmazza a polgármestert és a GEVSZ intézményvezetőjét a pályázat benyújtására. Egyben felkéri a jegyzőt az előirányzat költségvetési átvez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,</w:t>
      </w:r>
    </w:p>
    <w:p>
      <w:pPr>
        <w:pStyle w:val="Normal"/>
        <w:jc w:val="both"/>
        <w:rPr/>
      </w:pPr>
      <w:r>
        <w:rPr/>
        <w:tab/>
        <w:t xml:space="preserve"> Kónyáné dr. Zsarnovszky Judit jegyző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pályázat benyújtási határide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msár és Társai Építész Iroda Kft. ajánlata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korelnök:</w:t>
      </w:r>
      <w:r>
        <w:rPr/>
        <w:t xml:space="preserve"> </w:t>
      </w:r>
      <w:r>
        <w:rPr>
          <w:rFonts w:cs="Times New Roman"/>
        </w:rPr>
        <w:t>A Pomsár és Társai Építész Iroda Kft. a HÉSZ módosítása kapcsán az egyszerűsített eljáráshoz szükséges dokumentáció elkészítésére tett ajánlatot 600.000 Ft +Áfa összegben, és megküldte a vonatkozó tervezési szerződést. Bennem az a kérdés merült fel, hogy hol volt idáig ez a szerződés? A szerződésben foglaltak szerint május 31-e a teljesítési határi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cs="Times New Roman"/>
          <w:u w:val="single"/>
        </w:rPr>
        <w:t>Kuti Henriett Margit jegyzői referens:</w:t>
      </w:r>
      <w:r>
        <w:rPr>
          <w:rFonts w:cs="Times New Roman"/>
        </w:rPr>
        <w:t xml:space="preserve"> Városy úrnál! Tájékoztatásként elmondanám, hogy felhívtam Spiesz Botond urat, aki ígéretet tett, hogy küldik a szerződés tervezetet, melyben vállalják a költséget, a korábbi gyakorlat szerint zajlik majd a kifizetés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ovács Béla korelnök:</w:t>
      </w:r>
      <w:r>
        <w:rPr>
          <w:rFonts w:cs="Times New Roman"/>
        </w:rPr>
        <w:t xml:space="preserve"> Javasolom a képviselő-testületnek, hogy fogadjuk el a Kft. ajánlatát, a szükséges előirányzatot biztosítsuk. Egyben hagyjuk jóvá a tervezési szerződésben foglaltakat, és annak aláírására hatalmazzuk fel a polgármestert és a jegyző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Cs w:val="24"/>
        </w:rPr>
      </w:pPr>
      <w:r>
        <w:rPr>
          <w:b/>
          <w:bCs/>
          <w:u w:val="single"/>
        </w:rPr>
        <w:t>152/2015.(V.28.) számú határoza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elfogadja a Pomsár és Társai Építész Iroda Kft. (1065 Budapest, Nagymező u. 25.) 600.000 Ft +Áfa ajánlatát a Helyi Építési Szabályzatról szóló 20/2013.(XII.31.) önkormányzati rendelet módosítása folytán a településfejlesztési koncepcióról, az integrált településfejlesztési stratégiáról és a településrendezési eszközökről, valamint egyes településrendezési sajátos jogintézményekről szóló 314/2012.(XI.8.) Korm. rendelet 32. § (4) bekezdése szerinti egyszerűsített eljárás dokumentációjának elkészítésére, és a munkával megbízza. Egyben jóváhagyja a tervezési szerződés tervezetben foglaltakat. A döntés végrehajtásához szükséges 762.000 Ft előirányzatot az önkormányzat 2015. évi költségvetésében a 066020 Város- és községgazdálkodási egyéb szolgáltatások kormányzati funkcióra a működési tartalék terhére biztosítja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és a jegyzőt a tervezési szerződés aláírására. Egyben felkéri a jegyzőt az előirányzat költségvetési átvezetésére.</w:t>
      </w:r>
    </w:p>
    <w:p>
      <w:pPr>
        <w:pStyle w:val="Szvegtrzs22"/>
        <w:spacing w:lineRule="auto" w:line="240" w:before="0" w:after="0"/>
        <w:jc w:val="both"/>
        <w:rPr/>
      </w:pPr>
      <w:r>
        <w:rPr/>
      </w:r>
    </w:p>
    <w:p>
      <w:pPr>
        <w:pStyle w:val="Szvegtrzs22"/>
        <w:spacing w:lineRule="auto" w:line="240" w:before="0" w:after="0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Szvegtrzs22"/>
        <w:spacing w:lineRule="auto" w:line="240" w:before="0" w:after="0"/>
        <w:jc w:val="both"/>
        <w:rPr>
          <w:u w:val="single"/>
        </w:rPr>
      </w:pPr>
      <w:r>
        <w:rPr/>
        <w:tab/>
        <w:t xml:space="preserve">  Kónyáné dr. Zsarnovszky Judit jegyző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liga Hotels Kft. kérelme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korelnök:</w:t>
      </w:r>
      <w:r>
        <w:rPr/>
        <w:t xml:space="preserve"> Az Aliga Hotels Kft. a MOL rendezvény lebonyolításához 2015. június 12-től 14-ig terjedő időszakra kéri a 295/1 hrsz-ú ingatlanon lévő Vendégház mögötti terület használatának biztosítását a rendezvény idejére személygépjárművek parkolására, a 020/3 hrsz-ú ingatlan területét buszok, és személygépjárművek parkolására, valamint a sportpálya területét sportrendezvények lebonyolítására. Ezek a tarifák voltak az előző évben is megállapít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uti Henriett Margit jegyzői referens:</w:t>
      </w:r>
      <w:r>
        <w:rPr/>
        <w:t xml:space="preserve"> Ig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vács Béla korelnök:</w:t>
      </w:r>
      <w:r>
        <w:rPr/>
        <w:t xml:space="preserve"> Ezeken a napokon nem is lehet bemenni a területre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ártl Zoltánné GEVSZ intézményvezető:</w:t>
      </w:r>
      <w:r>
        <w:rPr/>
        <w:t xml:space="preserve"> Meg lehet próbálni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vács Béla korelnök:</w:t>
      </w:r>
      <w:r>
        <w:rPr/>
        <w:t xml:space="preserve"> Javasolom a képviselő-testületnek, hogy biztosítsuk a Kft. részére a kért területeket azzal, hogy a Vendégház melletti zöldterület használatát – a korábbi gyakorlatnak megfelelően- 450 Ft/gépkocsi területhasználati díjért, a 020/3 hrsz-ú ingatlan területét 1000 Ft/busz, és 450 Ft/gépkocsi területhasználati díjért biztosítjuk, valamint a sportpálya használatát a sportrendezvények lebonyolításához térítésmentesen biztosítjuk azzal a feltétellel, hogy a használatot követő rendbetétel a Kft-t terheli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53/2015.(V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Aliga Hotels Kft (8171 Balatonvilágos, Aligai út 1.) részére területhasználatot biztosít a 2015. június 12-től 14-ig megrendezésre kerülő MOL Nyrt. családi napjának a lebonyolításához az alábbiak szerint: </w:t>
      </w:r>
    </w:p>
    <w:p>
      <w:pPr>
        <w:pStyle w:val="Normal"/>
        <w:ind w:firstLine="708"/>
        <w:jc w:val="both"/>
        <w:rPr/>
      </w:pPr>
      <w:r>
        <w:rPr/>
        <w:t>-a gépjárművek parkolásához a 295/1 hrsz-ú Vendégház melletti zöldterület használatát biztosítja 450 Ft/gépkocsi területhasználati díjért,</w:t>
      </w:r>
    </w:p>
    <w:p>
      <w:pPr>
        <w:pStyle w:val="Normal"/>
        <w:ind w:firstLine="708"/>
        <w:jc w:val="both"/>
        <w:rPr/>
      </w:pPr>
      <w:r>
        <w:rPr/>
        <w:t xml:space="preserve">-a buszok és gépkocsik parkolásához a 020/3 hrsz-ú ingatlan területét biztosítja 1000 Ft/busz, és 450 Ft/gépkocsi területhasználati díjért, </w:t>
      </w:r>
    </w:p>
    <w:p>
      <w:pPr>
        <w:pStyle w:val="Normal"/>
        <w:jc w:val="both"/>
        <w:rPr/>
      </w:pPr>
      <w:r>
        <w:rPr/>
        <w:tab/>
        <w:t>-a sportpálya használatát a sportrendezvények lebonyolításához térítésmentesen, a használatot követő rendbetételi kötelezettség mellett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idejűleg jóváhagyja a vonatkozó megállapodás tervezetben foglaltakat, felhatalmazza a polgármestert és a jegyzőt az aláír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Menyhei Sándor kérelme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korelnök:</w:t>
      </w:r>
      <w:r>
        <w:rPr/>
        <w:t xml:space="preserve"> Menyhei úr kéri a cukrászda előtti közterületből 32 m2 nagyságú területrész használatának biztosítását 2015. április 15-től 2015. szeptember 30. napjáig. Ez kinek a bűne, az övé, hogy csak most kerül ide a kérelem, és a területet áprilistól használj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vácsné Rack Mária jegyzőkönyvvezető:</w:t>
      </w:r>
      <w:r>
        <w:rPr/>
        <w:t xml:space="preserve"> Menyhei úr május 20-án adta be a kérelmet a területhasználatr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vács Béla korelnök:</w:t>
      </w:r>
      <w:r>
        <w:rPr/>
        <w:t xml:space="preserve"> Itt is a szokásos díjtétel van alkalmaz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né Rack Mária jegyzőkönyvvezető</w:t>
      </w:r>
      <w:r>
        <w:rPr/>
        <w:t>: A közterület-használatról szóló rendeletben foglaltak alapján lett számolv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ovács Béla </w:t>
      </w:r>
      <w:r>
        <w:rPr/>
        <w:t>korelnök: Javasolom a képviselő-testületnek, adjunk használatba kérelmezőnek a balatonvilágosi 749 hrsz-ú területből 32 m2 - cukrászda előtti - területet vendéglátó-ipari előkert céljára visszamenőleg - mivel használta a területet- 2015. április 15-től 2015. szeptember 30. napjáig. A terület használatának díját a közterület használatáról szóló 9/1999.(IV.01.) önkormányzati rendelet alapján (32 m2 x 5 Ft/m2/nap x 169 nap) 27.040 Ft-ban állapítsuk meg. Egyidejűleg javasolom a területhasználati megállapodásban foglaltak jóváhagyását, és annak aláírására a polgármester és a jegyző felhatalmazását. Kérem, aki a javaslattal egyetért, kézfenntartással jelezz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54/2015.(V.28.) számú határozat</w:t>
      </w:r>
    </w:p>
    <w:p>
      <w:pPr>
        <w:pStyle w:val="Normal"/>
        <w:jc w:val="both"/>
        <w:rPr/>
      </w:pPr>
      <w:r>
        <w:rPr/>
        <w:t>Balatonvilágos Község Önkormányzat Képviselő-testülete Menyhei Sándor (7045 Györköny, Fő u. 544.) egyéni vállalkozó részére használatba ad a balatonvilágosi 749 hrsz-ú területből 32 m2 - cukrászda előtti - területet vendéglátó-ipari előkert céljára, 2015. április 15-től 2015. szeptember 30. napjáig. A közterület használatáról szóló 9/1999.(IV.01.) önkormányzati rendelet alapján a terület használatának díját (32 m2 x 5 Ft/m2/nap x 169 nap) 27.040 Ft, azaz huszonhétezer-negyven forint összegben állapítja meg. Egyben jóváhagyja a területhasználati megállapodásba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és a jegyzőt a területhasználati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color w:val="000000"/>
        </w:rPr>
        <w:t>Településüzemeltetési részegység telephelyének térfigyelő kamerarendszerrel történő kiépítésére érkezett ajánlatok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korelnök:</w:t>
      </w:r>
      <w:r>
        <w:rPr/>
        <w:t xml:space="preserve"> A </w:t>
      </w:r>
      <w:r>
        <w:rPr>
          <w:rFonts w:cs="Arial Narrow"/>
        </w:rPr>
        <w:t>Településüzemeltetési részegység telephelyén kiépítendő kamerarendszer kiépítésére a mai napon érkezett még egy ajánlat az ASM Security Kft. részéről 1.786.233 Ft ajánlati árért. Kérdésem, hogy mindegyik ajánlat ugyanolyan feltételeket tartalma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cs="Arial Narrow"/>
          <w:u w:val="single"/>
        </w:rPr>
        <w:t>Kuti Henriett Margit jegyzői referens:</w:t>
      </w:r>
      <w:r>
        <w:rPr>
          <w:rFonts w:cs="Arial Narrow"/>
        </w:rPr>
        <w:t xml:space="preserve"> Teljesen azonos műszaki feltételeket tartalmazna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 Narrow"/>
          <w:u w:val="single"/>
        </w:rPr>
        <w:t>Kovács Béla korelnök</w:t>
      </w:r>
      <w:r>
        <w:rPr>
          <w:rFonts w:cs="Arial Narrow"/>
        </w:rPr>
        <w:t>: Egy helyen láttam, hogy 3 év garanciát vállal. Kérem észrevételeik, javaslataik megtételét.</w:t>
      </w:r>
    </w:p>
    <w:p>
      <w:pPr>
        <w:pStyle w:val="Nincstrkz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Arial Narrow"/>
          <w:sz w:val="24"/>
          <w:szCs w:val="24"/>
          <w:u w:val="single"/>
        </w:rPr>
      </w:pPr>
      <w:r>
        <w:rPr>
          <w:rFonts w:cs="Arial Narrow" w:ascii="Times New Roman" w:hAnsi="Times New Roman"/>
          <w:sz w:val="24"/>
          <w:szCs w:val="24"/>
          <w:u w:val="single"/>
        </w:rPr>
        <w:t>Koloti Béla képviselő:</w:t>
      </w:r>
      <w:r>
        <w:rPr>
          <w:rFonts w:cs="Arial Narro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S HUNGÁRIA ajánlatában szerepel.</w:t>
      </w:r>
    </w:p>
    <w:p>
      <w:pPr>
        <w:pStyle w:val="Nincstrkz"/>
        <w:jc w:val="both"/>
        <w:rPr>
          <w:rFonts w:ascii="Times New Roman" w:hAnsi="Times New Roman" w:cs="Arial Narrow"/>
          <w:sz w:val="24"/>
          <w:szCs w:val="24"/>
          <w:u w:val="single"/>
        </w:rPr>
      </w:pPr>
      <w:r>
        <w:rPr>
          <w:rFonts w:cs="Arial Narrow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szt Attila képviselő:</w:t>
      </w:r>
      <w:r>
        <w:rPr>
          <w:rFonts w:cs="Times New Roman" w:ascii="Times New Roman" w:hAnsi="Times New Roman"/>
          <w:sz w:val="24"/>
          <w:szCs w:val="24"/>
        </w:rPr>
        <w:t xml:space="preserve"> A DSS HUNGÁRIA BIZTONSÁGTECHNIKA részéről volt kint egy úr. Megnéztük a kamera minőségét, és jelentősen jobb, mint amivel most rendelkezünk. Két kamerabeállítás úgy lenne megoldva, hogy az egyik látná azt a garázsrészt, ahol a Tanyagondnoki Szolgálat gépjárművének telephelye van, illetve belátná a kereszteződést, a másik kamera, ami szintén kívül lenne elhelyezve -vandálbiztos- látná az önkormányzat előtti útszakaszt. Egy kamera lenne az üzemanyagosnál, egy a bejárat fölött, és kettő bent a műhelybe. Ezzel a teljes terület le lenne fedve. Sőt a rendszer tárgyfelismerésre is alkalmas.</w:t>
      </w:r>
    </w:p>
    <w:p>
      <w:pPr>
        <w:pStyle w:val="Nincstrkz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  <w:u w:val="single"/>
        </w:rPr>
        <w:t>Koloti Béla képviselő:</w:t>
      </w:r>
      <w:r>
        <w:rPr>
          <w:rFonts w:cs="Arial Narrow" w:ascii="Times New Roman" w:hAnsi="Times New Roman"/>
          <w:sz w:val="24"/>
          <w:szCs w:val="24"/>
        </w:rPr>
        <w:t xml:space="preserve"> A négy árajánlat közül a </w:t>
      </w:r>
      <w:r>
        <w:rPr>
          <w:rFonts w:cs="Times New Roman" w:ascii="Times New Roman" w:hAnsi="Times New Roman"/>
          <w:sz w:val="24"/>
          <w:szCs w:val="24"/>
        </w:rPr>
        <w:t xml:space="preserve">DSS HUNGÁRIA BIZTONSÁGTECHNIKA bruttó 1.091.121 Ft-os ajánlata a legkedvezőbb, és három év garanciát adnak. Őket kérte fel a rendőrség is szakértőnek. Számomra eléggé meggyőző volt amikor itt volt a rendszert bemutatni. Szakmailag a legjobb véleményem szerint. </w:t>
      </w:r>
    </w:p>
    <w:p>
      <w:pPr>
        <w:pStyle w:val="Nincstrkz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</w:r>
    </w:p>
    <w:p>
      <w:pPr>
        <w:pStyle w:val="Nincstrkz"/>
        <w:jc w:val="both"/>
        <w:rPr>
          <w:u w:val="single"/>
        </w:rPr>
      </w:pPr>
      <w:r>
        <w:rPr>
          <w:rFonts w:cs="Arial Narrow" w:ascii="Times New Roman" w:hAnsi="Times New Roman"/>
          <w:sz w:val="24"/>
          <w:szCs w:val="24"/>
          <w:u w:val="single"/>
        </w:rPr>
        <w:t>Kovács Béla korelnök:</w:t>
      </w:r>
      <w:r>
        <w:rPr>
          <w:rFonts w:cs="Arial Narrow" w:ascii="Times New Roman" w:hAnsi="Times New Roman"/>
          <w:sz w:val="24"/>
          <w:szCs w:val="24"/>
        </w:rPr>
        <w:t xml:space="preserve"> Javasolom a képviselő-testületnek fogadjuk el</w:t>
      </w:r>
      <w:r>
        <w:rPr>
          <w:rFonts w:cs="Times New Roman" w:ascii="Times New Roman" w:hAnsi="Times New Roman"/>
          <w:sz w:val="24"/>
          <w:szCs w:val="24"/>
        </w:rPr>
        <w:t xml:space="preserve"> Durecz Gyöngyi egyéni vállalkozó (7453 Mernye, Petőfi u. 67., asz.: 66447407-2-34, nysz.: 35072343, fantázia név:  DSS HUNGÁRIA BIZTONSÁGTECHNIKA) 859.150 Ft +Áfa, összesen 1.091.121 Ft összegű ajánlatát és az önkormányzat Gazdasági Ellátó és Vagyongazdálkodó Szervezete Településüzemeltetési intézményegysége telephelyének biztonságtechnikai kamerarendszerrel történő kiépítésével bízzuk meg. A döntés végrehajtásához szükséges előirányzatot biztosítsuk, és hatalmazzuk fel a GEVSZ intézményvezetőjét a vonatkozó szerződés aláírására. Kérem, aki a javaslattal egyetért, kézfenntartással jelezz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Cs w:val="24"/>
        </w:rPr>
      </w:pPr>
      <w:r>
        <w:rPr>
          <w:b/>
          <w:bCs/>
          <w:u w:val="single"/>
        </w:rPr>
        <w:t>155/2015.(V.28.) számú határoza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elfogadja Durecz Gyöngyi egyéni vállalkozó (7453 Mernye, Petőfi u. 67., asz.: 66447407-2-34, nysz.: 35072343) 859.150 Ft +Áfa, összesen 1.091.121 Ft összegű ajánlatát és az önkormányzat Gazdasági Ellátó és Vagyongazdálkodó Szervezete Településüzemeltetési intézményegysége telephelyének biztonságtechnikai kamerarendszerrel történő kiépítésével megbízza. A döntés végrehajtásához szükséges előirányzatot a GEVSZ 2015. évi költségvetésében a 066020 Város- és községgazdálkodási egyéb szolgáltatások kormányzati funkcióra a működési tartalék terhére biztosítja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GEVSZ intézményvezetőjét a vonatkozó szerződés aláírására. Egyben felkéri a jegyzőt, GEVSZ intézményvezetőt az előirányzat költségvetési átvezetésére.</w:t>
      </w:r>
    </w:p>
    <w:p>
      <w:pPr>
        <w:pStyle w:val="Szvegtrzs22"/>
        <w:spacing w:lineRule="auto" w:line="240" w:before="0" w:after="0"/>
        <w:jc w:val="both"/>
        <w:rPr/>
      </w:pPr>
      <w:r>
        <w:rPr/>
      </w:r>
    </w:p>
    <w:p>
      <w:pPr>
        <w:pStyle w:val="Szvegtrzs22"/>
        <w:spacing w:lineRule="auto" w:line="240" w:before="0" w:after="0"/>
        <w:jc w:val="both"/>
        <w:rPr/>
      </w:pPr>
      <w:r>
        <w:rPr>
          <w:u w:val="single"/>
        </w:rPr>
        <w:t>Felelős:</w:t>
      </w:r>
      <w:r>
        <w:rPr/>
        <w:t xml:space="preserve">   Kónyáné dr. Zsarnovszky Judit jegyző </w:t>
      </w:r>
    </w:p>
    <w:p>
      <w:pPr>
        <w:pStyle w:val="Szvegtrzs22"/>
        <w:spacing w:lineRule="auto" w:line="240" w:before="0" w:after="0"/>
        <w:jc w:val="both"/>
        <w:rPr>
          <w:u w:val="single"/>
        </w:rPr>
      </w:pPr>
      <w:r>
        <w:rPr/>
        <w:tab/>
        <w:t xml:space="preserve"> 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Balatonvilágos Község háziorvosi rendelő helyiségeinek foglalkozás-egészségügyi célú használata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korelnök:</w:t>
      </w:r>
      <w:r>
        <w:rPr/>
        <w:t xml:space="preserve"> A képviselő-testület döntött dr. Balázs Mária megbízásáról a háziorvosi feladatok helyettesítéssel történő ellátása tárgyában. A doktornő a bemutatkozása során tájékoztatta a testület tagjait arról, hogy foglalkozás-egészségügyi szakvizsgával rendelkezik, és a tevékenységet szeretné itt, Balatonvilágoson vég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uti Henriett Margit jegyzői referens:</w:t>
      </w:r>
      <w:r>
        <w:rPr/>
        <w:t xml:space="preserve"> A határozati javaslatból a 2. pontot töröljük, mert teljesen felesleges, mivel maximum 2016. március 20-ig biztosítjuk. A további használatról majd a későbbiekben egyeztet a testüle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Kérem, hogy azt kössük ki, hogy a tevékenység kizárólag a háziorvosi rendelési időn túl vég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korelnök</w:t>
      </w:r>
      <w:r>
        <w:rPr/>
        <w:t xml:space="preserve">: Javasolom, hogy a foglalkozás-egészségügyi tevékenység Balatonvilágoson történő folytatásának lehetőségét, ehhez a rendelő helyiségeinek használatát térítésmentesen biztosítsuk Dr. Balázs Mária, illetve cége, a Valumed Egészségügyi Szolgáltató és Kereskedelmi Kft. részére – az alapfeladat ellátására vonatkozó megbízása időtartamára, illetve a további egyeztetésekig, maximum 2016. március 20. napjáig azzal, hogy a tevékenység kizárólag a háziorvosi rendelési időn túl végezhető. Kérem, aki a javaslattal egyetért, kézfenntartással jelezze. 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56/2015.(V.28.) számú határozat</w:t>
      </w:r>
    </w:p>
    <w:p>
      <w:pPr>
        <w:pStyle w:val="Normal"/>
        <w:jc w:val="both"/>
        <w:rPr/>
      </w:pPr>
      <w:r>
        <w:rPr/>
        <w:t>Balatonvilágos Község Önkormányzat Képviselő-testülete a Balatonvilágos Aligai út 1. szám alatti háziorvosi rendelő helyiségeit térítésmentesen biztosítja foglalkozás-egészségügyi tevékenység céljára Valumed Egészségügyi Szolgáltató és Kereskedelmi Kft. 2025 Visegrád Fő utca 38. (Cg. 13-09-133902, adószám: 11701949-2-13, számlaszám: Budapest Bank Nyrt. 10103874-30554600-01003001) képviseletében a feladatot személyesen ellátó Dr. Balázs Mária - pecsétszám (egyedi azonosító): 43517/ részére az egészségügyi alapellátási feladat ellátására vonatkozó megbízás időtartamára, maximum 2016. március 20. napjáig azzal, hogy a tevékenység kizárólag a háziorvosi rendelési időn túl vég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és a jegyzőt a használatra vonatkozó szerződés megkötésére,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rPr>
          <w:u w:val="single"/>
        </w:rPr>
      </w:pPr>
      <w:r>
        <w:rPr/>
        <w:tab/>
        <w:t xml:space="preserve">  Kónyáné dr. Zsarnovszky Judit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haladéktalanul /szerződés megkö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7. Pályázat k</w:t>
      </w:r>
      <w:r>
        <w:rPr>
          <w:rStyle w:val="Kiemels2"/>
          <w:rFonts w:cs="Times New Roman"/>
        </w:rPr>
        <w:t>ulturális értéket létrehozó nagyrendezvények, rendezvénysorozatok megvalósításának támogatására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vács Béla korelnök:</w:t>
      </w:r>
      <w:r>
        <w:rPr/>
        <w:t xml:space="preserve"> Felkérem a GEVSZ intézményvezetőjét tájékoztassa a képviselő-testületet a napirenddel kapcsolatba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ártl Zoltánné GEVSZ intézményvezető:</w:t>
      </w:r>
      <w:r>
        <w:rPr/>
        <w:t xml:space="preserve"> </w:t>
      </w:r>
      <w:r>
        <w:rPr>
          <w:rFonts w:cs="Times New Roman"/>
        </w:rPr>
        <w:t>Az Emberi Erőforrások Minisztere a Nemzeti Kulturális Alap közreműködésével pályázatot írt ki, mely szerint k</w:t>
      </w:r>
      <w:r>
        <w:rPr>
          <w:rStyle w:val="Kiemels2"/>
          <w:rFonts w:cs="Times New Roman"/>
          <w:b w:val="false"/>
          <w:bCs w:val="false"/>
        </w:rPr>
        <w:t>ulturális értéket létrehozó nagyrendezvények, rendezvénysorozatok megvalósítására igényelhető támogatás. Regisztráltam magunkat. A pályázat benyújtásának határideje május 31., a</w:t>
      </w:r>
      <w:r>
        <w:rPr>
          <w:rFonts w:cs="Times New Roman"/>
        </w:rPr>
        <w:t>z igényelhető támogatásnak nincs sem alsó sem felső határa, kötelezően önerőt nem kell biztosítani, de annak megléte az elbírálásnál előnyt jelent. A rendezvénysorozat összkiadása 3 182 100 Ft, az igényelt támogatás 2.215.100 Ft. Önerőként vállalt kiadás (30 %) 967.000 Ft. A pályázat indokolás részében rögzítem, hogy az önkormányzatnak a rendezvényekből semmilyen bevétele nem szárma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korelnök:</w:t>
      </w:r>
      <w:r>
        <w:rPr/>
        <w:t xml:space="preserve"> Javasolom a képviselő-testületnek az Emberi Erőforrások Miniszteréhez a Nemzeti Kulturális Alap keretén belül a 34/2015.(II.23.) számú határozattal elfogadott 2015. évi rendezvénytervezeten alapuló 85/2015.(IV.27.), 86/2015.(IV.27.) határozatokkal elfogadott programterv szerinti Nyári rendezvénysorozat (Falunap, Zenés nyári esték) július-augusztusi rendezvényeinek támogatására pályázat benyújtását. A rendezvénysorozat kiadási előirányzata 3.182.100 Ft, az önerőként vállalt kiadás (30 %)  967.000 Ft, az igényelt támogatás 2.215.100 Ft. Egyben kérjük fel a polgármestert és a GEVSZ intézményvezetőjét a pályázat benyújtására, sikeres pályázat esetére hatalmazzuk fel a polgármestert és a jegyzőt a támogatási szerződés aláírására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Balatonvilágos Község Önkormányzat Képviselő-testülete 6 igen szavazattal, ellenszavazat, tartózkodás nélkül meghozza alábbi határozatá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57/2015.(V.28.) számú határozat</w:t>
      </w:r>
    </w:p>
    <w:p>
      <w:pPr>
        <w:pStyle w:val="Normal"/>
        <w:jc w:val="both"/>
        <w:rPr/>
      </w:pPr>
      <w:r>
        <w:rPr/>
        <w:t>Balatonvilágos Község Önkormányzata pályázatot kíván benyújtani az Emberi Erőforrások Miniszteréhez a Nemzeti Kulturális Alap keretén belül a 34/2015.(II.23.) számú határozattal elfogadott 2015. évi rendezvénytervezet alapján elkészített 85/2015.(IV.27.), 86/2015.(IV.27.) határozatával elfogadott programterv szerinti Nyári rendezvénysorozat (Falunap, Zenés nyári esték) július-augusztusi rendezvényeinek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zvények lebonyolításához szükséges előirányzatot a képviselő-testület Balatonvilágos Község Önkormányzat Gazdasági Ellátó és Vagyongazdálkodó Szervezete 2015. évi költségvetésében a 082092 Közművelődési intézmények, közösségi színterek működtetése kormányzati funkción biztos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zvénysorozat kiadási előirányzata </w:t>
        <w:tab/>
        <w:tab/>
        <w:t xml:space="preserve">3.182.100 Ft. </w:t>
      </w:r>
    </w:p>
    <w:p>
      <w:pPr>
        <w:pStyle w:val="Normal"/>
        <w:jc w:val="both"/>
        <w:rPr/>
      </w:pPr>
      <w:r>
        <w:rPr/>
        <w:t>Önerőként vállalt kiadás (30 %)</w:t>
        <w:tab/>
        <w:tab/>
        <w:tab/>
        <w:t xml:space="preserve">   967.000 Ft,</w:t>
      </w:r>
    </w:p>
    <w:p>
      <w:pPr>
        <w:pStyle w:val="Normal"/>
        <w:jc w:val="both"/>
        <w:rPr/>
      </w:pPr>
      <w:r>
        <w:rPr/>
        <w:t>Igényelt támogatás</w:t>
        <w:tab/>
        <w:tab/>
        <w:tab/>
        <w:tab/>
        <w:tab/>
        <w:t>2.215.100 F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és a GEVSZ intézményvezetőjét a pályázat benyújtására, sikeres pályázat esetén felhatalmazza a polgármestert és a jegyzőt a támogatás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Pártl Zoltánné intézményvezető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pviselői észrevé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vács Béla korelnök:</w:t>
      </w:r>
      <w:r>
        <w:rPr/>
        <w:t xml:space="preserve"> Átadom a szót Viszt Attila képviselő úrna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szt Attila képviselő:</w:t>
      </w:r>
      <w:r>
        <w:rPr/>
        <w:t xml:space="preserve"> A korábbi testületi ülésen a képviselő-testület elfogadta a KŐVÁGÓ-ÉP ajánlatot a parkoló kialakítására. Az eredeti tervben 400m2-es parkoló volt. Amit látni lehet, hogy ez közel sem akkora méretű. Kérni szeretném, hogy amikor elkészül, legyen pontosan lemérve, hogy mekko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vács Béla korelnök:</w:t>
      </w:r>
      <w:r>
        <w:rPr/>
        <w:t xml:space="preserve"> Egyet értek a felmérésse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pviselő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vács Béla korelnök:</w:t>
      </w:r>
      <w:r>
        <w:rPr/>
        <w:t xml:space="preserve"> Átadom a szót Viszt Attila képviselő úrna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szt Attila képviselő:</w:t>
      </w:r>
      <w:r>
        <w:rPr/>
        <w:t xml:space="preserve"> Javasolom, hogy köszönje meg a képviselő-testület Kyngsburg doktor úrnak a helyettesítési időszakot, amit itt töltött a faluban. Ez nagy segítséget jelentett mind a lakosság, mind az önkormányzat számára, kihúzott bennünket a bajból. Kérném a testületet, hogy amennyiben támogatja javaslatomat, beszéljük meg, hogy milyen emléktárggyal háláljuk meg a munkáját doktor úrnak. Mindenki meg volt elégedve a munkájával, sok pozitív visszajelzést kaptunk, megszerették a lakoso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vács Béla korelnök:</w:t>
      </w:r>
      <w:r>
        <w:rPr/>
        <w:t xml:space="preserve"> Ajándékkosarat is adhatunk, ha lehe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vács Tamás képviselő:</w:t>
      </w:r>
      <w:r>
        <w:rPr/>
        <w:t xml:space="preserve"> Vegyünk kristályból egy emléktárgyat, amire írjuk rá, hogy Balatonvilágos községtől kap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ártl Zoltánné GEVSZ intézményvezető:</w:t>
      </w:r>
      <w:r>
        <w:rPr/>
        <w:t xml:space="preserve"> Egy határozatban is megköszönhetitek, és biztosítsatok 20 ezer Ft előirányzatot, azért már méltó emléktárgy készíttethető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vács Béla korelnök:</w:t>
      </w:r>
      <w:r>
        <w:rPr/>
        <w:t xml:space="preserve"> Kérem, aki Viszt képviselő úr javaslatával egyetért, hogy fejezzük ki köszönetünket Dr. Kyngsburg Béla helyettesítő háziorvosnak a Balatonvilágos községben az egészségügyi alapellátás feladatainak ellátása érdekében végzett tevékenységé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Balatonvilágos Község Önkormányzat Képviselő-testülete 6 igen szavazattal, ellenszavazat, tartózkodás nélkül meghozza alábbi határozatá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58/2015.(V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kötelező feladatát képező egészségügyi alapellátási tevékenység során mind emberi, mind szakmai munkájának elismeréseként köszönetét fejezi ki Dr. Kyngsburg Béla (8600 Siófok, Ady Endre u. 56.) helyettesítő háziorvos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hogy egy emléktárgy átadásával fejezze ki köszönetét Balatonvilágos település nevében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korelnök:</w:t>
      </w:r>
      <w:r>
        <w:rPr/>
        <w:t xml:space="preserve"> Egyben javasolom a határozat végrehajtása érdekében az emléktárgy beszerzésére 20.000 Ft előirányzat biztosítását, és Kovács Tamás képviselő úr felkérését a megrendelésre. Kérem, aki a javaslattal egyetért, kézfenntartással jelez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Balatonvilágos Község Önkormányzat Képviselő-testülete 6 igen szavazattal, ellenszavazat, tartózkodás nélkül meghozza alábbi határozatá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59/2015.(V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158/2015.(V.28.) számú határozat végrehajtása érdekében egy emléktárgy beszerzésére 20.000 Ft előirányzatot biztosít a GEVSZ 2015. évi költségvetésében a 013350 Önkormányzati vagyonnal való gazdálkodással kapcsolatos feladatok kormányzati funkcióra a működési tartalék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Kovács Tamás képviselő urat az emléktárgy megrendelésére, egyben felkéri a jegyzőt, GEVSZ intézményvezetőt az előirányzat költségvetésben történő átvezetésére.</w:t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Kovács Tamás képviselő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Pártl Zoltánné GEVSZ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öbb napirend nem volt, Kovács Béla korelnök az ülést 17,40 órakor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vács Béla </w:t>
        <w:tab/>
        <w:tab/>
        <w:tab/>
        <w:tab/>
        <w:tab/>
        <w:t>Szombathyné dr. Kézi Aranka</w:t>
      </w:r>
    </w:p>
    <w:p>
      <w:pPr>
        <w:pStyle w:val="Normal"/>
        <w:jc w:val="both"/>
        <w:rPr/>
      </w:pPr>
      <w:r>
        <w:rPr/>
        <w:tab/>
        <w:t xml:space="preserve">    korelnök</w:t>
        <w:tab/>
        <w:tab/>
        <w:tab/>
        <w:tab/>
        <w:tab/>
        <w:t xml:space="preserve">        megbízott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zt Attila</w:t>
        <w:tab/>
        <w:tab/>
        <w:tab/>
        <w:tab/>
        <w:tab/>
        <w:tab/>
        <w:tab/>
        <w:t>Szabó István</w:t>
      </w:r>
    </w:p>
    <w:p>
      <w:pPr>
        <w:pStyle w:val="Normal"/>
        <w:jc w:val="both"/>
        <w:rPr/>
      </w:pPr>
      <w:r>
        <w:rPr/>
        <w:tab/>
        <w:t xml:space="preserve">  képviselő</w:t>
        <w:tab/>
        <w:tab/>
        <w:tab/>
        <w:tab/>
        <w:tab/>
        <w:tab/>
        <w:tab/>
        <w:t xml:space="preserve">  képvisel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 CE">
    <w:altName w:val="Century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Bekezdsalapbettpusa4">
    <w:name w:val="Bekezdés alapbetűtípusa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2"/>
      </w:numPr>
      <w:ind w:left="0" w:righ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5"/>
      </w:numPr>
      <w:ind w:left="0" w:righ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3"/>
      </w:numPr>
      <w:ind w:left="0" w:righ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6"/>
      </w:numPr>
      <w:ind w:left="0" w:righ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 CE;Century" w:hAnsi="Century Schoolbook CE;Century" w:cs="Century Schoolbook CE;Century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4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bidi="ar-SA" w:eastAsia="zh-CN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5:00Z</dcterms:created>
  <dc:creator>Polgármesteri Hivatal B.v.</dc:creator>
  <dc:description/>
  <cp:keywords/>
  <dc:language>en-US</dc:language>
  <cp:lastModifiedBy>sadmin</cp:lastModifiedBy>
  <cp:lastPrinted>2015-06-01T08:25:00Z</cp:lastPrinted>
  <dcterms:modified xsi:type="dcterms:W3CDTF">2015-06-10T05:58:00Z</dcterms:modified>
  <cp:revision>11</cp:revision>
  <dc:subject/>
  <dc:title>ĐĎ ŕĄą á                &gt;   ţ˙</dc:title>
</cp:coreProperties>
</file>