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5. július 6-a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Pályázat a 2015. évi lakossági víz- és csatornaszolgáltatás díjának csökkentésér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Valumed Kft. kérelme, Balatonvilágos Község háziorvosi rendelő használatának biztosítása akupunktúrás tevékenység és házipatika szolgáltatás céljár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Siófoki Állatvédő Alapítvány támogatás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Bencsik Pál kérelm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Képviselői bejelentés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Kérdés, kérés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>Tájékoztat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2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5. július 6-án </w:t>
      </w:r>
      <w:r>
        <w:rPr>
          <w:szCs w:val="24"/>
        </w:rPr>
        <w:t>a községháza tanácstermében 16,30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</w:rPr>
        <w:tab/>
        <w:tab/>
        <w:tab/>
        <w:t>Kovácsné Rack Mária jegyzőkönyvvezető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Szabó István képviselő úr külföldön tartózkodik, az ülésen nem tud részt venni, Koloti Béla képviselő úr remélhetőleg a későbbiekben megérkezik. Jegyzőkönyv hitelesítőnek felkérem Kovács Tamás és Kovács Béla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Tamás és Kovács Béla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iadott napirendet javasolom kiegészíteni a Siófoki Állatvédő Alapítvány támogatása, valamint Bencsik Pál kérelmének tárgyalásával. A napirendhez kapcsolódóan egyéb javaslat?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u w:val="single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z ülés végén lenne egy bejelentésem.</w:t>
      </w:r>
    </w:p>
    <w:p>
      <w:pPr>
        <w:pStyle w:val="Standard"/>
        <w:widowControl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érem, aki a kiadott napirend kiegészítésével, és annak tárgyalásával egyetért, kézfenntartással jelezze.</w:t>
      </w:r>
    </w:p>
    <w:p>
      <w:pPr>
        <w:pStyle w:val="Standard"/>
        <w:widowControl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kiegészítésével, és annak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1. Pályázat a 2015. évi lakossági víz- és csatornaszolgáltatás díjának csökkentésér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Default1"/>
        <w:jc w:val="both"/>
        <w:rPr>
          <w:u w:val="single"/>
        </w:rPr>
      </w:pPr>
      <w:r>
        <w:rPr>
          <w:color w:val="000000"/>
          <w:u w:val="single"/>
        </w:rPr>
        <w:t>Fekete Barnabás polgármester:</w:t>
      </w:r>
      <w:r>
        <w:rPr>
          <w:color w:val="000000"/>
        </w:rPr>
        <w:t xml:space="preserve"> A vízgazdálkodásért felelős miniszter pályázatot hirdetett a </w:t>
      </w:r>
      <w:r>
        <w:rPr>
          <w:bCs/>
          <w:color w:val="000000"/>
        </w:rPr>
        <w:t xml:space="preserve">lakossági víz- és csatornaszolgáltatás támogatására. </w:t>
      </w:r>
      <w:r>
        <w:rPr/>
        <w:t>A DRV tájékoztatása alapján községünkben a lakossági közműves ivóvízellátás, szennyvízelvezetés- és tisztítás költségei a víziközmű-szolgáltatásból származó lakossági felhasználásból származó árbevételt jelentősen meghaladják, ezért javaslom, hogy Balatonvilágos Község Önkormányzata nyújtson be pályázatot a 2015. évi lakossági víz- és csatornaszolgáltatás díjának csökkentésére. Kérem, aki a javaslattal egyetért, kézfenntartással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4 igen szavazattal, ellenszavazat nélkül, 1 tartózkodás mellett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  <w:u w:val="single"/>
        </w:rPr>
        <w:t>220/2015.(VII.06.) számú határoza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alatonvilágos Község Önkormányzat Képviselő-testülete a 2015. évi lakossági víz- és csatornaszolgáltatás díjának csökkentésére pályázatot nyújt be a Magyar Államkincstár felé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szCs w:val="24"/>
        </w:rPr>
        <w:t>: Fekete Barnabás polgármester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Cs w:val="24"/>
        </w:rPr>
        <w:t xml:space="preserve">: 2015. július 8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zt azért szeretném majd tudni, hogy mennyi lesz a költségvonzata, amikor átutaljuk a szolgáltatónak a támogatás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Valumed Kft. kérelme, Balatonvilágos Község háziorvosi rendelő használatának biztosítása akupunktúrás tevékenység és házipatika szolgáltatás céljár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Dr. Balázs Mária kérelmet nyújtott be a háziorvosi rendelő helyiségének használatára, akupunktúrás tevékenység, valamint házipatika céljára. Javasolom, hogy a házipatika ügyét függesszük fel addig, amíg a fiókgyógyszertár ügyében nem egyeztettünk. Kérem a képviselőket, tegyék meg javasl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Kérem a testületet, hogy gondolja át a dolgot, véleményem szerint nem kellene ingyen engedélyezni a használatot. Egy névleges díjat meg kellene határozni a használat fej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javaslat csak a helyettesítés idejére sz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És ha Ő lesz a háziorv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kkor más lesz a felállás. Egyenlőre, csak a helyettesítés idejére biztosítjuk térítésmentesen a rendelő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A munkaegészségügyi, és az akupunktúrás tevékenységért havonta kérhettünk volna 5-5, összesen 10 ezer 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Ez az összeg nem hiszem, hogy nagyon segítene az önkormányzaton! Tudomásul kell venni, hogy nem a háziorvosok kapkodnak az önkormányzatokért, hanem fordítva. Örüljünk, hogy van ilyen lehetőség, biztosítsuk a használatot térítésment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Fekete Barnabás polgármester:</w:t>
      </w:r>
      <w:r>
        <w:rPr/>
        <w:t xml:space="preserve"> Javasolom a képviselő-testületnek az orvosi rendelő használatának biztosítását legkésőbb a helyettesítés idejére a Valumed Kft. képviseletében dr. Balázs Mária részére, akupunktúrás tevékenység végzése céljából. Továbbá javasolom, hogy a használatért díjat ne határozzunk meg, azt térítésmentesen biztosítsuk. Kérem, aki a javaslattal egyetért, kézfenntartással jelezze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4 igen szavazattal, ellenszavazat nélkül, 1 tartózkodás mellett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  <w:u w:val="single"/>
        </w:rPr>
        <w:t>221/2015.(VII.06.) számú határozat</w:t>
      </w:r>
    </w:p>
    <w:p>
      <w:pPr>
        <w:pStyle w:val="Normal"/>
        <w:jc w:val="both"/>
        <w:rPr/>
      </w:pPr>
      <w:r>
        <w:rPr/>
        <w:t>Balatonvilágos Község Önkormányzat Képviselő-testülete a Balatonvilágos Aligai út 1. szám alatti háziorvosi rendelő helyiségeit térítésmentesen biztosítja akupunktúrás tevékenység céljára heti 4 óra időtartamban a Valumed Egészségügyi Szolgáltató és Kereskedelmi Kft. 2025 Visegrád Fő utca 38. (Cg. 13-09-133902, adószám: 11701949-2-13, számlaszám: Budapest Bank Nyrt. 10103874-30554600-01003001) képviseletében a feladatot személyesen ellátó Dr. Balázs Mária - pecsétszám (egyedi azonosító): 43517/ részére az egészségügyi alapellátási feladat ellátására vonatkozó megbízás időtartamára, maximum 2016. március 20. napjáig azzal, hogy az akupunktúrás tevékenység kizárólag a háziorvosi rendelési időn túl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használatra vonatkozó szerződés megkötésére,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5. július 20. /szerződés megkö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 Siófoki Állatvédő Alapítvány támog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Siófoki Állatvédő Alapítvánnyal Balatonvilágos község közigazgatási területéről a kóborló kutyák befogására és elszállíttatására vonatkozó megállapodás 2015. július 4. napjával lejárt. Az alapítvány a feladat ellátásáért biztosított 250 ezer Ft támogatásról elszámolt, és egyben kérte a következő évre támogatás biztosítását a feladat ellátásának költségé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z alapítvánnyal újabb egy évre a kóbor ebek befogására és elszállítására megállapodás megkötését, és a feladatellátás költségeinek fedezetére 250 ezer Ft támogatás biztosítását. Az előirányzat a 2015. évi költségvetésben rendelkezésre áll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5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  <w:u w:val="single"/>
        </w:rPr>
        <w:t>222/2015.(VII.06.) számú határozat</w:t>
      </w:r>
    </w:p>
    <w:p>
      <w:pPr>
        <w:pStyle w:val="Normal"/>
        <w:jc w:val="both"/>
        <w:rPr/>
      </w:pPr>
      <w:r>
        <w:rPr/>
        <w:t>Balatonvilágos Község Önkormányzat Képviselő-testülete a Siófoki Állatvédő Alapítvány (8600. Siófok, Szabadság u. 9.) részére Balatonvilágos község közigazgatási területéről történő kóbor állatok – elsősorban kóborló kutyák – befogásának és elszállíttatásának költsége támogatására 250.000 Ft/év támogatást biztosít. A döntés végrehajtásához szükséges előirányzat a GEVSZ 2015. évi költségvetésében a 042180 Állat-egészségügy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 támogatási szerződés tervezetben foglaltakat, annak aláírására felhatalmazza a GEVSZ intézmény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encsik Pál kérel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Czvitkovics László úr visszavonta területhasználati igényét a fizető strand 15 m2 nagyságú területrészére vonatkozóan. Bejelentette, hogy a kereskedelmi tevékenységét június 22. napjával megszüntette. Az erre vonatkozó határozat módosító javaslatot majd a következő ülésre hozom, mivel a kérelem pénteken érkezett.</w:t>
      </w:r>
    </w:p>
    <w:p>
      <w:pPr>
        <w:pStyle w:val="Normal"/>
        <w:jc w:val="both"/>
        <w:rPr/>
      </w:pPr>
      <w:r>
        <w:rPr/>
        <w:t xml:space="preserve">Bencsik Pál úr erre a 15 m2 nagyságú területrészre vonatkozóan kér területhasználati engedélyt. Kérem javaslata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né Rack Mária jegyzőkönyvvezető:</w:t>
      </w:r>
      <w:r>
        <w:rPr/>
        <w:t xml:space="preserve"> Tájékoztatom a képviselő-testületet, hogy Bencsik úr jelezte, a kérelemmel ellentétben, ahol július 15-től kérte a területhasználatot, hogy akár a holnapi naptól igénybe venné a terület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orábban a területet június 15-től augusztus 31-ig terjedő időszakra 300 ezer Ft területhasználati díjért biztosított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Az arányos részt fizess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kete Barnabás polgármester:</w:t>
      </w:r>
      <w:r>
        <w:rPr/>
        <w:t xml:space="preserve"> Kb. 200 ezer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zt Attila képviselő:</w:t>
      </w:r>
      <w:r>
        <w:rPr/>
        <w:t xml:space="preserve"> A strandon jelentős a forgalomcsökkenés a vasúti beruházás mi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kete Barnabás polgármester:</w:t>
      </w:r>
      <w:r>
        <w:rPr/>
        <w:t xml:space="preserve"> Határozzunk meg 100 ezer Ft és 200 ezer Ft között egy össze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vács Tamás képviselő:</w:t>
      </w:r>
      <w:r>
        <w:rPr/>
        <w:t xml:space="preserve"> Legyen 150 ezer F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avasolom a képviselő-testületnek, biztosítsuk Bencsik Pár úr részére a fizetőstrand területéből 15 m2 nagyságú területrész használatát 2015. július 7-től 2015. augusztus 31-ig 150 ezer Ft területhasználati díjért azzal, hogy legkésőbb augusztus 14-ig kell azt megfizetni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5 igen szavazattal, ellenszavazat, tartózkodás nélkül meghozza alábbi határozatá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  <w:u w:val="single"/>
        </w:rPr>
        <w:t>223/2015.(VII.06.) számú határozat</w:t>
      </w:r>
    </w:p>
    <w:p>
      <w:pPr>
        <w:pStyle w:val="Normal"/>
        <w:jc w:val="both"/>
        <w:rPr/>
      </w:pPr>
      <w:r>
        <w:rPr/>
        <w:t>Balatonvilágos Község Önkormányzat Képviselő-testülete Bencsik Pál (8171 Balatonvilágos, Vörösmarty u. 36.) részére a Balatonvilágos 1251 hrsz-ú, természetben 8171 Balatonvilágos, Zrínyi utca 30. szám alatt lévő községi strand területéből 15 m</w:t>
      </w:r>
      <w:r>
        <w:rPr>
          <w:vertAlign w:val="superscript"/>
        </w:rPr>
        <w:t xml:space="preserve">2 </w:t>
      </w:r>
      <w:r>
        <w:rPr/>
        <w:t xml:space="preserve">nagyságú területet használatba ad vendéglátó-ipari tevékenység végzéséhez 2015. július 7-től 2015. augusztus 31. napjáig 150.000 Ft területhasználati díjért azzal a feltétellel, hogy amennyiben az önkormányzat 2015. szeptember 30. napját követően a strand területén fejlesztést végez, úgy köteles a tevékenység végzésére használt felépítményt a strand területéről elszállítani. Amennyiben a területhasználó ezen kötelezettségének a felszólítás ellenére nem tesz eleget, úgy a költségére az önkormányzat az építményt lebontatja, és elszállítja a területről. A területhasználati díj a megállapodás aláírását követően legkésőbb 2015. augusztus 14. napjáig, egyösszegben fizetendő meg. A képviselő-testület jóváhagyja a területhasználati megállapodásba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területhasználati megállapodás aláírására. </w:t>
      </w:r>
    </w:p>
    <w:p>
      <w:pPr>
        <w:pStyle w:val="Normal"/>
        <w:jc w:val="both"/>
        <w:rPr/>
      </w:pPr>
      <w:r>
        <w:rPr/>
        <w:t>Egyben felkéri a polgármestert a 48/2015.(II.23.) számú határozatra vonatkozó módosító javaslat előterjesztésére a következő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  <w:tab/>
        <w:t xml:space="preserve">    2015. szeptember 21./határozat módosítás előterjeszté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i be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Viszt Attila képviselő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Bejelentésem volna, hogy a BM telekcserével kapcsolatban a 2011-es feljelentéssel jutottunk el odáig, hogy négy év kemény nyomozás után a bűnüldöző szerv felfüggeszti a nyomozást Kepli Lajos országgyűlési képviselő által benyújtott feljelentés ügyében. Lezártnak tekintik az ügyet. Képviselő úr egyeztet a jogi osztállyal, és amennyiben lehet, nem fogja a dolgot annyiban 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öszönöm a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ké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Átadom a szót a jegyzői referen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Királyné Tímár Piroska jelezte, hogy a karatés csapat vasárnapra kérné a játszótér mellett a lehetőséget, főzni szeretn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Főzz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Mai napon Mihalovics Márk részéről érkezett kérés, a szabad strandon 20-30 fővel házibulit szeretnének tartani. Csobai úr adná a büfét. Kértem, hogy egyeztessen a szomszédokkal, rendőr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Nem vagyok semmi rossznak az elron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Egyeztessen a rendőrséggel. Figyeljenek a hangerőre, vegyék le a mély hangokat, és akkor nincs akad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Fekete Barnabás polgármester:</w:t>
      </w:r>
      <w:r>
        <w:rPr/>
        <w:t xml:space="preserve"> Átadom a szót a GEVSZ intézményvezető asszony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Tájékoztatom a képviselő-testületet, hogy eredményesen zárult a tanyagondnoki szolgálat gépjárművének fejlesztése tárgyában benyújtott pályázatunk. </w:t>
      </w:r>
    </w:p>
    <w:p>
      <w:pPr>
        <w:pStyle w:val="Normal"/>
        <w:jc w:val="both"/>
        <w:rPr/>
      </w:pPr>
      <w:r>
        <w:rPr/>
        <w:t>A nyári rendezvények támogatására benyújtott pályázatunk „halasztott” megjelölésű. Egyelőre nem tudom, ez mit jelent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Köszönöm a tájékoztatá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öbb napirend nem volt, Fekete Barnabás polgármester az ülést 17 óra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 xml:space="preserve">    polgármester</w:t>
        <w:tab/>
        <w:tab/>
        <w:tab/>
        <w:tab/>
        <w:tab/>
        <w:tab/>
        <w:t>jegyző megbízásáb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Tamás</w:t>
        <w:tab/>
        <w:tab/>
        <w:tab/>
        <w:tab/>
        <w:tab/>
        <w:tab/>
        <w:tab/>
        <w:t>Kovács Béla</w:t>
      </w:r>
    </w:p>
    <w:p>
      <w:pPr>
        <w:pStyle w:val="Normal"/>
        <w:jc w:val="both"/>
        <w:rPr/>
      </w:pPr>
      <w:r>
        <w:rPr/>
        <w:tab/>
        <w:t xml:space="preserve">  képviselő</w:t>
        <w:tab/>
        <w:tab/>
        <w:tab/>
        <w:tab/>
        <w:tab/>
        <w:tab/>
        <w:tab/>
        <w:t xml:space="preserve">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 CE">
    <w:altName w:val="Century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  <w:lang w:val="en-GB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3z4">
    <w:name w:val="WW8Num13z4"/>
    <w:qFormat/>
    <w:rPr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b/>
      <w:i w:val="false"/>
      <w:sz w:val="22"/>
      <w:szCs w:val="22"/>
    </w:rPr>
  </w:style>
  <w:style w:type="character" w:styleId="WW8Num18z1">
    <w:name w:val="WW8Num18z1"/>
    <w:qFormat/>
    <w:rPr>
      <w:rFonts w:ascii="Cambria" w:hAnsi="Cambria" w:cs="Cambria"/>
      <w:b w:val="false"/>
      <w:i w:val="false"/>
      <w:color w:val="000000"/>
      <w:sz w:val="22"/>
      <w:szCs w:val="22"/>
      <w:lang w:val="hu-HU"/>
    </w:rPr>
  </w:style>
  <w:style w:type="character" w:styleId="WW8Num18z2">
    <w:name w:val="WW8Num18z2"/>
    <w:qFormat/>
    <w:rPr>
      <w:rFonts w:ascii="Cambria" w:hAnsi="Cambria" w:cs="Cambria"/>
      <w:b w:val="false"/>
      <w:i w:val="false"/>
      <w:sz w:val="22"/>
    </w:rPr>
  </w:style>
  <w:style w:type="character" w:styleId="WW8Num18z3">
    <w:name w:val="WW8Num18z3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righ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righ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righ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righ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Century" w:hAnsi="Century Schoolbook CE;Century" w:cs="Century Schoolbook CE;Century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4:00Z</dcterms:created>
  <dc:creator>Polgármesteri Hivatal B.v.</dc:creator>
  <dc:description/>
  <cp:keywords/>
  <dc:language>en-US</dc:language>
  <cp:lastModifiedBy>sadmin</cp:lastModifiedBy>
  <cp:lastPrinted>2015-06-30T09:55:00Z</cp:lastPrinted>
  <dcterms:modified xsi:type="dcterms:W3CDTF">2015-07-14T09:33:00Z</dcterms:modified>
  <cp:revision>25</cp:revision>
  <dc:subject/>
  <dc:title>ĐĎ ŕĄą á                &gt;   ţ˙</dc:title>
</cp:coreProperties>
</file>