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/>
      </w:pPr>
      <w:r>
        <w:rPr>
          <w:szCs w:val="24"/>
        </w:rPr>
        <w:t>2016. február 29-e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Standard"/>
        <w:jc w:val="both"/>
        <w:rPr/>
      </w:pPr>
      <w:r>
        <w:rPr/>
        <w:t>- Tájékoztatás az előző testületi ülés óta eltelt időszak fontosabb eseményeiről</w:t>
      </w:r>
    </w:p>
    <w:p>
      <w:pPr>
        <w:pStyle w:val="Standard"/>
        <w:jc w:val="both"/>
        <w:rPr/>
      </w:pPr>
      <w:r>
        <w:rPr/>
        <w:t>- Lejárt határidejű határozatok végrehajtásáról szóló tájékoztatás</w:t>
      </w:r>
    </w:p>
    <w:p>
      <w:pPr>
        <w:pStyle w:val="Normal"/>
        <w:jc w:val="both"/>
        <w:rPr/>
      </w:pPr>
      <w:r>
        <w:rPr/>
        <w:t>- A 2016. évi költségvetés II. fordulós tárgyalása, rendeletalkotás</w:t>
      </w:r>
    </w:p>
    <w:p>
      <w:pPr>
        <w:pStyle w:val="Normal"/>
        <w:jc w:val="both"/>
        <w:rPr/>
      </w:pPr>
      <w:r>
        <w:rPr/>
        <w:t>- 2016. évi rendezvények</w:t>
      </w:r>
    </w:p>
    <w:p>
      <w:pPr>
        <w:pStyle w:val="Normal"/>
        <w:jc w:val="both"/>
        <w:rPr>
          <w:u w:val="single"/>
        </w:rPr>
      </w:pPr>
      <w:r>
        <w:rPr/>
        <w:t>- A K</w:t>
      </w:r>
      <w:r>
        <w:rPr>
          <w:bCs/>
        </w:rPr>
        <w:t>özétkeztetési Intézményben igénybe vett étkezésért fizetendő térítési díjakról szóló 7/2008.(III.05.) önkormányzati rendelet módosítás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A települési szilárd hulladékról és a hozzá kapcsolódó közszolgáltatásokról szóló 1/2014.(II.11.) önkormányzati rendelet módosítása</w:t>
      </w:r>
    </w:p>
    <w:p>
      <w:pPr>
        <w:pStyle w:val="Normal"/>
        <w:rPr>
          <w:rFonts w:eastAsia="Times New Roman"/>
          <w:szCs w:val="20"/>
          <w:lang w:eastAsia="hu-HU"/>
        </w:rPr>
      </w:pPr>
      <w:r>
        <w:rPr>
          <w:bCs/>
        </w:rPr>
        <w:t xml:space="preserve">- </w:t>
      </w:r>
      <w:r>
        <w:rPr>
          <w:rFonts w:cs="Times New Roman"/>
          <w:bCs/>
        </w:rPr>
        <w:t>Balatonvilágosi Szivárvány Óvoda nyári zárva tartás</w:t>
      </w:r>
    </w:p>
    <w:p>
      <w:pPr>
        <w:pStyle w:val="Normal"/>
        <w:jc w:val="both"/>
        <w:rPr/>
      </w:pPr>
      <w:r>
        <w:rPr/>
        <w:t>- Jóidő Kkt. kérelme</w:t>
      </w:r>
    </w:p>
    <w:p>
      <w:pPr>
        <w:pStyle w:val="Normal"/>
        <w:jc w:val="both"/>
        <w:rPr/>
      </w:pPr>
      <w:r>
        <w:rPr/>
        <w:t>- Fókusz Geodézia Kft. ajánlata</w:t>
      </w:r>
    </w:p>
    <w:p>
      <w:pPr>
        <w:pStyle w:val="Normal"/>
        <w:jc w:val="both"/>
        <w:rPr/>
      </w:pPr>
      <w:r>
        <w:rPr/>
        <w:t>- Szatmáriné Kulifai Rita kérelme</w:t>
      </w:r>
    </w:p>
    <w:p>
      <w:pPr>
        <w:pStyle w:val="Normal"/>
        <w:jc w:val="both"/>
        <w:rPr/>
      </w:pPr>
      <w:r>
        <w:rPr/>
        <w:t>- Dr. Nagy Miklós helyi lakos kezdeményezés</w:t>
      </w:r>
    </w:p>
    <w:p>
      <w:pPr>
        <w:pStyle w:val="Normal"/>
        <w:jc w:val="both"/>
        <w:rPr/>
      </w:pPr>
      <w:r>
        <w:rPr/>
        <w:t>- Csobai Lajosné kérelme</w:t>
      </w:r>
    </w:p>
    <w:p>
      <w:pPr>
        <w:pStyle w:val="Normal"/>
        <w:jc w:val="both"/>
        <w:rPr/>
      </w:pPr>
      <w:r>
        <w:rPr/>
        <w:t>- Települési főépítészi feladatok ellátása</w:t>
      </w:r>
    </w:p>
    <w:p>
      <w:pPr>
        <w:pStyle w:val="Normal"/>
        <w:jc w:val="both"/>
        <w:rPr/>
      </w:pPr>
      <w:r>
        <w:rPr/>
        <w:t>- NéMo System Bt. ajánlata</w:t>
      </w:r>
    </w:p>
    <w:p>
      <w:pPr>
        <w:pStyle w:val="Normal"/>
        <w:jc w:val="both"/>
        <w:rPr/>
      </w:pPr>
      <w:r>
        <w:rPr/>
        <w:t>- Kultúrház használatára vonatkozó kérelmek</w:t>
      </w:r>
    </w:p>
    <w:p>
      <w:pPr>
        <w:pStyle w:val="Normal"/>
        <w:jc w:val="both"/>
        <w:rPr/>
      </w:pPr>
      <w:r>
        <w:rPr/>
        <w:t>- Gagarin ltp. 3. Társasház lakói kérelme</w:t>
      </w:r>
    </w:p>
    <w:p>
      <w:pPr>
        <w:pStyle w:val="Normal"/>
        <w:jc w:val="both"/>
        <w:rPr/>
      </w:pPr>
      <w:r>
        <w:rPr/>
        <w:t>- Képviselői bejelentés</w:t>
      </w:r>
    </w:p>
    <w:p>
      <w:pPr>
        <w:pStyle w:val="Normal"/>
        <w:jc w:val="both"/>
        <w:rPr/>
      </w:pPr>
      <w:r>
        <w:rPr/>
        <w:t>- Balatonvilágos 524 hrsz-ú ingatlan területrész megvásárlásának ügye</w:t>
      </w:r>
    </w:p>
    <w:p>
      <w:pPr>
        <w:pStyle w:val="Normal"/>
        <w:jc w:val="both"/>
        <w:rPr/>
      </w:pPr>
      <w:r>
        <w:rPr/>
        <w:t>- Balatonvilágos 1651/1 hrsz-ú ingatlan területrészének érték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6. február 29-én </w:t>
      </w:r>
      <w:r>
        <w:rPr>
          <w:szCs w:val="24"/>
        </w:rPr>
        <w:t>a községháza tanácstermében 16,30 órako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t maradt: </w:t>
        <w:tab/>
        <w:t>Kovács Tamás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Kónyáné dr. Zsarnovszky Judit jegyző megbízásából jelenlévő </w:t>
        <w:br/>
        <w:t xml:space="preserve"> </w:t>
        <w:tab/>
        <w:tab/>
        <w:tab/>
        <w:t>Szombathyné dr. Kézi Aranka jog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  <w:tab/>
        <w:tab/>
        <w:tab/>
        <w:t>Édesné Busch Aranka könyvvizsgáló</w:t>
      </w:r>
    </w:p>
    <w:p>
      <w:pPr>
        <w:pStyle w:val="Standard"/>
        <w:ind w:left="1416" w:firstLine="708"/>
        <w:jc w:val="both"/>
        <w:rPr/>
      </w:pPr>
      <w:r>
        <w:rPr/>
        <w:t>Mihályné Bertán Katalin óvoda intézményvezető</w:t>
      </w:r>
    </w:p>
    <w:p>
      <w:pPr>
        <w:pStyle w:val="Standard"/>
        <w:ind w:left="1416" w:firstLine="708"/>
        <w:jc w:val="both"/>
        <w:rPr/>
      </w:pPr>
      <w:r>
        <w:rPr/>
        <w:t>Dr. Nagy Miklós BAÜE képvisel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munkaterv szerinti testületi ülésen. A jelenléti ív alapján megállapítom, hogy a képviselő-testület határozatképes, 6 fő jelen van. Kovács Tamás úr nem jelezte távolmaradását, remélhetőleg hamarosan megérkezik. Jegyzőkönyv hitelesítőnek felkérem Molnár Dániel és Szabó István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Molnár Dániel és Szabó István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iadott napirenddel kapcsolatban javasolom a 4/2. napirendként tervezett Siófoki Közös Önkormányzati Hivatal Szervezeti és Működési Szabályzata tárgyalásának napirendről levételét, illetve a napirendre a felvételét a települési főépítész vállalkozási szerződés tervezetének, a Balatonvilágos, Aligai út 37. szám alatti 524 hrsz-ú ingatlan ingatlanrész megvásárlásának ügyét, valamint az önkormányzat 1651/1 hrsz-ú önkormányzati tulajdonú ingatlan ingatlanrészének értékesítését. A napirenddel kapcsolatban egyéb észrevétel, javaslat? 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Molnár Dániel képviselő:</w:t>
      </w:r>
      <w:r>
        <w:rPr>
          <w:szCs w:val="24"/>
        </w:rPr>
        <w:t xml:space="preserve"> A vegyes ügyekhez kérem napirendként felvenni a Gagarin lakótelepi lakosok kérelmét, a Kultúrház használatára vonatkozó kérelmeket, valamint a honlap karbantartására vonatkozó ajánlat tárgyalását. 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érem, aki a kiadott napirend módosításával, kiegészítésével egyetért, kézfenntartással jelezze.</w:t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módosításával, kiegészítéséve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Tájékoztatás az előző testületi ülés óta eltelt időszak fontosabb eseményeiről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Megszületett a Kúria döntése az 1222 hrsz-ú ingatlanokból a szolgalmi joggal érintett ingatlanokkal kapcsolatban hatályon kívül helyezte első és másodfokú döntését a bíróság, és ítéletével azt állapította meg, hogy nem felel meg a szolgalmi jog követelményének, és a szolgalmi jogot törölteti a Földhivatallal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Van jogorvoslati lehetőség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Nincs, sőt fizetni kell a perköltséget. </w:t>
      </w:r>
    </w:p>
    <w:p>
      <w:pPr>
        <w:pStyle w:val="Standard"/>
        <w:jc w:val="both"/>
        <w:rPr/>
      </w:pPr>
      <w:r>
        <w:rPr/>
        <w:t>Az Aligai út 37. szám alatti ingatlannal kapcsolatban a per megszüntetését kérte az ügyvéd úr azzal, hogy akik ott megjelentek egyezségre fognak törekedni. Itt volt az egyik kiskorú tulajdonos gyámja, akivel tárgyaltunk. Az övék az ingatlan 9/27-ed része, az önkormányzaté 12/27-ed rész, három főnek van 1/27-1/27-1/27-ed része, valamint egy főnek 3/27-ed része. A kiskorúnak ajándékozás címén 2/27-ed tulajdonrészt átadnak. A 3/27-ed tulajdoni hányad tulajdonosával nem tudott megegyezni, ő felajánlotta 900 ezer Ft-ért a tulajdonrészét megvételre. Véleményem szerint ezt célszerű lenne az önkormányzatnak megvásárolni. A fennmaradó 1/27-ed tulajdoni hányad tulajdonosa nem érhető el. Remélhetőleg így tisztázódik a dolog, és bíróság nélkül meg tudunk állapodni a tényleges használatról.</w:t>
      </w:r>
    </w:p>
    <w:p>
      <w:pPr>
        <w:pStyle w:val="Standard"/>
        <w:jc w:val="both"/>
        <w:rPr/>
      </w:pPr>
      <w:r>
        <w:rPr/>
        <w:t xml:space="preserve">A területcserével, a szabadparti sétány terület áthelyezéssel kapcsolatban a Miniszterelnöki Hivatalnak az álláspontja az, fenntartja, hogy nincs jogi akadálya az áthelyezésnek, de csak akkor forduljunk hozzá kérelemmel, ha az önkormányzat tulajdonában van a cserére szánt terület. Ismereteim szerint szerdán találkoznak a Pro-mot, és az Aranyföveny képviselői. A Pro-mot álláspontja, hogy csak egy közvetlen vétel jöhet számításba, ha kifizetik a vételárat, nincs akadálya az értékesítésnek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. Nagy Miklós BAÜE képviselő szót kér a hallgatóság soraibó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Balatonvilágos Község Önkormányzat Képviselő-testülete egyhangúlag megadja a szót dr. Nagy Miklós úrnak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Dr. Nagy Miklós BAÜE képviselő:</w:t>
      </w:r>
      <w:r>
        <w:rPr/>
        <w:t xml:space="preserve"> Polgármester úr igen halk szavúan ismertette az 1222/1 hrsz-ú szolgalmi jog ügyét, kérném ennek a megismétlését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Nem tudok konkrét dolgot, részleteket az ügyről, csak annyit, amit dr. Megyery úr elmondott. Ha megkapjuk az ítéletet, továbbítom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Dr. Nagy Miklós BAÜE képviselő:</w:t>
      </w:r>
      <w:r>
        <w:rPr/>
        <w:t xml:space="preserve"> Nagyon köszönöm, és akkor javasolnám, hogy Megyery úr felé forduljon a képviselő-testület, hogy van az 1219 hrsz-ú önkormányzati tulajdonú területen, ami a volt Bank Üdülő mellett van, az azon lévő szolgalmi jog megsemmisítését kérje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Szombathyné dr. Kézi Aranka jegyző megbízásából jelenlévő jogi ügyintéző:</w:t>
      </w:r>
      <w:r>
        <w:rPr/>
        <w:t xml:space="preserve"> Az nem szolgalmi jog, nem ugyanaz a szituáció, ne keverjük össze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z önkormányzati tulajdonon van bódéállítási joguk, ami be van jegyezve az ingatlan-nyilvántartásba. Az nem ez az eljárás. Ott maximum annyit lehetne tenni, hogy pénzt kérni ért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Lejárt határidejű határozatok végrehajtásáról szóló tájékoztatás</w:t>
      </w:r>
    </w:p>
    <w:p>
      <w:pPr>
        <w:pStyle w:val="Standard"/>
        <w:jc w:val="both"/>
        <w:rPr/>
      </w:pPr>
      <w:r>
        <w:rPr/>
        <w:t>Előterjesztés a jegyzőkönyv mellékle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 lejárt határidejű határozatok végrehajtásáról szóló írásos előterjesztésből azokat emelném ki, melyeknél változás történt az előterjesztés készítését követően, illetve amelyikhez a képviselő-testületnek kérdése van. </w:t>
      </w:r>
    </w:p>
    <w:p>
      <w:pPr>
        <w:pStyle w:val="Normal"/>
        <w:jc w:val="both"/>
        <w:rPr/>
      </w:pPr>
      <w:r>
        <w:rPr/>
        <w:t>A 273/2015.(VIII.05.)</w:t>
      </w:r>
      <w:r>
        <w:rPr>
          <w:b/>
        </w:rPr>
        <w:t xml:space="preserve"> </w:t>
      </w:r>
      <w:r>
        <w:rPr/>
        <w:t xml:space="preserve">számú határozatával a képviselő-testület elfogadta a </w:t>
      </w:r>
      <w:r>
        <w:rPr>
          <w:lang w:eastAsia="hu-HU"/>
        </w:rPr>
        <w:t>térfigyelő kamerarendszer karbantartási munkáit elnyerő DSS Hungária Service Biztonságtechnika Kft. ajánlatát a településen kiépített térfigyelő kamerarendszer mikrohullámú összeköttetésére vonatkozóan. Egyben kezdeményezte a Telenor Magyarország Zrt-nél, hogy a 020/3 hrsz-ú ingatlanon elhelyezett távközlési állomásra a Kft antennákat, híradástechnikai berendezéseket, kábeleket helyezzen el. Erre vonatkozóan a Telenor Zrt-től visszajelzést nem kaptunk. Nem tudom, hogy nem lenne-e célszerű letelepítő oszlopokra helyezni az átjátszó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Tudomásom szerint a fő probléma, hogy a Telenor Zrt-nél más az üzemeltető és más a szerződő, de a DSS Hungária Kft-nek sikerült megtalálni azt, aki jogosult nyilatkozni ez ügyben. Tudtommal már felmérték, illetve tájékoztatták a Kft-t, hogy mekkora kW/h-t fognak számlázni, és felengedik a toronyra 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jegyző megbízásából jelenlévő jogi ügyintéző:</w:t>
      </w:r>
      <w:r>
        <w:rPr/>
        <w:t xml:space="preserve"> A 318 és a 319-es határozatoknál a végrehajtási határidőt módosítani kell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</w:t>
      </w:r>
      <w:r>
        <w:rPr>
          <w:lang w:eastAsia="hu-HU"/>
        </w:rPr>
        <w:t xml:space="preserve">318/2015.(XI.16.) számú határozatával a képviselő-testület </w:t>
      </w:r>
      <w:r>
        <w:rPr/>
        <w:t>a Szabályozási Terv módosításának folyamatával összefüggésben a 2015. évben felmerülő települési főépítészi költségekhez egyszeri 200.000 Ft összegű hozzájárulásra megállapodás megkötéséről döntött a Pro-Mot Hungária Kft-vel. A Kft. részéről az aláírt megállapodás az előterjesztés készítéséig nem érkezett vissza. Javasolom a határozat végrehajtási határidejét módosítani 2016. március 31-re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318/2015.(XI.16.) számú határozatának, melyben a Szabályozási Terv módosításának folyamatával összefüggésben 2015. évben felmerülő települési főépítészi költségekhez egyszeri 200.000 Ft összegű hozzájárulásra megállapodás megkötéséről döntött a Pro-Mot Hungária Kft-vel (1036 Budapest, Bécsi u. 38-44.) végrehajtási határidejét módosítja 2016. március 31. napjára.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A képviselő-testület felkéri a jegyzőt a döntés nyilvántartásban történő szerepeltetésére.</w:t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BodyText210"/>
        <w:rPr/>
      </w:pPr>
      <w:r>
        <w:rPr>
          <w:u w:val="single"/>
        </w:rPr>
        <w:t>Határidő:</w:t>
      </w:r>
      <w:r>
        <w:rPr/>
        <w:t xml:space="preserve"> 2016. márc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kete Barnabás polgármester:</w:t>
      </w:r>
      <w:r>
        <w:rPr/>
        <w:t xml:space="preserve"> A </w:t>
      </w:r>
      <w:r>
        <w:rPr>
          <w:bCs/>
          <w:iCs/>
        </w:rPr>
        <w:t xml:space="preserve">319/2015.(XI.16.) számú határozatával a képviselő-testület döntött arról, hogy az „Új Településrendezési Eljárással” összefüggésben felmerülő költségek vállalására a Pro-mot Hungária Kft-vel megállapodást kíván kötni oly módon, hogy a Kft. vállalja az eljárással összefüggő költségekhez - a Pomsár és Társai Építész Iroda Kft tervező megbízásából eredő költségeken kívül - mindösszesen bruttó 1.800.000-Ft összeg, végleges pénzeszköz átadás címén a hozzájárulást, mely összeg a települési főépítész 2015. évi előkészítő tevékenységének költségét tartalmazza. </w:t>
      </w:r>
      <w:r>
        <w:rPr/>
        <w:t>A döntést tartalmazó határozat kivonat,</w:t>
      </w:r>
      <w:r>
        <w:rPr>
          <w:b/>
        </w:rPr>
        <w:t xml:space="preserve"> </w:t>
      </w:r>
      <w:r>
        <w:rPr/>
        <w:t xml:space="preserve">és a megállapodás a Kft. részére aláírásra megküldésre került. A Kft. nem fogadta el a képviselő-testület általi módosításokat. Az általuk megküldött költségviselési megállapodás a későbbiekben kerül tárgyalásra, ezért javasolom a képviselő-testületnek a határozat végrehajtási határidejének módosítását 2016. március 31. napjára. Kérem, aki a javaslattal egyetért, kézfenntartással jelezz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2/2016.(II.29.) számú határozat</w:t>
      </w:r>
    </w:p>
    <w:p>
      <w:pPr>
        <w:pStyle w:val="BodyText210"/>
        <w:rPr/>
      </w:pPr>
      <w:r>
        <w:rPr/>
        <w:t>Balatonvilágos Község Önkormányzat Képviselő-testülete a 319/2015.(XI.16.) számú határozatának - melyben az „Új Településrendezési Eljárással” összefüggésben felmerülő költségek vállalására a Pro-mot Hungária Kft-vel (1036 Budapest, Bécsi u. 38-44.) megállapodás megkötéséről döntött- a végrehajtási határidejét módosítja 2016. március 31. napjára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A képviselő-testület felkéri a jegyzőt a döntés nyilvántartásban történő szerepeltetésére.</w:t>
      </w:r>
    </w:p>
    <w:p>
      <w:pPr>
        <w:pStyle w:val="BodyText210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BodyText210"/>
        <w:rPr/>
      </w:pPr>
      <w:r>
        <w:rPr>
          <w:u w:val="single"/>
        </w:rPr>
        <w:t>Határidő:</w:t>
      </w:r>
      <w:r>
        <w:rPr/>
        <w:t xml:space="preserve"> 2016. márc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</w:t>
      </w:r>
      <w:r>
        <w:rPr>
          <w:bCs/>
          <w:iCs/>
        </w:rPr>
        <w:t xml:space="preserve">361/2015.(XII.14.) számú határozatával a képviselő-testület </w:t>
      </w:r>
      <w:r>
        <w:rPr/>
        <w:t>felhatalmazta a polgármestert ajánlatok kérésére a Balatonvilágos közigazgatási területén vezetett kerékpárutak felülvizsgálata, és az önkormányzat tulajdonában lévő épületek energia felhasználásának csökkentése tárgyában. A kerékpárutak felülvizsgálatára kértem ajánlatokat, két ajánlat érkezett, zárt borítékban, ami a későbbiekben felbon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Mindig arról van szó, hogy három ajánlat kell, akkor itt is kérjünk még egy ajánlatot, és utána kerüljenek felbontásra a borítékok. Ajánlatot lehet kérni akár a Siófok-Ságvár közötti kerékpárút tervező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u w:val="single"/>
        </w:rPr>
        <w:t>Fekete Barnabás polgármester:</w:t>
      </w:r>
      <w:r>
        <w:rPr>
          <w:bCs/>
          <w:iCs/>
        </w:rPr>
        <w:t xml:space="preserve"> Megkérem az ajánlatot.</w:t>
      </w:r>
    </w:p>
    <w:p>
      <w:pPr>
        <w:pStyle w:val="Normal"/>
        <w:jc w:val="both"/>
        <w:rPr/>
      </w:pPr>
      <w:r>
        <w:rPr>
          <w:bCs/>
          <w:iCs/>
        </w:rPr>
        <w:t xml:space="preserve">A 4/2016.(I.18.) számú határozatával a képviselő-testület döntött arról, hogy </w:t>
      </w:r>
      <w:r>
        <w:rPr/>
        <w:t xml:space="preserve">a PBB-13 Ingatlanhasznosító Kft-vel, és a Kft-kel megállapodást köt a kijelölt „szabadparti sáv” terület egy részének áthelyezése érdekében szükséges kérelem és annak mellékletét képező tanulmányterv készítés költségeinek önkormányzattól történő átvállalására. A két ülés között eltelt időszak fontosabb eseményeiről szóló tájékoztatóban elmondtam, hogy mi a helyzet ez ügyben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21/2016.(II.1.) számú határozatával a képviselő-testület</w:t>
      </w:r>
      <w:r>
        <w:rPr>
          <w:color w:val="231F20"/>
        </w:rPr>
        <w:t xml:space="preserve"> a</w:t>
      </w:r>
      <w:r>
        <w:rPr>
          <w:b/>
          <w:color w:val="231F20"/>
        </w:rPr>
        <w:t xml:space="preserve"> </w:t>
      </w:r>
      <w:r>
        <w:rPr/>
        <w:t xml:space="preserve">Világosi Hírmondó helyi újság felelős szerkesztői feladatai ellátására pályázat kiírásáról döntött. Felkérte a polgármestert a pályázati felhívás – képviselőkkel történt előzetes egyeztetést követően – a www.balatonvilagos.hu honlapon a közzétételre, a beérkezett pályázatok előterjesztésére. Továbbá elutasította a felelős szerkesztői feladatok ellátására érkezett ajánlatokat. A döntésről az ajánlattevők tájékoztatása megtörtént. A pályázat kiírásra került, benyújtási határidő március 12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iCs/>
        </w:rPr>
        <w:t>25/2016.(II.1.) számú határozatával a képviselő-testület</w:t>
      </w:r>
      <w:r>
        <w:rPr/>
        <w:t xml:space="preserve"> pályázat benyújtását határozta el Magyarország Kormányának az „Egészségügyi alapellátás infrastrukturális fejlesztése” című, TOP-4.1.1-15 kódszámú </w:t>
      </w:r>
      <w:r>
        <w:rPr>
          <w:color w:val="000000"/>
        </w:rPr>
        <w:t xml:space="preserve">A) Egészségügyi alapellátás infrastruktúra fejlesztése: Meglévő közfinanszírozott és területi ellátási kötelezettséggel rendelkező háziorvosi és házi gyermekorvosi rendelőnek, fogorvosi rendelőnek, védőnői tanácsadónak, központi alapellátási ügyeletnek helyt adó helyiségek építése, felújítása, átépítése, bővítése és/vagy D) Megújuló energiaforrások használata az épületek gazdaságosabb, korszerűbb üzemeltetése </w:t>
      </w:r>
      <w:r>
        <w:rPr/>
        <w:t xml:space="preserve">tárgyában. Egyben elfogadta az ALD Consulting Kft., mint pályázatíró 100.000 Ft +Áfa ajánlatát, és a pályázat összeállításával megbízta. A döntést tartalmazó határozat kivonat a Kft. részére megküldésre került, az együttműködési megállapodás aláírása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</w:t>
      </w:r>
      <w:r>
        <w:rPr>
          <w:bCs/>
          <w:iCs/>
        </w:rPr>
        <w:t xml:space="preserve">29/2016.(II.1.) számú határozattal lenne problémám. </w:t>
      </w:r>
      <w:r>
        <w:rPr>
          <w:iCs/>
        </w:rPr>
        <w:t xml:space="preserve">Dr. Szisz úrral kialakult huzavona után nem biztos, hogy szeretném, nem is szavaztam meg, hogy Ő legyen a háziorvos Balatonvilágoson. Etikátlan dolog volt, amit csinált. Tájékoztatva lett a kiírással kapcsolatban, illetve szóban is tájékoztattuk, ennek ellenére kaptunk ilyen, olyan változtatási igényt a szerződés tervezetben, amit a képviselő-testület nem fogadott el. Illetve egy egyszerű kérdésre, amire igen, vagy nem lenne a válasz, két hete nem kapunk válasz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kete Barnabás polgármester:</w:t>
      </w:r>
      <w:r>
        <w:rPr>
          <w:iCs/>
        </w:rPr>
        <w:t xml:space="preserve"> Külföldön van Szisz úr, március 2-án érkezik haz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u w:val="single"/>
        </w:rPr>
        <w:t>Viszt Attila képviselő:</w:t>
      </w:r>
      <w:r>
        <w:rPr>
          <w:iCs/>
        </w:rPr>
        <w:t xml:space="preserve"> Egy egyszerű igen, vagy nem választ valaki nem tud eldönteni, akkor ott baj van. A hozzáállása sem korrekt dolog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Fekete Barnabás polgármester:</w:t>
      </w:r>
      <w:r>
        <w:rPr>
          <w:bCs/>
          <w:iCs/>
        </w:rPr>
        <w:t xml:space="preserve"> Jelenleg Németországban van Szisz úr. A szerződést, amit elfogadtunk, aláírtam, ellenjegyezte jegyző asszony, és a közgazdasági osztályvezető. Tehát a mi részünkről az aláírás megtörtént. Amennyiben azokat a feltételeket nem vállalja, nem fogadja el, akkor nem tudunk mit csi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Saját véleményem, nem bízom az úrban! A hat hónapos határidő, ami a szerződésben van, az tartható, tudjuk garantálni, ha valami probléma lesz vele, akkor felállítju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jegyző megbízásából jelenlévő jogi ügyintéző:</w:t>
      </w:r>
      <w:r>
        <w:rPr/>
        <w:t xml:space="preserve"> Zárt ülésen szívesen válaszolok a kér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 Miklós BAÜE képviselő szót kér a hallgatóság sora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egyhangúlag megadja a szót dr. Nagy Mikós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:</w:t>
      </w:r>
      <w:r>
        <w:rPr/>
        <w:t xml:space="preserve"> Tisztelt képviselő-testület, tisztelt polgármester úr, és mindenki, aki ebben illetékes, hozzájuk fordulok javaslattal, hogy tudakolják meg a szakigazgatási szervtől, hogy a háziorvosi tevékenységről szóló Kormányrendelet 4. §, és 4/A. § által előírtak alól mentesül-e valaki, aki nem felel meg az abban foglalt előírásoknak. Ugyanis a jegyzőkönyvek, és a határozat elolvasása után vált számomra nyilvánvalóvá, hogy ez az előírat, kizár olyan személyeket a gyermek-egészségügyi feladatok ellátásából, akiknek nincsen meg a végzettsége, háziorvosi, vagy gyermekorvosi szakvizsgája. Itt úgy látom a kiválasztott személynél, hogy több feltétel nem teljesült. Ez kizáró körülmény, ha felmentést ez alól nem tud adni valaki, akkor a jogviszony létesítésének következménye vitás folytatása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öszönöm a tájékoztatást. Annyit tudok, hogy a háziorvosi szakvizsgája nincs meg a kiválasztott személynek, de van engedélye, hogy 5 éven belül köteles meg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jegyző megbízásából jelenlévő jogi ügyintéző:</w:t>
      </w:r>
      <w:r>
        <w:rPr/>
        <w:t xml:space="preserve"> Egyeztettünk a népegészségügyi szervvel, OEP-pel, és mindenkivel. A pályázó háziorvos jelöltnek minősül, a társadalombiztosítási jogból megvan a vizsgája, ezáltal kvázi betöltheti a háziorvosi pozíciót, és ha analóg nézzük, le van írva, hogy háziorvosi tevékenységet ki végezhet, és egyúttal kötelező jelleggel meghatározza a háziorvos által végzendő feladatokat a vonatkozó jogszabály. Az iskola-egészségügy, terhes-, várandós anya, kisgyerekek gondozását, stb., de teljes mértékben kívánjuk elláttatni. Amennyiben nem láthatja el, kötelezni fogjuk, hogy a saját költségén gondoskodjon ezeknek a bizt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Térjünk vissza a témára a zárt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lejárt határidejű határozatok végrehajtásával kapcsolatban egyéb kérdés? Amennyiben nincs, javasolom a képviselő-testületnek a tájékoztató elfogad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7 igen szavazattal, ellenszavazat, tartózkodás nélkül meghozza alábbi határozatát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3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lejárt határidejű határozatok végrehajtásáról szóló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képviselő-testület felkéri a jegyzőt a döntés nyilvántartásban történő szerepeltetésére a szükséges intézkedés megtétel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márc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vács Tamás képviselő úr megérkezett a testületi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u w:val="single"/>
        </w:rPr>
      </w:pPr>
      <w:r>
        <w:rPr>
          <w:b/>
        </w:rPr>
        <w:t>napirend: A 2016. évi költségvetés II. fordulós tárgyalása, rendeletalkotás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2016. évi költségvetés tervezetét a Pénzügyi-, Gazdasági Bizottság tárgyalta. Felkérem a bizottság elnökét, ismertesse a bizottság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Pénzügyi-, Gazdasági Bizottság 2016. február 23-ai ülésén a 2016. évi költségvetés tervezetet tárgyalta, az alábbi módosításokat javasolja a képviselő-testületnek:</w:t>
      </w:r>
    </w:p>
    <w:p>
      <w:pPr>
        <w:pStyle w:val="Normal"/>
        <w:jc w:val="both"/>
        <w:rPr/>
      </w:pPr>
      <w:r>
        <w:rPr/>
        <w:t xml:space="preserve">Az Iskola kosárlabda pálya kiépítésére kértünk be újabb ajánlatokat, mert nem volt azonos az ajánlatok műszaki tartalma. Három ajánlat érkezett: PLATZBAU Kft. bruttó 12.004.399 Ft, ORINOCO 2002 Kft bruttó 11.778.558 Ft, az ALBA ÚT Kft. bruttó 11.150.479 Ft összegben tett ajánlatot. A bizottság nem tett javaslatot a nyertes ajánlattevőre, mivel a két ajánlat ma érkezett meg, de az ajánlatok ismeretében javasolom a képviselő-testületnek az ALBA ÚT Kft. ajánlatának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egyetért azzal, hogy a Balatonvilágos, Posta utcában található kézilabda pálya kivitelezési munkáira tett ajánlatok közül az ALBA ÚT Kft. 8.779.905 Ft+Áfa= 11.150.479 Ft ajánlatát fogadjuk el, és a döntés végrehajtásához szükséges előirányzatot (11.151 e Ft + 300 e Ft műszaki ellenőrzés) az önkormányzat 2016. évi költségvetésében biztosítsuk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4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Posta utcában található kézilabda pálya kivitelezési munkáira tett ajánlatok közül az ALBA ÚT Kft. (8000 Székesfehérvár, Kisfaludi út 8.) 8.779.905 Ft+Áfa= 11.150.479 Ft ajánlatát fogadja el. </w:t>
      </w:r>
    </w:p>
    <w:p>
      <w:pPr>
        <w:pStyle w:val="Normal"/>
        <w:jc w:val="both"/>
        <w:rPr/>
      </w:pPr>
      <w:r>
        <w:rPr/>
        <w:t xml:space="preserve">A döntés végrehajtásához szükséges előirányzat (11.151 e Ft + 300 e Ft műszaki ellenőrzés) az önkormányzat 2016. évi költségvetésében a 066020/841403 Város és községgazdálkodási egyéb szolgáltatások kormányzati funkcióra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vonatkozó szerződések aláírására. Egyben felkéri a jegyz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/előirányzat költségvetésben szerepeltetés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016. március 31./szerződéskö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A bizottság a bérlakás műanyag nyílászáró cserére érkezett ajánlatok közül az 5</w:t>
      </w:r>
      <w:r>
        <w:rPr>
          <w:rFonts w:cs="Times New Roman" w:ascii="Times New Roman" w:hAnsi="Times New Roman"/>
          <w:bCs/>
        </w:rPr>
        <w:t xml:space="preserve">/2016. (II.23.) számú határozatával </w:t>
      </w:r>
      <w:r>
        <w:rPr>
          <w:rFonts w:cs="Times New Roman" w:ascii="Times New Roman" w:hAnsi="Times New Roman"/>
        </w:rPr>
        <w:t xml:space="preserve">a Telgarten Plusz Kft. 6.505.462 Ft+Áfa= 8.261.937 Ft ajánlatát javasolja a képviselő-testületnek elfogadásra. Továbbá javasolja a munkálatok műszaki ellenőrzésére bruttó 100.000 Ft előirányzat szerepeltetését a költségvetés tervezet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a bizottság javaslatával egyetért, hogy a Balatonvilágos, Gagarin ltp. 6. szám alatti önkormányzati bérlakások nyílászáró cseréjére érkezett ajánlatok közül a Telgarten Plusz Kft. 6.505.462 Ft+Áfa= 8.261.937 Ft ajánlatát fogadjuk el, és a döntés végrehajtásához szükséges, kerekítve 8.262.000 Ft előirányzatot az önkormányzat 2016. évi költségvetésében biztosítsuk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5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Gagarin ltp. 6. szám alatti önkormányzati bérlakások nyílászáró cseréjére érkezett ajánlatok közül a Telgarten Plusz Kft. (8600 Siófok, Szűcs u. V. em.) 6.505.462 Ft+Áfa= 8.261.937 Ft ajánlatá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végrehajtásához szükséges kerekítve 8.262.000 Ft előirányzatot az önkormányzat 2016. évi költségvetésében a 013350/680001 Önkormányzati vagyonnal való gazdálkodással kapcsolatos feladatok kormányzati funkcióra biztosí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hatalmazza a polgármestert és a jegyzőt a vonatkozó szerződés megkötésére. Egyben felkéri a jegyz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/előirányzat költségvetésben szerepeltetés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016. március 31./szerződéskötés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bizottság a műszaki ellenőri feladatok ellátására érkezett négy ajánlat közül a legkedvezőbb ajánlatott tevő Csavajda Balázs műszaki ellenőr ajánlatait javasolja a képviselő-testületnek elfogadásra, melyek a következők: iskolára 110.000 Ft +Áfa, összesen 139.700 Ft, orvosi rendelőre 70.000 Ft +Áfa, összesen 88.900 Ft, bérlakásra 90.000 Ft +Áfa, összesen 114.3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a bizottság javaslatával egyetért, hogy a műszaki ellenőri feladatok ellátására érkezett ajánlatok közül a Sió-Flott Kft. képviseletében Csavajda Balázs műszaki ellenőr ajánlatait - iskola külső homlokzat hőszigetelés, és bádogos munkák műszaki ellenőri feladatai ellátása: 110.000 Ft +Áfa= 139.700 Ft, orvosi rendelő nyílászáró csere, külső szigetelési munkák műszaki ellenőri feladatai ellátása: 70.000 Ft +Áfa= 88.900 Ft, bérlakás nyílászáró csere műszaki ellenőri feladatai ellátása: 90.000 Ft +Áfa= 114.300 Ft – fogadjuk el, és a döntés végrehajtásához szükséges előirányzatot az önkormányzat 2016. évi költségvetésében biztosítsuk, kézfenntartással jelez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36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 műszaki ellenőri feladatok ellátására érkezett ajánlatok közül a Sió-Flott Kft. (8600 Siófok, Koltói Anna u. 1.) képviseletében Csavajda Balázs műszaki ellenőr ajánlatait fogadja el, melyek az alábbiak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Iskola külső homlokzat hőszigetelés, és bádogos munkák műszaki ellenőri feladatai ellátása:</w:t>
        <w:tab/>
        <w:tab/>
        <w:tab/>
        <w:tab/>
        <w:tab/>
        <w:tab/>
        <w:t>110.000 Ft +Áfa= 139.700 Ft,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 xml:space="preserve">Orvosi rendelő nyílászáró csere, külső szigetelési munkák műszaki ellenőri feladatai </w:t>
        <w:br/>
        <w:t xml:space="preserve"> </w:t>
        <w:tab/>
        <w:t>ellátása :</w:t>
        <w:tab/>
        <w:tab/>
        <w:tab/>
        <w:tab/>
        <w:tab/>
        <w:t xml:space="preserve">  70.000 Ft +Áfa=   88.900 Ft,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Bérlakás nyílászáró csere műszaki ellenőri feladatai ellátása:</w:t>
        <w:br/>
        <w:t xml:space="preserve"> </w:t>
        <w:tab/>
        <w:tab/>
        <w:tab/>
        <w:tab/>
        <w:tab/>
        <w:tab/>
        <w:tab/>
        <w:t xml:space="preserve">  90.000 Ft +Áfa= 114.3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döntés végrehajtásához szükséges előirányzatot az önkormányzat 2016. évi költségvetésében a 066020/841403 Város és községgazdálkodási egyéb szolgáltatások, valamint a 013350/680001 Önkormányzati vagyonnal való gazdálkodással kapcsolatos feladatok kormányzati funkcióra biztosít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felhatalmazza a polgármestert és a jegyzőt a vonatkozó megbízási szerződések aláírására. Egyben felkéri a jegyző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/előirányzat költségvetésben szerepeltetés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haladéktalanul/szerződéskötés</w:t>
      </w:r>
    </w:p>
    <w:p>
      <w:pPr>
        <w:pStyle w:val="Normal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z önkormányzat épületének nyílászáró cseréjére</w:t>
      </w:r>
      <w:r>
        <w:rPr>
          <w:b/>
        </w:rPr>
        <w:t xml:space="preserve"> </w:t>
      </w:r>
      <w:r>
        <w:rPr/>
        <w:t>érkezett ajánlatok közül a bizottság a Telgarten Plusz Kft. 1.926.035 Ft +Áfa, összesen 2.446.065 Ft ajánlatának elfogadását, a szükséges előirányzat biztosítását javasolja a képviselő-testületnek. Továbbá javasolja a munkálatok műszaki ellenőri feladatai ellátására bruttó 100.000 Ft előirányzat szerepeltetését a költségvetés tervezetben azzal, hogy konkrét ajánlatok kerüljenek megkér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a bizottság javaslatával egyetért, hogy az önkormányzat épületének részleges nyílászáró cseréire érkezett ajánlatok közül a Telgarten Plusz Kft. 1.926.035 Ft +Áfa= 2.446.065 Ft ajánlatát fogadjuk el, és a döntés végrehajtásához szükséges, kerekítve 2.447.000 Ft előirányzatot, valamint a műszaki ellenőri feladatok ellátására 100.000 Ft előirányzatot az önkormányzat 2016. évi költségvetésében biztosítsunk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7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Csók István sétány 38. szám alatt található önkormányzat épületének részleges nyílászáró cseréire érkezett ajánlatok közül a Telgarten Plusz Kft. (8600 Siófok, Szűcs u. V. em.) 1.926.035 Ft +Áfa= 2.446.065 Ft ajánlatá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végrehajtásához szükséges kerekítve 2.447.000 Ft előirányzatot, valamint a műszaki ellenőri feladatok ellátására 100.000 Ft előirányzatot az önkormányzat 2016. évi költségvetésében a 066020/841403 Város és községgazdálkodási egyéb szolgáltatások kormányzati funkcióra biztosí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hatalmazza a polgármestert és a jegyzőt a vonatkozó szerződések megkötésére. Egyben felkéri a jegyz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/előirányzat költségvetésben szerepeltetés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016. március 31./szerződésköté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civil szervezetek támogatása tárgyában a bizottság a 8/2016.(II.23.) számú határozatával javasolja a képviselő-testületnek, hogy a helyi civil szervezetek támogatására szervezetenként betervezett 80.000 Ft támogatás összegét emelje meg 100.000 Ft-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a bizottság javaslatával egyetért, hogy a helyi civil szervezetek támogatására szervezetenként betervezett 80.000 Ft támogatás összegét emeljük meg 100.000 Ft-ra, és a döntés végrehajtásához szükséges előirányzat a GEVSZ 2016. évi költségvetésében biztosítsuk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8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helyi civil szervezetek támogatására szervezetenként betervezett 80.000 Ft támogatás összegét megemeli 100.000 Ft-ra. A döntés végrehajtásához szükséges előirányzat a GEVSZ 2016. évi költségvetésében a 084031/890301 Civil szervezetek támogatása kormányzati funkción szerepeltetésre ker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ben felkéri a jegyzőt, GEVSZ intézményvezet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/előirányzat költségvetésben szerepel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számítógépek beszerzésére a bizottság a 9/2016.(II.23.) számú határozatával javasolja a képviselő-testületnek a konyha részére 1 db számítógép beszerzésére bruttó 100.000 Ft előirányzat, az önkormányzat GEVSZ központ részére több számítógép, és nyomtató beszerzésére bruttó 537.000 Ft előirányzat biztosítását a költségvetés tervezet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egyetért a bizottság javaslatával, hogy a Közétkeztetési intézményegység részére 1 db számítógép beszerzésére bruttó 100.000 Ft előirányzat, az önkormányzat GEVSZ központ részére a szükséges gépek beszerzésére bruttó 537.000 Ft előirányzat kerüljön biztosításra a GEVSZ 2016. évi költségvetésében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9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Közétkeztetési intézményegység részére 1 db számítógép beszerzésére bruttó 100.000 Ft előirányzat, az önkormányzat GEVSZ központ részére a szükséges gépek beszerzésére bruttó 537.000 Ft előirányzatot biztosít a GEVSZ 2016. évi költségvetésében. A szükséges előirányzat a 096020/562913 Iskolai étkeztetés, valamint a 013350/841154 Önkormányzati vagyonnal való gazdálkodással kapcsolatos feladatok kormányzati funkción szerepeltetésre ker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ben felkéri a jegyzőt, GEVSZ intézményvezet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/előirányzat költségvetésben szerepeltetés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bizottság a 10/2016.(II.23.) számú határozatával javasolja a képviselő-testületnek a Településüzemeltetési intézményegységnél mozgó bérre biztosított előirányzat megemelését 500.000 Ft +járulék össze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aki a bizottság javaslatával egyetért, hogy a Településüzemeltetési intézményegységnél a mozgó bérre biztosított előirányzat összegét 500.000 Ft +járulék összeggel megemeljük, és a döntés végrehajtásához szükséges előirányzatot a GEVSZ 2016. évi költségvetésében biztosítsuk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0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Településüzemeltetési intézményegységnél a mozgó bérre biztosított előirányzat összegét 500.000 Ft +járulék összeggel megemeli. A döntés végrehajtásához szükséges előirányzat a GEVSZ 2016. évi költségvetésében a 066010/813000 Zöldterület kezelés kormányzati funkción szerepeltetésre ker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ben felkéri a jegyzőt, GEVSZ intézményvezet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bizottság a 11/2016.(II.23.)</w:t>
      </w:r>
      <w:r>
        <w:rPr>
          <w:b/>
        </w:rPr>
        <w:t xml:space="preserve"> </w:t>
      </w:r>
      <w:r>
        <w:rPr/>
        <w:t>számú határozatával javasolja a képviselő-testületnek a locsolóvíz mérhetőség biztosítása érdekében a beépítendő vízórák beszerzésére, és a beépítés költségére bruttó 140.000 Ft biztosítását a 2016. évi költségvetés tervez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a jegyző megbízásából jelenlévő jogi ügyintéző:</w:t>
      </w:r>
      <w:r>
        <w:rPr/>
        <w:t xml:space="preserve"> Kérdésem lenne, ez azt is jelenti, hogy a későbbiekben, aki kiépíti a locsolóvíz hálózatot, ott is beépíti, megvásárolja az önkormányzat az ór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nnak érdekében, hogy egyforma legyen, az önkormányzat megveszi, beépítteti, és a költségét kifizetteti az érintettekkel. 15 db óráró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Itt nem a központi óráról, hanem az almérőkről van szó.</w:t>
      </w:r>
    </w:p>
    <w:p>
      <w:pPr>
        <w:pStyle w:val="Normal"/>
        <w:jc w:val="both"/>
        <w:rPr/>
      </w:pPr>
      <w:r>
        <w:rPr/>
        <w:t xml:space="preserve">Kérem, aki a bizottság javaslatával egyetért, hogy a locsolóvíz mérhetőség biztosítás érdekében a beépítendő vízórák beszerzésére, és a beépítés költségére bruttó 140.000 Ft előirányzatot biztosítsunk a GEVSZ 2016. évi költségvetésében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1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locsolóvíz mérhetőség biztosítás érdekében a beépítendő vízórák beszerzésére, és a beépítés költségére bruttó 140.000 Ft előirányzatot biztosít. A döntés végrehajtásához szükséges előirányzat a GEVSZ 2016. évi költségvetésében a 066010/813000 Zöldterület kezelés kormányzati funkción szerepeltetésre ker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ben felkéri a jegyzőt, GEVSZ intézményvezetőt az előirányzat költségvetésben történő szerepeltetésér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Pénzügyi-, Gazdasági Bizottság fentiekben ismertetett költségvetés tervezetet módosító javaslatai összegezve az alábbiak:</w:t>
      </w:r>
    </w:p>
    <w:p>
      <w:pPr>
        <w:pStyle w:val="Normal"/>
        <w:jc w:val="both"/>
        <w:rPr/>
      </w:pPr>
      <w:r>
        <w:rPr/>
        <w:t>Önkormányzat kiadás: az önkormányzat épületének nyílászáró cseréjére 1.927 e Ft +520 e Ft Áfa, bruttó 2.447 e Ft, a műszaki ellenőrzésre 79 e Ft + 21 e Ft Áfa, bruttó 100 e Ft, az iskola kosárlabda pálya műszaki ellenőrzésére 236 e Ft +64 e Ft Áfa, bruttó 300 e Ft.</w:t>
      </w:r>
    </w:p>
    <w:p>
      <w:pPr>
        <w:pStyle w:val="Normal"/>
        <w:jc w:val="both"/>
        <w:rPr/>
      </w:pPr>
      <w:r>
        <w:rPr/>
        <w:t>GEVSZ kiadás: Civil szervezetek támogatása (4 szervezet x 20 e Ft) plusz 80 e Ft, konyha számítógép beszerzésre 79 e Ft +  21 e Ft Áfa, bruttó 100 e Ft, GEVSZ központ számítógép beszerzésre 423 e Ft +114 e Ft Áfa, bruttó 537 e Ft, mozgó bérre 500 e Ft +135 e Ft járulék, bruttó 635 e Ft, vízórára 111 e Ft + 29 e Ft Áfa, bruttó 140 e Ft.</w:t>
      </w:r>
    </w:p>
    <w:p>
      <w:pPr>
        <w:pStyle w:val="Normal"/>
        <w:jc w:val="both"/>
        <w:rPr/>
      </w:pPr>
      <w:r>
        <w:rPr/>
        <w:t xml:space="preserve">A Pénzügyi-, Gazdasági Bizottsága a fentieknek megfelelően a 12/2016.(II.23.) számú határozatával képviselő-testületnek elfogadásra javasolja a 2016. évi költségvetés tervezetének any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költségvetéssel kapcsolatban egyéb észrevétel,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Végig tárgyaltuk többször a tervezetet, a könyvvizsgálói jelentést is olvashattuk. Biztonságosnak és elfogadhatónak tartom a költségvetés tervezetet, megnyugtató a közel 80 millió Ft tartalék. A 2016. évi költségvetést elfogadásra javas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2016. évi költségvetés II. fordulójának anyagát jóváhagyásra a következő számokkal: Önkormányzat bevétel: 402.465 e Ft, Önkormányzat kiadás: 91.576 e Ft, GEVSZ bevétel: 79.313 e Ft, GEVSZ kiadás: 262.224 e Ft, Óvoda bevétel: 447 e Ft, Óvoda kiadás: 47.437 e Ft. Az önkormányzat 2016. évi költségvetése bevételi főösszege 482.225 e Ft, kiadási főösszege 401.237 e Ft, tartalék összege 80.988 e F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2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jóváhagyja a 2016. évi költségvetés II. fordulójának anyagát az alábbi számokkal: </w:t>
      </w:r>
    </w:p>
    <w:p>
      <w:pPr>
        <w:pStyle w:val="Normal"/>
        <w:rPr/>
      </w:pPr>
      <w:r>
        <w:rPr/>
      </w:r>
      <w:bookmarkStart w:id="0" w:name="RANGE!A1%3AG22"/>
      <w:bookmarkStart w:id="1" w:name="RANGE!A1%3AG22"/>
      <w:bookmarkEnd w:id="1"/>
    </w:p>
    <w:p>
      <w:pPr>
        <w:pStyle w:val="Normal"/>
        <w:rPr/>
      </w:pPr>
      <w:r>
        <w:rPr/>
        <w:t xml:space="preserve">Önkormányzat bevétel: </w:t>
        <w:tab/>
        <w:tab/>
        <w:tab/>
        <w:t>402.465 e Ft,</w:t>
      </w:r>
    </w:p>
    <w:p>
      <w:pPr>
        <w:pStyle w:val="Normal"/>
        <w:rPr/>
      </w:pPr>
      <w:r>
        <w:rPr/>
        <w:t>Önkormányzat kiadás:</w:t>
        <w:tab/>
        <w:tab/>
        <w:tab/>
        <w:t xml:space="preserve">  91.576 e Ft,</w:t>
      </w:r>
    </w:p>
    <w:p>
      <w:pPr>
        <w:pStyle w:val="Normal"/>
        <w:rPr/>
      </w:pPr>
      <w:r>
        <w:rPr/>
        <w:t xml:space="preserve">GEVSZ bevétel: </w:t>
        <w:tab/>
        <w:tab/>
        <w:tab/>
        <w:tab/>
        <w:t xml:space="preserve">  79.313 e Ft,</w:t>
      </w:r>
    </w:p>
    <w:p>
      <w:pPr>
        <w:pStyle w:val="Normal"/>
        <w:rPr/>
      </w:pPr>
      <w:r>
        <w:rPr/>
        <w:t xml:space="preserve">GEVSZ kiadás: </w:t>
        <w:tab/>
        <w:tab/>
        <w:tab/>
        <w:tab/>
        <w:t>262.224 e Ft,</w:t>
      </w:r>
    </w:p>
    <w:p>
      <w:pPr>
        <w:pStyle w:val="Normal"/>
        <w:rPr/>
      </w:pPr>
      <w:r>
        <w:rPr/>
        <w:t xml:space="preserve">Óvoda bevétel: </w:t>
        <w:tab/>
        <w:tab/>
        <w:tab/>
        <w:tab/>
        <w:t xml:space="preserve">       447 e Ft,</w:t>
      </w:r>
    </w:p>
    <w:p>
      <w:pPr>
        <w:pStyle w:val="Normal"/>
        <w:rPr/>
      </w:pPr>
      <w:r>
        <w:rPr/>
        <w:t xml:space="preserve">Óvoda kiadás: </w:t>
        <w:tab/>
        <w:tab/>
        <w:tab/>
        <w:tab/>
        <w:t xml:space="preserve">  47.437 e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étel </w:t>
        <w:tab/>
        <w:tab/>
        <w:tab/>
        <w:tab/>
        <w:tab/>
        <w:t>482.225 e Ft,</w:t>
      </w:r>
    </w:p>
    <w:p>
      <w:pPr>
        <w:pStyle w:val="Normal"/>
        <w:rPr/>
      </w:pPr>
      <w:r>
        <w:rPr/>
        <w:t xml:space="preserve">Kiadás </w:t>
        <w:tab/>
        <w:tab/>
        <w:tab/>
        <w:tab/>
        <w:tab/>
        <w:t>401.237 e Ft,</w:t>
      </w:r>
    </w:p>
    <w:p>
      <w:pPr>
        <w:pStyle w:val="Normal"/>
        <w:rPr/>
      </w:pPr>
      <w:r>
        <w:rPr/>
        <w:t xml:space="preserve">Tartalék </w:t>
        <w:tab/>
        <w:tab/>
        <w:tab/>
        <w:tab/>
        <w:tab/>
        <w:t xml:space="preserve">  80.98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 döntés nyilvántartásban történő szerepeltetésre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márc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Javasolom a képviselő-testületnek az önkormányzat 2016. évi költségvetését 482 225 e Ft bevételi főösszeggel, 405 576 e Ft kiadási főösszeggel, és 76 649 e Ft tartalék összeggel megállapítani, az önkormányzati rendeletet megalkotni. Kérem, aki a javaslattal egyetért, kézfenntartással jelezze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b/>
          <w:b/>
        </w:rPr>
      </w:pPr>
      <w:r>
        <w:rPr/>
        <w:t xml:space="preserve">Balatonvilágos Község Önkormányzat Képviselő-testülete 7 igen szavazattal, ellenszavazat, tartózkodás nélkül megalkotja </w:t>
      </w:r>
      <w:r>
        <w:rPr>
          <w:b/>
        </w:rPr>
        <w:t>1/2016.(III.16.) önkormányzati rendeletét az önkormányzat 2016. évi költségvet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Balatonvilágos Község Önkormányzat Képviselő-testületének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1/2016. (III.16.) önkormányzati rendelete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az önkormányzat 2016. évi költségvetéséről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>Balatonvilágos Község Önkormányzat Képviselő-testülete az Alaptörvény 32. cikk (2) bekezdésében maghatározott eredeti jogalkotói hatáskörében</w:t>
      </w:r>
      <w:r>
        <w:rPr>
          <w:rFonts w:eastAsia="Times New Roman"/>
        </w:rPr>
        <w:t>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1. A rendelet hatálya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. §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rendelet hatálya a képviselő-testületre, az önkormányzat irányítása alá tartózó költségvetési szervekre terjed ki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2. §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>(1) Az Önkormányzat költségvetési szervei:</w:t>
      </w:r>
    </w:p>
    <w:p>
      <w:pPr>
        <w:pStyle w:val="Normal"/>
        <w:ind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Önállóan működő és gazdálkodó: Gazdasági Ellátó és Vagyongazdálkodó Szervezet </w:t>
        <w:br/>
        <w:t xml:space="preserve"> </w:t>
        <w:tab/>
        <w:tab/>
        <w:tab/>
        <w:tab/>
        <w:tab/>
        <w:t xml:space="preserve">          (továbbiakban GEVSZ)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hu-HU"/>
        </w:rPr>
        <w:t xml:space="preserve">            </w:t>
      </w:r>
      <w:r>
        <w:rPr>
          <w:rFonts w:eastAsia="Times New Roman"/>
          <w:lang w:eastAsia="hu-HU"/>
        </w:rPr>
        <w:t>Önállóan működő: Balatonvilágosi Szivárvány Óvod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>(2) Az (1) bekezdésben felsorolt költségvetési szervek, valamint az önkormányzat külön-külön címeket alkotnak (címrend).</w:t>
      </w:r>
    </w:p>
    <w:p>
      <w:pPr>
        <w:pStyle w:val="Normal"/>
        <w:rPr>
          <w:rFonts w:eastAsia="Times New Roman"/>
          <w:b/>
          <w:b/>
          <w:bCs/>
          <w:lang w:val="en-US" w:eastAsia="hu-HU"/>
        </w:rPr>
      </w:pPr>
      <w:r>
        <w:rPr>
          <w:rFonts w:eastAsia="Times New Roman"/>
          <w:b/>
          <w:bCs/>
          <w:lang w:val="en-US"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2. A költségvetés bevételei és kiadásai</w:t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3. §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A képviselő-testület az önkormányzat 2016. évi költségvetését</w:t>
      </w:r>
    </w:p>
    <w:p>
      <w:pPr>
        <w:pStyle w:val="Normal"/>
        <w:ind w:right="-142" w:firstLine="708"/>
        <w:rPr/>
      </w:pPr>
      <w:r>
        <w:rPr/>
        <w:t xml:space="preserve">a) </w:t>
        <w:tab/>
        <w:tab/>
        <w:tab/>
        <w:tab/>
        <w:tab/>
        <w:tab/>
        <w:tab/>
        <w:tab/>
        <w:t xml:space="preserve">482 225 e Ft bevétellel, </w:t>
      </w:r>
    </w:p>
    <w:p>
      <w:pPr>
        <w:pStyle w:val="Normal"/>
        <w:ind w:firstLine="708"/>
        <w:rPr/>
      </w:pPr>
      <w:r>
        <w:rPr/>
        <w:t xml:space="preserve">b) </w:t>
        <w:tab/>
        <w:tab/>
        <w:tab/>
        <w:tab/>
        <w:tab/>
        <w:tab/>
        <w:tab/>
        <w:tab/>
        <w:t xml:space="preserve">405 576 e Ft kiadással, </w:t>
      </w:r>
    </w:p>
    <w:p>
      <w:pPr>
        <w:pStyle w:val="Normal"/>
        <w:ind w:firstLine="708"/>
        <w:rPr/>
      </w:pPr>
      <w:r>
        <w:rPr/>
        <w:t xml:space="preserve">c) </w:t>
        <w:tab/>
        <w:tab/>
        <w:tab/>
        <w:tab/>
        <w:tab/>
        <w:tab/>
        <w:tab/>
        <w:tab/>
        <w:t xml:space="preserve">  76 649 e Ft tartalékkal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Az (1) bekezdés a) pontban megállapított bevételi főösszegen belül a kiemelt előirányzatok megoszlása:</w:t>
      </w:r>
    </w:p>
    <w:p>
      <w:pPr>
        <w:pStyle w:val="Normal"/>
        <w:ind w:firstLine="708"/>
        <w:rPr/>
      </w:pPr>
      <w:r>
        <w:rPr/>
        <w:t>a) Működési célú bevétel:</w:t>
        <w:tab/>
        <w:tab/>
        <w:tab/>
        <w:tab/>
        <w:tab/>
        <w:t>470 322 e Ft,</w:t>
      </w:r>
    </w:p>
    <w:p>
      <w:pPr>
        <w:pStyle w:val="Normal"/>
        <w:ind w:firstLine="708"/>
        <w:rPr/>
      </w:pPr>
      <w:r>
        <w:rPr/>
        <w:t>b) Fejlesztési célú bevétel:</w:t>
        <w:tab/>
        <w:tab/>
        <w:tab/>
        <w:tab/>
        <w:tab/>
        <w:t xml:space="preserve">  11 903 e Ft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/>
        <w:t>Az (1) bekezdés b) pontjában megállapított kiadási főösszegen belül a kiemelt előirányzatok megoszlása:</w:t>
      </w:r>
    </w:p>
    <w:p>
      <w:pPr>
        <w:pStyle w:val="Normal"/>
        <w:ind w:firstLine="708"/>
        <w:jc w:val="both"/>
        <w:rPr/>
      </w:pPr>
      <w:r>
        <w:rPr/>
        <w:t xml:space="preserve">a) Működési célú kiadások: </w:t>
        <w:tab/>
        <w:tab/>
        <w:tab/>
        <w:tab/>
        <w:tab/>
        <w:t>349 845 e Ft: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a) Személyi juttatások: </w:t>
        <w:tab/>
        <w:tab/>
        <w:tab/>
        <w:tab/>
        <w:t xml:space="preserve"> </w:t>
        <w:tab/>
        <w:t>112 848 e Ft,</w:t>
      </w:r>
    </w:p>
    <w:p>
      <w:pPr>
        <w:pStyle w:val="Normal"/>
        <w:ind w:left="708" w:firstLine="708"/>
        <w:jc w:val="both"/>
        <w:rPr/>
      </w:pPr>
      <w:r>
        <w:rPr/>
        <w:t>ab) Munkaadót terhelő járulékok:</w:t>
        <w:tab/>
        <w:tab/>
        <w:tab/>
        <w:t xml:space="preserve">  </w:t>
        <w:tab/>
        <w:t xml:space="preserve">  30 476 e Ft,</w:t>
      </w:r>
    </w:p>
    <w:p>
      <w:pPr>
        <w:pStyle w:val="Normal"/>
        <w:ind w:left="708" w:firstLine="708"/>
        <w:jc w:val="both"/>
        <w:rPr/>
      </w:pPr>
      <w:r>
        <w:rPr/>
        <w:t xml:space="preserve">ac) Dologi kiadások: </w:t>
        <w:tab/>
        <w:tab/>
        <w:tab/>
        <w:tab/>
        <w:tab/>
        <w:tab/>
        <w:t>169 764 e Ft,</w:t>
      </w:r>
    </w:p>
    <w:p>
      <w:pPr>
        <w:pStyle w:val="Normal"/>
        <w:ind w:left="708" w:firstLine="708"/>
        <w:jc w:val="both"/>
        <w:rPr/>
      </w:pPr>
      <w:r>
        <w:rPr/>
        <w:t>ad) Működési célú pénzeszköz átadás  áht. belül</w:t>
        <w:tab/>
        <w:t xml:space="preserve">  </w:t>
        <w:tab/>
        <w:t xml:space="preserve">  23 387 e Ft,</w:t>
      </w:r>
    </w:p>
    <w:p>
      <w:pPr>
        <w:pStyle w:val="Normal"/>
        <w:ind w:left="708" w:firstLine="708"/>
        <w:jc w:val="both"/>
        <w:rPr/>
      </w:pPr>
      <w:r>
        <w:rPr/>
        <w:t>ae) Működési célú pénzeszköz átadás áht. kívül</w:t>
        <w:tab/>
        <w:t xml:space="preserve">    </w:t>
        <w:tab/>
        <w:t xml:space="preserve">    4 700 e Ft,</w:t>
      </w:r>
    </w:p>
    <w:p>
      <w:pPr>
        <w:pStyle w:val="Normal"/>
        <w:ind w:left="708" w:firstLine="708"/>
        <w:jc w:val="both"/>
        <w:rPr/>
      </w:pPr>
      <w:r>
        <w:rPr/>
        <w:t>af) Társadalom és szoc. pol. juttatás</w:t>
        <w:tab/>
        <w:tab/>
        <w:tab/>
        <w:t xml:space="preserve">  </w:t>
        <w:tab/>
        <w:t xml:space="preserve">    8 670 e F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) Felhalmozási célú kiadások: </w:t>
        <w:tab/>
        <w:tab/>
        <w:tab/>
        <w:tab/>
        <w:t xml:space="preserve">  55 731 e Ft:</w:t>
      </w:r>
    </w:p>
    <w:p>
      <w:pPr>
        <w:pStyle w:val="Normal"/>
        <w:ind w:left="708" w:firstLine="708"/>
        <w:rPr/>
      </w:pPr>
      <w:r>
        <w:rPr/>
        <w:t xml:space="preserve">ba) Felhalmozási célú pénzeszköz átadás: </w:t>
        <w:tab/>
        <w:tab/>
        <w:t xml:space="preserve">      </w:t>
        <w:tab/>
        <w:t xml:space="preserve">  4 500 e Ft, </w:t>
      </w:r>
    </w:p>
    <w:p>
      <w:pPr>
        <w:pStyle w:val="Normal"/>
        <w:ind w:left="708" w:firstLine="708"/>
        <w:rPr/>
      </w:pPr>
      <w:r>
        <w:rPr/>
        <w:t>bb) Felújítás:</w:t>
        <w:tab/>
        <w:tab/>
        <w:tab/>
        <w:tab/>
        <w:tab/>
        <w:tab/>
        <w:t xml:space="preserve">    </w:t>
        <w:tab/>
        <w:t>37 540 e Ft,</w:t>
      </w:r>
    </w:p>
    <w:p>
      <w:pPr>
        <w:pStyle w:val="Normal"/>
        <w:ind w:left="708" w:firstLine="708"/>
        <w:rPr/>
      </w:pPr>
      <w:r>
        <w:rPr/>
        <w:t>bc) Beruházási-, felhalmozási kiadás:</w:t>
        <w:tab/>
        <w:tab/>
        <w:t xml:space="preserve">    </w:t>
        <w:tab/>
        <w:t>13 691 e Ft.</w:t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textAlignment w:val="auto"/>
        <w:rPr/>
      </w:pPr>
      <w:r>
        <w:rPr>
          <w:rFonts w:eastAsia="Times New Roman"/>
          <w:lang w:eastAsia="hu-HU"/>
        </w:rPr>
        <w:t>Az (1) bekezdés a) pontjában megállapított bevétel forrásonkénti, célonkénti, címenkénti, tevékenységenkénti, azon belül kötelező feladatok, önként vállalt feladatok, állami feladatok szerinti megoszlását a rendelet 1., 2., 3. mellékleteiben határozza meg a képviselő-testüle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5) Az (1) bekezdés b) pontjában megállapított kiadások jogcímenkénti, célonkénti tevékenységenkénti, azon belül kötelező feladatok, önként vállalt feladatok, állami feladatok szerinti megoszlását a rendelet 5., 6., 7. mellékletei</w:t>
      </w:r>
      <w:r>
        <w:rPr>
          <w:rFonts w:eastAsia="Times New Roman"/>
          <w:i/>
          <w:iCs/>
          <w:lang w:eastAsia="hu-HU"/>
        </w:rPr>
        <w:t xml:space="preserve"> </w:t>
      </w:r>
      <w:r>
        <w:rPr>
          <w:rFonts w:eastAsia="Times New Roman"/>
          <w:lang w:eastAsia="hu-HU"/>
        </w:rPr>
        <w:t>tartalmazzák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6) Az (1) bekezdés c) pontjában megállapított tartalék összegének megoszlása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a) működési tartalék:</w:t>
        <w:tab/>
        <w:tab/>
        <w:tab/>
        <w:tab/>
        <w:tab/>
        <w:t xml:space="preserve">    74 561 e Ft,</w:t>
      </w:r>
    </w:p>
    <w:p>
      <w:pPr>
        <w:pStyle w:val="Normal"/>
        <w:ind w:firstLine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) fejlesztési tartalék:</w:t>
        <w:tab/>
        <w:tab/>
        <w:tab/>
        <w:tab/>
        <w:tab/>
        <w:t xml:space="preserve">      2 </w:t>
      </w:r>
      <w:r>
        <w:rPr>
          <w:rFonts w:eastAsia="Times New Roman"/>
        </w:rPr>
        <w:t>088</w:t>
      </w:r>
      <w:r>
        <w:rPr>
          <w:rFonts w:eastAsia="Times New Roman"/>
          <w:lang w:val="en-US"/>
        </w:rPr>
        <w:t xml:space="preserve"> e F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7) Az állami támogatások jogcímenkénti megoszlását a rendelet 4. melléklete tartalmazz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8) Az önkormányzat költségvetésében szereplő beruházási és felújítási kiadások célonkénti részletezését a</w:t>
      </w:r>
      <w:r>
        <w:rPr>
          <w:rFonts w:eastAsia="Times New Roman"/>
          <w:i/>
          <w:iCs/>
          <w:lang w:eastAsia="hu-HU"/>
        </w:rPr>
        <w:t xml:space="preserve"> </w:t>
      </w:r>
      <w:r>
        <w:rPr>
          <w:rFonts w:eastAsia="Times New Roman"/>
          <w:iCs/>
          <w:lang w:eastAsia="hu-HU"/>
        </w:rPr>
        <w:t>rendelet</w:t>
      </w:r>
      <w:r>
        <w:rPr>
          <w:rFonts w:eastAsia="Times New Roman"/>
          <w:i/>
          <w:iCs/>
          <w:lang w:eastAsia="hu-HU"/>
        </w:rPr>
        <w:t xml:space="preserve"> </w:t>
      </w:r>
      <w:r>
        <w:rPr>
          <w:rFonts w:eastAsia="Times New Roman"/>
          <w:i/>
          <w:lang w:eastAsia="hu-HU"/>
        </w:rPr>
        <w:t>8. melléklete</w:t>
      </w:r>
      <w:r>
        <w:rPr>
          <w:rFonts w:eastAsia="Times New Roman"/>
          <w:lang w:eastAsia="hu-HU"/>
        </w:rPr>
        <w:t xml:space="preserve"> tartalmazz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(9) A működési és fejlesztési bevételi és kiadási előirányzatokat mérlegszerűen a </w:t>
      </w:r>
      <w:r>
        <w:rPr>
          <w:rFonts w:eastAsia="Times New Roman"/>
          <w:i/>
          <w:iCs/>
          <w:lang w:eastAsia="hu-HU"/>
        </w:rPr>
        <w:t xml:space="preserve">10. melléklet </w:t>
      </w:r>
      <w:r>
        <w:rPr>
          <w:rFonts w:eastAsia="Times New Roman"/>
          <w:lang w:eastAsia="hu-HU"/>
        </w:rPr>
        <w:t>mutatj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0) A működési hiány belső finanszírozásának érdekében a képviselő-testület az előző év(ek) költségvetési pénzmaradványának igénybevételét rendeli el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1) A felhalmozási hiány finanszírozása az előző év(ek) költségvetési maradványának igénybevételével történik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>(12) A tartalékkal való rendelkezés jogát a képviselő-testület fenntartja magának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4. §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A képviselő-testület az önkormányzat és intézményei statisztikai átlagos állományi létszámát, a közfoglalkoztatottak létszámát költségvetési szervenként a </w:t>
      </w:r>
      <w:r>
        <w:rPr>
          <w:rFonts w:eastAsia="Times New Roman"/>
          <w:i/>
          <w:iCs/>
          <w:lang w:eastAsia="hu-HU"/>
        </w:rPr>
        <w:t xml:space="preserve">9. melléklet </w:t>
      </w:r>
      <w:r>
        <w:rPr>
          <w:rFonts w:eastAsia="Times New Roman"/>
          <w:lang w:eastAsia="hu-HU"/>
        </w:rPr>
        <w:t>szerint hagyja jóvá.</w:t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5. §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>(1) Az Önkormányzati tevékenység kiadási főösszegét</w:t>
        <w:tab/>
        <w:tab/>
        <w:t>94 423 e Ft-ban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a) Személyi juttatás </w:t>
        <w:tab/>
        <w:tab/>
        <w:tab/>
        <w:tab/>
        <w:tab/>
        <w:tab/>
        <w:tab/>
        <w:t xml:space="preserve">  7 376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b) Munkaadót terhelő járulék </w:t>
        <w:tab/>
        <w:tab/>
        <w:tab/>
        <w:tab/>
        <w:tab/>
        <w:t xml:space="preserve">  1 952 e Ft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c) Dologi kiadások </w:t>
        <w:tab/>
        <w:tab/>
        <w:tab/>
        <w:tab/>
        <w:tab/>
        <w:tab/>
        <w:tab/>
        <w:t xml:space="preserve">  7 928 e Ft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d) Átadott pénzeszköz államháztartáson belül</w:t>
        <w:tab/>
        <w:tab/>
        <w:tab/>
        <w:t>23 387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e) Társadalom-, szociálpolitikai juttatások</w:t>
        <w:tab/>
        <w:tab/>
        <w:tab/>
        <w:tab/>
        <w:t xml:space="preserve">  8 670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f)  Felhalmozási célú pénzeszköz átadás áht.kívül</w:t>
        <w:tab/>
        <w:tab/>
        <w:tab/>
        <w:t xml:space="preserve">   2 000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g)  Beruházás</w:t>
        <w:tab/>
        <w:tab/>
        <w:tab/>
        <w:tab/>
        <w:tab/>
        <w:tab/>
        <w:tab/>
        <w:tab/>
        <w:t xml:space="preserve">   7 861 e Ft,</w:t>
      </w:r>
    </w:p>
    <w:p>
      <w:pPr>
        <w:pStyle w:val="Normal"/>
        <w:ind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)  Felújítás</w:t>
        <w:tab/>
        <w:tab/>
        <w:tab/>
        <w:tab/>
        <w:tab/>
        <w:tab/>
        <w:tab/>
        <w:tab/>
        <w:t>35 249 e F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</w:r>
      <w:r>
        <w:rPr>
          <w:rFonts w:eastAsia="Times New Roman"/>
        </w:rPr>
        <w:t>263 716</w:t>
      </w:r>
      <w:r>
        <w:rPr>
          <w:rFonts w:eastAsia="Times New Roman"/>
          <w:lang w:val="en-US"/>
        </w:rPr>
        <w:t xml:space="preserve"> e Ft-ban 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a) Személyi juttatás </w:t>
        <w:tab/>
        <w:tab/>
        <w:tab/>
        <w:tab/>
        <w:tab/>
        <w:tab/>
        <w:tab/>
        <w:t xml:space="preserve">  72 754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b) Munkaadót terhelő járulék </w:t>
        <w:tab/>
        <w:tab/>
        <w:tab/>
        <w:tab/>
        <w:tab/>
        <w:t xml:space="preserve">  19 695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c) Dologi kiadások </w:t>
        <w:tab/>
        <w:tab/>
        <w:tab/>
        <w:tab/>
        <w:tab/>
        <w:tab/>
        <w:tab/>
        <w:t>158 373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d) Működési célú pénzeszközátadás államháztart. kívülre</w:t>
        <w:tab/>
        <w:t xml:space="preserve">               4 700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e) Felhalmozási célú pénzeszközátadás államházt. kívülre</w:t>
        <w:tab/>
        <w:tab/>
        <w:t xml:space="preserve">    2 500 e Ft,</w:t>
        <w:tab/>
      </w:r>
    </w:p>
    <w:p>
      <w:pPr>
        <w:pStyle w:val="Normal"/>
        <w:ind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) Intézményi beruházás</w:t>
        <w:tab/>
        <w:tab/>
        <w:tab/>
        <w:tab/>
        <w:tab/>
        <w:tab/>
        <w:t xml:space="preserve">    4 203 e Ft,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ab/>
        <w:t>g) Felújítás</w:t>
        <w:tab/>
        <w:tab/>
        <w:tab/>
        <w:tab/>
        <w:tab/>
        <w:tab/>
        <w:tab/>
        <w:tab/>
        <w:t xml:space="preserve">    1 491 e F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Times New Roman"/>
          <w:lang w:eastAsia="hu-HU"/>
        </w:rPr>
        <w:t xml:space="preserve">A Balatonvilágosi Szivárvány Óvoda – önállóan működő intézmény– </w:t>
      </w:r>
    </w:p>
    <w:p>
      <w:pPr>
        <w:pStyle w:val="Normal"/>
        <w:ind w:left="360" w:hanging="0"/>
        <w:rPr/>
      </w:pPr>
      <w:r>
        <w:rPr>
          <w:rFonts w:eastAsia="Times New Roman"/>
          <w:lang w:eastAsia="hu-HU"/>
        </w:rPr>
        <w:t>kiadási főösszegét</w:t>
        <w:tab/>
        <w:tab/>
        <w:tab/>
        <w:tab/>
        <w:tab/>
        <w:tab/>
        <w:tab/>
        <w:t xml:space="preserve">     47 437 e Ft-ban</w:t>
        <w:br/>
        <w:t>állapítja meg, melynek megoszlása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a) Személyi juttatás </w:t>
        <w:tab/>
        <w:tab/>
        <w:tab/>
        <w:tab/>
        <w:tab/>
        <w:tab/>
        <w:tab/>
        <w:t xml:space="preserve"> 32 718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b) Munkaadót terhelő járulék </w:t>
        <w:tab/>
        <w:tab/>
        <w:tab/>
        <w:tab/>
        <w:tab/>
        <w:t xml:space="preserve">   8 829 e Ft,</w:t>
      </w:r>
    </w:p>
    <w:p>
      <w:pPr>
        <w:pStyle w:val="Normal"/>
        <w:ind w:firstLine="708"/>
        <w:rPr/>
      </w:pPr>
      <w:r>
        <w:rPr>
          <w:rFonts w:eastAsia="Times New Roman"/>
          <w:lang w:eastAsia="hu-HU"/>
        </w:rPr>
        <w:t xml:space="preserve">c) Dologi kiadások </w:t>
        <w:tab/>
        <w:tab/>
        <w:tab/>
        <w:tab/>
        <w:tab/>
        <w:tab/>
        <w:tab/>
        <w:t xml:space="preserve">   3 463 e Ft, </w:t>
      </w:r>
    </w:p>
    <w:p>
      <w:pPr>
        <w:pStyle w:val="Normal"/>
        <w:ind w:firstLine="708"/>
        <w:rPr/>
      </w:pPr>
      <w:r>
        <w:rPr>
          <w:rFonts w:eastAsia="Times New Roman"/>
          <w:lang w:eastAsia="hu-HU"/>
        </w:rPr>
        <w:t xml:space="preserve">d) Intézményi beruházás </w:t>
        <w:tab/>
        <w:tab/>
        <w:tab/>
        <w:tab/>
        <w:tab/>
        <w:tab/>
        <w:t xml:space="preserve">   1 627 e Ft,</w:t>
      </w:r>
    </w:p>
    <w:p>
      <w:pPr>
        <w:pStyle w:val="Normal"/>
        <w:ind w:firstLine="708"/>
        <w:rPr/>
      </w:pPr>
      <w:r>
        <w:rPr>
          <w:rFonts w:eastAsia="Times New Roman"/>
          <w:lang w:eastAsia="hu-HU"/>
        </w:rPr>
        <w:t>e) Felújítás</w:t>
        <w:tab/>
        <w:tab/>
        <w:tab/>
        <w:tab/>
        <w:tab/>
        <w:tab/>
        <w:tab/>
        <w:tab/>
        <w:t xml:space="preserve">      800 e Ft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6. §</w:t>
      </w:r>
    </w:p>
    <w:p>
      <w:pPr>
        <w:pStyle w:val="Normal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iófoki Közös Önkormányzati Hivatal és a Városőrség fenntartásához 23 387 e Ft hozzájárulást állapít meg az alábbiak szerint: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özös Önkormányzati Hivatal: </w:t>
        <w:tab/>
        <w:t>17.187 e Ft,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árosőrség:</w:t>
        <w:tab/>
        <w:tab/>
        <w:tab/>
        <w:tab/>
        <w:t xml:space="preserve">  6.200 e F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2)</w:t>
        <w:tab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>a) Gazdasági Ellátó és Vagyongazdálkodó Szervezet</w:t>
        <w:tab/>
        <w:t xml:space="preserve">           184 403 e Ft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hu-HU"/>
        </w:rPr>
        <w:t xml:space="preserve">b) Balatonvilágosi Szivárvány Óvoda </w:t>
        <w:tab/>
        <w:tab/>
        <w:tab/>
        <w:tab/>
        <w:t xml:space="preserve">  46 990 e Ft.</w:t>
      </w:r>
    </w:p>
    <w:p>
      <w:pPr>
        <w:pStyle w:val="BodyText210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7. §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ind w:left="0" w:hanging="0"/>
        <w:jc w:val="both"/>
        <w:textAlignment w:val="auto"/>
        <w:rPr/>
      </w:pPr>
      <w:r>
        <w:rPr>
          <w:rFonts w:eastAsia="Times New Roman"/>
          <w:lang w:eastAsia="hu-HU"/>
        </w:rPr>
        <w:t xml:space="preserve">Az önkormányzat által felvett hitelállomány alakulását, lejárat és eszközök szerint a </w:t>
      </w:r>
      <w:r>
        <w:rPr>
          <w:rFonts w:eastAsia="Times New Roman"/>
          <w:i/>
          <w:iCs/>
          <w:lang w:eastAsia="hu-HU"/>
        </w:rPr>
        <w:t>12. melléklet</w:t>
      </w:r>
      <w:r>
        <w:rPr>
          <w:rFonts w:eastAsia="Times New Roman"/>
          <w:lang w:eastAsia="hu-HU"/>
        </w:rPr>
        <w:t xml:space="preserve"> tartalmazza. A képviselő-testület a költségvetési évben nem tervez olyan fejlesztési célokat, amelyek megvalósításához a Stabilitási tv. 3. § (1) szerinti adósságot keletkeztető ügylet válhat szükségessé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(2) Az önkormányzat által nyújtott kölcsönök állományát lejárat és eszközök szerint a </w:t>
      </w:r>
      <w:r>
        <w:rPr>
          <w:rFonts w:eastAsia="Times New Roman"/>
          <w:i/>
          <w:iCs/>
          <w:lang w:eastAsia="hu-HU"/>
        </w:rPr>
        <w:t>13. melléklet</w:t>
      </w:r>
      <w:r>
        <w:rPr>
          <w:rFonts w:eastAsia="Times New Roman"/>
          <w:lang w:eastAsia="hu-HU"/>
        </w:rPr>
        <w:t xml:space="preserve"> tartalmazz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(3) Az önkormányzat működési jellegű tartozásállományáról szóló kimutatást éven belüli és éven túli bontásban a </w:t>
      </w:r>
      <w:r>
        <w:rPr>
          <w:rFonts w:eastAsia="Times New Roman"/>
          <w:i/>
          <w:iCs/>
          <w:lang w:eastAsia="hu-HU"/>
        </w:rPr>
        <w:t>14. melléklet</w:t>
      </w:r>
      <w:r>
        <w:rPr>
          <w:rFonts w:eastAsia="Times New Roman"/>
          <w:lang w:eastAsia="hu-HU"/>
        </w:rPr>
        <w:t xml:space="preserve"> tartalmazz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4) Az önkormányzat saját bevételeinek részletezését az adósságot keletkeztető ügyletből származó tárgyévi fizetési kötelezettség megállapításához a 15. melléklet tartalmazz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(5) Az önkormányzat által adott közvetett támogatásokat a </w:t>
      </w:r>
      <w:r>
        <w:rPr>
          <w:rFonts w:eastAsia="Times New Roman"/>
          <w:i/>
          <w:lang w:val="en-US"/>
        </w:rPr>
        <w:t>16. melléklet</w:t>
      </w:r>
      <w:r>
        <w:rPr>
          <w:rFonts w:eastAsia="Times New Roman"/>
          <w:lang w:val="en-US"/>
        </w:rPr>
        <w:t xml:space="preserve"> tartalmazza.</w:t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8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A képviselő-testület az önkormányzat 2016. évi előirányzat-felhasználási ütemtervét havi bontásban a </w:t>
      </w:r>
      <w:r>
        <w:rPr>
          <w:rFonts w:eastAsia="Times New Roman"/>
          <w:i/>
          <w:iCs/>
          <w:lang w:eastAsia="hu-HU"/>
        </w:rPr>
        <w:t>11. melléklet</w:t>
      </w:r>
      <w:r>
        <w:rPr>
          <w:rFonts w:eastAsia="Times New Roman"/>
          <w:lang w:eastAsia="hu-HU"/>
        </w:rPr>
        <w:t xml:space="preserve"> szerint hagyja jóvá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9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az európai uniós forrásból finanszírozott támogatással megvalósuló programok, projektek bevételeit és kiadásait, valamint az önkormányzatokon kívüli ilyen projektekhez történő hozzájárulást 0 e Ft-ban hagyja jóvá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lang w:eastAsia="hu-HU"/>
        </w:rPr>
        <w:t>3. A költségvetés végrehajtásának szabályai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0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önkormányzati szintű költségvetés végrehajtásáért a polgármester, a könyvvezetéssel kapcsolatos feladatok ellátásáért a jegyző, a gazdálkodás biztonságáért a képviselő-testület, a gazdálkodás szabályszerűségéért a polgármester a felelős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1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) Amennyiben az önálló intézménynek a 30 napot elérő elismert tartozásállománya a költségvetési szerv éves eredeti kiadási előirányzatának 10 %-át eléri, azt a gazdálkodó költségvetési szerv vezetője haladéktalanul köteles jelenteni az önkormányzat gazdasági vezetőjének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2) A finanszírozási bevételekkel és kiadásokkal kapcsolatos hatásköröket a képviselő-testület gyakorolja.</w:t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2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z önállóan működő költségvetési szerv vezetője e rendelet</w:t>
      </w:r>
      <w:r>
        <w:rPr>
          <w:rFonts w:eastAsia="Times New Roman"/>
          <w:i/>
          <w:iCs/>
          <w:lang w:eastAsia="hu-HU"/>
        </w:rPr>
        <w:t xml:space="preserve"> 14. mellékletében </w:t>
      </w:r>
      <w:r>
        <w:rPr>
          <w:rFonts w:eastAsia="Times New Roman"/>
          <w:lang w:eastAsia="hu-HU"/>
        </w:rPr>
        <w:t>foglalt adatlapon köteles a tartozásállományról adatot szolgáltatni. A költségvetési szerv az általa elismert tartozásállomány tekintetében - nemleges adat esetén is - havonta a tárgyhó 25-ei állapotnak megfelelően, a tárgyhónapot követő hó 5-éig az önkormányzat gazdasági vezetője részére köteles adatszolgáltatást teljesíteni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3. §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) A képviselő-testület a jóváhagyott kiemelt kiadási előirányzatok közötti átcsoportosítás jogát fenntartja magának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2) Az év közben engedélyezett központi támogatások felhasználásáról, valamint az önkormányzat költségvetési szervei által kezdeményezett előirányzat-átcsoportosítások miatt a költségvetési rendelet módosításáról a képviselő-testület a jegyző által (gazdasági vezető kezdeményezésére) történő előkészítés után, a polgármester előterjesztése alapján - az első negyedév kivételével - negyedévente, de legkésőbb az éves költségvetési beszámoló elkészítésének határidejéig, december 31-ei hatállyal módosítja költségvetési rendeleté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4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) Az önállóan működő és gazdálkodó, továbbá az önállóan működő költségvetési szervek rendeletben meghatározott bevételi és kiadási előirányzatai felett az intézmények vezetői előirányzat-felhasználási jogkörrel rendelkeznek, annak mértékéig vállalhatnak kötelezettsége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Az (1) bekezdésben meghatározott költségvetési szervek a többletbevételük terhére is csak a forrásképződés mértékének, illetve ütemének figyelembe vételével, a képviselő-testület jóváhagyását követően vállalhatnak kötelezettsége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3) Balatonvilágos Község Önkormányzat Képviselő-testülete önállóan működő és gazdálkodó költségvetési szerve a Gazdasági Ellátó és Vagyongazdálkodó Szervezet, mely az önállóan működő költségvetési szerv gazdálkodási feladatait a vonatkozó jogszabályok alapján látja el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4) Az önállóan működő költségvetési szerv:</w:t>
        <w:tab/>
        <w:t>Balatonvilágosi Szivárvány Óvod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önállóan működő intézmény vezetője:</w:t>
        <w:tab/>
        <w:tab/>
        <w:t>Intézményvezető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z önállóan működő költségvetési szerv vezetője – az általa vezetett önállóan működő költségvetési intézményben – az önállóan működő és gazdálkodó intézménnyel kötött megállapodás alapján gazdálkodik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5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1) Az önállóan működő és gazdálkodási jogkörrel felruházott költségvetési szerv köteles saját hatáskörében kialakított számviteli rendet a számviteli politikájában és számlarendjében rögzíteni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Az önállóan működő és gazdálkodó költségvetési szerv köteles a gazdálkodás vitelét meghatározó szabályzatot a mindenkor érvényes központi szabályozás figyelembe vételével elkészíteni, illetve a szükséges módosításokat végrehajtani. A szabályozásbeli hiányosságért a felelősség a mindenkori intézményvezetőt terheli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6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) A feladat elmaradásából származó - személyi és dologi - megtakarítások felhasználására csak a képviselő-testület engedélyével kerülhet sor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A testület által jóváhagyott kiemelt előirányzatokat az önállóan működő és gazdálkodó költségvetési szerv saját és a hozzá tartozó önállóan működő intézmény tekintetében is köteles betartani, betartatni. Az előirányzat túllépés az intézményvezetők fegyelmi felelősségét vonja maga után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7. §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1) Az önállóan működő költségvetési szerv pénzellátásáról, finanszírozásáról a GEVSZ köteles gondoskodni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>(2) A GEVSZ, mint önállóan működő és gazdálkodó költségvetési szerv az évközi előirányzat-módosításokról a jegyző által elrendelt formában köteles naprakész nyilvántartást vezetni.</w:t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4. A költségvetés végrehajtásának ellenőrzése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8. §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1) A költségvetés végrehajtását az önállóan működő költségvetési szerv tekintetében a Siófoki Közös Önkormányzati Hivatal gazdasági vezetője irányításával az önállóan működő és gazdálkodó szerv köteles ellenőrizni, az éves ellenőrzési munkatervben foglaltak szerint. Az ellenőrzés tapasztalatairól a polgármester a zárszámadási rendelet-tervezet előterjesztésekor köteles a képviselő-testületet tájékoztatni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Az önállóan működő és gazdálkodó költségvetési szerv vezetője - a gazdasági vezető közreműködésével - köteles gondoskodni a saját és az önállóan működő költségvetési szerv belső ellenőrzésének megszervezéséről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5. Záró és vegyes rendelkezések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19. §</w:t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>Ez a rendelet a kihirdetést követő napon lép hatályba, de rendelkezéseit 201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>. január 1-jétől kell alkalmazni.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08"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kete Barnabás</w:t>
        <w:tab/>
        <w:tab/>
        <w:tab/>
        <w:tab/>
        <w:t>Kónyáné dr. Zsarnovszky Judit</w:t>
      </w:r>
    </w:p>
    <w:p>
      <w:pPr>
        <w:pStyle w:val="Normal"/>
        <w:ind w:left="708" w:firstLine="708"/>
        <w:rPr>
          <w:rFonts w:eastAsia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   </w:t>
      </w:r>
      <w:r>
        <w:rPr>
          <w:rFonts w:eastAsia="Times New Roman"/>
          <w:lang w:eastAsia="hu-HU"/>
        </w:rPr>
        <w:t xml:space="preserve">polgármester </w:t>
        <w:tab/>
        <w:tab/>
        <w:tab/>
        <w:tab/>
        <w:tab/>
        <w:t xml:space="preserve">  </w:t>
        <w:tab/>
        <w:t xml:space="preserve">jegyző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: 2016. évi rendezvények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2016. évi rendezvény tervezet a januári ülésen kiosztásra került. A tervezetben szereplő költségek a rendezvények költségét tartalmazzák, amennyiben azokhoz támogatások érkeznek, úgy a bevételi oldal változik, a kiadási oldal nem. Kérem a tervezettel kapcsolatban a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Már többen párszor szóvá tettük, hogy a június 30-ai rendezvény, az Abba feeling 250 ezer Ft-os költségét kicsit irreálisnak tartjuk. Küldtem át ajánlatot hasonlításképpen, hogy egy 10-12 fős csapat jönne el ilyen költségért 2 órás műsorral. Kérem, hogy gondoljuk át a dolgot. Ide egy kérdőjelet tennék azzal, hogy vagy gondolja át az ajánlatot, vagy kérjen mástól ajánlatot az érin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tervezetből az „Itthon vagy Magyarország Szeretlek” program már tavaly se ment, ezt törölni kell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Lehetne valami más helyette. Az előirányzatot hagyj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A retro disconál szerepel, hogy belépőt szednek, ez nem fedezi a költségeket, miért, mire kell 50 ezer Ft-ot biztosí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Mert az egyik bevétel, a másik kia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jegyző megbízásából jelenlévő jogi ügyintéző:</w:t>
      </w:r>
      <w:r>
        <w:rPr/>
        <w:t xml:space="preserve"> Jogos a felvetés alpolgármester úr részéről. Ki szervezi, kié a belépő díja, milyen feltételekkel, mire költi a támogatás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Mi szedjük a belép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Az 50 ezer Ft, amiről beszélünk a disconál van, vagy a civil szervezetek vetélkedőjénél. Nem egyértelmű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 disconál van! Az előző évben is nagy sikere volt a programnak. A belépő 200 Ft volt, amit nem magánszemélyként szedett, nyugtát adott róla, és elszámolt a bevétel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Zielbauer Krisztina néhai Bognár Gyula lánya kérte, hogy megrendezné a veterán járművek találkozóját, ha továbbra is hozzájárulunk a költség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civil szervezetek vetélkedőjéhez biztosítsunk 50 ezer F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:</w:t>
      </w:r>
      <w:r>
        <w:rPr/>
        <w:t xml:space="preserve"> Az „Itthon vagy Magyarország szeretlek” program törlése miatt marad előir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Átteszünk 50 ezer Ft-ot a civil szervezetek vetélkedőjéhez, és a szeptemberi rendezvényre, mint szezonzáró rendezvényre hagyunk 200 ezer Ft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A Fehér-partok Turisztikai Egyesület nevében szeretném elmondani, hogy amiket támogatnánk rendezvények, az a Nőnap 50 ezer Ft-tal, Veterán járművek találkozójára elvi döntésünk van 200 ezer Ft-összegre, a Falunap rendezvényt 100 ezer Ft-tal. Valamint a szervezésben továbbra is részt veszünk. Az egyesület szeretne egy reklámkampányt elindítani a községről, amire elkülönítettünk 250 ezer Ft-ot. Internet alapú lenne a kampány. Van légi felvételünk (drón által készített), ami felkerül a honlapra. Kérdésem, hogy van-e arra lehetőség, hogy ehhez az önkormányzat pluszban adjon támogat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mikor aktuális lesz a dolog, és láthatóvá válik, hogy konkrétan miről van szó, térjünk vissza rá. </w:t>
      </w:r>
    </w:p>
    <w:p>
      <w:pPr>
        <w:pStyle w:val="Standard"/>
        <w:jc w:val="both"/>
        <w:rPr/>
      </w:pPr>
      <w:r>
        <w:rPr/>
        <w:t>Amennyiben a 2016. évi rendezvényekkel kapcsolatban egyéb észrevétel nincs, javasolom az elhangzottak alapján (Július 30. ABBA feeling 250.000 Ft ?,</w:t>
      </w:r>
      <w:r>
        <w:rPr>
          <w:color w:val="FF0000"/>
        </w:rPr>
        <w:t xml:space="preserve"> </w:t>
      </w:r>
      <w:r>
        <w:rPr/>
        <w:t xml:space="preserve">Szeptember végén Szezonzáró 200.000 Ft, November 19. Civilszervezetek Vetélkedője 50.000 Ft) módosított tervezet jóváhagyását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3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2016. évi rendezvényekre vonatkozó tervezetet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2016. évi rendezvények </w:t>
      </w:r>
    </w:p>
    <w:p>
      <w:pPr>
        <w:pStyle w:val="Standard"/>
        <w:rPr/>
      </w:pPr>
      <w:r>
        <w:rPr/>
        <w:t>Február - Jótékonysági „gyűjtés”</w:t>
        <w:tab/>
        <w:tab/>
        <w:tab/>
        <w:tab/>
        <w:tab/>
        <w:tab/>
        <w:tab/>
        <w:t xml:space="preserve">  20.000.- </w:t>
        <w:tab/>
        <w:tab/>
        <w:tab/>
        <w:tab/>
        <w:tab/>
        <w:tab/>
        <w:tab/>
        <w:t>(szállítási költség Háromfa településre)</w:t>
      </w:r>
    </w:p>
    <w:p>
      <w:pPr>
        <w:pStyle w:val="Standard"/>
        <w:rPr/>
      </w:pPr>
      <w:r>
        <w:rPr/>
        <w:t xml:space="preserve">Március 5. </w:t>
        <w:tab/>
        <w:tab/>
        <w:tab/>
        <w:t>- Nőnap</w:t>
        <w:tab/>
        <w:tab/>
        <w:tab/>
        <w:tab/>
        <w:tab/>
        <w:t xml:space="preserve">            150.000.-</w:t>
      </w:r>
    </w:p>
    <w:p>
      <w:pPr>
        <w:pStyle w:val="Standard"/>
        <w:rPr/>
      </w:pPr>
      <w:r>
        <w:rPr/>
        <w:t xml:space="preserve">Március 15. </w:t>
        <w:tab/>
        <w:tab/>
        <w:tab/>
        <w:t>- Koszorúzás</w:t>
        <w:tab/>
        <w:tab/>
        <w:tab/>
        <w:tab/>
        <w:tab/>
        <w:t xml:space="preserve">                5.000 .- </w:t>
      </w:r>
    </w:p>
    <w:p>
      <w:pPr>
        <w:pStyle w:val="Standard"/>
        <w:rPr/>
      </w:pPr>
      <w:r>
        <w:rPr/>
        <w:t>Március 26./28</w:t>
        <w:tab/>
        <w:tab/>
        <w:t>- Családi Húsvét</w:t>
      </w:r>
    </w:p>
    <w:p>
      <w:pPr>
        <w:pStyle w:val="Standard"/>
        <w:rPr/>
      </w:pPr>
      <w:r>
        <w:rPr/>
        <w:tab/>
        <w:tab/>
        <w:tab/>
        <w:tab/>
        <w:t xml:space="preserve">(hagyományos locsolás, kézműves foglalkozás gyerekeknek, </w:t>
        <w:br/>
        <w:t xml:space="preserve"> </w:t>
        <w:tab/>
        <w:tab/>
        <w:tab/>
        <w:tab/>
        <w:t>kirakodó vásár, folklórprogram, kiállítás, vetélkedő, stb.)</w:t>
      </w:r>
    </w:p>
    <w:p>
      <w:pPr>
        <w:pStyle w:val="Standard"/>
        <w:rPr/>
      </w:pPr>
      <w:r>
        <w:rPr/>
        <w:t>Április   11.</w:t>
        <w:tab/>
        <w:tab/>
        <w:tab/>
        <w:t>- Költészet napja</w:t>
      </w:r>
    </w:p>
    <w:p>
      <w:pPr>
        <w:pStyle w:val="Standard"/>
        <w:rPr/>
      </w:pPr>
      <w:r>
        <w:rPr/>
        <w:t>Április végén</w:t>
        <w:tab/>
        <w:tab/>
        <w:tab/>
        <w:t xml:space="preserve">- Retro Disco (500 Ft belépővel) </w:t>
        <w:tab/>
        <w:tab/>
        <w:tab/>
        <w:t xml:space="preserve">  50.000.-</w:t>
      </w:r>
    </w:p>
    <w:p>
      <w:pPr>
        <w:pStyle w:val="Standard"/>
        <w:rPr/>
      </w:pPr>
      <w:r>
        <w:rPr/>
        <w:t>Május 13-15.</w:t>
        <w:tab/>
        <w:tab/>
        <w:tab/>
        <w:t>- Veterán Autós Találkozó</w:t>
        <w:tab/>
        <w:tab/>
        <w:tab/>
        <w:t xml:space="preserve">            300.000.-</w:t>
      </w:r>
    </w:p>
    <w:p>
      <w:pPr>
        <w:pStyle w:val="Standard"/>
        <w:rPr/>
      </w:pPr>
      <w:r>
        <w:rPr/>
        <w:t>Május 14-15.</w:t>
        <w:tab/>
        <w:tab/>
        <w:tab/>
        <w:t>- Pünkösd (Fehér Partok+500.000 Ft)</w:t>
        <w:tab/>
      </w:r>
    </w:p>
    <w:p>
      <w:pPr>
        <w:pStyle w:val="Standard"/>
        <w:rPr/>
      </w:pPr>
      <w:r>
        <w:rPr/>
        <w:t>Május 29.</w:t>
        <w:tab/>
        <w:tab/>
        <w:tab/>
        <w:t>- Gyermeknap</w:t>
        <w:tab/>
        <w:tab/>
        <w:tab/>
        <w:tab/>
        <w:tab/>
        <w:tab/>
        <w:t>150.000.-</w:t>
      </w:r>
    </w:p>
    <w:p>
      <w:pPr>
        <w:pStyle w:val="Standard"/>
        <w:rPr/>
      </w:pPr>
      <w:r>
        <w:rPr/>
        <w:t>Június 4.</w:t>
        <w:tab/>
        <w:tab/>
        <w:tab/>
        <w:t>- Nemzeti összetartozás napja/Trianon</w:t>
        <w:tab/>
        <w:tab/>
        <w:t xml:space="preserve">    5.000.-</w:t>
      </w:r>
    </w:p>
    <w:p>
      <w:pPr>
        <w:pStyle w:val="Standard"/>
        <w:rPr/>
      </w:pPr>
      <w:r>
        <w:rPr/>
        <w:t>Július 2.</w:t>
        <w:tab/>
        <w:tab/>
        <w:tab/>
        <w:t>- Szalonnasütés/Pannónia Citerazenekarral</w:t>
        <w:tab/>
        <w:tab/>
        <w:t>115.000.-</w:t>
      </w:r>
    </w:p>
    <w:p>
      <w:pPr>
        <w:pStyle w:val="Standard"/>
        <w:rPr/>
      </w:pPr>
      <w:r>
        <w:rPr/>
        <w:t>Július 9-10.</w:t>
        <w:tab/>
        <w:tab/>
        <w:tab/>
        <w:t>- Falunap (+500.000 Ft ProMot)</w:t>
        <w:tab/>
        <w:tab/>
        <w:t xml:space="preserve">         1.500.000.-</w:t>
      </w:r>
    </w:p>
    <w:p>
      <w:pPr>
        <w:pStyle w:val="Standard"/>
        <w:rPr/>
      </w:pPr>
      <w:r>
        <w:rPr/>
        <w:t>Július 16.</w:t>
        <w:tab/>
        <w:tab/>
        <w:tab/>
        <w:t>- Retro Disco (500 Ft belépővel)</w:t>
        <w:tab/>
        <w:tab/>
        <w:tab/>
        <w:t xml:space="preserve">  50.000.-</w:t>
      </w:r>
    </w:p>
    <w:p>
      <w:pPr>
        <w:pStyle w:val="Standard"/>
        <w:rPr/>
      </w:pPr>
      <w:r>
        <w:rPr/>
        <w:t>Július 23.</w:t>
        <w:tab/>
        <w:tab/>
        <w:tab/>
        <w:t>- Apáti Dixieland</w:t>
        <w:tab/>
        <w:tab/>
        <w:tab/>
        <w:tab/>
        <w:tab/>
        <w:t>180.000.-</w:t>
      </w:r>
    </w:p>
    <w:p>
      <w:pPr>
        <w:pStyle w:val="Standard"/>
        <w:rPr/>
      </w:pPr>
      <w:r>
        <w:rPr/>
        <w:t>Július 30.</w:t>
        <w:tab/>
        <w:tab/>
        <w:tab/>
        <w:t>- ABBA feeling ?</w:t>
        <w:tab/>
        <w:tab/>
        <w:tab/>
        <w:tab/>
        <w:tab/>
        <w:t xml:space="preserve">250.000.- </w:t>
      </w:r>
    </w:p>
    <w:p>
      <w:pPr>
        <w:pStyle w:val="Standard"/>
        <w:rPr/>
      </w:pPr>
      <w:r>
        <w:rPr/>
        <w:t>Augusztus 6.</w:t>
        <w:tab/>
        <w:tab/>
        <w:tab/>
        <w:t>- Szalonnasütés/Csajági Citerásokkal</w:t>
        <w:tab/>
        <w:tab/>
        <w:t xml:space="preserve">   10.000.-</w:t>
      </w:r>
    </w:p>
    <w:p>
      <w:pPr>
        <w:pStyle w:val="Standard"/>
        <w:rPr/>
      </w:pPr>
      <w:r>
        <w:rPr/>
        <w:t>Augusztus 13.</w:t>
        <w:tab/>
        <w:tab/>
        <w:tab/>
        <w:t>- Utcabál/Disco</w:t>
        <w:tab/>
        <w:tab/>
        <w:tab/>
        <w:tab/>
        <w:tab/>
        <w:t xml:space="preserve">  50.000.-</w:t>
      </w:r>
    </w:p>
    <w:p>
      <w:pPr>
        <w:pStyle w:val="Standard"/>
        <w:rPr/>
      </w:pPr>
      <w:r>
        <w:rPr/>
        <w:t>Augusztus 20.</w:t>
        <w:tab/>
        <w:tab/>
        <w:tab/>
        <w:t xml:space="preserve">- Nemzeti Ünnep/Tűzijátékkal </w:t>
        <w:tab/>
        <w:tab/>
        <w:t xml:space="preserve">           350.000.-</w:t>
      </w:r>
    </w:p>
    <w:p>
      <w:pPr>
        <w:pStyle w:val="Standard"/>
        <w:rPr/>
      </w:pPr>
      <w:r>
        <w:rPr/>
        <w:tab/>
        <w:tab/>
        <w:tab/>
        <w:tab/>
        <w:t>+ Szezonzáró</w:t>
        <w:tab/>
        <w:t>(+600.000 Ft Nők Egyesülete)</w:t>
        <w:tab/>
        <w:t>400.000.-</w:t>
      </w:r>
    </w:p>
    <w:p>
      <w:pPr>
        <w:pStyle w:val="Standard"/>
        <w:rPr/>
      </w:pPr>
      <w:r>
        <w:rPr/>
        <w:t>Augusztus 27.</w:t>
        <w:tab/>
        <w:tab/>
        <w:tab/>
        <w:t>- Nyár végi Utcabál/Disco</w:t>
        <w:tab/>
        <w:tab/>
        <w:tab/>
        <w:tab/>
        <w:t xml:space="preserve"> 50.000.-</w:t>
      </w:r>
    </w:p>
    <w:p>
      <w:pPr>
        <w:pStyle w:val="Standard"/>
        <w:rPr/>
      </w:pPr>
      <w:r>
        <w:rPr/>
        <w:t>Szeptember végén</w:t>
        <w:tab/>
        <w:tab/>
        <w:t>- Szezonzáró</w:t>
        <w:tab/>
        <w:tab/>
        <w:tab/>
        <w:tab/>
        <w:tab/>
        <w:t xml:space="preserve">           200.000.-</w:t>
      </w:r>
    </w:p>
    <w:p>
      <w:pPr>
        <w:pStyle w:val="Standard"/>
        <w:rPr/>
      </w:pPr>
      <w:r>
        <w:rPr/>
        <w:t>Október 6.</w:t>
        <w:tab/>
        <w:tab/>
        <w:tab/>
        <w:t>- Koszorúzás</w:t>
        <w:tab/>
        <w:tab/>
        <w:tab/>
        <w:tab/>
        <w:tab/>
        <w:tab/>
        <w:t xml:space="preserve"> 5.000.-</w:t>
      </w:r>
    </w:p>
    <w:p>
      <w:pPr>
        <w:pStyle w:val="Standard"/>
        <w:rPr/>
      </w:pPr>
      <w:r>
        <w:rPr/>
        <w:t>Október 7.</w:t>
        <w:tab/>
        <w:tab/>
        <w:tab/>
        <w:t>- Idősek Világnapja</w:t>
        <w:tab/>
        <w:tab/>
        <w:tab/>
        <w:tab/>
        <w:t xml:space="preserve">           80.000.-</w:t>
      </w:r>
    </w:p>
    <w:p>
      <w:pPr>
        <w:pStyle w:val="Standard"/>
        <w:rPr/>
      </w:pPr>
      <w:r>
        <w:rPr/>
        <w:t>Október 21.</w:t>
        <w:tab/>
        <w:tab/>
        <w:tab/>
        <w:t>- Nemzeti Ünnep + fáklyás felvonulás</w:t>
        <w:tab/>
        <w:t xml:space="preserve">           30.000.- November 19.</w:t>
        <w:tab/>
        <w:tab/>
        <w:tab/>
        <w:t>- Civilszervezetek Vetélkedője</w:t>
        <w:tab/>
        <w:tab/>
        <w:t xml:space="preserve">           50.000.-</w:t>
      </w:r>
    </w:p>
    <w:p>
      <w:pPr>
        <w:pStyle w:val="Standard"/>
        <w:rPr/>
      </w:pPr>
      <w:r>
        <w:rPr/>
        <w:tab/>
        <w:tab/>
        <w:tab/>
        <w:tab/>
        <w:t>- Retro Disco</w:t>
        <w:tab/>
        <w:t>(500 Ft belépővel)</w:t>
        <w:tab/>
        <w:tab/>
        <w:t xml:space="preserve">           50.000.-</w:t>
      </w:r>
    </w:p>
    <w:p>
      <w:pPr>
        <w:pStyle w:val="Standard"/>
        <w:rPr/>
      </w:pPr>
      <w:r>
        <w:rPr/>
        <w:t>November 27.</w:t>
        <w:tab/>
        <w:tab/>
        <w:tab/>
        <w:t>- Adventi Gyertyagyújtás + Jótékonysági vásár</w:t>
        <w:tab/>
        <w:tab/>
      </w:r>
    </w:p>
    <w:p>
      <w:pPr>
        <w:pStyle w:val="Standard"/>
        <w:rPr/>
      </w:pPr>
      <w:r>
        <w:rPr/>
        <w:t>December 16.</w:t>
        <w:tab/>
        <w:tab/>
        <w:tab/>
        <w:t>- Községi Karácsony</w:t>
        <w:tab/>
        <w:tab/>
        <w:tab/>
        <w:tab/>
        <w:t xml:space="preserve">          30.000.-</w:t>
      </w:r>
    </w:p>
    <w:p>
      <w:pPr>
        <w:pStyle w:val="Standard"/>
        <w:rPr/>
      </w:pPr>
      <w:r>
        <w:rPr/>
        <w:t>December 18.</w:t>
        <w:tab/>
        <w:tab/>
        <w:tab/>
        <w:t>- Karácsonyi Zenés Est</w:t>
        <w:tab/>
        <w:tab/>
        <w:tab/>
        <w:t xml:space="preserve">          20.000.-</w:t>
      </w:r>
    </w:p>
    <w:p>
      <w:pPr>
        <w:pStyle w:val="Standard"/>
        <w:rPr/>
      </w:pPr>
      <w:r>
        <w:rPr/>
        <w:tab/>
        <w:tab/>
        <w:tab/>
        <w:tab/>
        <w:t xml:space="preserve">  (helyszín: Református Kápolna)</w:t>
        <w:tab/>
        <w:tab/>
        <w:tab/>
      </w:r>
    </w:p>
    <w:p>
      <w:pPr>
        <w:pStyle w:val="Standard"/>
        <w:rPr/>
      </w:pPr>
      <w:r>
        <w:rPr>
          <w:bCs/>
          <w:szCs w:val="24"/>
        </w:rPr>
        <w:t>Összesen</w:t>
      </w:r>
      <w:r>
        <w:rPr>
          <w:b/>
          <w:bCs/>
          <w:sz w:val="28"/>
          <w:szCs w:val="28"/>
        </w:rPr>
        <w:t>:</w:t>
      </w:r>
      <w:r>
        <w:rPr/>
        <w:tab/>
        <w:tab/>
        <w:tab/>
        <w:tab/>
        <w:tab/>
        <w:tab/>
        <w:tab/>
        <w:tab/>
        <w:tab/>
        <w:t xml:space="preserve">      4.100.000.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rendezvények lebonyolításának költsége fedezetére a szükséges előirányzat a 2016. évi költségvetésben a 082092/910502 Közművelődés- hagyományos közösségi kulturális értékek gondozása kormányzati funkción rendelkezésre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felhatalmazza a polgármestert a rendezvényekkel kapcsolatban a szükséges intézkedések megtételére, valamint felkéri a programterv elfogadásával kapcsolatban a civil szervezetek, és a szervezést koordináló Fehér-partok Turisztikai Egyesület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rcius 16./tájékozta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folyamatos/ rendezvényekkel kapcsolatos intézkedés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/1. napirend: A K</w:t>
      </w:r>
      <w:r>
        <w:rPr>
          <w:b/>
          <w:bCs/>
        </w:rPr>
        <w:t>özétkeztetési Intézményben igénybe vett étkezésért fizetendő térítési díjakról szóló 7/2008.(III.05.) önkormányzati rendelet módosítás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Cm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Fekete Barnabás polgármester:</w:t>
      </w:r>
      <w:r>
        <w:rPr>
          <w:b w:val="false"/>
          <w:sz w:val="24"/>
          <w:szCs w:val="24"/>
        </w:rPr>
        <w:t xml:space="preserve"> A 2016. évben alkalmazandó nyersanyag norma, illetve rezsiköltség változása miatt szükséges a Közétkeztetési Intézményben igénybe vett étkezésért fizetendő térítési díjakról szóló önkormányzati rendelet módosítása. Az érvényes nyersanyagnorma és rezsiköltség alapján a módosítást tartalmazó rendelet tervezet elkészítésre került, melynek elfogadását, a módosító rendelet megalkotását javasolom. Kérem, aki a javaslattal egyetért, kézfenntartással jelez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7 igen szavazattal, ellenszavazat, tartózkodás nélkül megalkotja </w:t>
      </w:r>
      <w:r>
        <w:rPr>
          <w:b/>
        </w:rPr>
        <w:t>2/2016.(III.16.) önkormányzati rendeletét a Közétkeztetési Intézményben igénybe vett étkezésért fizetendő térítési díjakról szóló 7/2008.(III.05.) önkormányzati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"/>
        <w:rPr>
          <w:sz w:val="24"/>
        </w:rPr>
      </w:pPr>
      <w:r>
        <w:rPr>
          <w:sz w:val="24"/>
        </w:rPr>
        <w:t>Balatonvilágos Község Önkormányzat Képviselő-testületének</w:t>
      </w:r>
    </w:p>
    <w:p>
      <w:pPr>
        <w:pStyle w:val="Cm"/>
        <w:rPr>
          <w:sz w:val="24"/>
        </w:rPr>
      </w:pPr>
      <w:r>
        <w:rPr>
          <w:sz w:val="24"/>
        </w:rPr>
        <w:t>2/2016.(III.16.) önkormányzati rendelete</w:t>
      </w:r>
    </w:p>
    <w:p>
      <w:pPr>
        <w:pStyle w:val="Cm"/>
        <w:rPr>
          <w:sz w:val="24"/>
        </w:rPr>
      </w:pPr>
      <w:r>
        <w:rPr>
          <w:sz w:val="24"/>
        </w:rPr>
        <w:t>a Közétkeztetési Intézményben igénybe vett étkezésért fizetendő térítési díjakról szóló 7/2008.(III.05.) önkormányzati rendelet módosításáról</w:t>
      </w:r>
    </w:p>
    <w:p>
      <w:pPr>
        <w:pStyle w:val="Cm"/>
        <w:rPr>
          <w:sz w:val="24"/>
        </w:rPr>
      </w:pPr>
      <w:r>
        <w:rPr>
          <w:sz w:val="24"/>
        </w:rPr>
      </w:r>
    </w:p>
    <w:p>
      <w:pPr>
        <w:pStyle w:val="C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alatonvilágos Község Önkormányzat Képviselő-testülete Magyarország Alaptörvénye 32. cikk (2) bekezdésében kapott felhatalmazás alapján, Magyarország helyi önkormányzatairól szóló 2011. évi CLXXXIX. törvény 13. § (1) bekezdés 8. pontjában meghatározott feladatkörében eljárva a következőket rendeli el:</w:t>
      </w:r>
    </w:p>
    <w:p>
      <w:pPr>
        <w:pStyle w:val="Cm"/>
        <w:jc w:val="both"/>
        <w:rPr/>
      </w:pPr>
      <w:r>
        <w:rPr/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sz w:val="24"/>
        </w:rPr>
        <w:t>§</w:t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m"/>
        <w:jc w:val="both"/>
        <w:rPr/>
      </w:pPr>
      <w:r>
        <w:rPr>
          <w:b w:val="false"/>
          <w:bCs/>
          <w:sz w:val="24"/>
        </w:rPr>
        <w:t xml:space="preserve">A </w:t>
      </w:r>
      <w:r>
        <w:rPr>
          <w:b w:val="false"/>
          <w:sz w:val="24"/>
        </w:rPr>
        <w:t>Közétkeztetési Intézményben igénybe vett étkezésért fizetendő térítési díjakról szóló 7/2008.(III.05.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önkormányzati rendelet (továbbiakban: Rendelet) </w:t>
      </w:r>
      <w:r>
        <w:rPr>
          <w:b w:val="false"/>
          <w:bCs/>
          <w:sz w:val="24"/>
        </w:rPr>
        <w:t>2. § (8) bekezdés helyébe az alábbi rendelkezés lép:</w:t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tabs>
          <w:tab w:val="clear" w:pos="708"/>
          <w:tab w:val="left" w:pos="56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2. § (8) Nyári szabad kapacitás kihasználása érdekében (tábor) az étkezést igénybevevők térítési díja az 1. mellékletben szereplő nyersanyagnorma + ebéd egyenérték rezsiköltség 348%-a +Áfa.”</w:t>
      </w:r>
    </w:p>
    <w:p>
      <w:pPr>
        <w:pStyle w:val="Subtitle"/>
        <w:tabs>
          <w:tab w:val="clear" w:pos="708"/>
          <w:tab w:val="left" w:pos="568" w:leader="none"/>
        </w:tabs>
        <w:ind w:left="0" w:right="0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568" w:leader="none"/>
        </w:tabs>
        <w:ind w:left="0" w:right="0" w:hanging="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</w:rPr>
        <w:t>§</w:t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Rendelet 1. melléklete helyébe e rendelet 1. melléklete lép.</w:t>
      </w:r>
    </w:p>
    <w:p>
      <w:pPr>
        <w:pStyle w:val="Cm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0" w:right="0" w:hanging="0"/>
        <w:jc w:val="both"/>
        <w:rPr>
          <w:sz w:val="24"/>
        </w:rPr>
      </w:pPr>
      <w:r>
        <w:rPr>
          <w:sz w:val="24"/>
        </w:rPr>
        <w:t>3. §</w:t>
      </w:r>
    </w:p>
    <w:p>
      <w:pPr>
        <w:pStyle w:val="Stlus"/>
        <w:keepNext w:val="true"/>
        <w:widowControl/>
        <w:ind w:left="0" w:hanging="0"/>
        <w:jc w:val="both"/>
        <w:rPr>
          <w:sz w:val="24"/>
        </w:rPr>
      </w:pPr>
      <w:r>
        <w:rPr>
          <w:sz w:val="24"/>
        </w:rPr>
        <w:t>E rendelet a kihirdetést követő napon lép hatályba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firstLine="708"/>
        <w:jc w:val="both"/>
        <w:rPr/>
      </w:pPr>
      <w:r>
        <w:rPr/>
        <w:t>Fekete Barnabás</w:t>
        <w:tab/>
        <w:tab/>
        <w:tab/>
        <w:tab/>
        <w:tab/>
        <w:t>Kónyáné dr. Zsarnovszky Judit</w:t>
      </w:r>
    </w:p>
    <w:p>
      <w:pPr>
        <w:pStyle w:val="Normal"/>
        <w:ind w:right="113" w:firstLine="708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lgármester</w:t>
        <w:tab/>
        <w:tab/>
        <w:tab/>
        <w:tab/>
        <w:tab/>
        <w:t xml:space="preserve"> </w:t>
        <w:tab/>
        <w:t xml:space="preserve">      jegyző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1. melléklet a 2/2016.(III.16.) önkormányzati rendelethez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Balatonvilágos Község Önkormányzat Gazdasági Ellátó és Vagyongazdálkodó Szervezete Közétkeztetési Intézményegységében az étkeztetést igénybe vevők által fizetendő térítési díjak, eladási árak a 2016. január 1-jei nyersanyag normák, és a 2016. évi költségvetési tervezet alapján számított rezsiköltségek figyelembevételével az alábbiak szerint kerülnek megállapításra: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1. Napközi otthonos gyermekek háromszori étkezés térítési díj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>Nyersanyag norma</w:t>
        <w:tab/>
        <w:t>Rezsi</w:t>
        <w:tab/>
        <w:tab/>
        <w:t xml:space="preserve">    Térítési díj</w:t>
        <w:tab/>
        <w:tab/>
        <w:t>Eladási ár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>(nettó ár)</w:t>
        <w:tab/>
        <w:tab/>
        <w:t>(nettó ár)</w:t>
        <w:tab/>
        <w:t xml:space="preserve">(Áfával növelt)     (Áfával növelt) </w:t>
      </w:r>
    </w:p>
    <w:p>
      <w:pPr>
        <w:pStyle w:val="Normal"/>
        <w:ind w:right="113" w:hanging="0"/>
        <w:jc w:val="both"/>
        <w:rPr/>
      </w:pPr>
      <w:r>
        <w:rPr/>
        <w:t>1/a. 7-10 éves korcsoport:</w:t>
      </w:r>
    </w:p>
    <w:p>
      <w:pPr>
        <w:pStyle w:val="Normal"/>
        <w:ind w:right="113" w:hanging="0"/>
        <w:jc w:val="both"/>
        <w:rPr/>
      </w:pPr>
      <w:r>
        <w:rPr/>
        <w:t>Tízórai</w:t>
        <w:tab/>
        <w:tab/>
        <w:tab/>
        <w:tab/>
        <w:t xml:space="preserve">  75 Ft</w:t>
        <w:tab/>
        <w:t xml:space="preserve"> </w:t>
        <w:tab/>
        <w:t>0 Ft</w:t>
        <w:tab/>
        <w:tab/>
        <w:t xml:space="preserve"> 95 Ft</w:t>
        <w:tab/>
        <w:tab/>
        <w:tab/>
        <w:t>0 Ft,</w:t>
      </w:r>
    </w:p>
    <w:p>
      <w:pPr>
        <w:pStyle w:val="Normal"/>
        <w:ind w:right="113" w:hanging="0"/>
        <w:jc w:val="both"/>
        <w:rPr/>
      </w:pPr>
      <w:r>
        <w:rPr/>
        <w:t>Ebéd</w:t>
        <w:tab/>
        <w:tab/>
        <w:tab/>
        <w:tab/>
        <w:t>295 Ft</w:t>
        <w:tab/>
        <w:tab/>
        <w:t>0 Ft</w:t>
        <w:tab/>
        <w:tab/>
        <w:t>370 Ft</w:t>
        <w:tab/>
        <w:tab/>
        <w:tab/>
        <w:t>0 Ft,</w:t>
      </w:r>
    </w:p>
    <w:p>
      <w:pPr>
        <w:pStyle w:val="Normal"/>
        <w:ind w:right="113" w:hanging="0"/>
        <w:jc w:val="both"/>
        <w:rPr/>
      </w:pPr>
      <w:r>
        <w:rPr/>
        <w:t>Uzsonna</w:t>
        <w:tab/>
        <w:tab/>
        <w:tab/>
        <w:t xml:space="preserve">  70 Ft</w:t>
        <w:tab/>
        <w:tab/>
        <w:t>0 Ft</w:t>
        <w:tab/>
        <w:tab/>
        <w:t xml:space="preserve">  90 Ft</w:t>
        <w:tab/>
        <w:tab/>
        <w:tab/>
        <w:t>0 Ft,</w:t>
      </w:r>
    </w:p>
    <w:p>
      <w:pPr>
        <w:pStyle w:val="Normal"/>
        <w:ind w:right="113" w:hanging="0"/>
        <w:jc w:val="both"/>
        <w:rPr/>
      </w:pPr>
      <w:r>
        <w:rPr/>
        <w:tab/>
        <w:tab/>
        <w:t>Összesen:</w:t>
        <w:tab/>
        <w:t>440 Ft</w:t>
        <w:tab/>
        <w:tab/>
        <w:t>0 Ft</w:t>
        <w:tab/>
        <w:tab/>
        <w:t>555 Ft</w:t>
        <w:tab/>
        <w:tab/>
        <w:tab/>
        <w:t>0 Ft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1/b. 11-14 éves korcsoport:</w:t>
      </w:r>
    </w:p>
    <w:p>
      <w:pPr>
        <w:pStyle w:val="Normal"/>
        <w:ind w:right="113" w:hanging="0"/>
        <w:jc w:val="both"/>
        <w:rPr/>
      </w:pPr>
      <w:r>
        <w:rPr/>
        <w:t>Tízórai</w:t>
        <w:tab/>
        <w:tab/>
        <w:tab/>
        <w:tab/>
        <w:t xml:space="preserve">  80 Ft</w:t>
        <w:tab/>
        <w:tab/>
        <w:t xml:space="preserve"> 0 Ft</w:t>
        <w:tab/>
        <w:tab/>
        <w:t xml:space="preserve">  105 Ft</w:t>
        <w:tab/>
        <w:tab/>
        <w:t>0 Ft,</w:t>
      </w:r>
    </w:p>
    <w:p>
      <w:pPr>
        <w:pStyle w:val="Normal"/>
        <w:ind w:right="113" w:hanging="0"/>
        <w:jc w:val="both"/>
        <w:rPr/>
      </w:pPr>
      <w:r>
        <w:rPr/>
        <w:t>Ebéd</w:t>
        <w:tab/>
        <w:tab/>
        <w:tab/>
        <w:tab/>
        <w:t>335 Ft</w:t>
        <w:tab/>
        <w:tab/>
        <w:t xml:space="preserve"> 0 Ft</w:t>
        <w:tab/>
        <w:tab/>
        <w:t xml:space="preserve">  425 Ft</w:t>
        <w:tab/>
        <w:tab/>
        <w:t>0 Ft,</w:t>
      </w:r>
    </w:p>
    <w:p>
      <w:pPr>
        <w:pStyle w:val="Normal"/>
        <w:ind w:right="113" w:hanging="0"/>
        <w:jc w:val="both"/>
        <w:rPr/>
      </w:pPr>
      <w:r>
        <w:rPr/>
        <w:t>Uzsonna</w:t>
        <w:tab/>
        <w:tab/>
        <w:tab/>
        <w:t xml:space="preserve">  75 Ft</w:t>
        <w:tab/>
        <w:tab/>
        <w:t xml:space="preserve"> 0 Ft</w:t>
        <w:tab/>
        <w:tab/>
        <w:t xml:space="preserve">    90 Ft</w:t>
        <w:tab/>
        <w:tab/>
        <w:t>0 Ft,</w:t>
      </w:r>
    </w:p>
    <w:p>
      <w:pPr>
        <w:pStyle w:val="Normal"/>
        <w:ind w:right="113" w:hanging="0"/>
        <w:jc w:val="both"/>
        <w:rPr/>
      </w:pPr>
      <w:r>
        <w:rPr/>
        <w:tab/>
        <w:tab/>
        <w:t>Összesen:</w:t>
        <w:tab/>
        <w:t>490 Ft</w:t>
        <w:tab/>
        <w:tab/>
        <w:t xml:space="preserve"> 0 Ft</w:t>
        <w:tab/>
        <w:tab/>
        <w:t xml:space="preserve">  620 Ft</w:t>
        <w:tab/>
        <w:tab/>
        <w:t>0 Ft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2. Óvodás gyermekek </w:t>
      </w:r>
    </w:p>
    <w:p>
      <w:pPr>
        <w:pStyle w:val="Normal"/>
        <w:ind w:right="113" w:hanging="0"/>
        <w:jc w:val="both"/>
        <w:rPr/>
      </w:pPr>
      <w:r>
        <w:rPr/>
        <w:t>háromszori étkezés térítési díj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ab/>
        <w:t>400 Ft</w:t>
        <w:tab/>
        <w:tab/>
        <w:t>0 Ft</w:t>
        <w:tab/>
        <w:tab/>
        <w:t xml:space="preserve">  510 Ft</w:t>
        <w:tab/>
        <w:tab/>
        <w:t>0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3. Bölcsődés gyermekek </w:t>
      </w:r>
    </w:p>
    <w:p>
      <w:pPr>
        <w:pStyle w:val="Normal"/>
        <w:ind w:right="113" w:hanging="0"/>
        <w:jc w:val="both"/>
        <w:rPr/>
      </w:pPr>
      <w:r>
        <w:rPr/>
        <w:t>négyszeri étkezés térítési díj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ab/>
        <w:t>400 Ft</w:t>
        <w:tab/>
        <w:tab/>
        <w:t>0 Ft</w:t>
        <w:tab/>
        <w:tab/>
        <w:t xml:space="preserve">  510 Ft</w:t>
        <w:tab/>
        <w:tab/>
        <w:t>0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4. A napközi otthonban a tanulók által igénybevett ebéd térítési díja:</w:t>
      </w:r>
    </w:p>
    <w:p>
      <w:pPr>
        <w:pStyle w:val="Normal"/>
        <w:ind w:right="113" w:hanging="0"/>
        <w:jc w:val="both"/>
        <w:rPr/>
      </w:pPr>
      <w:r>
        <w:rPr/>
        <w:t>4/a. 7-10 éves korcsoport</w:t>
        <w:tab/>
        <w:t>295 Ft</w:t>
        <w:tab/>
        <w:tab/>
        <w:t>0 Ft</w:t>
        <w:tab/>
        <w:tab/>
        <w:t xml:space="preserve">  370 Ft</w:t>
        <w:tab/>
        <w:tab/>
        <w:t>0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4/b. 11-14 éves korcsoport</w:t>
        <w:tab/>
        <w:t>335 Ft</w:t>
        <w:tab/>
        <w:tab/>
        <w:t>0 Ft</w:t>
        <w:tab/>
        <w:tab/>
        <w:t xml:space="preserve">  425 Ft</w:t>
        <w:tab/>
        <w:tab/>
        <w:t>0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5. Tízórai, vagy uzsonna térítési díja: </w:t>
      </w:r>
    </w:p>
    <w:p>
      <w:pPr>
        <w:pStyle w:val="Normal"/>
        <w:ind w:right="113" w:firstLine="708"/>
        <w:jc w:val="both"/>
        <w:rPr/>
      </w:pPr>
      <w:r>
        <w:rPr/>
        <w:t>5/a. Gyermek:</w:t>
        <w:tab/>
        <w:tab/>
        <w:t xml:space="preserve">  80 Ft</w:t>
        <w:tab/>
        <w:t xml:space="preserve"> </w:t>
        <w:tab/>
        <w:t xml:space="preserve">  0 Ft</w:t>
        <w:tab/>
        <w:tab/>
        <w:t xml:space="preserve"> 105 Ft</w:t>
        <w:tab/>
        <w:tab/>
        <w:tab/>
        <w:t>0 Ft</w:t>
      </w:r>
    </w:p>
    <w:p>
      <w:pPr>
        <w:pStyle w:val="Normal"/>
        <w:ind w:right="113" w:hanging="0"/>
        <w:jc w:val="both"/>
        <w:rPr/>
      </w:pPr>
      <w:r>
        <w:rPr/>
        <w:tab/>
        <w:t>5/b. Felnőtt:</w:t>
        <w:tab/>
        <w:tab/>
        <w:t>100 Ft</w:t>
        <w:tab/>
        <w:t xml:space="preserve"> </w:t>
        <w:tab/>
        <w:t>49 Ft</w:t>
        <w:tab/>
        <w:tab/>
        <w:tab/>
        <w:tab/>
        <w:t xml:space="preserve">        190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6. A szociális étkezést igénybe vevők ebéd térítési díj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ab/>
        <w:t>395 Ft+244 Ft+Áfa=812 Ft-220 Ft, kerekítve      595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7. Munkahelyi vendéglátás ebéd térítési díj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ab/>
        <w:t>395 Ft</w:t>
        <w:tab/>
        <w:tab/>
        <w:t>244 Ft</w:t>
        <w:tab/>
        <w:tab/>
        <w:tab/>
        <w:t>kerekítve    815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8. A 60-év feletti, nem szociális étkező, életvitelszerűen itt tartózkodó, balatonvilágosi lakóhellyel rendelkező lakos, </w:t>
      </w:r>
    </w:p>
    <w:p>
      <w:pPr>
        <w:pStyle w:val="Normal"/>
        <w:ind w:right="113" w:firstLine="708"/>
        <w:rPr/>
      </w:pPr>
      <w:r>
        <w:rPr/>
        <w:t>ebéd térítési díja:</w:t>
        <w:tab/>
        <w:tab/>
        <w:t>395 Ft</w:t>
        <w:tab/>
        <w:tab/>
        <w:t>244 Ft</w:t>
        <w:tab/>
        <w:tab/>
        <w:t>kerekítve   815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9. Külső (vendég) étkezők ebéd térítési díj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ab/>
        <w:tab/>
        <w:t>395 Ft</w:t>
        <w:tab/>
        <w:tab/>
        <w:t>283 Ft</w:t>
        <w:tab/>
        <w:tab/>
        <w:t>kerekítve   865 Ft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10. Nyári szabad kapacitás kihasználása érdekében </w:t>
      </w:r>
    </w:p>
    <w:p>
      <w:pPr>
        <w:pStyle w:val="Normal"/>
        <w:ind w:right="113" w:hanging="0"/>
        <w:jc w:val="both"/>
        <w:rPr/>
      </w:pPr>
      <w:r>
        <w:rPr/>
        <w:t>(tábor) az étkezést igénybevevők térítési díja:</w:t>
      </w:r>
    </w:p>
    <w:p>
      <w:pPr>
        <w:pStyle w:val="Normal"/>
        <w:ind w:right="113" w:hanging="0"/>
        <w:jc w:val="both"/>
        <w:rPr/>
      </w:pPr>
      <w:r>
        <w:rPr/>
        <w:t>Reggeli</w:t>
        <w:tab/>
        <w:tab/>
        <w:tab/>
        <w:t>205 Ft</w:t>
        <w:tab/>
        <w:tab/>
        <w:t>128 Ft</w:t>
        <w:tab/>
        <w:tab/>
        <w:tab/>
        <w:tab/>
        <w:tab/>
        <w:t xml:space="preserve"> 420 Ft,</w:t>
      </w:r>
    </w:p>
    <w:p>
      <w:pPr>
        <w:pStyle w:val="Normal"/>
        <w:ind w:right="113" w:hanging="0"/>
        <w:jc w:val="both"/>
        <w:rPr/>
      </w:pPr>
      <w:r>
        <w:rPr/>
        <w:t>Ebéd</w:t>
        <w:tab/>
        <w:tab/>
        <w:tab/>
        <w:tab/>
        <w:t>565 Ft</w:t>
        <w:tab/>
        <w:tab/>
        <w:t>399 Ft</w:t>
        <w:tab/>
        <w:tab/>
        <w:tab/>
        <w:tab/>
        <w:tab/>
        <w:t>1225 Ft,</w:t>
      </w:r>
    </w:p>
    <w:p>
      <w:pPr>
        <w:pStyle w:val="Normal"/>
        <w:ind w:right="113" w:hanging="0"/>
        <w:jc w:val="both"/>
        <w:rPr/>
      </w:pPr>
      <w:r>
        <w:rPr/>
        <w:t>Vacsora</w:t>
        <w:tab/>
        <w:tab/>
        <w:tab/>
        <w:t>505 Ft</w:t>
        <w:tab/>
        <w:tab/>
        <w:t>323 Ft</w:t>
        <w:tab/>
        <w:tab/>
        <w:tab/>
        <w:tab/>
        <w:tab/>
        <w:t>1055 Ft,</w:t>
      </w:r>
    </w:p>
    <w:p>
      <w:pPr>
        <w:pStyle w:val="Normal"/>
        <w:ind w:right="113" w:hanging="0"/>
        <w:jc w:val="both"/>
        <w:rPr/>
      </w:pPr>
      <w:r>
        <w:rPr/>
        <w:t>Összesen:</w:t>
        <w:tab/>
        <w:tab/>
        <w:t xml:space="preserve">          1275 Ft</w:t>
        <w:tab/>
        <w:tab/>
        <w:t>850 Ft</w:t>
        <w:tab/>
        <w:tab/>
        <w:tab/>
        <w:tab/>
        <w:tab/>
        <w:t>2700 Ft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11. A különleges táplálkozási igényű – lisztérzékeny - gyermekek által igénybevett ebéd térítési díja: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11/a.) 3-6 éves korcsoport</w:t>
        <w:tab/>
        <w:t>330 Ft</w:t>
        <w:tab/>
        <w:tab/>
        <w:t>0 Ft</w:t>
        <w:tab/>
        <w:tab/>
        <w:t>420 Ft</w:t>
        <w:tab/>
        <w:tab/>
        <w:tab/>
        <w:t xml:space="preserve"> 0 Ft,</w:t>
      </w:r>
    </w:p>
    <w:p>
      <w:pPr>
        <w:pStyle w:val="Normal"/>
        <w:ind w:right="113" w:hanging="0"/>
        <w:jc w:val="both"/>
        <w:rPr/>
      </w:pPr>
      <w:r>
        <w:rPr/>
        <w:t>11/b.) 7-10 éves korcsoport</w:t>
        <w:tab/>
        <w:t>370 Ft</w:t>
        <w:tab/>
        <w:tab/>
        <w:t>0 Ft</w:t>
        <w:tab/>
        <w:tab/>
        <w:t>470 Ft</w:t>
        <w:tab/>
        <w:tab/>
        <w:tab/>
        <w:t xml:space="preserve"> 0 Ft,</w:t>
      </w:r>
    </w:p>
    <w:p>
      <w:pPr>
        <w:pStyle w:val="Normal"/>
        <w:ind w:right="113" w:hanging="0"/>
        <w:jc w:val="both"/>
        <w:rPr/>
      </w:pPr>
      <w:r>
        <w:rPr/>
        <w:t>11/c.) 11-14 éves korcsoport</w:t>
        <w:tab/>
        <w:t>410 Ft</w:t>
        <w:tab/>
        <w:tab/>
        <w:t>0 Ft</w:t>
        <w:tab/>
        <w:tab/>
        <w:t>520 Ft</w:t>
        <w:tab/>
        <w:tab/>
        <w:tab/>
        <w:t>0 Ft.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 xml:space="preserve">Rezsiköltség megállapítás 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a 2016. évi költségvetési terv alapján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Személyi juttatás </w:t>
        <w:tab/>
        <w:tab/>
        <w:tab/>
        <w:t xml:space="preserve">  8.113.000 Ft,</w:t>
      </w:r>
    </w:p>
    <w:p>
      <w:pPr>
        <w:pStyle w:val="Normal"/>
        <w:ind w:right="113" w:hanging="0"/>
        <w:jc w:val="both"/>
        <w:rPr/>
      </w:pPr>
      <w:r>
        <w:rPr/>
        <w:t>Munkaadót terhelő járulék</w:t>
        <w:tab/>
        <w:tab/>
        <w:t xml:space="preserve">  2.237.000 Ft,</w:t>
      </w:r>
    </w:p>
    <w:p>
      <w:pPr>
        <w:pStyle w:val="Normal"/>
        <w:ind w:right="113" w:hanging="0"/>
        <w:jc w:val="both"/>
        <w:rPr/>
      </w:pPr>
      <w:r>
        <w:rPr/>
        <w:t>Dologi kiadások</w:t>
        <w:tab/>
        <w:tab/>
        <w:tab/>
        <w:t xml:space="preserve">  4.149.000 Ft,</w:t>
      </w:r>
    </w:p>
    <w:p>
      <w:pPr>
        <w:pStyle w:val="Normal"/>
        <w:ind w:right="113" w:hanging="0"/>
        <w:jc w:val="both"/>
        <w:rPr/>
      </w:pPr>
      <w:r>
        <w:rPr/>
        <w:tab/>
        <w:t>Összesen</w:t>
        <w:tab/>
        <w:tab/>
        <w:tab/>
        <w:t>14.499.000 Ft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2016. évi tervezett ebédegyenérték: </w:t>
        <w:tab/>
        <w:tab/>
        <w:t>59.607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Ebédegyenértékre jutó nyersanyag norma:</w:t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>14.499.000 /59.607= 243,24 Ft~ 244 Ft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/2. napirend: </w:t>
      </w:r>
      <w:r>
        <w:rPr>
          <w:rFonts w:eastAsia="Calibri"/>
          <w:b/>
          <w:lang w:eastAsia="en-US"/>
        </w:rPr>
        <w:t>A települési szilárd hulladékról és a hozzá kapcsolódó közszolgáltatásokról szóló 1/2014.(II.11.) önkormányzati rendelet módosítás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u w:val="single"/>
        </w:rPr>
        <w:t>Fekete Barnabás polgármester:</w:t>
      </w:r>
      <w:r>
        <w:rPr/>
        <w:t xml:space="preserve"> </w:t>
      </w:r>
      <w:r>
        <w:rPr>
          <w:rFonts w:eastAsia="Calibri"/>
          <w:lang w:eastAsia="en-US"/>
        </w:rPr>
        <w:t xml:space="preserve">A SIÓKOM Nkft-vel a 2016. évi hulladékkezelési közszolgáltatásra kötött szerződés tartalma, a közszolgáltatás bővítése szükségessé teszi a </w:t>
      </w:r>
      <w:r>
        <w:rPr/>
        <w:t>települési szilárd hulladékról és a hozzá kapcsolódó közszolgáltatásról</w:t>
      </w:r>
      <w:r>
        <w:rPr>
          <w:rFonts w:eastAsia="Calibri"/>
          <w:lang w:eastAsia="en-US"/>
        </w:rPr>
        <w:t xml:space="preserve"> szóló önkormányzati rendeletünk módosítását. A szelektív hulladék házhoz menő gyűjtésére vonatkozó rendszer kialakítása következtében szükségtelenné vált a szelektív gyűjtőpontok léte, azok a település teljes közigazgatási területén megszüntetésre kerültek. A rendelet tervezet a szükséges módosításokat tartalmazza. Kérem észrevételeik megtételét a tervezettel kapcsolatban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u w:val="single"/>
          <w:lang w:eastAsia="en-US"/>
        </w:rPr>
        <w:t>Viszt Attila képviselő:</w:t>
      </w:r>
      <w:r>
        <w:rPr>
          <w:rFonts w:eastAsia="Calibri"/>
          <w:lang w:eastAsia="en-US"/>
        </w:rPr>
        <w:t xml:space="preserve"> Kérdésem lenne, hogy 2,2 millió Ft költségvetési hatást mutat ki a rendelet, de mivel nem januárban indult a szelektív szállítás, időarányos lesz a költségvetési hat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Természetesen, február 14-től indult a házhoz menő szelektív hulladékszáll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Édesné Busch Aranka könyvvizsgáló:</w:t>
      </w:r>
      <w:r>
        <w:rPr/>
        <w:t xml:space="preserve"> Biztos, hogy Siófok ezt időarányosan fogja számlá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Nagy gond lenne, ha legalább a zöldhulladék lerakónál lenne egy szelektív gyűjtőpont annak érdekében, hogy a szállítások közötti időszakban lehessen valahova elhelyezni, hogy ne az ingatlanok elé rakják 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 Miklós helyi lakos szót kér a hallgatóság sora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egyhangúlag megadja a szót dr. Nagy Miklós ú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helyi lakos:</w:t>
      </w:r>
      <w:r>
        <w:rPr/>
        <w:t xml:space="preserve"> A szelektív hulladékgyűjtés következtében a kommunális szemét mennyisége lényegesen megváltozott. Többek között nekem is, másnak is, a 110 literes kukaedényre nincs szükség. Kérdésem, hogy az önkormányzat ebben a kérdésben tesz-e lépéseket, hogy a lakosság elálljon a jelenlegi kukaedényeinek űrmértékétől, és csökkentse azt, vagy pedig ez már egész évre így marad? Mikor módosítható a szabály, mikor csökkenthető a kukaedény űrmértéke, és a díj fizetési kötelezettség?</w:t>
      </w:r>
    </w:p>
    <w:p>
      <w:pPr>
        <w:pStyle w:val="Normal"/>
        <w:jc w:val="both"/>
        <w:rPr/>
      </w:pPr>
      <w:r>
        <w:rPr/>
        <w:t>Másik kérdésem, hogy az önkormányzati területen, sport célból, az ingatlanom előtti területen, tájkép javító esztétikai célból idomítottam a fák koronáit. Ennek a levágott ágait csomóba össze fogom rakni. Kérdésem, hogy elviszik-e, vagy mi lesz vele, felgyújtsa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érem, hogy ne menjünk el egy falugyűlés felé! Meg kell keresni a Településüzemeltetési intézményegység vezetőjét, és vele megbeszélni a száll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kuka űrmértékének csökkentésével kapcsolatban egyszerű bejelentést kell tenni a </w:t>
      </w:r>
      <w:hyperlink r:id="rId2">
        <w:r>
          <w:rPr>
            <w:rStyle w:val="InternetLink"/>
            <w:sz w:val="24"/>
          </w:rPr>
          <w:t>siokom@siokom.hu</w:t>
        </w:r>
      </w:hyperlink>
      <w:r>
        <w:rPr/>
        <w:t xml:space="preserve"> címen. Annyit kérnek, hogy küldje be a 110 l-es gyűjtőedény címkéjét, és küldik a 60 l-es edényre a matricát. Attól kezdve a 60 l-nek megfelelően kell fizetni. Bármikor megváltoz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jegyző megbízásából jelenlévő jogi ügyintéző:</w:t>
      </w:r>
      <w:r>
        <w:rPr/>
        <w:t xml:space="preserve"> Az önkormányzati rendelet alapján minden hónap 20-ig lehet módosítani következő hónaptól a gyűjtőedény mér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rendelettel kapcsolatban egyéb javaslat? Amennyiben nincs, javasolom a képviselő-testületnek a települési szilárd hulladékról és a hozzá kapcsolódó közszolgáltatásról szóló 1/2014. (II. 11.) önkormányzati rendelet módosítására vonatkozó tervezet jóváhagyását, a módosító rendelet megalkot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Cm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b w:val="false"/>
          <w:sz w:val="24"/>
          <w:szCs w:val="24"/>
          <w:lang w:eastAsia="hi-IN" w:bidi="hi-IN"/>
        </w:rPr>
        <w:t xml:space="preserve">Balatonvilágos Község Önkormányzat Képviselő-testülete 7 igen szavazattal, ellenszavazat, tartózkodás nélkül megalkotja </w:t>
      </w:r>
      <w:r>
        <w:rPr>
          <w:rFonts w:eastAsia="SimSun;宋体" w:cs="Mangal"/>
          <w:sz w:val="24"/>
          <w:szCs w:val="24"/>
          <w:lang w:eastAsia="hi-IN" w:bidi="hi-IN"/>
        </w:rPr>
        <w:t>3/2016.(III.16.) önkormányzati rendeletét a települési szilárd hulladékról és a hozzá kapcsolódó közszolgáltatásról szóló 1/2014. (II. 11.) önkormányzati rendelet módosításáról.</w:t>
      </w:r>
    </w:p>
    <w:p>
      <w:pPr>
        <w:pStyle w:val="Normal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Cm"/>
        <w:rPr>
          <w:bCs/>
          <w:sz w:val="24"/>
          <w:szCs w:val="24"/>
        </w:rPr>
      </w:pPr>
      <w:r>
        <w:rPr>
          <w:bCs/>
          <w:sz w:val="24"/>
          <w:szCs w:val="24"/>
        </w:rPr>
        <w:t>Balatonvilágos Község Önkormányzat Képviselő-testületének</w:t>
      </w:r>
    </w:p>
    <w:p>
      <w:pPr>
        <w:pStyle w:val="Cm"/>
        <w:rPr/>
      </w:pPr>
      <w:r>
        <w:rPr>
          <w:sz w:val="24"/>
          <w:szCs w:val="24"/>
        </w:rPr>
        <w:t xml:space="preserve">3/2016.(III.1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ról és a hozzá kapcsolódó közszolgáltatásról szóló 1/2014. (II. 1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hulladékról szóló 2012. évi CLXXXV. törvény 88. § (4) bekezdésében, valamint a Magyarország helyi önkormányzatairól szóló 2011. évi CLXXXIX. törvény 143. § (4) bekezdés d) pontjában kapott felhatalmazás alapján, Magyarország helyi önkormányzatairól szóló 2011. évi CLXXXIX. törvény 13. § (1) bekezdés 19.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Balatonvilágos Község Önkormányzat Képviselő-testülete a települési szilárd hulladékról és a hozzá kapcsolódó közszolgáltatásról szóló 1/2014. (II. 11.) önkormányzati rendeletének (továbbiakban: Rendelet) 4. alcím 9. § (1)-(2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9. § (1) A</w:t>
      </w:r>
      <w:r>
        <w:rPr>
          <w:b/>
        </w:rPr>
        <w:t xml:space="preserve"> </w:t>
      </w:r>
      <w:r>
        <w:rPr/>
        <w:t>települési hulladék egyes újrahasznosítható</w:t>
      </w:r>
      <w:r>
        <w:rPr>
          <w:b/>
        </w:rPr>
        <w:t xml:space="preserve"> </w:t>
      </w:r>
      <w:r>
        <w:rPr/>
        <w:t>összetevőinek - papír, műanyag, üveg – elkülönített gyűjtése</w:t>
      </w:r>
      <w:r>
        <w:rPr>
          <w:rFonts w:eastAsia="Calibri"/>
          <w:lang w:eastAsia="en-US"/>
        </w:rPr>
        <w:t xml:space="preserve"> házhoz menő gyűjtéssel</w:t>
      </w:r>
      <w:r>
        <w:rPr>
          <w:b/>
        </w:rPr>
        <w:t xml:space="preserve"> </w:t>
      </w:r>
      <w:r>
        <w:rPr/>
        <w:t xml:space="preserve">történik. A szelektív hulladék gyűjtés gyakoriságát a rendelet 2. melléklete tartalmazza. </w:t>
      </w:r>
    </w:p>
    <w:p>
      <w:pPr>
        <w:pStyle w:val="Normal"/>
        <w:jc w:val="both"/>
        <w:rPr/>
      </w:pPr>
      <w:r>
        <w:rPr>
          <w:lang w:val="en-US"/>
        </w:rPr>
        <w:t xml:space="preserve">(2) Az elkülönített gyűjtésben résztvevő magánszemélyek az (1) bekezdésben meghatározott </w:t>
      </w:r>
      <w:r>
        <w:rPr>
          <w:rFonts w:eastAsia="Calibri"/>
          <w:lang w:eastAsia="en-US"/>
        </w:rPr>
        <w:t xml:space="preserve">házhoz menő szelektív hulladék gyűjtés </w:t>
      </w:r>
      <w:r>
        <w:rPr>
          <w:lang w:val="en-US"/>
        </w:rPr>
        <w:t>igénybevételéért külön díjat nem kötelesek fizetni, azonban ez a körülmény nem mentesíti őket az egyébként is esedékes rendszeres közszolgáltatási díj megfizetése alól.</w:t>
      </w:r>
      <w:r>
        <w:rPr/>
        <w:t>”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b/>
        </w:rPr>
        <w:t>2. §</w:t>
      </w:r>
      <w:r>
        <w:rPr/>
        <w:t xml:space="preserve"> A Rendelet 2. m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Hatályát veszti a Rendelet 3. mellékle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4. §</w:t>
      </w:r>
      <w:r>
        <w:rPr/>
        <w:t xml:space="preserve"> E rendelet a kihirdetést követő napon lép hatály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polgármester 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u w:val="single"/>
          <w:lang w:eastAsia="hu-HU"/>
        </w:rPr>
        <w:t xml:space="preserve">1. melléklet a 3/2016. (III.16.) önkormányzati rendelethez </w:t>
      </w:r>
    </w:p>
    <w:p>
      <w:pPr>
        <w:pStyle w:val="Normal"/>
        <w:rPr>
          <w:rFonts w:eastAsia="Times New Roman"/>
          <w:b/>
          <w:b/>
          <w:szCs w:val="20"/>
          <w:lang w:val="en-US" w:eastAsia="hu-HU"/>
        </w:rPr>
      </w:pPr>
      <w:r>
        <w:rPr>
          <w:rFonts w:eastAsia="Times New Roman"/>
          <w:b/>
          <w:szCs w:val="20"/>
          <w:lang w:val="en-US" w:eastAsia="hu-HU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hu-HU"/>
        </w:rPr>
      </w:pPr>
      <w:r>
        <w:rPr>
          <w:rFonts w:eastAsia="Times New Roman"/>
          <w:b/>
          <w:lang w:val="en-US" w:eastAsia="hu-HU"/>
        </w:rPr>
        <w:t>A KÖZSZOLGÁLTATÁS IGÉNYBEVÉTELÉRE KÖTELEZETTEK ESETÉBEN A TELEPÜLÉSI HULLADÉK ELSZÁLLÍTÁSÁNAK GYAKORISÁGA</w:t>
      </w:r>
    </w:p>
    <w:p>
      <w:pPr>
        <w:pStyle w:val="Normal"/>
        <w:rPr>
          <w:rFonts w:eastAsia="Times New Roman"/>
          <w:b/>
          <w:b/>
          <w:lang w:val="en-US" w:eastAsia="hu-HU"/>
        </w:rPr>
      </w:pPr>
      <w:r>
        <w:rPr>
          <w:rFonts w:eastAsia="Times New Roman"/>
          <w:b/>
          <w:lang w:val="en-US" w:eastAsia="hu-HU"/>
        </w:rPr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709" w:hanging="709"/>
        <w:jc w:val="both"/>
        <w:textAlignment w:val="auto"/>
        <w:rPr>
          <w:rFonts w:eastAsia="Times New Roman"/>
          <w:u w:val="single"/>
          <w:lang w:val="en-US" w:eastAsia="hu-HU"/>
        </w:rPr>
      </w:pPr>
      <w:r>
        <w:rPr>
          <w:rFonts w:eastAsia="Times New Roman"/>
          <w:u w:val="single"/>
          <w:lang w:val="en-US" w:eastAsia="hu-HU"/>
        </w:rPr>
        <w:t>A közszolgáltatás igénybevételére kötelezettek esetében a települési hulladék elszállítására:</w:t>
      </w:r>
    </w:p>
    <w:p>
      <w:pPr>
        <w:pStyle w:val="Normal"/>
        <w:ind w:left="708" w:hanging="0"/>
        <w:rPr/>
      </w:pPr>
      <w:r>
        <w:rPr>
          <w:rFonts w:eastAsia="Times New Roman"/>
          <w:lang w:val="en-US" w:eastAsia="hu-HU"/>
        </w:rPr>
        <w:t>heti egy alkalommal</w:t>
      </w:r>
      <w:r>
        <w:rPr>
          <w:rFonts w:eastAsia="Times New Roman"/>
          <w:lang w:eastAsia="hu-HU"/>
        </w:rPr>
        <w:t>, vasárnapi járatnapokon</w:t>
      </w:r>
      <w:r>
        <w:rPr>
          <w:rFonts w:eastAsia="Times New Roman"/>
          <w:lang w:val="en-US" w:eastAsia="hu-HU"/>
        </w:rPr>
        <w:t xml:space="preserve"> </w:t>
      </w:r>
      <w:r>
        <w:rPr>
          <w:rFonts w:eastAsia="Times New Roman"/>
          <w:lang w:eastAsia="hu-HU"/>
        </w:rPr>
        <w:t>kerül sor</w:t>
      </w:r>
    </w:p>
    <w:p>
      <w:pPr>
        <w:pStyle w:val="Normal"/>
        <w:ind w:left="708" w:hanging="0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</w:r>
    </w:p>
    <w:p>
      <w:pPr>
        <w:pStyle w:val="Normal"/>
        <w:ind w:left="1416" w:hanging="0"/>
        <w:rPr/>
      </w:pPr>
      <w:r>
        <w:rPr>
          <w:rFonts w:eastAsia="Times New Roman"/>
          <w:lang w:val="en-US" w:eastAsia="hu-HU"/>
        </w:rPr>
        <w:t xml:space="preserve">a) a lakóegységek esetében, </w:t>
      </w:r>
      <w:r>
        <w:rPr>
          <w:rFonts w:eastAsia="Times New Roman"/>
          <w:lang w:eastAsia="hu-HU"/>
        </w:rPr>
        <w:t>január</w:t>
      </w:r>
      <w:r>
        <w:rPr>
          <w:rFonts w:eastAsia="Times New Roman"/>
          <w:lang w:val="en-US" w:eastAsia="hu-HU"/>
        </w:rPr>
        <w:t xml:space="preserve"> 1. – </w:t>
      </w:r>
      <w:r>
        <w:rPr>
          <w:rFonts w:eastAsia="Times New Roman"/>
          <w:lang w:eastAsia="hu-HU"/>
        </w:rPr>
        <w:t>december</w:t>
      </w:r>
      <w:r>
        <w:rPr>
          <w:rFonts w:eastAsia="Times New Roman"/>
          <w:lang w:val="en-US" w:eastAsia="hu-HU"/>
        </w:rPr>
        <w:t xml:space="preserve"> 31. közötti időszakban,</w:t>
      </w:r>
    </w:p>
    <w:p>
      <w:pPr>
        <w:pStyle w:val="Normal"/>
        <w:ind w:left="1416" w:hanging="0"/>
        <w:rPr/>
      </w:pPr>
      <w:r>
        <w:rPr>
          <w:rFonts w:eastAsia="Times New Roman"/>
          <w:lang w:val="en-US" w:eastAsia="hu-HU"/>
        </w:rPr>
        <w:t xml:space="preserve">b) az üdülőegységek esetében, április 1. – </w:t>
      </w:r>
      <w:r>
        <w:rPr>
          <w:rFonts w:eastAsia="Times New Roman"/>
          <w:lang w:eastAsia="hu-HU"/>
        </w:rPr>
        <w:t>szeptember 30</w:t>
      </w:r>
      <w:r>
        <w:rPr>
          <w:rFonts w:eastAsia="Times New Roman"/>
          <w:lang w:val="en-US" w:eastAsia="hu-HU"/>
        </w:rPr>
        <w:t>. közötti időszakban</w:t>
      </w:r>
      <w:r>
        <w:rPr>
          <w:rFonts w:eastAsia="Times New Roman"/>
          <w:lang w:eastAsia="hu-HU"/>
        </w:rPr>
        <w:t>.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567" w:hanging="567"/>
        <w:jc w:val="both"/>
        <w:textAlignment w:val="auto"/>
        <w:rPr/>
      </w:pPr>
      <w:r>
        <w:rPr>
          <w:rFonts w:eastAsia="Times New Roman"/>
          <w:u w:val="single"/>
          <w:lang w:eastAsia="hu-HU"/>
        </w:rPr>
        <w:t xml:space="preserve">A közszolgáltatás igénybevételére kötelezettek esetében az elkülönítetten gyűjtött hulladék </w:t>
      </w:r>
      <w:r>
        <w:rPr>
          <w:rFonts w:eastAsia="Times New Roman"/>
          <w:i/>
          <w:u w:val="single"/>
          <w:lang w:eastAsia="hu-HU"/>
        </w:rPr>
        <w:t>(szelektív)</w:t>
      </w:r>
      <w:r>
        <w:rPr>
          <w:rFonts w:eastAsia="Times New Roman"/>
          <w:u w:val="single"/>
          <w:lang w:eastAsia="hu-HU"/>
        </w:rPr>
        <w:t xml:space="preserve"> elszállítására:</w:t>
      </w:r>
    </w:p>
    <w:p>
      <w:pPr>
        <w:pStyle w:val="Normal"/>
        <w:ind w:left="540" w:hanging="54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ÁZHOZ MENŐ ZSÁKOS SZELEKTÍV HULLADÉK </w:t>
      </w:r>
    </w:p>
    <w:p>
      <w:pPr>
        <w:pStyle w:val="Normal"/>
        <w:ind w:left="1418" w:hanging="14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a) papír, műanyag hulladék elszállítása:</w:t>
      </w:r>
    </w:p>
    <w:p>
      <w:pPr>
        <w:pStyle w:val="Normal"/>
        <w:ind w:left="1418" w:hanging="142"/>
        <w:rPr/>
      </w:pPr>
      <w:r>
        <w:rPr>
          <w:rFonts w:eastAsia="Times New Roman"/>
          <w:lang w:eastAsia="hu-HU"/>
        </w:rPr>
        <w:t>-</w:t>
        <w:tab/>
        <w:t xml:space="preserve"> január 1. és június 30. illetve szeptember 1. és december 31. között </w:t>
      </w:r>
      <w:r>
        <w:rPr>
          <w:rFonts w:eastAsia="Times New Roman"/>
          <w:b/>
          <w:lang w:eastAsia="hu-HU"/>
        </w:rPr>
        <w:t xml:space="preserve">kéthetente </w:t>
      </w:r>
      <w:r>
        <w:rPr>
          <w:rFonts w:eastAsia="Times New Roman"/>
          <w:lang w:eastAsia="hu-HU"/>
        </w:rPr>
        <w:t>1 alkalommal</w:t>
      </w:r>
      <w:r>
        <w:rPr>
          <w:rFonts w:eastAsia="Times New Roman"/>
          <w:b/>
          <w:lang w:eastAsia="hu-HU"/>
        </w:rPr>
        <w:t>,</w:t>
      </w:r>
    </w:p>
    <w:p>
      <w:pPr>
        <w:pStyle w:val="Normal"/>
        <w:ind w:left="1418" w:hanging="142"/>
        <w:rPr/>
      </w:pPr>
      <w:r>
        <w:rPr>
          <w:rFonts w:eastAsia="Times New Roman"/>
          <w:lang w:eastAsia="hu-HU"/>
        </w:rPr>
        <w:t>-</w:t>
        <w:tab/>
        <w:t xml:space="preserve"> július 1. és augusztus 31. között </w:t>
      </w:r>
      <w:r>
        <w:rPr>
          <w:rFonts w:eastAsia="Times New Roman"/>
          <w:b/>
          <w:lang w:eastAsia="hu-HU"/>
        </w:rPr>
        <w:t>hetente</w:t>
      </w:r>
      <w:r>
        <w:rPr>
          <w:rFonts w:eastAsia="Times New Roman"/>
          <w:lang w:eastAsia="hu-HU"/>
        </w:rPr>
        <w:t xml:space="preserve"> 1 alkalommal,</w:t>
      </w:r>
    </w:p>
    <w:p>
      <w:pPr>
        <w:pStyle w:val="Normal"/>
        <w:ind w:left="1418" w:hanging="14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b) üveg hulladék elszállítása</w:t>
      </w:r>
    </w:p>
    <w:p>
      <w:pPr>
        <w:pStyle w:val="Normal"/>
        <w:ind w:left="1418" w:hanging="142"/>
        <w:rPr/>
      </w:pPr>
      <w:r>
        <w:rPr>
          <w:rFonts w:eastAsia="Times New Roman"/>
          <w:lang w:eastAsia="hu-HU"/>
        </w:rPr>
        <w:t>-</w:t>
        <w:tab/>
        <w:t xml:space="preserve"> január 1. és június 30. illetve szeptember 1. és december 31. között </w:t>
      </w:r>
      <w:r>
        <w:rPr>
          <w:rFonts w:eastAsia="Times New Roman"/>
          <w:b/>
          <w:lang w:eastAsia="hu-HU"/>
        </w:rPr>
        <w:t xml:space="preserve">havonta </w:t>
      </w:r>
      <w:r>
        <w:rPr>
          <w:rFonts w:eastAsia="Times New Roman"/>
          <w:lang w:eastAsia="hu-HU"/>
        </w:rPr>
        <w:t>1 alkalommal,</w:t>
      </w:r>
    </w:p>
    <w:p>
      <w:pPr>
        <w:pStyle w:val="Normal"/>
        <w:ind w:left="1418" w:hanging="142"/>
        <w:rPr/>
      </w:pPr>
      <w:r>
        <w:rPr>
          <w:rFonts w:eastAsia="Times New Roman"/>
          <w:lang w:eastAsia="hu-HU"/>
        </w:rPr>
        <w:t>-</w:t>
        <w:tab/>
        <w:t xml:space="preserve"> július 1. és augusztus 31. között </w:t>
      </w:r>
      <w:r>
        <w:rPr>
          <w:rFonts w:eastAsia="Times New Roman"/>
          <w:b/>
          <w:lang w:eastAsia="hu-HU"/>
        </w:rPr>
        <w:t xml:space="preserve">kéthetente </w:t>
      </w:r>
      <w:r>
        <w:rPr>
          <w:rFonts w:eastAsia="Times New Roman"/>
          <w:lang w:eastAsia="hu-HU"/>
        </w:rPr>
        <w:t>1 alkalommal</w:t>
      </w:r>
    </w:p>
    <w:p>
      <w:pPr>
        <w:pStyle w:val="Normal"/>
        <w:ind w:left="1418" w:hanging="14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rül sor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>Járatnap: péntek.</w:t>
      </w:r>
    </w:p>
    <w:p>
      <w:pPr>
        <w:pStyle w:val="Normal"/>
        <w:ind w:left="85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ZÖLDHULLADÉK elszállítására április 1. és december 1. között legfeljebb havi két alkalommal kerül sor.</w:t>
      </w:r>
    </w:p>
    <w:p>
      <w:pPr>
        <w:pStyle w:val="Normal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4. napirend: Vegyes ügy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rPr>
          <w:rFonts w:eastAsia="Times New Roman"/>
          <w:b/>
          <w:b/>
          <w:szCs w:val="20"/>
          <w:lang w:eastAsia="hu-HU"/>
        </w:rPr>
      </w:pPr>
      <w:r>
        <w:rPr>
          <w:rFonts w:cs="Times New Roman"/>
          <w:b/>
          <w:bCs/>
        </w:rPr>
        <w:t>Balatonvilágosi Szivárvány Óvoda nyári zárva tartás</w:t>
      </w:r>
    </w:p>
    <w:p>
      <w:pPr>
        <w:pStyle w:val="Normal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Előterjesztés a jegyzőkönyv melléklete.</w:t>
      </w:r>
    </w:p>
    <w:p>
      <w:pPr>
        <w:pStyle w:val="Normal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u w:val="single"/>
          <w:lang w:eastAsia="hu-HU"/>
        </w:rPr>
        <w:t>Fekete Barnabás polgármester:</w:t>
      </w:r>
      <w:r>
        <w:rPr>
          <w:rFonts w:eastAsia="Times New Roman"/>
          <w:szCs w:val="20"/>
          <w:lang w:eastAsia="hu-HU"/>
        </w:rPr>
        <w:t xml:space="preserve"> </w:t>
      </w:r>
      <w:r>
        <w:rPr/>
        <w:t>A Szivárvány Óvoda intézményvezetője az intézmény nyári karbantartási munkáinak elvégzését 2016. augusztus 1-től 2016. augusztus 29-ig terjedő időszakban tervezi, és ennek folytán kéri a képviselő-testület hozzájárulását ezen időszakra az óvoda zárva tartásához.</w:t>
      </w:r>
    </w:p>
    <w:p>
      <w:pPr>
        <w:pStyle w:val="Normal"/>
        <w:jc w:val="both"/>
        <w:rPr/>
      </w:pPr>
      <w:r>
        <w:rPr/>
        <w:t>Javasolom a képviselő-testületnek, járuljon hozzá a Balatonvilágosi Szivárvány Óvoda 2016. augusztus 1-től augusztus 29-ig terjedő időszakban történő zárva tartásához. Kérem, aki a javaslattal egyetért, kézfenntartással jelezze.</w:t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4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 nyári karbantartási munkák elvégzése idejére hozzájárul a Balatonvilágosi Szivárvány Óvoda (8171 Balatonvilágos, Iskola utca 2.) 2016. augusztus 1. napjától 2016. augusztus 29. napjáig történő zárva tartásáho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épviselő-testület felkéri a polgármestert a döntésről az óvoda vezetőjének tájékoztatására. Egyben felkéri az intézményvezetőt a zárva tartásról a szülők tájékoztatásár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Fekete Barnabás polgármest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Mihályné Bertán Katalin intézményvezető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Határidő:</w:t>
      </w:r>
      <w:r>
        <w:rPr>
          <w:rFonts w:cs="Times New Roman" w:ascii="Times New Roman" w:hAnsi="Times New Roman"/>
          <w:b w:val="false"/>
        </w:rPr>
        <w:t xml:space="preserve"> haladéktalanu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óidő Kkt. kérelm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Jóidő Kkt. üzemeltette több éve a fizetőstrandot. A bérleti jogviszony 2015. december 31. napjával lejárt. Lengyel Dezső úr a strand 2016. évi működtetésére vonatkozóan nyújtott be kérelmet. A strand bérleti díja 2015. évben 1.027.000 Ft volt. A korábbi években a bérleti díj összegét a KSH termelői árindex összegével növelt összegben határoztuk meg. A termelői árindex az előző évi 100%-hoz viszonyítva csökkent 99,1%-ra, ezért javasolom a strand bérleti díjára a 2015. évi bérleti díjjal azonos 1.027.000 Ft összeg kerüljön megállapításra.</w:t>
      </w:r>
    </w:p>
    <w:p>
      <w:pPr>
        <w:pStyle w:val="Normal"/>
        <w:jc w:val="both"/>
        <w:rPr/>
      </w:pPr>
      <w:r>
        <w:rPr/>
        <w:t>Javasolom a képviselő-testületnek a strand bérbeadását a Jóidő Kkt. részére 2016. április 1-től 2016. december 31. napjáig. Javasolom továbbá a bérleti díj összegét 1.027.000 Ft-ban meghatározni, és hozzájárulni annak három részletben történő megfizetéséhez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5/2016.(II.29.) számú határozat</w:t>
      </w:r>
    </w:p>
    <w:p>
      <w:pPr>
        <w:pStyle w:val="Normal"/>
        <w:jc w:val="both"/>
        <w:rPr>
          <w:iCs/>
        </w:rPr>
      </w:pPr>
      <w:r>
        <w:rPr/>
        <w:t xml:space="preserve">Balatonvilágos Község Önkormányzat Képviselő-testülete a „Jóidő” Kkt. (8174 Balatonkenese, Bocskai u. 3.b.) részére bérbe adja a balatonvilágosi 1251 hrsz-ú, 4094 m2 alapterületű, Balatonvilágos Zrínyi u. 28-30. szám alatti fizetőstrandját, a fizetőstrand üzemeltetése céljából 2016. április 1-től 2016. december 31-ig, 1.027.00 Ft összegű területhasználati díj fejében azzal a feltétellel, hogy a Kkt. hozzájárul a terület önkormányzat általi használatához szeptember 30-tól, amennyiben az önkormányzat azon valamilyen fejlesztést kíván végrehajtani. Egyben hozzájárul a </w:t>
      </w:r>
      <w:r>
        <w:rPr>
          <w:bCs/>
        </w:rPr>
        <w:t>területhasználati díj három részletben (</w:t>
      </w:r>
      <w:r>
        <w:rPr/>
        <w:t>2016. június 30-ig, 2016. július 31-ig, 2016. augusztus 31-ig)</w:t>
      </w:r>
      <w:r>
        <w:rPr>
          <w:bCs/>
        </w:rPr>
        <w:t xml:space="preserve"> történő megfizetéséhez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egyidejűleg jóváhagyja a bérleti szerződés tervezetben foglaltakat, és aláírására felhatalmazza a polgármestert és a jegyző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16. március 3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ókusz Geodézia Kft. ajánlat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Fókusz Geodézia Kft. ajánlatot tett Balatonvilágos Község Önkormányzat térinformatikai rendszerének 2016. évi digitális térképi változásvezetésére 580.000 Ft +Áfa vállalási díjért.</w:t>
      </w:r>
    </w:p>
    <w:p>
      <w:pPr>
        <w:pStyle w:val="Normal"/>
        <w:jc w:val="both"/>
        <w:rPr/>
      </w:pPr>
      <w:r>
        <w:rPr/>
        <w:t>Javasolom a képviselő-testületnek, hogy fogadjuk el a Fókusz Geodézia Kft. 580.000 Ft +Áfa ajánlatát, és a munkával bízzuk meg, egyidejűleg a vállalkozási szerződés tervezetben foglaltakat hagyjuk jóvá, és hatalmazzuk fel a GEVSZ intézményvezetőjét annak aláírására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6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Fókusz Geodézia Mérnöki és Szolgáltató Kft. (8230. Balatonfüred, Vörösmarty u. 3.) 580.000 Ft +Áfa= 736.600 Ft összegű ajánlatát az önkormányzat térinformatikai rendszerének 2016. évi változásvezetésére vonatkozóan, és a munkával megbízza. A döntés végrehajtásához szükséges 736.600 Ft, kerekítve 737.000 Ft előirányzat GEVSZ 2016. évi költségvetésében a 013350/841154 önkormányzati vagyonnal való gazdálkodással kapcsolatos feladatok kormányzati funkción rendelkezésre áll. Egyidejűleg jóváhagyja a vállalkozási szerződés tervezet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GEVSZ intézményvezetőjét a vonatkozó vállalkozási szerződés megköt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210"/>
        <w:rPr/>
      </w:pPr>
      <w:r>
        <w:rPr>
          <w:u w:val="single"/>
        </w:rPr>
        <w:t>Felelős</w:t>
      </w:r>
      <w:r>
        <w:rPr/>
        <w:t>: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tmáriné Kulifai Rita kérelm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Szatmáriné Kulifai Rita a Szatmár Apartmanház működtetője a Turisztikai Alapból támogatható idegenforgalmi adó visszatérítésére nyújtott be pályázatot.</w:t>
      </w:r>
    </w:p>
    <w:p>
      <w:pPr>
        <w:pStyle w:val="Normal"/>
        <w:jc w:val="both"/>
        <w:rPr/>
      </w:pPr>
      <w:r>
        <w:rPr/>
        <w:t xml:space="preserve">A vállalkozás az apartmanház gyermekbarát szolgáltatás nyújtásához, a szolgáltatás fejlesztéséhez szükséges baba etetőszékek, babaágyak, és fürdető kádak beszerzését jelölte meg támogatási célként. A korszerűsítés várható bekerülési értékét pályázó 80.000 Ft-ban jelölte meg. A megállapítható támogatás a bekerülési költség maximum 75%-a, melynek összege: 60.000 Ft. 2015. május hónaptól 2015. szeptember hónapig terjedő időszakra a befizetett idegenforgalmi adó összege 318.800 Ft, melyből támogatásként 41.690 Ft biztosítható a Turisztikai Alapról szóló önkormányzati rendelet alapján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Javasolom a képviselő-testületnek pályázó részére 41.690 Ft támogatás biztosítását. Egyidejűleg javasolom a támogatási szerződésben foglaltak jóváhagyását, aláírására a polgármester és a jegyző felhatalmaz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7/2016.(II.29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 § (2) bekezdés b) pontjában meghatározott „Tartósan turisztikai célra hasznosított ingatlan, ingatlanrész korszerűsítése, felújítása, komfortfokozat növelésének támogatása” célra, a Szatmár Apartmanház (8171 Balatonvilágos, Rákóczi u. 13.) üzemeltetője Szatmáriné Kulifai Rita vállalkozó (8000 Székesfehérvár, Vértanú u. 59.) részére 2015. május hónaptól 2015. szeptember hónapig terjedő időszakra, a befizetett 318.800 Ft idegenforgalmi adó alapján 41.690 Ft támogatást biztosít. Egyidejűleg jóváhagyja a támogatási szerződésben foglaltakat. A döntés végrehajtásához szükséges előirányzat a 066020 Város és községgazdálkodási egyéb szolgáltatások kormányzati funkción a GEVSZ 2016. évi költségvetésében rendelkezésre á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jegyzőt a támogatási megállapodás aláírására. Felkéri a GEVSZ intézményvezetőjét a támogatás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6. március 31./ a szerződés megkötésére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016. április 15./ a támogatás kiuta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Nagy Miklós helyi lakos kezdemény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Dr. Nagy Miklós úr kezdeményezte, hogy gróf Széchenyi István személyére megemlékezve a vasúti híd valamely részén egy emléktárgy kerüljön elhelyezésre, melynek költségére 200 ezer Ft összegű támogatást kér az önkormányzattól. Javasolom, járuljunk hozzá 200 ezer Ft-tal a költségekhez. Kérem észrevétel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Támogatom a kezdeményezést, de én erre nem hoznék létre céltartalékot, hanem biztosítsuk erre a 200 ezer Ft-ot, és kérjük meg dr. Nagy Miklós urat, hogy amit leírt, azt valósítsa is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nnyit elmondanék, hogy nem Gróf Széchenyi István terve, hanem koncepciója alapján történt a kiépítés. Volt egy közlekedési koncepció, amiben benne volt az egész vasúthálózat, amit ő indít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helyi lakos, mint kezdeményező:</w:t>
      </w:r>
      <w:r>
        <w:rPr/>
        <w:t xml:space="preserve"> Tekintettel arra, hogy az elgondolásról még a testület nem döntött, addig a MÁV-val a kapcsolatot nem lehetett felvenni. Most lehet felvenni, és a céltartalékba helyezés azért indokolt, mert abban az esetben, ha nem járul hozzá a MÁV, más megoldást keresnék, és akkor is megvolna a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kkor majd módosítjuk a határozat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helyi lakos, mint kezdeményező:</w:t>
      </w:r>
      <w:r>
        <w:rPr/>
        <w:t xml:space="preserve"> Amit a polgármester úr elmondott, abban igaza van, de a táblán elgondolás van írva. Az elgondolásnak a Déli vasút része, és a megvalósítás időszak 1857. A bemutató rajzon alul van egy „valami”, ami az 1857-ben kiadott jubileumi két tallérosnak az egyik oldala. Tehát nem arról van szó, hogy Ő tervezte, hanem elgondolta, és megvívta Kossuthtal a csatát, hogy arra menjen, amerre 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Biztosítjuk a 200 ezer Ft-ot függetlenül a helyszíntől.</w:t>
      </w:r>
    </w:p>
    <w:p>
      <w:pPr>
        <w:pStyle w:val="Normal"/>
        <w:jc w:val="both"/>
        <w:rPr/>
      </w:pPr>
      <w:r>
        <w:rPr/>
        <w:t>Javasolom a képviselő-testületnek, fogadjuk el dr. Nagy Miklós úr kezdeményezését arra vonatkozóan, hogy gróf Széchenyi István személyére megemlékezve a vasúti híd valamely részén egy emléktárgy kerüljön elhelyezésre. Egyben javasolom, hogy kérjük fel dr. Nagy Miklós urat a MÁV területén történő emléktárgy elhelyezés érdekében a tulajdonossal való egyeztetésre, annak eredményéről a képviselő-testület írásos tájékoztatására, az emléktárgy kivitelezésében az együttműködésre. Az emléktárgy kivitelezésének költségére biztosítsunk 200.000 Ft előirányzato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7 igen szavazattal, ellenszavazat, tartózkodás nélkül meghozza alábbi határozatát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8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dr. Nagy Miklós 8171 Balatonvilágos, Bacsó Béla utca 12. szám alatti lakos kezdeményezését arra vonatkozóan, hogy gróf Széchenyi István személyére megemlékezve a vasúti híd valamely részén egy emléktárgy kerüljön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dr. Nagy Miklós urat a MÁV területén történő emléktárgy elhelyezés érdekében a tulajdonossal való egyeztetésre, annak eredményéről a képviselő-testület írásos tájékoztatására, az emléktárgy kivitelezésében az együttműködésre. </w:t>
      </w:r>
    </w:p>
    <w:p>
      <w:pPr>
        <w:pStyle w:val="Normal"/>
        <w:jc w:val="both"/>
        <w:rPr/>
      </w:pPr>
      <w:r>
        <w:rPr/>
        <w:t xml:space="preserve">A képviselő-testület az emléktárgy kivitelezésének költségére 200.000 Ft előirányzatot biztosít az önkormányzat 2016. évi költségvetésében a 066020 Város és községgazdálkodási egyéb szolgáltatások kormányzati funkcióra, a működési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kezdeményező tájékoztatására, valamint az emléktárgy kivitelezésével, elhelyezésével kapcsolatban a szükséges intézkedés megtételére. Egyben felkéri a jegyzőt az előirányzat költségvetési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március 16/tájékoztatás, előirányzat átvezetés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folyamatos/további intézkedés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obai Lajosné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Csobai Lajosné a szabadstrand büfé épületének a bérlője a strandra kültéri ping-pong asztal, öltöző kabin, és sporteszköz kihelyezésé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Kérdésem lenne, hogy amikor a bérleti szerződés aláírásra került, ő jó pár dolgot vállalt évekre bontva, hogy milyen fejlesztéseket fog végrehajtani. Első körben megnézném, hogy amit ott kaptunk ígérvényt, az hol tart. Létrejött-e a homokozó, stb.? Az öltöző kabin igény érthető, azt esetleg a Településüzemeltetési részegység megtudja oldani? A ping-pong asztal lehelyezését is támogatni tudnám, de először azt kellene tudni, hogy az ígérvényekből mi valósul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hályné Bertán Katalin óvoda intézményvezető:</w:t>
      </w:r>
      <w:r>
        <w:rPr/>
        <w:t xml:space="preserve"> A homokozóval kapcsolatban azt tudom mondani, hogy a nyáron egy jól felszerelt homokozó működ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kérelem tárgyalását elnapolom a következő testületi ülésig, és utána nézünk a vállalások teljesít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 Miklós BAÜE képviselő szót kér a hallgatóság sora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egyhangúlag megadja a szót dr. Nagy Miklós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Kérésem lenne. Közeledik a szezon, és polgármester úr által elmondott amennyiben hatályos és jogszerű akkor kiszorul a lakosság a szabadparti sétány egyetlen használható helyéről, a másik használható hely pedig nem érhető el. A másik használható hely önkormányzati tulajdonú területen van, a Volán és a Református Egyház területe között helyezkedik el. Tekintettel arra, hogy az elmúlt időben korlátozták jogosulatlanul a lakosság ezen terület sétányként való használatát. Kérem, és javasolom a BAÜE képviseletében, hogy alakítsanak ki az önkormányzat területén egy gyalogos lejáró utat a beléptető kapunál. Továbbá jelzem, hogy a portaszolgálat az önkormányzati tulajdonú, külön helyrajzi számú területen van, és az eddigi visszatekintésem, és a jelen költségvetési tervben sem találtam a használótól semmilyen költséget, ami a használat fejében ide befolyna. Ugyanakkor ő pedig jogosulatlanul korlátozza a szabad mozgásokat az önkormányzati területen. Ezért javasolnám, és kérném, hogy azon a zöld területen gyalogos lejárót alakítson ki az önkormányzat, hogy szűnjön meg ez a vita, ami a Pro-mot és a lakosság között olyan helyzetet alakít ki, hogy egyszeri napi érdekből olyan támogatásokat vesznek ki és a lakosság ad ki, amit később nem tudni, hogy mekkorát árt, vagy használ önmagának, vagy m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mostani lejáró, ami a porta mögött ki lett alakítva, nem felel meg erre a célra? Ez akkor került kialakításra, amikor Ön volt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Az nem használható, mert nincs megnyitva a kapu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Nincs is kapu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Nincs kapuja, sőt már le lett kerítve a buszmegálló is, onnan se lehet lem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buszmegállótól soha nem is lehetett lem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Valamilyen jelzett helyet kell kialakítani akkor, hogy itt a lejáró a lakosság számára, és akkor a béke hamarabb fog helyreállni, és a gyanú sem fog élni, mint most minden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kkor nem szükséges kialakítani egy másik lejárót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Csak ki kell jelölni, és adni neki egy jelzést, és a honlapon jelenjen meg, hogy itt van a lejá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öszönöm szé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a jegyző megbízásából jelen lévő jogi ügyintéző:</w:t>
      </w:r>
      <w:r>
        <w:rPr/>
        <w:t xml:space="preserve"> Amennyiben a képviselő-testület döntést hoz e tárgyban, akkor kérem megfontolásra a következőket. A HÉSZ-ben a 40/2004-es TNM rendelet alapján van kijelölve szabadparti sétány, viszont funkciójában még nincsen. Ez valószínű tévedés volt a felvetéssel kapcsolatban. </w:t>
      </w:r>
    </w:p>
    <w:p>
      <w:pPr>
        <w:pStyle w:val="Normal"/>
        <w:jc w:val="both"/>
        <w:rPr/>
      </w:pPr>
      <w:r>
        <w:rPr/>
        <w:t xml:space="preserve">A másik, hogy tisztázandó lesz az - mivel minden lakos és nyaralóingatlan tulajdonos térítésmentesen jut le-, hogy ki, miért, milyen célból szeretne lemenni az önkormányzat tulajdonát képező területre, ahol nincs fürdőhely kijelölve, mit szeretne ott, illetve hová szeretne továbbjutni. Ezeket javasolnám, mielőtt döntést hoz a 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A javaslattal kapcsolatban az észrevételem a következő. Az önkormányzati tulajdonú területen nem szükséges ez, amit Aranka mond. Amennyiben ez valós tartalmú, hogy a törvény meg a HÉSZ az semmire se jó, majd valaki megmondja, hogy honnan lehet lemenni a köz számára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Lemenni most is letud, ha ak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A szabadparti sétány területén, ahol a jelkulcs strand létesítésére ad lehetőséget, ott szabadstrand kialakíthat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a jegyző megbízásából jelen lévő jogi ügyintéző:</w:t>
      </w:r>
      <w:r>
        <w:rPr/>
        <w:t xml:space="preserve"> Valóban, kialakíthat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Fizető strand nem alakítható ki! Tekintettel arra, hogy a 295/4 hrsz-ú uszoda mögötti területtől a Református Egyház területéig szabadparti sétány, a jelkulcs a kikötő nyugati területétől ki van helyezve, ezért azon a területen sem alakítható ki fizető strand. Ennek ellenére jogellenesen fizető strand működik 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zoknak fizető strand, akiknek nincs Balatonvilágoshoz köthető tulajdona, stb. Ami a lakosságnak, és az üdülőingatlan tulajdonosoknak a célja, érdeke, azt képviseljük. Köszönöm az észrev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világosi községi strandra is le lehet menni, az is ingyenes a helyi lakoso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BAÜE képviselő/helyi lakos:</w:t>
      </w:r>
      <w:r>
        <w:rPr/>
        <w:t xml:space="preserve"> Nincs kiír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i van írva! Fejezzük be a vitát. A lakosságnak megfelel a jelenlegi rendsz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pülési főépítészi feladatok ellá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Balatonvilágos Község közigazgatási területére kiterjedő települési főépítészi feladatok ellátásával Müller János úr megbízását 2016. január 2. napjától 2016. december 31. napjáig, de legfeljebb a Helyi Építési Szabályzat aktuális felülvizsgálatára vonatkozó eljárás lezárását jelentő rendeletalkotás időpontjáig, Balatonvilágos település településrendezési eszközeinek hatálybalépéséig tartó időszakra. Továbbá javasolom a feladatellátásért bruttó 100.000 Ft/hó vállalkozási díjat, valamint utazási költségtérítést megállapítani. A döntés végrehajtásához 2016. évre a szükséges előirányzat az önkormányzat 2016. évi költségvetésében rendelkezésre áll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7 igen szavazattal, ellenszavazat, tartózkodás nélkül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49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közigazgatási területére kiterjedő települési főépítészi feladatok ellátásával Müller János urat (8200 Veszprém, Nárcisz u. 13.) bízza meg 2016. január 2. napjától 2016. december 31. napjáig, de legfeljebb a Helyi Építési Szabályzat aktuális felülvizsgálatára vonatkozó eljárás lezárását jelentő rendeletalkotás időpontjáig, Balatonvilágos település településrendezési eszközeinek hatálybalépéséig tartó időszakra. A feladatellátásért bruttó 100.000 Ft/hó vállalkozási díjat, valamint utazási költségtérítést állapít meg. A döntés végrehajtásához 2016. évre szükséges előirányzat az önkormányzat 2016. évi költségvetésében a 066020 Város és községgazdálkodási egyéb szolgáltatások kormányzati funkción rendelkezésre ál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A képviselő-testület egyidejűleg jóváhagyja a vállalkozási szerződésben foglaltakat, annak aláírására felhatalmazza a polgármestert és a jegyző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o System Bt. aján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NéMo System Bt. az önkormányzat hivatalos honlapjának, valamint az óvoda honlapjának karbantartására, frissítésére tett 18.000 Ft +Áfa, összesen bruttó 22.860 Ft/hó összegű ajánlatot. </w:t>
      </w:r>
      <w:r>
        <w:rPr>
          <w:iCs/>
        </w:rPr>
        <w:t>Kérem javaslatai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Bejelentem személyes érintettségemet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Molnár Dániel képviselő urat a döntéshozatalból kizárni személyét érintő ügy miat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Molnár Dániel képviselő urat személyét érintő ügy miatt a döntéshozatalból egyhangúlag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Nem arról volt szó korábban, hogy az egyik kolléganő végzi a honlap frissítését az óvodáná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hályné Bertán Katalin óvoda intézményvezető:</w:t>
      </w:r>
      <w:r>
        <w:rPr/>
        <w:t xml:space="preserve"> De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Ha probléma van, ő fogja megoldani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ihályné Bertán Katalin óvoda intézményvezető:</w:t>
      </w:r>
      <w:r>
        <w:rPr/>
        <w:t xml:space="preserve"> Tartalommal fogja feltölt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Az önkormányzatnál sem én töltöm fel tartalommal! Az ajánlat a weblap karbantartására, frissítésére vonatkoz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ombathyné dr. Kézi Aranka a jegyző megbízásából jelen lévő jogi ügyintéző:</w:t>
      </w:r>
      <w:r>
        <w:rPr/>
        <w:t xml:space="preserve"> Az, hogy a tartalmat ki adja, és ki végzi a rendszergazdai feladatokat, az két különböző dolog! Ha történik valami a rendszerrel informatikai szempontból, azt van olyan ember az óvodában, aki helyre hoz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hályné Bertán Katalin óvoda intézményvezető:</w:t>
      </w:r>
      <w:r>
        <w:rPr/>
        <w:t xml:space="preserve"> Ninc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a jegyző megbízásából jelen lévő jogi ügyintéző:</w:t>
      </w:r>
      <w:r>
        <w:rPr/>
        <w:t xml:space="preserve"> Akkor köszönöm, nincs miről beszél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, fogadja al</w:t>
      </w:r>
      <w:r>
        <w:rPr>
          <w:iCs/>
        </w:rPr>
        <w:t xml:space="preserve"> a</w:t>
      </w:r>
      <w:r>
        <w:rPr/>
        <w:t xml:space="preserve"> NéMo System Számítástechnikai Szolgáltató és Kereskedelmi Bt. önkormányzat hivatalos honlapjának, valamint az óvoda honlapjának karbantartására, frissítésére tett 18.000 Ft +Áfa, összesen bruttó 22.860 Ft/hó összegű ajánlatát. </w:t>
      </w:r>
      <w:r>
        <w:rPr>
          <w:iCs/>
        </w:rPr>
        <w:t>Egyben javasolom a döntés végrehajtásához szükséges előirányzatra a GEVSZ 2016. évi költségvetésében a 066020/841403 Város- és községgazdálkodási egyéb szolgáltatások kormányzati funkción rendelkezésre álló előirányzathoz 72.000 Ft +Áfa, összesen 91.440 Ft, kerekítve 92.000 Ft pótelőirányzat biztosítását. Továbbá javasolom a GEVSZ intézményvezetőjének felhatalmazását a vonatkozó szerződés aláírására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Képviselő-testülete 5 igen szavazattal, ellenszavazat nélkül, 1 tartózkodás mellett, 1 fő nem szavazott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0/2016.(II.29.) számú határozat</w:t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elfogadja a</w:t>
      </w:r>
      <w:r>
        <w:rPr/>
        <w:t xml:space="preserve"> NéMo System Számítástechnikai Szolgáltató és Kereskedelmi Bt. (8171 Balatonvilágos, Révai u. 1.) önkormányzat hivatalos honlapjának, valamint az óvoda honlapjának karbantartására, frissítésére tett 18.000 Ft +Áfa, összesen bruttó 22.860 Ft/hó összegű ajánlatát. </w:t>
      </w:r>
      <w:r>
        <w:rPr>
          <w:iCs/>
        </w:rPr>
        <w:t xml:space="preserve">A döntés végrehajtásához szükséges előirányzatra a GEVSZ 2016. évi költségvetésében a 066020/841403 Város- és községgazdálkodási egyéb szolgáltatások kormányzati funkción rendelkezésre álló előirányzathoz 72.000 Ft +Áfa, összesen 91.440 Ft, kerekítve 92.000 Ft pótelőirányzatot biztosít a működési tartalék terh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képviselő-testület felhatalmazza a Gazdasági Ellátó és Vagyongazdálkodó Szervezet Intézményvezetőjét a vonatkozó szerződés módosítás aláírására, a pótelőirányzat költségvetési átvezetésér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b w:val="false"/>
          <w:i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Pártl Zoltánné intézményvezető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Határidő:</w:t>
      </w:r>
      <w:r>
        <w:rPr>
          <w:rFonts w:cs="Times New Roman" w:ascii="Times New Roman" w:hAnsi="Times New Roman"/>
          <w:b w:val="false"/>
        </w:rPr>
        <w:t xml:space="preserve"> haladéktalanu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túrház használatára vonatkozó kérel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Molnár Dániel úr családi rendezvény lebonyolításához kéri 2016. március 12-én 12 órától 13-án 12 óráig a Kultúrház használatának biztosítását. Kérem a képviselőket javaslatai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Bejelentem személyes érintettségemet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Molnár Dániel képviselő urat a döntéshozatalból kizárni személyét érintő ügy miat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Molnár Dániel képviselő urat személyét érintő ügy miatt a döntéshozatalból egyhangúlag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Molnár Dániel részére a Kultúrház használatának biztosítását térítésmentesen 2016. március 12-én 12 órától 2016. március 13-án 12 óráig családi rendezvény lebonyolításának helyszínéül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, 1 fő nem szavazott, meghozza alábbi határozatát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1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Molnár Dániel (8600 Siófok, Majoros u. 36.) részére térítésmentesen biztosítja a Kultúrház használatát 2016. március 12-én 12 órától 2016. március 13-án 12 óráig családi rendezvény lebonyolításának helyszínéü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ről a kérelmező tájékoztatására, a használattal kapcsolato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Langstaller Andrásné nyugdíjas pedagógus 80 éves lesz március 20-án, és a fia úgy döntött, hogy eljönnek Balatonvilágosra, és két óra időtartamra a Kultúrházat szeretnék igénybe venni. Javasolom a kért időpontra a Kultúrház térítésmentes használatának biztosít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7 igen szavazattal, ellenszavazat, tartózkodás nélkül meghozza alábbi határozatát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2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Langstaller Andrásné (8230 Balatonfüred, Vadvirág u. 28/A.) részére térítésmentesen biztosítja a Kultúrház használatát 2016. március 20-án 2 óra időtartam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ről a kérelmező tájékoztatására, illetve a használattal kapcsolato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garin ltp. 3. Társasház lakó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Gagarin lakótelep 3. számú Társasház lakói kérik a társasház előtti 3 db fából a középső csonkítását, vagy kivágását. </w:t>
      </w:r>
    </w:p>
    <w:p>
      <w:pPr>
        <w:pStyle w:val="Standard"/>
        <w:jc w:val="both"/>
        <w:rPr/>
      </w:pPr>
      <w:r>
        <w:rPr/>
        <w:t>Javasolom a képviselő-testületnek, hogy kérjük fel Kovács Tamás urat, mint a Településüzemeltetési intézményegység vezetőjét, és Szabó István képviselő urat, hogy helyszíni szemle során vizsgálják meg a Gagarin lakótelep 3. számú társasház előtt lévő fákat, és amennyiben a középső fa kivágása indokolt, úgy a Településüzemeltetési részegység tegye meg az intézkedéseket a kivágásra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53/2016.(II.29.) számú határozat</w:t>
      </w:r>
    </w:p>
    <w:p>
      <w:pPr>
        <w:pStyle w:val="Standard"/>
        <w:jc w:val="both"/>
        <w:rPr/>
      </w:pPr>
      <w:r>
        <w:rPr/>
        <w:t xml:space="preserve">Balatonvilágos Község Önkormányzat Képviselő-testülete felkéri Kovács Tamás urat, mint a Településüzemeltetési intézményegység vezetőjét, és Szabó István képviselő urat, hogy helyszíni szemle során vizsgálják meg a Gagarin lakótelep 3. számú társasház előtt lévő fákat, és amennyiben a középső fa kivágása indokolt, úgy a Településüzemeltetési részegység tegye meg az intézkedéseket a kivágásr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lelős:</w:t>
      </w:r>
      <w:r>
        <w:rPr/>
        <w:t xml:space="preserve"> Szabó István képviselő</w:t>
      </w:r>
    </w:p>
    <w:p>
      <w:pPr>
        <w:pStyle w:val="Standard"/>
        <w:jc w:val="both"/>
        <w:rPr/>
      </w:pPr>
      <w:r>
        <w:rPr/>
        <w:tab/>
        <w:t xml:space="preserve">  Kovács Tamás intézményegység vezető</w:t>
      </w:r>
    </w:p>
    <w:p>
      <w:pPr>
        <w:pStyle w:val="Standard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i be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Molnár Dániel képviselő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Jelezni szeretném, hogy a Balatonvilágos Jövőjéért Közalapítványnál egy olyan problémánk lenne, hogy a Felügyelő Bizottság egyik tagja </w:t>
        <w:br/>
        <w:t>– Karafiát Csilla- a megválasztása óta nem volt jelen egyetlen egy gyűlésen sem, nem érhető el, emiatt kellene egy új tagot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is türelmet kérek, amíg az érintettet meginterjúvolom, és felkérem, hogy mondjon le tisztségéről, és a következő ülésen kijelölünk valakit. Egyéb bejelent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lnár Dániel képviselő:</w:t>
      </w:r>
      <w:r>
        <w:rPr/>
        <w:t xml:space="preserve"> Nem tudom, hogy az önkormányzathoz megjött-e az e-mail, hogy a Zrínyi utca 103 szám elé ismeretlenek raktak le nagy mennyiségű szemetet. A nem működő közvilágítást kifogásolja a tulajdonos, már több ízben szólt, és azóta sem sikerült megjavíttatni. A probléma orvoslását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Pénteken délután megjött az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a jegyző megbízásából jelen lévő jogi ügyintéző:</w:t>
      </w:r>
      <w:r>
        <w:rPr/>
        <w:t xml:space="preserve"> A mai postában volt, folyamatban van az intéz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Utána nézünk, hogy megtörtént-e a közvilágítási hiba bejelentése.</w:t>
      </w:r>
    </w:p>
    <w:p>
      <w:pPr>
        <w:pStyle w:val="Normal"/>
        <w:jc w:val="both"/>
        <w:rPr/>
      </w:pPr>
      <w:r>
        <w:rPr/>
        <w:t xml:space="preserve">Az alsó telepen járva olyan problémát észleltem, hogy a Rákóczi utcában a Borozóig áll a víz az árokban. A Borozónál a beton csőben van valami probléma, ami miatt nem folyik el a víz. Kérem a Településüzemeltetési intézményegységet a felbontásra, és az árok kitisztítására, hogy el tudjon folyni a ví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volt BKV üdülővel, és a volt ARÉV üdülővel szemben valaki kipakolja a szemetet. A tulajdonost fel kellene szó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:</w:t>
      </w:r>
      <w:r>
        <w:rPr/>
        <w:t xml:space="preserve"> A Mészöly forrásnál is a bevezető cső felett áll a vízszint, ott sem folyik el a ví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 Miklós helyi lakos szót kér a hallgatóság sora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egyhangúlag megadja a szót dr. Nagy Miklós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agy Miklós helyi lakos:</w:t>
      </w:r>
      <w:r>
        <w:rPr/>
        <w:t xml:space="preserve"> Több, mint egy éve írásos észrevételt nyújtottam be többek között a Mészöly forrással kapcsolatosan is, és ajánlatot tettem a közreműködésre, mivel a helyzetet úgy tudom, hogy egyedül én ismerem ott. Erre választ a mai napig nem kaptam. Most végre megszólalt egy választott tisztségviselő a Mészöly forrás ügyében. Napirendre kellene venni. Ott nem csak az van, hogy magasan van a víz, hanem az van, hogy az elfog szaladni onnan, mert elfogja vinni a talajkörnyezetét a csapadékvíz, és a fakadóvíz. Ezért javasolom, hogy gondolják meg, ami írásos javaslatot beterjesztettem, és válaszolják meg, ha már eddig nem tellett az időből. Amennyiben van valamilyen szándék, akkor az elképzelésemet, és az ismeretemet megosztom a képviselő-testülettel, sőt tevékeny együttműködésre is képes vagyok. Az is egy helyi érték, sőt történeti érték, és esztétikai kép javító érték, és annál inkább indokolt. A vízgyűjtőjének egy egyszerű átalakításáról volna szó, azt zárttá, és ivóvíz minőségűv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öszönöm szépen az észrevételt. Annak idején felkértük Kovács Tamás képviselő urat, hogy Önnel működjön együtt, amire most ismét felkérem, illetve a GEVSZ vezetőjét is felkérem, hogy vegye szárnyai alá az ügyet, és segítse elő, hogy a probléma mielőbb megoldódj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alpolgármester:</w:t>
      </w:r>
      <w:r>
        <w:rPr/>
        <w:t xml:space="preserve"> Kérem képviselő urat, hogy a helyszíni szemle időpontjáról értesítse a képviselőket, és aki tud, menj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loti Béla képviselő kiment a terem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524 hrsz-ú ingatlan területrész megvásárlásának üg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két ülés között eltelt időszakban történt eseményekről szóló tájékoztatómban ismertettem az Aligai út 37. szám alatti részben önkormányzati tulajdonú ingatlan tényleges használatának biztosítása ügyében a jelen állást. Elmondtam, hogy az ingatlan 3/27-ed tulajdoni hányadának tulajdonosa Sombor Ferencné felajánlotta megvételre az ingatlanrészét 900 ezer Ft-ért. </w:t>
      </w:r>
    </w:p>
    <w:p>
      <w:pPr>
        <w:pStyle w:val="Normal"/>
        <w:jc w:val="both"/>
        <w:rPr/>
      </w:pPr>
      <w:r>
        <w:rPr>
          <w:szCs w:val="20"/>
        </w:rPr>
        <w:t>Javasolom a képviselő-testületnek, hogy éljünk a felajánlással, és vásároljuk meg a Balatonvilágos, Aligai út 37. szám alatti 524 hrsz-ú ingatlan Balatonvilágos Község Önkormányzata tulajdonában lévő 12/27-ed tulajdoni részéhez Sombor Ferencné tulajdonában álló 3/27-ed tulajdoni hányadot bruttó 900.000 Ft vételárért. Egyben javasolom a döntés végrehajtásához szükséges előirányzatot az önkormányzat 2016. évi költségvetésében biztosítani, valamint felkérni az önkormányzat jogi képviselőjét az adásvételi szerződés elkészítésére, és felhatalmazni a polgármestert és a jegyzőt annak aláírására azzal, hogy a vételár az adásvételi szerződés aláírásával egyidejűleg, készpénzben fizetendő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Balatonvilágos Község Önkormányzat Képviselő-testülete 6 igen szavazattal, ellenszavazat, tartózkodás nélkül, 1 fő nem szavazott meghozza alábbi határozatá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54/2016.(II.29.) számú határozat</w:t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e a Balatonvilágos, Aligai út 37. szám alatti 524 hrsz-ú ingatlan Balatonvilágos Község Önkormányzata tulajdonában lévő 12/27-ed tulajdoni részéhez meg kívánja vásárolni Sombor Ferencné (1188 Budapest, XVIII. kerület Nagykőrösi út 119. 1/a.) tulajdonában álló 3/27-ed tulajdoni hányadot bruttó 900.000 Ft vételárért. A döntés végrehajtásához szükséges előirányzatot az önkormányzat 2016. évi költségvetésében a 066020 Város és községgazdálkodási egyéb szolgáltatások kormányzati funkcióra, a működési tartalék terhére biztosítj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gyidejűleg felkéri az önkormányzat jogi képviselőjét az adásvételi szerződés elkészítésér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épviselő-testület felhatalmazza a polgármestert és a jegyzőt az adásvételi szerződés aláírására. Egyben felhatalmazza a jegyzőt a vételár adásvételi szerződés aláírásával egyidejűleg, készpénzben történő kifizetésére az intézkedés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Felelős</w:t>
      </w:r>
      <w:r>
        <w:rPr>
          <w:szCs w:val="20"/>
        </w:rPr>
        <w:t>: Fekete Barnabás 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Kónyáné dr. Zsarnovszky Judit jegyző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2016. március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1651/1 hrsz-ú ingatlan területrészének érték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a jegyzői referen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A képviselő-testület a 30/2016 számú határozatával döntött arról, hogy az 1648 hrsz-ú ingatlanhoz értékesít az 1651/1 hrsz-ú ingatlanból 150-200 m2 nagyságú területrészt. Az 1648 hrsz-ú ingatlan tulajdonosa értesítve lett a vételárról, valamint a várható költségekről. A megadott határidőig nem jelzett vissza, így az ingatlantulajdonos szomszédok elmondása alapján valószínűsíthető, hogy nem kívánja megvenni az ingatlanrészt. Az 1646-1647 hrsz-ú ingatlanok tulajdonosai már korábban is jelezték, a vételár és a költségek ismeretében is fenntartják vételi szándékukat azzal, hogy az ingatlanok területéhez kb. 75-80 m2 nagyságú területrészt vásárolná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Ezzel az a baj, hogy korábban is azért döntöttünk úgy, hogy az 1648 hrsz-ú ingatlanhoz értékesítjük a területrészt, mert így egy lehetetlen területrész fog kialakulni. Pont az a cél, hogy az ilyen kicsi területeket megszüntes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referens egy rajzon bemutatja, hogy a Mikes utcában, mely területre vonatkozóan történne az értéke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bó István képviselő:</w:t>
      </w:r>
      <w:r>
        <w:rPr/>
        <w:t xml:space="preserve"> Ezt a területet úgysem tudjuk haszná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, hogy vonjuk vissza a 3/2016.(I.18.) számú határozatunkat, melyben döntést hoztunk arra vonatkozóan, hogy a Balatonvilágos 1648 hrsz-ú ingatlan területéhez kb. 150-200 m2 nagyságú területrészt biztosítunk az önkormányzat tulajdonában lévő Balatonvilágos 1651/1 hrsz-ú ingatlan területéből 9.100 Ft/m2 árért azzal a feltétellel, hogy a helyi építési szabályzat módosításával, telekalakítással, útmegszüntetéssel, adásvétellel járó minden költség a vevőket terheli. Kérem, aki a javaslattal egyetért, kézfenntartással jelezz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1 fő nem szavazott, meghozza alábbi határozatát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5/2016.(II.29.) számú határozat</w:t>
      </w:r>
    </w:p>
    <w:p>
      <w:pPr>
        <w:pStyle w:val="BodyText210"/>
        <w:rPr/>
      </w:pPr>
      <w:r>
        <w:rPr/>
        <w:t xml:space="preserve">Balatonvilágos Község Önkormányzat Képviselő-testülete visszavonja </w:t>
      </w:r>
      <w:r>
        <w:rPr>
          <w:szCs w:val="24"/>
        </w:rPr>
        <w:t xml:space="preserve">3/2016.(I.18.) számú határozatát, melyben döntést hozott arra vonatkozóan, hogy a </w:t>
      </w:r>
      <w:r>
        <w:rPr/>
        <w:t xml:space="preserve">Balatonvilágos 1648 hrsz-ú ingatlan területéhez kb. 150-200 m2 nagyságú területrészt biztosít az önkormányzat tulajdonában lévő Balatonvilágos 1651/1 hrsz-ú ingatlan területéből. A földmérést követően megállapított pontos területnagyságot értékesíti az érintett hrsz-ú ingatlan tulajdonosai részére 9.100 Ft/m2 árért azzal a feltétellel, hogy a helyi építési szabályzat módosításával, telekalakítással, útmegszüntetéssel, adásvétellel járó minden költség őke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 nyilvántartásban történő szerepeltetésre az intézkedés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márc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Balatonvilágos 1646-1647 hrsz-ú ingatlanok területéhez kb. 75-80 m2 nagyságú területrészt biztosítását az önkormányzat tulajdonában lévő Balatonvilágos 1651/1 hrsz-ú ingatlan területéből. A földmérést követően megállapított pontos területnagyságot értékesítsük az érintett hrsz-ú ingatlanok tulajdonosai részére 9.100 Ft/m2 árért azzal a feltétellel, hogy a helyi építési szabályzat módosításával, telekalakítással, útmegszüntetéssel, adásvétellel járó minden költség őket terheli. Egyben hatalmazzuk fel a polgármestert és a jegyzőt az adásvételi előszerződés aláírására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, 1 fő nem szavazott, meghozza alábbi határozatát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6/2016.(I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1646-1647 hrsz-ú ingatlanok területéhez kb. 75-80 m2 nagyságú területrészt biztosít az önkormányzat tulajdonában lévő Balatonvilágos 1651/1 hrsz-ú ingatlan területéből. A földmérést követően megállapított pontos területnagyságot értékesíti az érintett hrsz-ú ingatlanok tulajdonosai részére 9.100 Ft/m2 árért azzal a feltétellel, hogy a helyi építési szabályzat módosításával, telekalakítással, útmegszüntetéssel, adásvétellel járó minden költség őke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z adásvételi előszerződés aláírásá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>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Kérdésem lenne, hogy a még meglévő egybefüggő öt telekből szándékozunk-e még eladni telk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zárt ülésen megtárgyaljuk!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további, önkormányzati vagyonnal való rendelkezés tárgyalása érdekében zárt ülés megtartását. Kérem, aki a javaslattal egyetért, kézfenntartással jelezz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1 fő nem szavazott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7/2016.(I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 további, önkormányzati vagyonnal való rendelkezés tárgyalása érdekében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 </w:t>
      </w:r>
    </w:p>
    <w:p>
      <w:pPr>
        <w:pStyle w:val="Normal"/>
        <w:jc w:val="both"/>
        <w:rPr>
          <w:iCs/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öbb napirend nem volt, Fekete Barnabás polgármester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ekete Barnabás  </w:t>
        <w:tab/>
        <w:tab/>
        <w:tab/>
        <w:tab/>
        <w:t xml:space="preserve">Kónyáné dr. Zsarnovszky Judit jegyző 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megbízásából jelen lévő </w:t>
        <w:tab/>
        <w:br/>
        <w:t xml:space="preserve"> </w:t>
        <w:tab/>
        <w:tab/>
        <w:tab/>
        <w:tab/>
        <w:tab/>
        <w:tab/>
        <w:t>Szombathyné dr. Kézi Aranka jogi ügyintéző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lnár Dániel</w:t>
        <w:tab/>
        <w:tab/>
        <w:tab/>
        <w:tab/>
        <w:tab/>
        <w:tab/>
        <w:t>Szabó István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épviselő</w:t>
        <w:tab/>
        <w:tab/>
        <w:tab/>
        <w:tab/>
        <w:tab/>
        <w:tab/>
        <w:t xml:space="preserve">   képviselő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SimSun;宋体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SimSun;宋体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kom@sioko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12:00Z</dcterms:created>
  <dc:creator>Polgármesteri Hivatal B.v.</dc:creator>
  <dc:description/>
  <cp:keywords/>
  <dc:language>en-US</dc:language>
  <cp:lastModifiedBy>Rack Mária</cp:lastModifiedBy>
  <cp:lastPrinted>2016-03-09T11:12:00Z</cp:lastPrinted>
  <dcterms:modified xsi:type="dcterms:W3CDTF">2016-03-13T13:25:00Z</dcterms:modified>
  <cp:revision>17</cp:revision>
  <dc:subject/>
  <dc:title>ĐĎ ŕĄą á                &gt;   ţ˙</dc:title>
</cp:coreProperties>
</file>