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>
          <w:szCs w:val="24"/>
        </w:rPr>
      </w:pPr>
      <w:r>
        <w:rPr>
          <w:szCs w:val="24"/>
        </w:rPr>
        <w:t>Balatonvilágos Község Önkormányzat Képviselő-testületének</w:t>
      </w:r>
    </w:p>
    <w:p>
      <w:pPr>
        <w:pStyle w:val="Xl33"/>
        <w:widowControl/>
        <w:overflowPunct w:val="true"/>
        <w:autoSpaceDE w:val="true"/>
        <w:spacing w:before="0" w:after="0"/>
        <w:rPr/>
      </w:pPr>
      <w:r>
        <w:rPr>
          <w:szCs w:val="24"/>
        </w:rPr>
        <w:t>2016. április 25-ei testületi üléséről készült jegyzőkönyv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apirendjei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eastAsia="Calibri"/>
          <w:position w:val="7"/>
        </w:rPr>
      </w:pPr>
      <w:r>
        <w:rPr>
          <w:rFonts w:eastAsia="Calibri"/>
          <w:position w:val="7"/>
        </w:rPr>
        <w:t>Somogy Megyei Rendőr-főkapitányság Bűnmegelőzési Centrum 2016. működtetésre vonatkozó együttműködési megállapodás jóváhagyás</w:t>
      </w:r>
    </w:p>
    <w:p>
      <w:pPr>
        <w:pStyle w:val="Nincstrkz"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eastAsia="Calibri" w:cs="Times New Roman"/>
          <w:position w:val="7"/>
          <w:sz w:val="24"/>
          <w:szCs w:val="24"/>
        </w:rPr>
      </w:pPr>
      <w:r>
        <w:rPr>
          <w:rFonts w:eastAsia="Calibri" w:cs="Times New Roman" w:ascii="Times New Roman" w:hAnsi="Times New Roman"/>
          <w:position w:val="7"/>
          <w:sz w:val="24"/>
          <w:szCs w:val="24"/>
        </w:rPr>
        <w:t>Kecskés István kérelme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Képviselői észrevétel, javaslat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7. számú</w:t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2016. április 25-én </w:t>
      </w:r>
      <w:r>
        <w:rPr>
          <w:szCs w:val="24"/>
        </w:rPr>
        <w:t>a községháza tanácstermében 17 órakor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 xml:space="preserve">megtartott rendkívüli </w:t>
      </w:r>
      <w:r>
        <w:rPr>
          <w:b/>
          <w:szCs w:val="24"/>
        </w:rPr>
        <w:t>testületi üléséről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Jelen vannak: </w:t>
        <w:tab/>
        <w:tab/>
        <w:t>Fekete Barnabás</w:t>
        <w:tab/>
        <w:tab/>
        <w:t>polgármester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 xml:space="preserve">Koloti Béla 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Tamás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Molnár Dániel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 xml:space="preserve">Szabó István 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 xml:space="preserve">Viszt Attila 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Távol maradt: </w:t>
        <w:tab/>
        <w:tab/>
        <w:t>Kovács Béla</w:t>
        <w:tab/>
        <w:tab/>
        <w:tab/>
        <w:t>alpolgármester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Tanácskozási joggal meghívot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Pártl Zoltánné GEVSZ intézményvezető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>Kovácsné Rack Mária jegyzőkönyvvezető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Tisztelettel köszöntöm a megjelenteket a mai rendkívüli testületi ülésen. A jelenléti ív alapján megállapítom, hogy a képviselő-testület határozatképes, 6 fő jelen van. Alpolgármester úr nem jelezte távolmaradását, gondolom a későbbiekben megérkezik. Jegyzőkönyv hitelesítőnek felkérem Szabó István és Viszt Attila képviselő urakat. Kérem, aki a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jegyzőkönyv hitelesítőnek Szabó István és Viszt Attila képviselő urakat egyhangúlag megválasztja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A kiadott napirendekkel kapcsolatban észrevétel, javaslat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Viszt Attila képviselő:</w:t>
      </w:r>
      <w:r>
        <w:rPr/>
        <w:t xml:space="preserve"> A nyilvános ülés végén, a napirendek tárgyalását követően lenne észrevételem, javaslato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Rendben! Kérem, aki a kiadott napirend tárgyalásával egyetért, kézfenntartással jelezz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Balatonvilágos Község Önkormányzat Képviselő-testülete a kiadott napirend tárgyalásával egyhangúan egyetér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eastAsia="Calibri" w:cs="Times New Roman" w:ascii="Times New Roman" w:hAnsi="Times New Roman"/>
          <w:b/>
          <w:position w:val="8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position w:val="7"/>
          <w:sz w:val="24"/>
          <w:szCs w:val="24"/>
        </w:rPr>
        <w:t>Somogy Megyei Rendőr-főkapitányság Bűnmegelőzési Centrum 2016. működtetésre vonatkozó együttműködési megállapodás jóváhagyás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Somogy Megyei Rendőr-Főkapitányság Bűnügyi Igazgatósága megkereste az önkormányzatot, és együttműködést ajánlott 2016. július 4 és 2016. augusztus 22. között Bűnmegelőzési Centrum működtetésére Balatonvilágos közigazgatási terül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vács Béla alpolgármester megérkezett a testületi ülés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Bűnmegelőzési Centrumban 5 turnusban 30 diák (rendőrhallgató) és 5 kísérő tanár tevékenykedik, turnusonként 6 diák és 1 kísérő tanár. A szállást és a napi háromszori étkezést a Pro-Mot Kft. illetve a MultiBall Kft vállalta. Az Önkormányzatnak a kísérő tanárok tisztelet díjának (napi 2000,- Ft + járulék= 3613,- Ft, összesen 180.650,- Ft), és a védőitalnak (19.350,- Ft) a költsége fedezetét kellene biztosítani, melynek előirányzat igénye mindösszesen 200.000,- Ft.</w:t>
      </w:r>
    </w:p>
    <w:p>
      <w:pPr>
        <w:pStyle w:val="Normal"/>
        <w:jc w:val="both"/>
        <w:rPr/>
      </w:pPr>
      <w:r>
        <w:rPr/>
        <w:t>A Bűnmegelőzési Centrum az üdülési szezonban megnövekedett forgalom folytán, a biztonságos nyaralás feltételeinek megteremtését célozza, ezért javasolom a működés támogatását, és a költségre a szükséges előirányzat biztosítását. Kérem, aki a javaslattal egyetért, kézfenntartással jelezze.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7/2016.(IV.25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támogatja a 2016. július 4 és 2016. augusztus 22 közötti időszakban Bűnmegelőzési Centrum működését Balatonvilágos község közigazgatási terület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borozó diákok és kísérőik számára szállást és napi háromszori étkezést a Club Aliga üdülőcentrumban biztosít, a működtető vállalkozással megkötésre kerülő megállapodás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biztosítja a kísérő tanárok tiszteletdíját – 2000 Ft/fő/nap, összesen 3613 Ft/fő/nap) és a diákok védőitallal történő ellátását. A tiszteletdíj, és a védőital költsége fedezetére 200.000,- Ft előirányzatot biztosít a GEVSZ 2016. évi költségvetésében a 066020/841403 Város-, és községgazdálkodási egyéb szolgáltatások kormányzati funkcióra a működési tartalék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és a jegyzőt az üzemeltetővel és a Somogy Megyei Rendőr-Főkapitányság Bűnügyi Igazgatóságával az együttműködési megállapodások megkötésére, aláírására. Egyben felhatalmazza a GEVSZ intézményvezetőjét a kísérő tanárokkal megbízási szerződések megkötésére. Továbbá felkéri a jegyzőt, GEVSZ intézményvezetőt az előirányzat költségvetésben történő átvez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/>
        <w:tab/>
        <w:t xml:space="preserve">  Pártl Zoltánné GEVSZ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folyamato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incstrkz"/>
        <w:jc w:val="both"/>
        <w:rPr>
          <w:rFonts w:ascii="Times New Roman" w:hAnsi="Times New Roman" w:eastAsia="Calibri" w:cs="Times New Roman"/>
          <w:b/>
          <w:b/>
          <w:position w:val="8"/>
          <w:sz w:val="24"/>
          <w:szCs w:val="24"/>
        </w:rPr>
      </w:pPr>
      <w:r>
        <w:rPr>
          <w:rFonts w:eastAsia="Calibri" w:cs="Times New Roman" w:ascii="Times New Roman" w:hAnsi="Times New Roman"/>
          <w:b/>
          <w:position w:val="8"/>
          <w:sz w:val="24"/>
          <w:szCs w:val="24"/>
        </w:rPr>
      </w:r>
    </w:p>
    <w:p>
      <w:pPr>
        <w:pStyle w:val="Nincstrkz"/>
        <w:jc w:val="both"/>
        <w:rPr/>
      </w:pPr>
      <w:r>
        <w:rPr>
          <w:rFonts w:eastAsia="Calibri" w:cs="Times New Roman" w:ascii="Times New Roman" w:hAnsi="Times New Roman"/>
          <w:b/>
          <w:position w:val="8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/>
          <w:position w:val="7"/>
          <w:sz w:val="24"/>
          <w:szCs w:val="24"/>
        </w:rPr>
        <w:t>Kecskés István kérelme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jegyzőkönyv melléklet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Kecskés István egészségdélutánt-, kávés beszélgetős rendezvényt tartana és kéri, biztosítsuk számára a Kultúrház használatát 2016 április 29-én 17 órától 18,30 óráig.</w:t>
      </w:r>
    </w:p>
    <w:p>
      <w:pPr>
        <w:pStyle w:val="Normal"/>
        <w:jc w:val="both"/>
        <w:rPr/>
      </w:pPr>
      <w:r>
        <w:rPr/>
        <w:t>Az egészséges életmóddal kapcsolatos előadás támogatandó, kérem a tisztelt képviselő-testületet, biztosítsa Kecskés István részére térítésmentesen a kultúrház használatát 2016. április 29-én 17 órától 18,30 óráig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8/2016.(IV.25.) számú határozat</w:t>
      </w:r>
    </w:p>
    <w:p>
      <w:pPr>
        <w:pStyle w:val="Normal"/>
        <w:jc w:val="both"/>
        <w:rPr/>
      </w:pPr>
      <w:r>
        <w:rPr/>
        <w:t>Balatonvilágos Község Önkormányzat Képviselő-testülete Kecskés István (8171 Balatonvilágos, Hét vezér u. 10.) részére térítésmentesen biztosítja a Kultúrház használatát 2016. április 29-én 17 órától 18,30 óráig „Egészségdélután-, kávés beszélgetős rendezvény” lebonyolításának helyszínéül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A képviselő-testület felkéri a polgármestert a döntésről a kérelmező tájékoztatására, a használattal kapcsolatos intézkedések megtétel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Képviselői észrevétel, javaslat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Átadom a szót Viszt Attila képviselő úrna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Viszt Attila képviselő:</w:t>
      </w:r>
      <w:r>
        <w:rPr/>
        <w:t xml:space="preserve"> A hétvégén is, és már többször tapasztaltam, hogy családok kerékpároznak, a csomagtartónál, hátul viszik a gyereket, és hatalmas sebességgel mennek le a világosi vasúti lejtőnél. A Zrínyi, Rákóczi utca csatlakozásánál a STOP táblát senki nem veszi figyelembe, nem adják meg az elsőbbséget! Ebből még komoly baleset származhat. Szeretném, ha kihelyeznénk valami veszélyt jelző táblát (nem közúti táblát) a lejtő elé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Annyit tudunk tenni, hogy egy előjelző táblát, és egy „balesetveszély” figyelmeztető táblát helyezünk k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Viszt Attila képviselő:</w:t>
      </w:r>
      <w:r>
        <w:rPr/>
        <w:t xml:space="preserve"> Úgy kellene kihelyezni a táblát, hogy a kerékpárosban - amikor rámegy a lejtőre -, tudatosuljon benne, hogy veszélyforrás várható. Ezt még a szezon előtt kérném kihelyezni. </w:t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Rendben!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Javasolom a képviselő-testületnek a </w:t>
      </w:r>
      <w:r>
        <w:rPr/>
        <w:t>további, állásfoglalást érintő személyi ügy tárgyalása érdekében zárt ülés megtartását. Kérem, aki a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,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9/2016.(IV.25.) számú határozat</w:t>
      </w:r>
    </w:p>
    <w:p>
      <w:pPr>
        <w:pStyle w:val="Normal"/>
        <w:jc w:val="both"/>
        <w:rPr/>
      </w:pPr>
      <w:r>
        <w:rPr/>
        <w:t>Balatonvilágos Község Önkormányzat Képviselő-testülete a további, állásfoglalást érintő személyi ügy tárgyalása érdekében zárt ülés megtartását rendel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z ülés megtar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Fekete Barnabás polgármester </w:t>
      </w:r>
    </w:p>
    <w:p>
      <w:pPr>
        <w:pStyle w:val="Normal"/>
        <w:jc w:val="both"/>
        <w:rPr>
          <w:iCs/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Standard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öbb napirend nem volt, Fekete Barnabás polgármester az ülést be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Kónyáné dr. Zsarnovszky Judit jegyző</w:t>
      </w:r>
    </w:p>
    <w:p>
      <w:pPr>
        <w:pStyle w:val="Normal"/>
        <w:ind w:left="2832" w:firstLine="708"/>
        <w:jc w:val="both"/>
        <w:rPr/>
      </w:pPr>
      <w:r>
        <w:rPr/>
        <w:t>megbízásából jelen lév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Fekete Barnabás  </w:t>
        <w:tab/>
        <w:tab/>
        <w:tab/>
        <w:tab/>
        <w:tab/>
        <w:tab/>
        <w:t xml:space="preserve"> Kuti Henriett Margit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</w:t>
        <w:tab/>
        <w:t xml:space="preserve">     jegyző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zabó István</w:t>
        <w:tab/>
        <w:tab/>
        <w:tab/>
        <w:tab/>
        <w:tab/>
        <w:tab/>
        <w:tab/>
        <w:t xml:space="preserve">Viszt Attila  </w:t>
      </w:r>
    </w:p>
    <w:p>
      <w:pPr>
        <w:pStyle w:val="Normal"/>
        <w:ind w:left="708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képviselő</w:t>
        <w:tab/>
        <w:tab/>
        <w:tab/>
        <w:tab/>
        <w:tab/>
        <w:tab/>
        <w:tab/>
        <w:t xml:space="preserve"> 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Cs/>
      <w:iCs/>
    </w:rPr>
  </w:style>
  <w:style w:type="character" w:styleId="WW8Num4z0">
    <w:name w:val="WW8Num4z0"/>
    <w:qFormat/>
    <w:rPr>
      <w:rFonts w:eastAsia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/>
      <w:lang w:val="hu-HU"/>
    </w:rPr>
  </w:style>
  <w:style w:type="character" w:styleId="WW8Num9z0">
    <w:name w:val="WW8Num9z0"/>
    <w:qFormat/>
    <w:rPr>
      <w:rFonts w:ascii="Times New Roman" w:hAnsi="Times New Roman" w:cs="Times New Roman"/>
      <w:color w:val="76923C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76923C"/>
      <w:sz w:val="24"/>
      <w:szCs w:val="24"/>
    </w:rPr>
  </w:style>
  <w:style w:type="character" w:styleId="WW8Num11z0">
    <w:name w:val="WW8Num11z0"/>
    <w:qFormat/>
    <w:rPr>
      <w:rFonts w:ascii="Times New Roman" w:hAnsi="Times New Roman" w:cs="Symbo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SimSun;宋体"/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Bekezdsalapbettpusa5">
    <w:name w:val="Bekezdés alapbetűtípusa5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Bekezdsalapbettpusa4">
    <w:name w:val="Bekezdés alapbetűtípusa4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"/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2"/>
      </w:numPr>
      <w:ind w:lef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5"/>
      </w:numPr>
      <w:ind w:lef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3"/>
      </w:numPr>
      <w:ind w:lef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6"/>
      </w:numPr>
      <w:ind w:lef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4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bidi="ar-SA" w:eastAsia="zh-CN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bidi="ar-SA" w:eastAsia="zh-CN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hanging="0"/>
    </w:pPr>
    <w:rPr>
      <w:rFonts w:eastAsia="Times New Roman" w:cs="Times New Roman"/>
      <w:kern w:val="0"/>
      <w:szCs w:val="20"/>
      <w:lang w:eastAsia="zh-CN" w:bidi="ar-SA"/>
    </w:rPr>
  </w:style>
  <w:style w:type="paragraph" w:styleId="Csakszveg">
    <w:name w:val="Csak szöveg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3:45:00Z</dcterms:created>
  <dc:creator>Polgármesteri Hivatal B.v.</dc:creator>
  <dc:description/>
  <cp:keywords/>
  <dc:language>en-US</dc:language>
  <cp:lastModifiedBy>sadmin</cp:lastModifiedBy>
  <cp:lastPrinted>2016-03-09T11:12:00Z</cp:lastPrinted>
  <dcterms:modified xsi:type="dcterms:W3CDTF">2016-05-04T06:40:00Z</dcterms:modified>
  <cp:revision>7</cp:revision>
  <dc:subject/>
  <dc:title>ĐĎ ŕĄą á                &gt;   ţ˙</dc:title>
</cp:coreProperties>
</file>