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rPr>
        <w:t>1.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16. december 2-án </w:t>
      </w:r>
      <w:r>
        <w:rPr>
          <w:szCs w:val="24"/>
        </w:rPr>
        <w:t xml:space="preserve">a Kultúrházban 17 órakor megtartott </w:t>
        <w:br/>
        <w:t xml:space="preserve"> </w:t>
        <w:tab/>
        <w:tab/>
      </w:r>
      <w:r>
        <w:rPr>
          <w:b/>
          <w:szCs w:val="24"/>
        </w:rPr>
        <w:t>közmeghallgatásró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szCs w:val="24"/>
        </w:rPr>
      </w:pPr>
      <w:r>
        <w:rPr>
          <w:szCs w:val="24"/>
        </w:rPr>
        <w:t xml:space="preserve">Koloti Béla </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 xml:space="preserve">Szabó István </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BodyText210"/>
        <w:rPr/>
      </w:pPr>
      <w:r>
        <w:rPr>
          <w:szCs w:val="24"/>
        </w:rPr>
        <w:t xml:space="preserve">Távol maradt: </w:t>
        <w:tab/>
        <w:tab/>
        <w:t>Kovács Béla</w:t>
        <w:tab/>
        <w:tab/>
        <w:tab/>
        <w:t>alpolgármester</w:t>
      </w:r>
    </w:p>
    <w:p>
      <w:pPr>
        <w:pStyle w:val="BodyText210"/>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Standard"/>
        <w:jc w:val="both"/>
        <w:rPr/>
      </w:pPr>
      <w:r>
        <w:rPr>
          <w:szCs w:val="24"/>
        </w:rPr>
        <w:tab/>
        <w:tab/>
        <w:tab/>
        <w:t xml:space="preserve">Helyi lakosság, helyben érdekelt szervezetek képviselői </w:t>
      </w:r>
    </w:p>
    <w:p>
      <w:pPr>
        <w:pStyle w:val="Standard"/>
        <w:jc w:val="both"/>
        <w:rPr>
          <w:szCs w:val="24"/>
        </w:rPr>
      </w:pPr>
      <w:r>
        <w:rPr>
          <w:szCs w:val="24"/>
        </w:rPr>
      </w:r>
    </w:p>
    <w:p>
      <w:pPr>
        <w:pStyle w:val="Standard"/>
        <w:jc w:val="both"/>
        <w:rPr>
          <w:szCs w:val="24"/>
        </w:rPr>
      </w:pPr>
      <w:r>
        <w:rPr>
          <w:szCs w:val="24"/>
        </w:rPr>
        <w:tab/>
        <w:tab/>
        <w:tab/>
        <w:t>Kovácsné Rack Mária jegyzőkönyvvezető</w:t>
      </w:r>
    </w:p>
    <w:p>
      <w:pPr>
        <w:pStyle w:val="Standard"/>
        <w:jc w:val="both"/>
        <w:rPr>
          <w:szCs w:val="24"/>
        </w:rPr>
      </w:pPr>
      <w:r>
        <w:rPr>
          <w:szCs w:val="24"/>
        </w:rPr>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közmeghallgatáson. A jelenléti ív alapján megállapítom, hogy a képviselő-testület határozatképes, 6 fő jelen van. Alpolgármester úr jelezte távolmaradását. Jegyzőkönyv hitelesítőnek felkérem Szabó István és Koloti Béla képviselő urak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Szabó István és Koloti Béla képviselő urakat egyhangúlag megválasztja.</w:t>
      </w:r>
    </w:p>
    <w:p>
      <w:pPr>
        <w:pStyle w:val="Standard"/>
        <w:jc w:val="both"/>
        <w:rPr>
          <w:szCs w:val="24"/>
        </w:rPr>
      </w:pPr>
      <w:r>
        <w:rPr>
          <w:szCs w:val="24"/>
        </w:rPr>
      </w:r>
    </w:p>
    <w:p>
      <w:pPr>
        <w:pStyle w:val="Normal"/>
        <w:overflowPunct w:val="false"/>
        <w:autoSpaceDE w:val="false"/>
        <w:jc w:val="both"/>
        <w:rPr/>
      </w:pPr>
      <w:r>
        <w:rPr>
          <w:rFonts w:cs="Times New Roman"/>
          <w:u w:val="single"/>
        </w:rPr>
        <w:t>Fekete Barnabás polgármester:</w:t>
      </w:r>
      <w:r>
        <w:rPr>
          <w:rFonts w:cs="Times New Roman"/>
        </w:rPr>
        <w:t xml:space="preserve"> A közmeghallgatásnak két napirendje van: Beszámoló az előző közmeghallgatás óta eltelt időszak eseményeiről, a képviselő-testület munkájáról; Helyi lakosság és a helyben érdekelt szervezetek képviselői helyi közügyeket érintő kérdései, javaslatai.</w:t>
      </w:r>
    </w:p>
    <w:p>
      <w:pPr>
        <w:pStyle w:val="Normal"/>
        <w:jc w:val="both"/>
        <w:rPr/>
      </w:pPr>
      <w:r>
        <w:rPr>
          <w:rFonts w:cs="Times New Roman"/>
        </w:rPr>
        <w:t>Kérem, aki a kiadott napirend tárgyalásával egyetért, kézfenntartással jelezze.</w:t>
      </w:r>
    </w:p>
    <w:p>
      <w:pPr>
        <w:pStyle w:val="Normal"/>
        <w:jc w:val="both"/>
        <w:rPr>
          <w:rFonts w:cs="Times New Roman"/>
        </w:rPr>
      </w:pPr>
      <w:r>
        <w:rPr>
          <w:rFonts w:cs="Times New Roman"/>
        </w:rPr>
      </w:r>
    </w:p>
    <w:p>
      <w:pPr>
        <w:pStyle w:val="Standard"/>
        <w:jc w:val="both"/>
        <w:rPr/>
      </w:pPr>
      <w:r>
        <w:rPr>
          <w:szCs w:val="24"/>
        </w:rPr>
        <w:t>Balatonvilágos Község Önkormányzat Képviselő-testülete a kiadott napirend tárgyalásával egyhangúlag egyetért.</w:t>
      </w:r>
    </w:p>
    <w:p>
      <w:pPr>
        <w:pStyle w:val="Standard"/>
        <w:jc w:val="both"/>
        <w:rPr>
          <w:szCs w:val="24"/>
        </w:rPr>
      </w:pPr>
      <w:r>
        <w:rPr>
          <w:szCs w:val="24"/>
        </w:rPr>
      </w:r>
    </w:p>
    <w:p>
      <w:pPr>
        <w:pStyle w:val="Standard"/>
        <w:jc w:val="both"/>
        <w:rPr>
          <w:szCs w:val="24"/>
        </w:rPr>
      </w:pPr>
      <w:r>
        <w:rPr>
          <w:szCs w:val="24"/>
        </w:rPr>
      </w:r>
    </w:p>
    <w:p>
      <w:pPr>
        <w:pStyle w:val="Standard"/>
        <w:jc w:val="both"/>
        <w:rPr/>
      </w:pPr>
      <w:r>
        <w:rPr/>
      </w:r>
    </w:p>
    <w:p>
      <w:pPr>
        <w:pStyle w:val="Normal"/>
        <w:jc w:val="both"/>
        <w:rPr>
          <w:rFonts w:cs="Times New Roman"/>
          <w:b/>
          <w:b/>
        </w:rPr>
      </w:pPr>
      <w:r>
        <w:rPr>
          <w:rFonts w:cs="Times New Roman"/>
          <w:b/>
        </w:rPr>
        <w:t>1. Beszámoló az előző közmeghallgatás óta eltelt időszak eseményeiről, a képviselő-testület munkájáról</w:t>
      </w:r>
    </w:p>
    <w:p>
      <w:pPr>
        <w:pStyle w:val="Normal"/>
        <w:jc w:val="both"/>
        <w:rPr>
          <w:rFonts w:cs="Times New Roman"/>
          <w:b/>
          <w:b/>
        </w:rPr>
      </w:pPr>
      <w:r>
        <w:rPr>
          <w:rFonts w:cs="Times New Roman"/>
          <w:b/>
        </w:rPr>
      </w:r>
    </w:p>
    <w:p>
      <w:pPr>
        <w:pStyle w:val="Normal"/>
        <w:jc w:val="both"/>
        <w:rPr/>
      </w:pPr>
      <w:r>
        <w:rPr>
          <w:rFonts w:cs="Times New Roman"/>
          <w:u w:val="single"/>
        </w:rPr>
        <w:t>Fekete Barnabás polgármester:</w:t>
      </w:r>
      <w:r>
        <w:rPr>
          <w:rFonts w:cs="Times New Roman"/>
        </w:rPr>
        <w:t xml:space="preserve"> Beszámoló 2016 évről. Balatonvilágos Község 2016 évi költségvetése az alábbiak szerint alakult szeptember 30-ig:</w:t>
      </w:r>
    </w:p>
    <w:p>
      <w:pPr>
        <w:pStyle w:val="Normal"/>
        <w:jc w:val="both"/>
        <w:rPr>
          <w:rFonts w:cs="Times New Roman"/>
        </w:rPr>
      </w:pPr>
      <w:r>
        <w:rPr>
          <w:rFonts w:cs="Times New Roman"/>
        </w:rPr>
      </w:r>
    </w:p>
    <w:tbl>
      <w:tblPr>
        <w:tblW w:w="9212" w:type="dxa"/>
        <w:jc w:val="left"/>
        <w:tblInd w:w="-108" w:type="dxa"/>
        <w:tblLayout w:type="fixed"/>
        <w:tblCellMar>
          <w:top w:w="0" w:type="dxa"/>
          <w:left w:w="108" w:type="dxa"/>
          <w:bottom w:w="0" w:type="dxa"/>
          <w:right w:w="108" w:type="dxa"/>
        </w:tblCellMar>
      </w:tblPr>
      <w:tblGrid>
        <w:gridCol w:w="2448"/>
        <w:gridCol w:w="1800"/>
        <w:gridCol w:w="1800"/>
        <w:gridCol w:w="1800"/>
        <w:gridCol w:w="1364"/>
      </w:tblGrid>
      <w:tr>
        <w:trPr/>
        <w:tc>
          <w:tcPr>
            <w:tcW w:w="2448" w:type="dxa"/>
            <w:tcBorders/>
          </w:tcPr>
          <w:p>
            <w:pPr>
              <w:pStyle w:val="Normal"/>
              <w:jc w:val="both"/>
              <w:rPr>
                <w:rFonts w:cs="Times New Roman"/>
              </w:rPr>
            </w:pPr>
            <w:r>
              <w:rPr>
                <w:rFonts w:cs="Times New Roman"/>
              </w:rPr>
              <w:t>Bevételek</w:t>
            </w:r>
          </w:p>
        </w:tc>
        <w:tc>
          <w:tcPr>
            <w:tcW w:w="1800" w:type="dxa"/>
            <w:tcBorders/>
          </w:tcPr>
          <w:p>
            <w:pPr>
              <w:pStyle w:val="Normal"/>
              <w:jc w:val="center"/>
              <w:rPr>
                <w:rFonts w:cs="Times New Roman"/>
              </w:rPr>
            </w:pPr>
            <w:r>
              <w:rPr>
                <w:rFonts w:cs="Times New Roman"/>
              </w:rPr>
              <w:t>Eredeti</w:t>
            </w:r>
          </w:p>
        </w:tc>
        <w:tc>
          <w:tcPr>
            <w:tcW w:w="1800" w:type="dxa"/>
            <w:tcBorders/>
          </w:tcPr>
          <w:p>
            <w:pPr>
              <w:pStyle w:val="Normal"/>
              <w:jc w:val="center"/>
              <w:rPr>
                <w:rFonts w:cs="Times New Roman"/>
              </w:rPr>
            </w:pPr>
            <w:r>
              <w:rPr>
                <w:rFonts w:cs="Times New Roman"/>
              </w:rPr>
              <w:t>Módosított</w:t>
            </w:r>
          </w:p>
        </w:tc>
        <w:tc>
          <w:tcPr>
            <w:tcW w:w="1800" w:type="dxa"/>
            <w:tcBorders/>
          </w:tcPr>
          <w:p>
            <w:pPr>
              <w:pStyle w:val="Normal"/>
              <w:jc w:val="center"/>
              <w:rPr>
                <w:rFonts w:cs="Times New Roman"/>
              </w:rPr>
            </w:pPr>
            <w:r>
              <w:rPr>
                <w:rFonts w:cs="Times New Roman"/>
              </w:rPr>
              <w:t>Teljesítés</w:t>
            </w:r>
          </w:p>
        </w:tc>
        <w:tc>
          <w:tcPr>
            <w:tcW w:w="1364" w:type="dxa"/>
            <w:tcBorders/>
          </w:tcPr>
          <w:p>
            <w:pPr>
              <w:pStyle w:val="Normal"/>
              <w:jc w:val="center"/>
              <w:rPr>
                <w:rFonts w:cs="Times New Roman"/>
              </w:rPr>
            </w:pPr>
            <w:r>
              <w:rPr>
                <w:rFonts w:cs="Times New Roman"/>
              </w:rPr>
              <w:t>%</w:t>
            </w:r>
          </w:p>
        </w:tc>
      </w:tr>
      <w:tr>
        <w:trPr/>
        <w:tc>
          <w:tcPr>
            <w:tcW w:w="2448" w:type="dxa"/>
            <w:tcBorders/>
          </w:tcPr>
          <w:p>
            <w:pPr>
              <w:pStyle w:val="Normal"/>
              <w:jc w:val="both"/>
              <w:rPr>
                <w:rFonts w:cs="Times New Roman"/>
              </w:rPr>
            </w:pPr>
            <w:r>
              <w:rPr>
                <w:rFonts w:cs="Times New Roman"/>
              </w:rPr>
              <w:t>Felhalmozási</w:t>
            </w:r>
          </w:p>
        </w:tc>
        <w:tc>
          <w:tcPr>
            <w:tcW w:w="1800" w:type="dxa"/>
            <w:tcBorders/>
          </w:tcPr>
          <w:p>
            <w:pPr>
              <w:pStyle w:val="Normal"/>
              <w:jc w:val="right"/>
              <w:rPr>
                <w:rFonts w:cs="Times New Roman"/>
              </w:rPr>
            </w:pPr>
            <w:r>
              <w:rPr>
                <w:rFonts w:cs="Times New Roman"/>
              </w:rPr>
              <w:t>11 903</w:t>
            </w:r>
          </w:p>
        </w:tc>
        <w:tc>
          <w:tcPr>
            <w:tcW w:w="1800" w:type="dxa"/>
            <w:tcBorders/>
          </w:tcPr>
          <w:p>
            <w:pPr>
              <w:pStyle w:val="Normal"/>
              <w:jc w:val="right"/>
              <w:rPr>
                <w:rFonts w:cs="Times New Roman"/>
              </w:rPr>
            </w:pPr>
            <w:r>
              <w:rPr>
                <w:rFonts w:cs="Times New Roman"/>
              </w:rPr>
              <w:t>15 545</w:t>
            </w:r>
          </w:p>
        </w:tc>
        <w:tc>
          <w:tcPr>
            <w:tcW w:w="1800" w:type="dxa"/>
            <w:tcBorders/>
          </w:tcPr>
          <w:p>
            <w:pPr>
              <w:pStyle w:val="Normal"/>
              <w:jc w:val="right"/>
              <w:rPr>
                <w:rFonts w:cs="Times New Roman"/>
              </w:rPr>
            </w:pPr>
            <w:r>
              <w:rPr>
                <w:rFonts w:eastAsia="Times New Roman" w:cs="Times New Roman"/>
              </w:rPr>
              <w:t xml:space="preserve"> </w:t>
            </w:r>
            <w:r>
              <w:rPr>
                <w:rFonts w:cs="Times New Roman"/>
              </w:rPr>
              <w:t>9 484</w:t>
            </w:r>
          </w:p>
        </w:tc>
        <w:tc>
          <w:tcPr>
            <w:tcW w:w="1364" w:type="dxa"/>
            <w:tcBorders/>
          </w:tcPr>
          <w:p>
            <w:pPr>
              <w:pStyle w:val="Normal"/>
              <w:jc w:val="center"/>
              <w:rPr>
                <w:rFonts w:cs="Times New Roman"/>
              </w:rPr>
            </w:pPr>
            <w:r>
              <w:rPr>
                <w:rFonts w:cs="Times New Roman"/>
              </w:rPr>
              <w:t>61</w:t>
            </w:r>
          </w:p>
        </w:tc>
      </w:tr>
      <w:tr>
        <w:trPr/>
        <w:tc>
          <w:tcPr>
            <w:tcW w:w="2448" w:type="dxa"/>
            <w:tcBorders/>
          </w:tcPr>
          <w:p>
            <w:pPr>
              <w:pStyle w:val="Normal"/>
              <w:jc w:val="both"/>
              <w:rPr>
                <w:rFonts w:cs="Times New Roman"/>
              </w:rPr>
            </w:pPr>
            <w:r>
              <w:rPr>
                <w:rFonts w:cs="Times New Roman"/>
              </w:rPr>
              <w:t>Működési</w:t>
            </w:r>
          </w:p>
        </w:tc>
        <w:tc>
          <w:tcPr>
            <w:tcW w:w="1800" w:type="dxa"/>
            <w:tcBorders/>
          </w:tcPr>
          <w:p>
            <w:pPr>
              <w:pStyle w:val="Normal"/>
              <w:jc w:val="right"/>
              <w:rPr>
                <w:rFonts w:cs="Times New Roman"/>
              </w:rPr>
            </w:pPr>
            <w:r>
              <w:rPr>
                <w:rFonts w:cs="Times New Roman"/>
              </w:rPr>
              <w:t>470 332</w:t>
            </w:r>
          </w:p>
        </w:tc>
        <w:tc>
          <w:tcPr>
            <w:tcW w:w="1800" w:type="dxa"/>
            <w:tcBorders/>
          </w:tcPr>
          <w:p>
            <w:pPr>
              <w:pStyle w:val="Normal"/>
              <w:jc w:val="right"/>
              <w:rPr>
                <w:rFonts w:cs="Times New Roman"/>
              </w:rPr>
            </w:pPr>
            <w:r>
              <w:rPr>
                <w:rFonts w:cs="Times New Roman"/>
              </w:rPr>
              <w:t>526 425</w:t>
            </w:r>
          </w:p>
        </w:tc>
        <w:tc>
          <w:tcPr>
            <w:tcW w:w="1800" w:type="dxa"/>
            <w:tcBorders/>
          </w:tcPr>
          <w:p>
            <w:pPr>
              <w:pStyle w:val="Normal"/>
              <w:jc w:val="right"/>
              <w:rPr>
                <w:rFonts w:cs="Times New Roman"/>
              </w:rPr>
            </w:pPr>
            <w:r>
              <w:rPr>
                <w:rFonts w:cs="Times New Roman"/>
              </w:rPr>
              <w:t>489 080</w:t>
            </w:r>
          </w:p>
        </w:tc>
        <w:tc>
          <w:tcPr>
            <w:tcW w:w="1364" w:type="dxa"/>
            <w:tcBorders/>
          </w:tcPr>
          <w:p>
            <w:pPr>
              <w:pStyle w:val="Normal"/>
              <w:jc w:val="center"/>
              <w:rPr>
                <w:rFonts w:cs="Times New Roman"/>
              </w:rPr>
            </w:pPr>
            <w:r>
              <w:rPr>
                <w:rFonts w:cs="Times New Roman"/>
              </w:rPr>
              <w:t>93</w:t>
            </w:r>
          </w:p>
        </w:tc>
      </w:tr>
      <w:tr>
        <w:trPr/>
        <w:tc>
          <w:tcPr>
            <w:tcW w:w="2448" w:type="dxa"/>
            <w:tcBorders/>
          </w:tcPr>
          <w:p>
            <w:pPr>
              <w:pStyle w:val="Normal"/>
              <w:jc w:val="both"/>
              <w:rPr>
                <w:rFonts w:cs="Times New Roman"/>
              </w:rPr>
            </w:pPr>
            <w:r>
              <w:rPr>
                <w:rFonts w:cs="Times New Roman"/>
              </w:rPr>
              <w:t>Összes bevétel</w:t>
            </w:r>
          </w:p>
        </w:tc>
        <w:tc>
          <w:tcPr>
            <w:tcW w:w="1800" w:type="dxa"/>
            <w:tcBorders/>
          </w:tcPr>
          <w:p>
            <w:pPr>
              <w:pStyle w:val="Normal"/>
              <w:jc w:val="right"/>
              <w:rPr>
                <w:rFonts w:cs="Times New Roman"/>
              </w:rPr>
            </w:pPr>
            <w:r>
              <w:rPr>
                <w:rFonts w:cs="Times New Roman"/>
              </w:rPr>
              <w:t>482 225</w:t>
            </w:r>
          </w:p>
        </w:tc>
        <w:tc>
          <w:tcPr>
            <w:tcW w:w="1800" w:type="dxa"/>
            <w:tcBorders/>
          </w:tcPr>
          <w:p>
            <w:pPr>
              <w:pStyle w:val="Normal"/>
              <w:jc w:val="right"/>
              <w:rPr>
                <w:rFonts w:cs="Times New Roman"/>
              </w:rPr>
            </w:pPr>
            <w:r>
              <w:rPr>
                <w:rFonts w:cs="Times New Roman"/>
              </w:rPr>
              <w:t>541 970</w:t>
            </w:r>
          </w:p>
        </w:tc>
        <w:tc>
          <w:tcPr>
            <w:tcW w:w="1800" w:type="dxa"/>
            <w:tcBorders/>
          </w:tcPr>
          <w:p>
            <w:pPr>
              <w:pStyle w:val="Normal"/>
              <w:jc w:val="right"/>
              <w:rPr>
                <w:rFonts w:cs="Times New Roman"/>
              </w:rPr>
            </w:pPr>
            <w:r>
              <w:rPr>
                <w:rFonts w:cs="Times New Roman"/>
              </w:rPr>
              <w:t>498 564</w:t>
            </w:r>
          </w:p>
        </w:tc>
        <w:tc>
          <w:tcPr>
            <w:tcW w:w="1364" w:type="dxa"/>
            <w:tcBorders/>
          </w:tcPr>
          <w:p>
            <w:pPr>
              <w:pStyle w:val="Normal"/>
              <w:jc w:val="center"/>
              <w:rPr>
                <w:rFonts w:cs="Times New Roman"/>
              </w:rPr>
            </w:pPr>
            <w:r>
              <w:rPr>
                <w:rFonts w:cs="Times New Roman"/>
              </w:rPr>
              <w:t>92</w:t>
            </w:r>
          </w:p>
        </w:tc>
      </w:tr>
    </w:tbl>
    <w:p>
      <w:pPr>
        <w:pStyle w:val="Normal"/>
        <w:jc w:val="both"/>
        <w:rPr>
          <w:rFonts w:cs="Times New Roman"/>
        </w:rPr>
      </w:pPr>
      <w:r>
        <w:rPr>
          <w:rFonts w:cs="Times New Roman"/>
        </w:rPr>
      </w:r>
    </w:p>
    <w:tbl>
      <w:tblPr>
        <w:tblW w:w="9212" w:type="dxa"/>
        <w:jc w:val="left"/>
        <w:tblInd w:w="-108" w:type="dxa"/>
        <w:tblLayout w:type="fixed"/>
        <w:tblCellMar>
          <w:top w:w="0" w:type="dxa"/>
          <w:left w:w="108" w:type="dxa"/>
          <w:bottom w:w="0" w:type="dxa"/>
          <w:right w:w="108" w:type="dxa"/>
        </w:tblCellMar>
      </w:tblPr>
      <w:tblGrid>
        <w:gridCol w:w="2448"/>
        <w:gridCol w:w="1800"/>
        <w:gridCol w:w="1800"/>
        <w:gridCol w:w="1800"/>
        <w:gridCol w:w="1364"/>
      </w:tblGrid>
      <w:tr>
        <w:trPr/>
        <w:tc>
          <w:tcPr>
            <w:tcW w:w="2448" w:type="dxa"/>
            <w:tcBorders/>
          </w:tcPr>
          <w:p>
            <w:pPr>
              <w:pStyle w:val="Normal"/>
              <w:jc w:val="both"/>
              <w:rPr>
                <w:rFonts w:cs="Times New Roman"/>
              </w:rPr>
            </w:pPr>
            <w:r>
              <w:rPr>
                <w:rFonts w:cs="Times New Roman"/>
              </w:rPr>
              <w:t>Kiadások</w:t>
            </w:r>
          </w:p>
        </w:tc>
        <w:tc>
          <w:tcPr>
            <w:tcW w:w="1800" w:type="dxa"/>
            <w:tcBorders/>
          </w:tcPr>
          <w:p>
            <w:pPr>
              <w:pStyle w:val="Normal"/>
              <w:jc w:val="center"/>
              <w:rPr>
                <w:rFonts w:cs="Times New Roman"/>
              </w:rPr>
            </w:pPr>
            <w:r>
              <w:rPr>
                <w:rFonts w:cs="Times New Roman"/>
              </w:rPr>
              <w:t>Eredeti</w:t>
            </w:r>
          </w:p>
        </w:tc>
        <w:tc>
          <w:tcPr>
            <w:tcW w:w="1800" w:type="dxa"/>
            <w:tcBorders/>
          </w:tcPr>
          <w:p>
            <w:pPr>
              <w:pStyle w:val="Normal"/>
              <w:jc w:val="center"/>
              <w:rPr>
                <w:rFonts w:cs="Times New Roman"/>
              </w:rPr>
            </w:pPr>
            <w:r>
              <w:rPr>
                <w:rFonts w:cs="Times New Roman"/>
              </w:rPr>
              <w:t>Módosított</w:t>
            </w:r>
          </w:p>
        </w:tc>
        <w:tc>
          <w:tcPr>
            <w:tcW w:w="1800" w:type="dxa"/>
            <w:tcBorders/>
          </w:tcPr>
          <w:p>
            <w:pPr>
              <w:pStyle w:val="Normal"/>
              <w:jc w:val="center"/>
              <w:rPr>
                <w:rFonts w:cs="Times New Roman"/>
              </w:rPr>
            </w:pPr>
            <w:r>
              <w:rPr>
                <w:rFonts w:cs="Times New Roman"/>
              </w:rPr>
              <w:t>Teljesítés</w:t>
            </w:r>
          </w:p>
        </w:tc>
        <w:tc>
          <w:tcPr>
            <w:tcW w:w="1364" w:type="dxa"/>
            <w:tcBorders/>
          </w:tcPr>
          <w:p>
            <w:pPr>
              <w:pStyle w:val="Normal"/>
              <w:jc w:val="center"/>
              <w:rPr>
                <w:rFonts w:cs="Times New Roman"/>
              </w:rPr>
            </w:pPr>
            <w:r>
              <w:rPr>
                <w:rFonts w:cs="Times New Roman"/>
              </w:rPr>
              <w:t>%</w:t>
            </w:r>
          </w:p>
        </w:tc>
      </w:tr>
      <w:tr>
        <w:trPr/>
        <w:tc>
          <w:tcPr>
            <w:tcW w:w="2448" w:type="dxa"/>
            <w:tcBorders/>
          </w:tcPr>
          <w:p>
            <w:pPr>
              <w:pStyle w:val="Normal"/>
              <w:jc w:val="both"/>
              <w:rPr>
                <w:rFonts w:cs="Times New Roman"/>
              </w:rPr>
            </w:pPr>
            <w:r>
              <w:rPr>
                <w:rFonts w:cs="Times New Roman"/>
              </w:rPr>
              <w:t>Felhalmozási</w:t>
            </w:r>
          </w:p>
        </w:tc>
        <w:tc>
          <w:tcPr>
            <w:tcW w:w="1800" w:type="dxa"/>
            <w:tcBorders/>
          </w:tcPr>
          <w:p>
            <w:pPr>
              <w:pStyle w:val="Normal"/>
              <w:jc w:val="right"/>
              <w:rPr>
                <w:rFonts w:cs="Times New Roman"/>
              </w:rPr>
            </w:pPr>
            <w:r>
              <w:rPr>
                <w:rFonts w:eastAsia="Times New Roman" w:cs="Times New Roman"/>
              </w:rPr>
              <w:t xml:space="preserve"> </w:t>
            </w:r>
            <w:r>
              <w:rPr>
                <w:rFonts w:cs="Times New Roman"/>
              </w:rPr>
              <w:t>57 819</w:t>
            </w:r>
          </w:p>
        </w:tc>
        <w:tc>
          <w:tcPr>
            <w:tcW w:w="1800" w:type="dxa"/>
            <w:tcBorders/>
          </w:tcPr>
          <w:p>
            <w:pPr>
              <w:pStyle w:val="Normal"/>
              <w:jc w:val="right"/>
              <w:rPr>
                <w:rFonts w:cs="Times New Roman"/>
              </w:rPr>
            </w:pPr>
            <w:r>
              <w:rPr>
                <w:rFonts w:eastAsia="Times New Roman" w:cs="Times New Roman"/>
              </w:rPr>
              <w:t xml:space="preserve"> </w:t>
            </w:r>
            <w:r>
              <w:rPr>
                <w:rFonts w:cs="Times New Roman"/>
              </w:rPr>
              <w:t>94 470</w:t>
            </w:r>
          </w:p>
        </w:tc>
        <w:tc>
          <w:tcPr>
            <w:tcW w:w="1800" w:type="dxa"/>
            <w:tcBorders/>
          </w:tcPr>
          <w:p>
            <w:pPr>
              <w:pStyle w:val="Normal"/>
              <w:jc w:val="right"/>
              <w:rPr>
                <w:rFonts w:cs="Times New Roman"/>
              </w:rPr>
            </w:pPr>
            <w:r>
              <w:rPr>
                <w:rFonts w:cs="Times New Roman"/>
              </w:rPr>
              <w:t>59 120</w:t>
            </w:r>
          </w:p>
        </w:tc>
        <w:tc>
          <w:tcPr>
            <w:tcW w:w="1364" w:type="dxa"/>
            <w:tcBorders/>
          </w:tcPr>
          <w:p>
            <w:pPr>
              <w:pStyle w:val="Normal"/>
              <w:jc w:val="center"/>
              <w:rPr>
                <w:rFonts w:cs="Times New Roman"/>
              </w:rPr>
            </w:pPr>
            <w:r>
              <w:rPr>
                <w:rFonts w:cs="Times New Roman"/>
              </w:rPr>
              <w:t>63</w:t>
            </w:r>
          </w:p>
        </w:tc>
      </w:tr>
      <w:tr>
        <w:trPr/>
        <w:tc>
          <w:tcPr>
            <w:tcW w:w="2448" w:type="dxa"/>
            <w:tcBorders/>
          </w:tcPr>
          <w:p>
            <w:pPr>
              <w:pStyle w:val="Normal"/>
              <w:jc w:val="both"/>
              <w:rPr>
                <w:rFonts w:cs="Times New Roman"/>
              </w:rPr>
            </w:pPr>
            <w:r>
              <w:rPr>
                <w:rFonts w:cs="Times New Roman"/>
              </w:rPr>
              <w:t>Működési</w:t>
            </w:r>
          </w:p>
        </w:tc>
        <w:tc>
          <w:tcPr>
            <w:tcW w:w="1800" w:type="dxa"/>
            <w:tcBorders/>
          </w:tcPr>
          <w:p>
            <w:pPr>
              <w:pStyle w:val="Normal"/>
              <w:jc w:val="right"/>
              <w:rPr>
                <w:rFonts w:cs="Times New Roman"/>
              </w:rPr>
            </w:pPr>
            <w:r>
              <w:rPr>
                <w:rFonts w:cs="Times New Roman"/>
              </w:rPr>
              <w:t>424 406</w:t>
            </w:r>
          </w:p>
        </w:tc>
        <w:tc>
          <w:tcPr>
            <w:tcW w:w="1800" w:type="dxa"/>
            <w:tcBorders/>
          </w:tcPr>
          <w:p>
            <w:pPr>
              <w:pStyle w:val="Normal"/>
              <w:jc w:val="right"/>
              <w:rPr>
                <w:rFonts w:cs="Times New Roman"/>
              </w:rPr>
            </w:pPr>
            <w:r>
              <w:rPr>
                <w:rFonts w:cs="Times New Roman"/>
              </w:rPr>
              <w:t>395 412</w:t>
            </w:r>
          </w:p>
        </w:tc>
        <w:tc>
          <w:tcPr>
            <w:tcW w:w="1800" w:type="dxa"/>
            <w:tcBorders/>
          </w:tcPr>
          <w:p>
            <w:pPr>
              <w:pStyle w:val="Normal"/>
              <w:jc w:val="right"/>
              <w:rPr>
                <w:rFonts w:cs="Times New Roman"/>
              </w:rPr>
            </w:pPr>
            <w:r>
              <w:rPr>
                <w:rFonts w:cs="Times New Roman"/>
              </w:rPr>
              <w:t>256 400</w:t>
            </w:r>
          </w:p>
        </w:tc>
        <w:tc>
          <w:tcPr>
            <w:tcW w:w="1364" w:type="dxa"/>
            <w:tcBorders/>
          </w:tcPr>
          <w:p>
            <w:pPr>
              <w:pStyle w:val="Normal"/>
              <w:jc w:val="center"/>
              <w:rPr>
                <w:rFonts w:cs="Times New Roman"/>
              </w:rPr>
            </w:pPr>
            <w:r>
              <w:rPr>
                <w:rFonts w:cs="Times New Roman"/>
              </w:rPr>
              <w:t>65</w:t>
            </w:r>
          </w:p>
        </w:tc>
      </w:tr>
      <w:tr>
        <w:trPr/>
        <w:tc>
          <w:tcPr>
            <w:tcW w:w="2448" w:type="dxa"/>
            <w:tcBorders/>
          </w:tcPr>
          <w:p>
            <w:pPr>
              <w:pStyle w:val="Normal"/>
              <w:jc w:val="both"/>
              <w:rPr>
                <w:rFonts w:cs="Times New Roman"/>
              </w:rPr>
            </w:pPr>
            <w:r>
              <w:rPr>
                <w:rFonts w:cs="Times New Roman"/>
              </w:rPr>
              <w:t>Összes kiadás</w:t>
            </w:r>
          </w:p>
        </w:tc>
        <w:tc>
          <w:tcPr>
            <w:tcW w:w="1800" w:type="dxa"/>
            <w:tcBorders/>
          </w:tcPr>
          <w:p>
            <w:pPr>
              <w:pStyle w:val="Normal"/>
              <w:jc w:val="right"/>
              <w:rPr>
                <w:rFonts w:cs="Times New Roman"/>
              </w:rPr>
            </w:pPr>
            <w:r>
              <w:rPr>
                <w:rFonts w:cs="Times New Roman"/>
              </w:rPr>
              <w:t>482 225</w:t>
            </w:r>
          </w:p>
        </w:tc>
        <w:tc>
          <w:tcPr>
            <w:tcW w:w="1800" w:type="dxa"/>
            <w:tcBorders/>
          </w:tcPr>
          <w:p>
            <w:pPr>
              <w:pStyle w:val="Normal"/>
              <w:jc w:val="right"/>
              <w:rPr>
                <w:rFonts w:cs="Times New Roman"/>
              </w:rPr>
            </w:pPr>
            <w:r>
              <w:rPr>
                <w:rFonts w:cs="Times New Roman"/>
              </w:rPr>
              <w:t>489 882</w:t>
            </w:r>
          </w:p>
        </w:tc>
        <w:tc>
          <w:tcPr>
            <w:tcW w:w="1800" w:type="dxa"/>
            <w:tcBorders/>
          </w:tcPr>
          <w:p>
            <w:pPr>
              <w:pStyle w:val="Normal"/>
              <w:jc w:val="right"/>
              <w:rPr>
                <w:rFonts w:cs="Times New Roman"/>
              </w:rPr>
            </w:pPr>
            <w:r>
              <w:rPr>
                <w:rFonts w:cs="Times New Roman"/>
              </w:rPr>
              <w:t>315 520</w:t>
            </w:r>
          </w:p>
        </w:tc>
        <w:tc>
          <w:tcPr>
            <w:tcW w:w="1364" w:type="dxa"/>
            <w:tcBorders/>
          </w:tcPr>
          <w:p>
            <w:pPr>
              <w:pStyle w:val="Normal"/>
              <w:jc w:val="center"/>
              <w:rPr>
                <w:rFonts w:cs="Times New Roman"/>
              </w:rPr>
            </w:pPr>
            <w:r>
              <w:rPr>
                <w:rFonts w:cs="Times New Roman"/>
              </w:rPr>
              <w:t>64</w:t>
            </w:r>
          </w:p>
        </w:tc>
      </w:tr>
    </w:tbl>
    <w:p>
      <w:pPr>
        <w:pStyle w:val="Normal"/>
        <w:jc w:val="both"/>
        <w:rPr>
          <w:rFonts w:cs="Times New Roman"/>
        </w:rPr>
      </w:pPr>
      <w:r>
        <w:rPr>
          <w:rFonts w:cs="Times New Roman"/>
        </w:rPr>
      </w:r>
    </w:p>
    <w:p>
      <w:pPr>
        <w:pStyle w:val="Normal"/>
        <w:jc w:val="both"/>
        <w:rPr>
          <w:rFonts w:cs="Times New Roman"/>
        </w:rPr>
      </w:pPr>
      <w:r>
        <w:rPr>
          <w:rFonts w:cs="Times New Roman"/>
        </w:rPr>
        <w:t>Tartalék: 52 088 e Ft, melyből működési tartalék 49 063 e Ft, céltartalék 3 025 e Ft, fejlesztési tartalék 2 524 e Ft.</w:t>
      </w:r>
    </w:p>
    <w:p>
      <w:pPr>
        <w:pStyle w:val="Normal"/>
        <w:jc w:val="both"/>
        <w:rPr>
          <w:rFonts w:cs="Times New Roman"/>
        </w:rPr>
      </w:pPr>
      <w:r>
        <w:rPr>
          <w:rFonts w:cs="Times New Roman"/>
        </w:rPr>
      </w:r>
    </w:p>
    <w:p>
      <w:pPr>
        <w:pStyle w:val="Normal"/>
        <w:jc w:val="both"/>
        <w:rPr/>
      </w:pPr>
      <w:r>
        <w:rPr>
          <w:rFonts w:cs="Times New Roman"/>
        </w:rPr>
        <w:t>Ebben évben is meghatározó volt a vasút korszerűsítéssel kapcsolatos hiányosságok jelzése – mivel a kivitelező konzorcium megszűnt – a szakhatóságok felé voltunk kénytelenek jelezni a hibákat. Kénytelenek vagyunk beletörődni, hogy az elmaradt feladatokat nem fogják elvégezni. A balatonvilágosi lejáró élet és balesetveszélyességének megszüntetésére Viszt Attila képviselő úr kezdeményezésére összehívott hatósági bejáráson a közútkezelővel közösen oldottuk meg a nem kellően átgondolt vízelvezetés által okozott problémákat, de ez gyakorlatilag tüneti kezelés a teljes körű megoldás még várat magára. Nem tudni meddig, mindenesetre az idei kátyúzásra, útjavításra előirányozott keretet kiürítette.</w:t>
      </w:r>
    </w:p>
    <w:p>
      <w:pPr>
        <w:pStyle w:val="Normal"/>
        <w:jc w:val="both"/>
        <w:rPr>
          <w:rFonts w:cs="Times New Roman"/>
        </w:rPr>
      </w:pPr>
      <w:r>
        <w:rPr>
          <w:rFonts w:cs="Times New Roman"/>
        </w:rPr>
      </w:r>
    </w:p>
    <w:p>
      <w:pPr>
        <w:pStyle w:val="Normal"/>
        <w:jc w:val="both"/>
        <w:rPr/>
      </w:pPr>
      <w:r>
        <w:rPr>
          <w:rFonts w:cs="Times New Roman"/>
        </w:rPr>
        <w:t>Több év után eljutottunk a Club Aliga Aliga I. területének megosztását tartalmazó vázrajznak a tulajdonos képviseletével megbízott Magyar Nemzeti Vagyonkezelő Zrt. általi jóváhagyásáig. Ez azért fontos, mert a vagyonkezelési szerződésben foglaltak alapján jelentős mértékű és értékű tulajdonhoz juthat a község.</w:t>
      </w:r>
    </w:p>
    <w:p>
      <w:pPr>
        <w:pStyle w:val="Normal"/>
        <w:jc w:val="both"/>
        <w:rPr>
          <w:rFonts w:cs="Times New Roman"/>
        </w:rPr>
      </w:pPr>
      <w:r>
        <w:rPr>
          <w:rFonts w:cs="Times New Roman"/>
        </w:rPr>
        <w:t>Ez tételesen: Aliga I területén kijelölt 10 m széles szabad parti sáv, a megosztási vázrajz alapján kijelölt további 20 m széles földterület, a kikötő és az út közötti zöldterület az Aliga II kerítéséig, a lejáró és elágazó utak.</w:t>
      </w:r>
    </w:p>
    <w:p>
      <w:pPr>
        <w:pStyle w:val="Normal"/>
        <w:jc w:val="both"/>
        <w:rPr>
          <w:rFonts w:cs="Times New Roman"/>
        </w:rPr>
      </w:pPr>
      <w:r>
        <w:rPr>
          <w:rFonts w:cs="Times New Roman"/>
        </w:rPr>
        <w:t>Nagy kiterjedésű és igényes gondozást igénylő zöldterületek, az utak fenntartása, közvilágítás jelentős többletköltséggel jár, megterheli az önkormányzat remélhetőleg már a jövő évi költségvetését, de vállalnunk kell, hiszen egy olyan értéket kapunk, mint amire vágytunk. Bízom benne, hogy eljutunk arra a szintre, ami korábban meghatározta a terület ápolt, virágos park jellegét. Birtokba kerülését követően létszámfejlesztéssel és parkfenntartó gép beszerzésével számolunk a tartalékunk terhére, hogy a feladatot megtudjuk oldani.</w:t>
      </w:r>
    </w:p>
    <w:p>
      <w:pPr>
        <w:pStyle w:val="Normal"/>
        <w:jc w:val="both"/>
        <w:rPr>
          <w:rFonts w:cs="Times New Roman"/>
        </w:rPr>
      </w:pPr>
      <w:r>
        <w:rPr>
          <w:rFonts w:cs="Times New Roman"/>
        </w:rPr>
        <w:t xml:space="preserve">Sajnos a Pro-Mot Ingatlanfejlesztő Kft. tulajdonosi köre még nem döntötte el, hogy mikor fogja indítani a beígért fejlesztést, egyelőre a Szélső utca melletti terület rendbetételére és rendben tartására kaptam ígéretet. Igaz, hogy ezt már az előző évben is megígérték. </w:t>
      </w:r>
    </w:p>
    <w:p>
      <w:pPr>
        <w:pStyle w:val="Normal"/>
        <w:jc w:val="both"/>
        <w:rPr>
          <w:rFonts w:cs="Times New Roman"/>
        </w:rPr>
      </w:pPr>
      <w:r>
        <w:rPr>
          <w:rFonts w:cs="Times New Roman"/>
        </w:rPr>
      </w:r>
    </w:p>
    <w:p>
      <w:pPr>
        <w:pStyle w:val="Normal"/>
        <w:jc w:val="both"/>
        <w:rPr/>
      </w:pPr>
      <w:r>
        <w:rPr>
          <w:rFonts w:cs="Times New Roman"/>
        </w:rPr>
        <w:t>A tavalyi beszámolóban előirányozott fejlesztések közül elég sokat nem tudtunk megvalósítani az alábbiakban részletezettek miatt:</w:t>
      </w:r>
    </w:p>
    <w:p>
      <w:pPr>
        <w:pStyle w:val="Normal"/>
        <w:widowControl/>
        <w:numPr>
          <w:ilvl w:val="0"/>
          <w:numId w:val="7"/>
        </w:numPr>
        <w:suppressAutoHyphens w:val="false"/>
        <w:jc w:val="both"/>
        <w:textAlignment w:val="auto"/>
        <w:rPr/>
      </w:pPr>
      <w:r>
        <w:rPr>
          <w:rFonts w:cs="Times New Roman"/>
        </w:rPr>
        <w:t>Balatonvilágos Zrínyi utcai strand épület építése: Elkészült a kiviteli terv, annak alapján az épület becsült költsége 65-70 millió Ft, melyet saját erőből nem tudunk biztosítani. Pályázati lehetőséget várunk.</w:t>
      </w:r>
    </w:p>
    <w:p>
      <w:pPr>
        <w:pStyle w:val="Normal"/>
        <w:widowControl/>
        <w:numPr>
          <w:ilvl w:val="0"/>
          <w:numId w:val="7"/>
        </w:numPr>
        <w:suppressAutoHyphens w:val="false"/>
        <w:jc w:val="both"/>
        <w:textAlignment w:val="auto"/>
        <w:rPr/>
      </w:pPr>
      <w:r>
        <w:rPr>
          <w:rFonts w:cs="Times New Roman"/>
        </w:rPr>
        <w:t>Kerékpárút felújítása, közvilágítása szintén pályázati forrásokból valósítható meg, egyelőre nincs ilyen lehetőség. Belterületi utcák felújítása a közbeszerzési eljárás miatt elhúzódott és november végén készült el a Bercsényi, Erdei, Klapka és Tompa Mihály utcák felújítása.</w:t>
      </w:r>
    </w:p>
    <w:p>
      <w:pPr>
        <w:pStyle w:val="Normal"/>
        <w:widowControl/>
        <w:numPr>
          <w:ilvl w:val="0"/>
          <w:numId w:val="7"/>
        </w:numPr>
        <w:suppressAutoHyphens w:val="false"/>
        <w:jc w:val="both"/>
        <w:textAlignment w:val="auto"/>
        <w:rPr/>
      </w:pPr>
      <w:r>
        <w:rPr>
          <w:rFonts w:cs="Times New Roman"/>
        </w:rPr>
        <w:t>Tervbe volt véve a Rákóczi és Zrínyi utca csapadékvíz elvezetése melyre a vasút korszerűsítés munkáit koordináló NIF Zrt-től ígéretet kaptunk, de sajnos nem teljesült, ahogy a Mathiász lakótelepnél a gyalogos vasúti átjáró létesítésére tett ígéret sem.</w:t>
      </w:r>
    </w:p>
    <w:p>
      <w:pPr>
        <w:pStyle w:val="Normal"/>
        <w:widowControl/>
        <w:numPr>
          <w:ilvl w:val="0"/>
          <w:numId w:val="7"/>
        </w:numPr>
        <w:suppressAutoHyphens w:val="false"/>
        <w:jc w:val="both"/>
        <w:textAlignment w:val="auto"/>
        <w:rPr/>
      </w:pPr>
      <w:r>
        <w:rPr>
          <w:rFonts w:cs="Times New Roman"/>
        </w:rPr>
        <w:t>A Kölcsey és Hunor utcák közötti terület közművesítése a vízjogi létesítési eljárás miatt még nem zárult le.</w:t>
      </w:r>
    </w:p>
    <w:p>
      <w:pPr>
        <w:pStyle w:val="Normal"/>
        <w:ind w:left="360" w:hanging="0"/>
        <w:jc w:val="both"/>
        <w:rPr>
          <w:rFonts w:cs="Times New Roman"/>
        </w:rPr>
      </w:pPr>
      <w:r>
        <w:rPr>
          <w:rFonts w:cs="Times New Roman"/>
        </w:rPr>
      </w:r>
    </w:p>
    <w:p>
      <w:pPr>
        <w:pStyle w:val="Normal"/>
        <w:jc w:val="both"/>
        <w:rPr/>
      </w:pPr>
      <w:r>
        <w:rPr>
          <w:rFonts w:cs="Times New Roman"/>
        </w:rPr>
        <w:t>Elkészült az iskola épületének korszerűsítése, külső hőszigetelése ezáltal egy gazdaságosan működtethető épületet adhattunk át a Magyar Államnak. Átépítettük a temető kerítését. Bővítettük és központi egység üzembe helyezésével fejlesztettük a térfigyelő kamera rendszert. A kultúrház vizesblokkját felújítottuk, megszüntetve a folyamatos dugulást.</w:t>
      </w:r>
    </w:p>
    <w:p>
      <w:pPr>
        <w:pStyle w:val="Normal"/>
        <w:jc w:val="both"/>
        <w:rPr>
          <w:rFonts w:cs="Times New Roman"/>
        </w:rPr>
      </w:pPr>
      <w:r>
        <w:rPr>
          <w:rFonts w:cs="Times New Roman"/>
        </w:rPr>
        <w:t xml:space="preserve">Az orvosi rendelő - védőnői szolgálat épületének külső hőszigetelése, és nyílászáróinak cseréje is elkészült. Az óvoda udvarán térburkolat készült, és beépítésre került az árnyékoló és redőny a foglalkoztatók ablakaira. A teniszpálya átépítésével jó minőségű több célra használható sportpályát alakítottunk ki, kispályás foci, kézilabda, és teniszre alkalmas pályát. A játszótéren egy kosár palánkos streetball pályát építettünk. Lecseréltük a konténerszállító autónkat egy fiatalabb Mercedes-Atego típusra, melyre jelenleg szerelik rá a hótolót, ezért nem látjuk a héten a faluban. Az Iveco-t értékesítettük. Mivel a tanyagondnoki kisbusz pályázaton eredményesen szerepeltünk értékesítettük a korábbi járművet. A közvilágítás korszerűsítéséhez LED lámpatestekre kapott ajánlat alapján tesztelés céljából lecseréltük a Táncsics utcai és a Posta - játszótér közötti gyalogos átkelőnél lévő lámpatesteket. A Csalogány utcai gyalogos lejáró lépcsőinek padlózatát kicseréltük. A Szabad strandon kültéri pingpong asztal került elhelyezésre. Bővítettük a napelemes közvilágítást 5 db lámpa elhelyezésével a világosi vasúti lejárónál 1 db, a Harmat utcában 4 db lámpa került elhelyezésre. Az önkormányzat épületének nyílászáróit, valamint a bérlakások nyílászáróit kicseréltük. Játszótereket újítottunk fel. A részegység vezetők kérelme és a képviselő-testület döntése alapján a zavarmentes működést elősegítve különböző ügyviteli és egyéb eszközöket biztosítottunk. </w:t>
      </w:r>
    </w:p>
    <w:p>
      <w:pPr>
        <w:pStyle w:val="Normal"/>
        <w:jc w:val="both"/>
        <w:rPr>
          <w:rFonts w:cs="Times New Roman"/>
        </w:rPr>
      </w:pPr>
      <w:r>
        <w:rPr>
          <w:rFonts w:cs="Times New Roman"/>
        </w:rPr>
      </w:r>
    </w:p>
    <w:p>
      <w:pPr>
        <w:pStyle w:val="Normal"/>
        <w:jc w:val="both"/>
        <w:rPr>
          <w:rFonts w:cs="Times New Roman"/>
        </w:rPr>
      </w:pPr>
      <w:r>
        <w:rPr>
          <w:rFonts w:cs="Times New Roman"/>
        </w:rPr>
        <w:t xml:space="preserve">Megállapodtunk a MÁV Zrt-vel, hogy a tulajdonukban álló zöldterületeknek a fenntartását, és az aligai állomásnak és környékének a tisztítását, síkosság mentesítését elvégezzük. A szerződés jóváhagyása most történt meg, a jövő évtől lép életbe, ezzel elkerülve azt, hogy a magasparton legyen egy olyan rész, amit az önkormányzat tartott karban, illetve amit a vasútnak kellett volna karban tartani, és a két terület között látszott a különbség, elég sok kritikát kaptunk érte. Remélhetőleg az egységes kezelés miatt ez a probléma megoldódik. Az önkormányzat a területet szükség szerint, de legalább öt alkalommal nyírta a füvet, míg a vasút jó esetben kétszer csinálta meg ezt, akkor sem egy minőségi munka végzésével. </w:t>
      </w:r>
    </w:p>
    <w:p>
      <w:pPr>
        <w:pStyle w:val="Normal"/>
        <w:jc w:val="both"/>
        <w:rPr>
          <w:rFonts w:cs="Times New Roman"/>
        </w:rPr>
      </w:pPr>
      <w:r>
        <w:rPr>
          <w:rFonts w:cs="Times New Roman"/>
        </w:rPr>
      </w:r>
    </w:p>
    <w:p>
      <w:pPr>
        <w:pStyle w:val="Normal"/>
        <w:jc w:val="both"/>
        <w:rPr/>
      </w:pPr>
      <w:r>
        <w:rPr>
          <w:rFonts w:cs="Times New Roman"/>
        </w:rPr>
        <w:t>Beruházás-fejlesztési célra 93 209 e Ft-ot biztosítottunk, és használtunk fel. Ezeket a fejlesztéseket teljes mértékben saját erőből valósítottuk meg, a kultúrház felújítására eredményes pályázatként kaptunk 550 e Ft-ot a megpályázott 2 160 e Ft-al szemben, de ez jövő évben kerül felhasználásra.</w:t>
      </w:r>
    </w:p>
    <w:p>
      <w:pPr>
        <w:pStyle w:val="Normal"/>
        <w:jc w:val="both"/>
        <w:rPr/>
      </w:pPr>
      <w:r>
        <w:rPr>
          <w:rFonts w:cs="Times New Roman"/>
        </w:rPr>
        <w:t>Az ígéretekkel és a médiában hangoztatottakkal szemben nagyon kevés olyan pályázat jelenik meg amelyen a kistelepülések egyáltalán indulhatnak. Ahol van ilyen lehetőség ott pedig a benyújtott pályázatok elenyésző hányada eredményes. Például a térfigyelő kamera hálózat kiépítésére beadott pályázatok közül Somogy megyében mindössze nyolc település volt eredményes, Veszprém megye is hasonló támogatásban részesült. A belterületi út felújítás pályázatán egyedül Balatonföldvár pályázott eredményesen. Figyeljük a lehetőségeket és élünk velü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Egyes intézményeink értékelése:</w:t>
      </w:r>
    </w:p>
    <w:p>
      <w:pPr>
        <w:pStyle w:val="Normal"/>
        <w:widowControl/>
        <w:numPr>
          <w:ilvl w:val="0"/>
          <w:numId w:val="7"/>
        </w:numPr>
        <w:suppressAutoHyphens w:val="false"/>
        <w:jc w:val="both"/>
        <w:textAlignment w:val="auto"/>
        <w:rPr/>
      </w:pPr>
      <w:r>
        <w:rPr>
          <w:rFonts w:cs="Times New Roman"/>
        </w:rPr>
        <w:t>Siófoki Közös Önkormányzati Hivatal fennakadás nélkül működik a helyben dolgozó munkatársak lelkiismeretes munkával látják el feladataikat és sajnálatos módon munkaidőn túl is kell dolgozniuk, hogy megfeleljenek a túlzott követelményeknek, az elhamarkodott, és végig nem gondolt feleslegesnek tűnő adatszolgáltatási kötelezettségnek.</w:t>
      </w:r>
    </w:p>
    <w:p>
      <w:pPr>
        <w:pStyle w:val="Normal"/>
        <w:widowControl/>
        <w:numPr>
          <w:ilvl w:val="0"/>
          <w:numId w:val="7"/>
        </w:numPr>
        <w:suppressAutoHyphens w:val="false"/>
        <w:jc w:val="both"/>
        <w:textAlignment w:val="auto"/>
        <w:rPr>
          <w:rFonts w:cs="Times New Roman"/>
        </w:rPr>
      </w:pPr>
      <w:r>
        <w:rPr>
          <w:rFonts w:cs="Times New Roman"/>
        </w:rPr>
        <w:t>A Szivárvány Óvoda nemrégiben választottak nevet: az intézményben folyó nevelési munka kiváló, az önkormányzat igyekszik minden feltételt biztosítani az ifjú nemzedék neveléséhez az intézmény vezetője nyugdíjba vonul, új vezető folytatja munkáját.</w:t>
      </w:r>
    </w:p>
    <w:p>
      <w:pPr>
        <w:pStyle w:val="Normal"/>
        <w:widowControl/>
        <w:numPr>
          <w:ilvl w:val="0"/>
          <w:numId w:val="7"/>
        </w:numPr>
        <w:suppressAutoHyphens w:val="false"/>
        <w:jc w:val="both"/>
        <w:textAlignment w:val="auto"/>
        <w:rPr/>
      </w:pPr>
      <w:r>
        <w:rPr>
          <w:rFonts w:cs="Times New Roman"/>
        </w:rPr>
        <w:t>A Telepüzemeltetési részegységben dolgozó munkatársaink vannak közterületeinken a legjobban szem előtt, az Ő tevékenységük alapján alkotnak véleményt Balatonvilágosról az itt élők és ide látogatók. Sajnos szemetet bárhol és bármikor lehet találni a közterületeken, ez nem csak az Ő felelősségük, de ha nyitott szemmel járnak és észrevéve elszállítják az útjukba eső szemetet, hulladékot, tisztább lenne a falu. A részegységnek sokrétű a feladata, az ezekkel kapcsolatos kihívásoknak igyekeznek megfelelni. Ehhez a képviselő-testület minden feltételt biztosít.</w:t>
      </w:r>
    </w:p>
    <w:p>
      <w:pPr>
        <w:pStyle w:val="Normal"/>
        <w:widowControl/>
        <w:numPr>
          <w:ilvl w:val="0"/>
          <w:numId w:val="7"/>
        </w:numPr>
        <w:suppressAutoHyphens w:val="false"/>
        <w:jc w:val="both"/>
        <w:textAlignment w:val="auto"/>
        <w:rPr>
          <w:rFonts w:cs="Times New Roman"/>
        </w:rPr>
      </w:pPr>
      <w:r>
        <w:rPr>
          <w:rFonts w:cs="Times New Roman"/>
        </w:rPr>
        <w:t>A Konyha a gyermekétkeztetésen túl a lakosoknak illetve az üdülési szezonban nyaralók részére is értékesít háziasan főzött ebédet. A tiszta konyha és helyiségei rendre kivívja az ellenőrző szervek elismerését.</w:t>
      </w:r>
    </w:p>
    <w:p>
      <w:pPr>
        <w:pStyle w:val="Normal"/>
        <w:widowControl/>
        <w:numPr>
          <w:ilvl w:val="0"/>
          <w:numId w:val="7"/>
        </w:numPr>
        <w:suppressAutoHyphens w:val="false"/>
        <w:jc w:val="both"/>
        <w:textAlignment w:val="auto"/>
        <w:rPr/>
      </w:pPr>
      <w:r>
        <w:rPr>
          <w:rFonts w:cs="Times New Roman"/>
        </w:rPr>
        <w:t>A Tanyagondnoki szolgálat Bomba Bácsija rendkívül népszerű a gyerekek körében az ebédkiszállítás mellett a különféle megbízásokat is lelkiismeretesen ellát.</w:t>
      </w:r>
    </w:p>
    <w:p>
      <w:pPr>
        <w:pStyle w:val="Normal"/>
        <w:widowControl/>
        <w:numPr>
          <w:ilvl w:val="0"/>
          <w:numId w:val="7"/>
        </w:numPr>
        <w:suppressAutoHyphens w:val="false"/>
        <w:jc w:val="both"/>
        <w:textAlignment w:val="auto"/>
        <w:rPr/>
      </w:pPr>
      <w:r>
        <w:rPr>
          <w:rFonts w:cs="Times New Roman"/>
        </w:rPr>
        <w:t>A Háziorvosi szolgálat: dr. Balázs Mária helyettesítő orvosként látja el feladatát, sajnos a kevés kártya nem biztosítja az önálló praxis feltételeit.</w:t>
      </w:r>
    </w:p>
    <w:p>
      <w:pPr>
        <w:pStyle w:val="Normal"/>
        <w:widowControl/>
        <w:numPr>
          <w:ilvl w:val="0"/>
          <w:numId w:val="7"/>
        </w:numPr>
        <w:suppressAutoHyphens w:val="false"/>
        <w:jc w:val="both"/>
        <w:textAlignment w:val="auto"/>
        <w:rPr/>
      </w:pPr>
      <w:r>
        <w:rPr>
          <w:rFonts w:cs="Times New Roman"/>
        </w:rPr>
        <w:t xml:space="preserve">A Védőnői szolgálatnál Pappné Kiss Zsuzsa lelki ismeretesen látja el feladatait. </w:t>
      </w:r>
    </w:p>
    <w:p>
      <w:pPr>
        <w:pStyle w:val="Normal"/>
        <w:widowControl/>
        <w:numPr>
          <w:ilvl w:val="0"/>
          <w:numId w:val="7"/>
        </w:numPr>
        <w:suppressAutoHyphens w:val="false"/>
        <w:jc w:val="both"/>
        <w:textAlignment w:val="auto"/>
        <w:rPr>
          <w:rFonts w:cs="Times New Roman"/>
        </w:rPr>
      </w:pPr>
      <w:r>
        <w:rPr>
          <w:rFonts w:cs="Times New Roman"/>
        </w:rPr>
        <w:t xml:space="preserve">A Kultúrház programjai elképzelhetetlenek Horváthné Erzsike munkája nélkül, nyilvántartja a programokat, időpontokat és mindig tisztán, igény szerint berendezve adja át a termet. Köszönöm Neki ezt a tevékenységet. </w:t>
      </w:r>
    </w:p>
    <w:p>
      <w:pPr>
        <w:pStyle w:val="Normal"/>
        <w:widowControl/>
        <w:numPr>
          <w:ilvl w:val="0"/>
          <w:numId w:val="7"/>
        </w:numPr>
        <w:suppressAutoHyphens w:val="false"/>
        <w:jc w:val="both"/>
        <w:textAlignment w:val="auto"/>
        <w:rPr/>
      </w:pPr>
      <w:r>
        <w:rPr>
          <w:rFonts w:cs="Times New Roman"/>
        </w:rPr>
        <w:t>Közbiztonságunk észrevehetően javult a kamerarendszer üzembe helyezésével. Gyakori járőrtevékenységet folytat a Siófoki Rendőrkapitányság, a Városőrség és a Polgárőrségünk. A telepített térfigyelő rendszer használatával javul a közbiztonság.</w:t>
      </w:r>
    </w:p>
    <w:p>
      <w:pPr>
        <w:pStyle w:val="Normal"/>
        <w:widowControl/>
        <w:numPr>
          <w:ilvl w:val="0"/>
          <w:numId w:val="7"/>
        </w:numPr>
        <w:suppressAutoHyphens w:val="false"/>
        <w:jc w:val="both"/>
        <w:textAlignment w:val="auto"/>
        <w:rPr>
          <w:rFonts w:cs="Times New Roman"/>
        </w:rPr>
      </w:pPr>
      <w:r>
        <w:rPr>
          <w:rFonts w:cs="Times New Roman"/>
        </w:rPr>
        <w:t>A munkaidőn túli orvosi ügyeletet szerződés alapján az Emergenci Kft. látja el, sok esetben nem teljesíti szerződéses kötelezettségét, nálunk is volt ilyen eset, de kirívó a november 16-17 közötti időszak, amikor nem jelent meg az ügyeletre beosztott orvos. Úgy érzem, változtatni kell és ebben partnerek az érintett települések polgármesterei is.</w:t>
      </w:r>
    </w:p>
    <w:p>
      <w:pPr>
        <w:pStyle w:val="Normal"/>
        <w:widowControl/>
        <w:numPr>
          <w:ilvl w:val="0"/>
          <w:numId w:val="7"/>
        </w:numPr>
        <w:suppressAutoHyphens w:val="false"/>
        <w:jc w:val="both"/>
        <w:textAlignment w:val="auto"/>
        <w:rPr>
          <w:rFonts w:cs="Times New Roman"/>
        </w:rPr>
      </w:pPr>
      <w:r>
        <w:rPr>
          <w:rFonts w:cs="Times New Roman"/>
        </w:rPr>
        <w:t>Változni fog a hulladék elszállítás rendszere: a szezonon kívüli időszakban csütörtökönként, a szezonban vasárnapi napon jön januártól a kukás autó. A lomtalanítást pedig házhoz menő rendszerrel kívánja megoldani a szolgáltató.</w:t>
      </w:r>
    </w:p>
    <w:p>
      <w:pPr>
        <w:pStyle w:val="Normal"/>
        <w:jc w:val="both"/>
        <w:rPr>
          <w:rFonts w:cs="Times New Roman"/>
        </w:rPr>
      </w:pPr>
      <w:r>
        <w:rPr>
          <w:rFonts w:cs="Times New Roman"/>
        </w:rPr>
      </w:r>
    </w:p>
    <w:p>
      <w:pPr>
        <w:pStyle w:val="Normal"/>
        <w:jc w:val="both"/>
        <w:rPr>
          <w:rFonts w:cs="Times New Roman"/>
        </w:rPr>
      </w:pPr>
      <w:r>
        <w:rPr>
          <w:rFonts w:cs="Times New Roman"/>
        </w:rPr>
        <w:t>Munkatársaink munkájának elismeréseként minden egész évet teljesített dolgozónk részére jutalomképp biztosítjuk a 13. havi juttatást, jutalmat, közmunkásainknak pedig Erzsébet utalványt adunk.</w:t>
      </w:r>
    </w:p>
    <w:p>
      <w:pPr>
        <w:pStyle w:val="Normal"/>
        <w:jc w:val="both"/>
        <w:rPr>
          <w:rFonts w:cs="Times New Roman"/>
        </w:rPr>
      </w:pPr>
      <w:r>
        <w:rPr>
          <w:rFonts w:cs="Times New Roman"/>
        </w:rPr>
        <w:t>A Bursa Hungarica felsőoktatási ösztöndíjban 15 tanulót támogatunk összességében 750 ezer forinttal. Támogatjuk az Arany János tehetséggondozó programban résztvevő tanulóinkat, jelenleg két jelentkezőt.</w:t>
      </w:r>
    </w:p>
    <w:p>
      <w:pPr>
        <w:pStyle w:val="Normal"/>
        <w:jc w:val="both"/>
        <w:rPr>
          <w:rFonts w:cs="Times New Roman"/>
        </w:rPr>
      </w:pPr>
      <w:r>
        <w:rPr>
          <w:rFonts w:cs="Times New Roman"/>
        </w:rPr>
      </w:r>
    </w:p>
    <w:p>
      <w:pPr>
        <w:pStyle w:val="Normal"/>
        <w:jc w:val="both"/>
        <w:rPr/>
      </w:pPr>
      <w:r>
        <w:rPr>
          <w:rFonts w:cs="Times New Roman"/>
        </w:rPr>
        <w:t>Összességében megállapítható, hogy az önkormányzat gazdálkodása kiegyensúlyozott.  Kiadásaik az egyes rovatokon az előirányzottakon belül maradt, bevételeink teljesülése valamivel több az előirányzottnál.</w:t>
      </w:r>
    </w:p>
    <w:p>
      <w:pPr>
        <w:pStyle w:val="Normal"/>
        <w:jc w:val="both"/>
        <w:rPr>
          <w:rFonts w:cs="Times New Roman"/>
        </w:rPr>
      </w:pPr>
      <w:r>
        <w:rPr>
          <w:rFonts w:cs="Times New Roman"/>
        </w:rPr>
      </w:r>
    </w:p>
    <w:p>
      <w:pPr>
        <w:pStyle w:val="Normal"/>
        <w:jc w:val="both"/>
        <w:rPr>
          <w:rFonts w:cs="Times New Roman"/>
        </w:rPr>
      </w:pPr>
      <w:r>
        <w:rPr>
          <w:rFonts w:cs="Times New Roman"/>
        </w:rPr>
        <w:t>A következő év feladatainak meghatározásánál figyelembe kellett vennünk, hogy számításaim szerint az állami juttatások csökkenése az idegenforgalmi adó támogatásának változása az Erzsébet Szálló bezárása miatt kieső bevétel nagyságrendileg 30 millió Ft, ennek ismeretében a jövő évi fejlesztéseinket az alábbiakban határoztuk meg:</w:t>
      </w:r>
    </w:p>
    <w:p>
      <w:pPr>
        <w:pStyle w:val="Normal"/>
        <w:jc w:val="both"/>
        <w:rPr>
          <w:rFonts w:cs="Times New Roman"/>
        </w:rPr>
      </w:pPr>
      <w:r>
        <w:rPr>
          <w:rFonts w:cs="Times New Roman"/>
        </w:rPr>
      </w:r>
    </w:p>
    <w:p>
      <w:pPr>
        <w:pStyle w:val="Listaszerbekezds"/>
        <w:suppressAutoHyphens w:val="false"/>
        <w:spacing w:lineRule="auto" w:line="240" w:before="0" w:after="0"/>
        <w:ind w:left="0" w:right="0" w:hanging="0"/>
        <w:contextualSpacing/>
        <w:jc w:val="both"/>
        <w:rPr/>
      </w:pPr>
      <w:r>
        <w:rPr>
          <w:rFonts w:cs="Times New Roman" w:ascii="Times New Roman" w:hAnsi="Times New Roman"/>
          <w:sz w:val="24"/>
          <w:szCs w:val="24"/>
        </w:rPr>
        <w:t>295/4 terület fejlesztése: Sajnálatos, hogy az Aliga I. területével kapcsolatos elvárásaink kedvezőtlen fordulatot vehetnek a turizmusfejlesztésről szóló törvénytervezet elfogadását követően. Saját területünkön a strand célú hasznosítás feltételeit meg kell teremtenünk. A vendégház épületében kialakított WC blokk megfelelő használati helyet biztosít. Szabadtéri zuhanyozókat kell kialakítani szezonális működésre alkalmas kivitelben. A partvédőmű javításra szorul, meg kell vizsgálni, homokos lidó kialakításának lehetőségét a partvédőmű egy részének elbontásával. A jelenlegi lejáró utat burkolattal kiépíteni, kerítés, parkoló kialakítás, gáznyomás csökkentő megszüntetése, kapusbódé-sorompó áthelyezése szükséges. Vendégház gázbekötése a feltétel.</w:t>
      </w:r>
    </w:p>
    <w:p>
      <w:pPr>
        <w:pStyle w:val="Listaszerbekezds"/>
        <w:suppressAutoHyphens w:val="false"/>
        <w:spacing w:lineRule="auto" w:line="240" w:before="0" w:after="0"/>
        <w:ind w:left="0" w:right="0" w:hanging="0"/>
        <w:contextualSpacing/>
        <w:jc w:val="both"/>
        <w:rPr/>
      </w:pPr>
      <w:r>
        <w:rPr>
          <w:rFonts w:cs="Times New Roman" w:ascii="Times New Roman" w:hAnsi="Times New Roman"/>
          <w:sz w:val="24"/>
          <w:szCs w:val="24"/>
        </w:rPr>
        <w:t>Strandépület: A tervezett 394 m² bruttó alapterület becsült költsége nagyságrendileg 70 millió Ft, önerőből nem tudjuk megvalósítani. Amennyiben kiírásra kerül ilyen jellegű pályázat élnünk kell annak lehetőségével.</w:t>
      </w:r>
    </w:p>
    <w:p>
      <w:pPr>
        <w:pStyle w:val="Listaszerbekezd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trandok fejlesztése: Mindegyik strand területen szükséges a szórakozási lehetőséget kínáló sport,- játékeszközök telepítése az üzemeltetőkkel egyeztetett igény szerint, a bérleti díjak visszaforgatásával. Jelenleg tárgyalásokat folytatunk úszó vízi vidámpark, játszópark kialakításával kapcsolatban. Természetesen a rendszert több éves kialakításban, fejlesztésben tervezzük.</w:t>
      </w:r>
    </w:p>
    <w:p>
      <w:pPr>
        <w:pStyle w:val="Listaszerbekezd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rvosi rendelő tetőtér beépítése: Engedélyezési, majd kiviteli tervek elkészíttetése, közbeszerzési eljárás 2017. évben történő megindítása. A kivitelezés várhatóan 2018-ban kezdődik. </w:t>
      </w:r>
    </w:p>
    <w:p>
      <w:pPr>
        <w:pStyle w:val="Listaszerbekezds"/>
        <w:suppressAutoHyphens w:val="false"/>
        <w:spacing w:lineRule="auto" w:line="240" w:before="0" w:after="0"/>
        <w:ind w:left="0" w:right="0" w:hanging="0"/>
        <w:contextualSpacing/>
        <w:jc w:val="both"/>
        <w:rPr/>
      </w:pPr>
      <w:r>
        <w:rPr>
          <w:rFonts w:cs="Times New Roman" w:ascii="Times New Roman" w:hAnsi="Times New Roman"/>
          <w:sz w:val="24"/>
          <w:szCs w:val="24"/>
        </w:rPr>
        <w:t>Útburkolat felújítása: Balaton, Vadrózsa, Lehel utca útburkolat megerősítés, szakaszosan a Jászai Mari és Tóth Árpád köz útburkolat felújítását tervezzük.</w:t>
      </w:r>
    </w:p>
    <w:p>
      <w:pPr>
        <w:pStyle w:val="Listaszerbekezds"/>
        <w:suppressAutoHyphens w:val="false"/>
        <w:spacing w:lineRule="auto" w:line="240" w:before="0" w:after="0"/>
        <w:ind w:left="0" w:right="0" w:hanging="0"/>
        <w:contextualSpacing/>
        <w:jc w:val="both"/>
        <w:rPr/>
      </w:pPr>
      <w:r>
        <w:rPr>
          <w:rFonts w:cs="Times New Roman" w:ascii="Times New Roman" w:hAnsi="Times New Roman"/>
          <w:sz w:val="24"/>
          <w:szCs w:val="24"/>
        </w:rPr>
        <w:t xml:space="preserve">Országzászló emlékmű környékének parkosítását szeretnénk elkezdeni, hogy 2020-ra a Trianon Emlékműnek megfelelő hely legyen biztosítva a 100 éves évfordulóra. </w:t>
      </w:r>
    </w:p>
    <w:p>
      <w:pPr>
        <w:pStyle w:val="Listaszerbekezds"/>
        <w:suppressAutoHyphens w:val="false"/>
        <w:spacing w:lineRule="auto" w:line="240" w:before="0" w:after="0"/>
        <w:ind w:left="0" w:right="0" w:hanging="0"/>
        <w:contextualSpacing/>
        <w:jc w:val="both"/>
        <w:rPr/>
      </w:pPr>
      <w:r>
        <w:rPr>
          <w:rFonts w:cs="Times New Roman" w:ascii="Times New Roman" w:hAnsi="Times New Roman"/>
          <w:sz w:val="24"/>
          <w:szCs w:val="24"/>
        </w:rPr>
        <w:t xml:space="preserve">Gondolkodunk egy vizesblokk kiépítéséről a kerékpárút mellett. Jelenleg Balatonvilágos település területe nem szerepel a kerékpár utak felújításának tervezetében. </w:t>
      </w:r>
    </w:p>
    <w:p>
      <w:pPr>
        <w:pStyle w:val="Listaszerbekezds"/>
        <w:suppressAutoHyphens w:val="false"/>
        <w:spacing w:lineRule="auto" w:line="240" w:before="0" w:after="0"/>
        <w:ind w:left="0" w:right="0" w:hanging="0"/>
        <w:contextualSpacing/>
        <w:jc w:val="both"/>
        <w:rPr/>
      </w:pPr>
      <w:r>
        <w:rPr>
          <w:rFonts w:cs="Times New Roman" w:ascii="Times New Roman" w:hAnsi="Times New Roman"/>
          <w:sz w:val="24"/>
          <w:szCs w:val="24"/>
        </w:rPr>
        <w:t>A kialakított Közösségi térnél úgy érezzük, hogy szükség lenne egy fedett, szélesebb körben értelmezett helyi termékbemutató csarnokra. Amennyiben lehet, erre pályáznánk.</w:t>
      </w:r>
    </w:p>
    <w:p>
      <w:pPr>
        <w:pStyle w:val="Listaszerbekezd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kamera rendszert bővítenénk.</w:t>
      </w:r>
    </w:p>
    <w:p>
      <w:pPr>
        <w:pStyle w:val="Listaszerbekezd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Kultúrházat felújítanánk, hiszen erre nyertünk támogatást, amiből az épület hőszigetelését oldanánk meg. </w:t>
      </w:r>
    </w:p>
    <w:p>
      <w:pPr>
        <w:pStyle w:val="Listaszerbekezd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nyha részére dagasztógép beszerzését tervezzük. </w:t>
      </w:r>
    </w:p>
    <w:p>
      <w:pPr>
        <w:pStyle w:val="Listaszerbekezd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Településüzemeltetésnél cserélni kell a traktorokat, egy 25 LE és egy 50 LE teljesítményű traktor beszerzése szerepel terveinkben, melyre van pályázati lehetőség, ezzel élünk, és a pályázatot benyújtjuk. </w:t>
      </w:r>
    </w:p>
    <w:p>
      <w:pPr>
        <w:pStyle w:val="Normal"/>
        <w:jc w:val="both"/>
        <w:rPr>
          <w:rFonts w:cs="Times New Roman"/>
        </w:rPr>
      </w:pPr>
      <w:r>
        <w:rPr>
          <w:rFonts w:cs="Times New Roman"/>
        </w:rPr>
        <w:t>A felsoroltak jelentős mértékű forrást igényelnek, sok illúziót nem táplálunk a pályázatokat illetően, de természetesen figyeljük a pályázati lehetőségeket, és amennyiben szükséges benyújtjuk a pályázatokat. A tényadatok ismeretében valószínűleg rangsorolnunk kell a tervezett fejlesztéseket.</w:t>
      </w:r>
    </w:p>
    <w:p>
      <w:pPr>
        <w:pStyle w:val="Normal"/>
        <w:jc w:val="both"/>
        <w:rPr>
          <w:rFonts w:cs="Times New Roman"/>
        </w:rPr>
      </w:pPr>
      <w:r>
        <w:rPr>
          <w:rFonts w:cs="Times New Roman"/>
        </w:rPr>
      </w:r>
    </w:p>
    <w:p>
      <w:pPr>
        <w:pStyle w:val="Normal"/>
        <w:jc w:val="both"/>
        <w:rPr>
          <w:rFonts w:cs="Times New Roman"/>
        </w:rPr>
      </w:pPr>
      <w:r>
        <w:rPr>
          <w:rFonts w:cs="Times New Roman"/>
        </w:rPr>
        <w:t xml:space="preserve">Az önkormányzat képviselő-testületének célja, hogy településünk a nyugodt pihenni vágyó családok, és az itt élő emberek számára teremtsen olyan környezetet, amely megfelel ezen feltételeknek. </w:t>
      </w:r>
    </w:p>
    <w:p>
      <w:pPr>
        <w:pStyle w:val="Normal"/>
        <w:jc w:val="both"/>
        <w:rPr>
          <w:rFonts w:cs="Times New Roman"/>
        </w:rPr>
      </w:pPr>
      <w:r>
        <w:rPr>
          <w:rFonts w:cs="Times New Roman"/>
        </w:rPr>
        <w:t xml:space="preserve">Köszönöm szépen, hogy meghallgattak. </w:t>
      </w:r>
    </w:p>
    <w:p>
      <w:pPr>
        <w:pStyle w:val="Normal"/>
        <w:jc w:val="both"/>
        <w:rPr>
          <w:rFonts w:cs="Times New Roman"/>
        </w:rPr>
      </w:pPr>
      <w:r>
        <w:rPr>
          <w:rFonts w:cs="Times New Roman"/>
        </w:rPr>
      </w:r>
    </w:p>
    <w:p>
      <w:pPr>
        <w:pStyle w:val="Normal"/>
        <w:overflowPunct w:val="false"/>
        <w:autoSpaceDE w:val="false"/>
        <w:jc w:val="both"/>
        <w:rPr>
          <w:rFonts w:cs="Times New Roman"/>
          <w:b/>
          <w:b/>
        </w:rPr>
      </w:pPr>
      <w:r>
        <w:rPr>
          <w:rFonts w:cs="Times New Roman"/>
          <w:b/>
        </w:rPr>
        <w:t>2. Helyi lakosság és a helyben érdekelt szervezetek képviselői helyi közügyeket érintő kérdései, javaslatai</w:t>
      </w:r>
    </w:p>
    <w:p>
      <w:pPr>
        <w:pStyle w:val="Normal"/>
        <w:jc w:val="both"/>
        <w:rPr>
          <w:rFonts w:cs="Times New Roman"/>
          <w:b/>
          <w:b/>
        </w:rPr>
      </w:pPr>
      <w:r>
        <w:rPr>
          <w:rFonts w:cs="Times New Roman"/>
          <w:b/>
        </w:rPr>
      </w:r>
    </w:p>
    <w:p>
      <w:pPr>
        <w:pStyle w:val="Normal"/>
        <w:jc w:val="both"/>
        <w:rPr>
          <w:rFonts w:cs="Times New Roman"/>
        </w:rPr>
      </w:pPr>
      <w:r>
        <w:rPr>
          <w:rFonts w:cs="Times New Roman"/>
          <w:u w:val="single"/>
        </w:rPr>
        <w:t>Fekete Barnabás polgármester:</w:t>
      </w:r>
      <w:r>
        <w:rPr>
          <w:rFonts w:cs="Times New Roman"/>
        </w:rPr>
        <w:t xml:space="preserve"> Átadom a szót a hallgatóságnak a helyi közügyeket érintő kérdéseik, javaslataik megtételére. </w:t>
      </w:r>
    </w:p>
    <w:p>
      <w:pPr>
        <w:pStyle w:val="Normal"/>
        <w:jc w:val="both"/>
        <w:rPr>
          <w:rFonts w:cs="Times New Roman"/>
        </w:rPr>
      </w:pPr>
      <w:r>
        <w:rPr>
          <w:rFonts w:cs="Times New Roman"/>
        </w:rPr>
      </w:r>
    </w:p>
    <w:p>
      <w:pPr>
        <w:pStyle w:val="Normal"/>
        <w:jc w:val="both"/>
        <w:rPr>
          <w:rFonts w:cs="Times New Roman"/>
        </w:rPr>
      </w:pPr>
      <w:r>
        <w:rPr>
          <w:rFonts w:cs="Times New Roman"/>
          <w:u w:val="single"/>
        </w:rPr>
        <w:t>Ottova Zoltán Tóth Árpád köz 1/b.:</w:t>
      </w:r>
      <w:r>
        <w:rPr>
          <w:rFonts w:cs="Times New Roman"/>
        </w:rPr>
        <w:t xml:space="preserve"> Aki végigmegy a főúton és benéz a Tóth Árpád közbe, szépen leaszfaltozott utcát lát. Ez valóban egy darabon így is van. 2002-ben volt egy gázvezeték fektetés a gépjármű keréknyomvonalának méretében történt a kiárkolás. 2003-ban leaszfaltozták az utat, minden alapozás nélkül, aminek következtében a burkolat az első gépjárműforgalomnál le is süllyedt. Ezt a hibás burkolatot a következő évben fel is szedték. Előtte leaszfaltoztattam a járdát saját költségemen, azt is felszedték. Azóta hordjuk be a murvás sarat, ha esik az eső. A bontáskor azt mondták, ha megülepszik a talaj, akkor visszaaszfaltozzák az utat. Tíz éve ülepedik a talaj! A kérdésemre a következő kifogás az volt, hogy sokba kerül az aszfaltozás. Más utcákban nem kerül sokba? Nem mondom, hogy ott nem volt rá szükség, de nem hiszem el, hogy ezt a közt 10 év alatt nem lehetett volna megcsinálni. Tíz éve nem került volna ilyen sokba, ha megcsinálták volna. Kifogásokat mindig lehet találni, de a kifogásokból nem lesz utca. 12 db ingatlan van az utcában, akik használják az utat, ezekből összesen három ingatlan tulajdonosa tud aszfaltos úton menni, az összes többi sárba, trutyiba tud közlekedni. Hiába van folyamatosan murvával kátyúzva, most is murváztak, de abból a tavaszra már megint nem lesz semmi. Az utcának van egy rossz tulajdonsága, hogy az összes víz a Kosztolányi utcából és a Dózsa György útról a Tóth Árpád közbe folyik be. A probléma, hogy pont az ingatlanomnál van egy gödör, ahol folyik be a víz az ingatlanomba. Kérem, hogy ezt az áldatlan állapotot oldják meg, és legyen szilárd burkolattal kiépítve az utca, legalább addig, amíg a korábbi aszfaltozás volt. Kérem, hogy a járdámat, amit nem engedtem meg, hogy felszedjék, azt is aszfaltozzák újra. </w:t>
      </w:r>
    </w:p>
    <w:p>
      <w:pPr>
        <w:pStyle w:val="Normal"/>
        <w:jc w:val="both"/>
        <w:rPr>
          <w:rFonts w:cs="Times New Roman"/>
        </w:rPr>
      </w:pPr>
      <w:r>
        <w:rPr>
          <w:rFonts w:cs="Times New Roman"/>
        </w:rPr>
        <w:t xml:space="preserve">Másik gondom, hogy kezd elterjedni a keskeny utcában, hogy fákat ültetnek a kerítések mellé, és ezzel még keskenyebb a közlekedési felület, és akadályozzák az autós forgalmat.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Felismerve ezt a problémát, a 2017. évi fejlesztésekbe beterveztük a Tóth Árpád köz útburkolatának részleges felújítását. A közterületre ültetett fákat megnézzük, és felszólítjuk a tulajdonosokat a szükséges intézkedésre. Köszönöm, hogy felhívta rá a figyelmünket.</w:t>
      </w:r>
    </w:p>
    <w:p>
      <w:pPr>
        <w:pStyle w:val="Normal"/>
        <w:jc w:val="both"/>
        <w:rPr>
          <w:rFonts w:cs="Times New Roman"/>
        </w:rPr>
      </w:pPr>
      <w:r>
        <w:rPr>
          <w:rFonts w:cs="Times New Roman"/>
        </w:rPr>
      </w:r>
    </w:p>
    <w:p>
      <w:pPr>
        <w:pStyle w:val="Normal"/>
        <w:jc w:val="both"/>
        <w:rPr>
          <w:rFonts w:cs="Times New Roman"/>
        </w:rPr>
      </w:pPr>
      <w:r>
        <w:rPr>
          <w:rFonts w:cs="Times New Roman"/>
          <w:u w:val="single"/>
        </w:rPr>
        <w:t>Mihályka Tiborné Kossuth u. 18.:</w:t>
      </w:r>
      <w:r>
        <w:rPr>
          <w:rFonts w:cs="Times New Roman"/>
        </w:rPr>
        <w:t xml:space="preserve">  Most tudok először részt venni a közmeghallgatáson, és szerettem volna, ha az előző közmeghallgatáson elmondott észrevételekre, panaszokra a válaszokat ismertették volna most a hallgatóság előtt is. </w:t>
      </w:r>
    </w:p>
    <w:p>
      <w:pPr>
        <w:pStyle w:val="Normal"/>
        <w:jc w:val="both"/>
        <w:rPr>
          <w:rFonts w:cs="Times New Roman"/>
        </w:rPr>
      </w:pPr>
      <w:r>
        <w:rPr>
          <w:rFonts w:cs="Times New Roman"/>
        </w:rPr>
        <w:t xml:space="preserve">Másik észrevételem, hogy ezek a közmeghallgatások rendszerint decemberben vannak. Úgy gondolom, hogy a helyi lakosokon kívül jelentős bevételt az üdülőingatlan tulajdonosok által befizetett adó adja, ezért nekik is lehetőséget kellene biztosítani június, július hónapban arra, hogy esetleges észrevételükkel hozzájáruljanak ahhoz, hogy a testület is jobban tudjon tájékozódni a falu problémáiról. </w:t>
      </w:r>
    </w:p>
    <w:p>
      <w:pPr>
        <w:pStyle w:val="Normal"/>
        <w:jc w:val="both"/>
        <w:rPr>
          <w:rFonts w:cs="Times New Roman"/>
        </w:rPr>
      </w:pPr>
      <w:r>
        <w:rPr>
          <w:rFonts w:cs="Times New Roman"/>
        </w:rPr>
        <w:t xml:space="preserve">A Kossuth Lajos utca 18. szám alatt lakom, és észrevételeztem, hogy a Kossuth Lajos utca 7. számú ingatlan előtti oszlopról eltűnt a közvilágítás, elég sötét a terület. Több állandó lakos is lakik a területen. Nem vagyok félős, de este nem szívesen megyek ki. Nem tudom, hogy mi okból történt a megszüntetése a világításnak. Itt voltak az elektromos művek, amikor végezték a hálózatfejlesztést, és megkérdeztem őket, hogy miért történt meg a lámpa levétele? Azt a választ kaptam, hogy forduljak az önkormányzathoz. Szeretném, ha ennek utána néznének, hogy a világítás miért szűnt meg. </w:t>
      </w:r>
    </w:p>
    <w:p>
      <w:pPr>
        <w:pStyle w:val="Normal"/>
        <w:jc w:val="both"/>
        <w:rPr/>
      </w:pPr>
      <w:r>
        <w:rPr>
          <w:rFonts w:cs="Times New Roman"/>
        </w:rPr>
        <w:t xml:space="preserve">Harmadik észrevételem, hogy a Kossuth Lajos utca 18. szám alatt lakom, és ott rendszeresen csőtörés van. Ugyanennyi költséggel, mint amibe ezek a munkálatok kerülnek, felújíthatnák a hálózatot. Szeretném, ha a DRV felé tennének valami intézkedést, mert ezen a területen, rendszeresen, minden évben két-, három alkalommal gödör ásás van. </w:t>
      </w:r>
    </w:p>
    <w:p>
      <w:pPr>
        <w:pStyle w:val="Normal"/>
        <w:jc w:val="both"/>
        <w:rPr>
          <w:rFonts w:cs="Times New Roman"/>
        </w:rPr>
      </w:pPr>
      <w:r>
        <w:rPr>
          <w:rFonts w:cs="Times New Roman"/>
        </w:rPr>
        <w:t xml:space="preserve">Következő problémám, amit tudom, hogy most nem lehet megválaszolni: hosszú évek óta a településen lakunk, és volt egy zajrendelet, ami azt jelentette, hogy nekem pl. május 31-től nem kopácsolok, nem fúrok, nem faragok, és ezzel biztosítom a helyi lakosság, és az üdülő lakosság nyugalmát is. Ezt már egy-két éve nem élvezem, mert fúrnak, faragnak. Az unokáimmal a pincébe vonulok le, hogy tudjanak aludni. Egyszerűen elviselhetetlen a helyzet. </w:t>
      </w:r>
    </w:p>
    <w:p>
      <w:pPr>
        <w:pStyle w:val="Normal"/>
        <w:jc w:val="both"/>
        <w:rPr>
          <w:rFonts w:cs="Times New Roman"/>
        </w:rPr>
      </w:pPr>
      <w:r>
        <w:rPr>
          <w:rFonts w:cs="Times New Roman"/>
        </w:rPr>
        <w:t xml:space="preserve">Nem tudom, hogy mi módon oldható meg a zajrendelet megalkotása? Azt hiszem, már valamelyik Balaton parti településen ezt már megoldották. Szeretném, ha erre a testület módot találna, hogy valamiképp ezt korlátozzák. Tudom, hogy szépíteni kell mindenkinek a házát, de legyen egy időszak, amikor csend és nyugalom van. Ezt mindenhol meg tudják oldani, meg kell alkotni a rendeletet, ha van rá lehetőség, és a törvény nem tiltja. </w:t>
      </w:r>
    </w:p>
    <w:p>
      <w:pPr>
        <w:pStyle w:val="Normal"/>
        <w:jc w:val="both"/>
        <w:rPr>
          <w:rFonts w:cs="Times New Roman"/>
        </w:rPr>
      </w:pPr>
      <w:r>
        <w:rPr>
          <w:rFonts w:cs="Times New Roman"/>
        </w:rPr>
        <w:t>Nagyon örültem, hogy a vasúti ágyazatot rendbe rakták, de rá kellett jönnöm, hogy nagyon csodálatos, hogy gyorsan áthaladnak a vonatok, de nem építették meg azt a zajszűrő támfalat, amit mindenhol megépítettek. Ez egy nonszensz állapot! Azt olvastam a honlapon, hogy a település, a testület nem vette át a beruházásnak ezt a részét. Ez így van, vagy nincs így?</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Kiemelt állami beruházás! Át lett véve, hiába volt egy 18 pontos hibalistánk.</w:t>
      </w:r>
    </w:p>
    <w:p>
      <w:pPr>
        <w:pStyle w:val="Normal"/>
        <w:jc w:val="both"/>
        <w:rPr>
          <w:rFonts w:cs="Times New Roman"/>
        </w:rPr>
      </w:pPr>
      <w:r>
        <w:rPr>
          <w:rFonts w:cs="Times New Roman"/>
        </w:rPr>
      </w:r>
    </w:p>
    <w:p>
      <w:pPr>
        <w:pStyle w:val="Normal"/>
        <w:jc w:val="both"/>
        <w:rPr>
          <w:rFonts w:cs="Times New Roman"/>
        </w:rPr>
      </w:pPr>
      <w:r>
        <w:rPr>
          <w:rFonts w:cs="Times New Roman"/>
          <w:u w:val="single"/>
        </w:rPr>
        <w:t>Mihályka Tiborné Kossuth u. 18.:</w:t>
      </w:r>
      <w:r>
        <w:rPr>
          <w:rFonts w:cs="Times New Roman"/>
        </w:rPr>
        <w:t xml:space="preserve"> Csak úgy lesöpörték?</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Igen. Jó pár e-mail váltás volt ez ügyben. Elviekben lehet reklamálni a NIF-nél. A NIF-nél nem foglalkoznak vele! A bejárásnál a NIF képviselője közölte, hogy pillanatnyilag nincs egyetlen mérnökük sem, aki meg tudná vizsgálni pl. a balatonvilágosi lejárónál a vízelvezetést. Ez volt jellemző az egész beruházásra. Ez egy állami beruházás volt, tetszik, nem tetszik, így lesz. </w:t>
      </w:r>
    </w:p>
    <w:p>
      <w:pPr>
        <w:pStyle w:val="Normal"/>
        <w:jc w:val="both"/>
        <w:rPr>
          <w:rFonts w:cs="Times New Roman"/>
        </w:rPr>
      </w:pPr>
      <w:r>
        <w:rPr>
          <w:rFonts w:cs="Times New Roman"/>
        </w:rPr>
      </w:r>
    </w:p>
    <w:p>
      <w:pPr>
        <w:pStyle w:val="Normal"/>
        <w:jc w:val="both"/>
        <w:rPr/>
      </w:pPr>
      <w:r>
        <w:rPr>
          <w:rFonts w:cs="Times New Roman"/>
          <w:u w:val="single"/>
        </w:rPr>
        <w:t>Mihályka Tiborné Kossuth u. 18.:</w:t>
      </w:r>
      <w:r>
        <w:rPr>
          <w:rFonts w:cs="Times New Roman"/>
        </w:rPr>
        <w:t xml:space="preserve"> Nem lehet ez ellen tenni semmit?</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Nem! Elküldtük a határozatunkat, elmentünk személyesen az átadásra, amin az volt a lényeg, hogy a MÁV, a kivitelező, és a beruházó képviselői egymással szemben ültek, és hatalmas egyetértésben mindennel meg voltak elégedve. Azt mondták, hogy ez a XXI. század csúcs beruházása. Akkor én felálltam, és elmondtam azokat a problémákat, amiket mi leírtunk, amire az volt a válasz, hogy semmi mást nem csinálunk, csak kötekedünk velük. Ennyi volt a válasz, és ezzel lezárták a dolgot. A MÁV képviselőjének annyi volt a kérdése, hogy mikor fizetik ki a vágányzárt. Ők anyagi megfontolásból nézték ezt az egész átadás-átvételt. A MÁV-nak tökéletesen mindegy, hogy hangosan megy a vonat, vagy sem, a NIF részéről, hogy minél gyorsabban túl legyen rajta.</w:t>
      </w:r>
    </w:p>
    <w:p>
      <w:pPr>
        <w:pStyle w:val="Normal"/>
        <w:jc w:val="both"/>
        <w:rPr>
          <w:rFonts w:cs="Times New Roman"/>
        </w:rPr>
      </w:pPr>
      <w:r>
        <w:rPr>
          <w:rFonts w:cs="Times New Roman"/>
        </w:rPr>
      </w:r>
    </w:p>
    <w:p>
      <w:pPr>
        <w:pStyle w:val="Normal"/>
        <w:jc w:val="both"/>
        <w:rPr>
          <w:rFonts w:cs="Times New Roman"/>
        </w:rPr>
      </w:pPr>
      <w:r>
        <w:rPr>
          <w:rFonts w:cs="Times New Roman"/>
          <w:u w:val="single"/>
        </w:rPr>
        <w:t>Mihályka Tiborné Kossuth u. 18.:</w:t>
      </w:r>
      <w:r>
        <w:rPr>
          <w:rFonts w:cs="Times New Roman"/>
        </w:rPr>
        <w:t xml:space="preserve"> Ahol volt vágányfelújítás, ott mindenhol ott vannak a támfalak. </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Itt is volt a Mathiász lakótelepnél tervezve, tarra vágták a területen lévő véderdőt, és azt mondták, hogy egyénileg, mint ingatlantulajdonos lehet reklamálni, amire kiküldenek valakit, aki megméri a zajszintet, és ha a zajszint a törvényben meghatározott mértéket meghaladja, akkor egyéb lehetőségeket fognak eszközölni. Megkérdeztem, hogy ez a tág fogalom mit takar? Amire azt válaszolták, hogy zajvédő falat biztosan nem fognak felállítani, mert az nagy költség, hanem valami nyílászáró cserével, vagy hasonlóval fogják megoldani. Szívesen megadom pár ember elérhetőségét, akik aktívan részt vettek ennek a beruházásnak az átvételében. Úgy gondolom, hogy célt nem fog vele elérni, de nyugodtan megteheti. Panaszkodni lehet. </w:t>
      </w:r>
    </w:p>
    <w:p>
      <w:pPr>
        <w:pStyle w:val="Normal"/>
        <w:jc w:val="both"/>
        <w:rPr>
          <w:rFonts w:cs="Times New Roman"/>
        </w:rPr>
      </w:pPr>
      <w:r>
        <w:rPr>
          <w:rFonts w:cs="Times New Roman"/>
        </w:rPr>
      </w:r>
    </w:p>
    <w:p>
      <w:pPr>
        <w:pStyle w:val="Normal"/>
        <w:jc w:val="both"/>
        <w:rPr/>
      </w:pPr>
      <w:r>
        <w:rPr>
          <w:rFonts w:cs="Times New Roman"/>
          <w:u w:val="single"/>
        </w:rPr>
        <w:t>Mihályka Tiborné Kossuth u. 18.:</w:t>
      </w:r>
      <w:r>
        <w:rPr>
          <w:rFonts w:cs="Times New Roman"/>
        </w:rPr>
        <w:t xml:space="preserve"> Nem szoktam panaszkodni, hanem tényekkel érvelni.</w:t>
      </w:r>
    </w:p>
    <w:p>
      <w:pPr>
        <w:pStyle w:val="Normal"/>
        <w:jc w:val="both"/>
        <w:rPr>
          <w:rFonts w:cs="Times New Roman"/>
        </w:rPr>
      </w:pPr>
      <w:r>
        <w:rPr>
          <w:rFonts w:cs="Times New Roman"/>
        </w:rPr>
      </w:r>
    </w:p>
    <w:p>
      <w:pPr>
        <w:pStyle w:val="Normal"/>
        <w:jc w:val="both"/>
        <w:rPr/>
      </w:pPr>
      <w:r>
        <w:rPr>
          <w:rFonts w:cs="Times New Roman"/>
          <w:u w:val="single"/>
        </w:rPr>
        <w:t>Viszt Attila képviselő:</w:t>
      </w:r>
      <w:r>
        <w:rPr>
          <w:rFonts w:cs="Times New Roman"/>
        </w:rPr>
        <w:t xml:space="preserve"> Ezek tények voltak, amiket mi elmondtunk az átadás-átvételnél.</w:t>
      </w:r>
    </w:p>
    <w:p>
      <w:pPr>
        <w:pStyle w:val="Normal"/>
        <w:jc w:val="both"/>
        <w:rPr>
          <w:rFonts w:cs="Times New Roman"/>
        </w:rPr>
      </w:pPr>
      <w:r>
        <w:rPr>
          <w:rFonts w:cs="Times New Roman"/>
        </w:rPr>
      </w:r>
    </w:p>
    <w:p>
      <w:pPr>
        <w:pStyle w:val="Normal"/>
        <w:jc w:val="both"/>
        <w:rPr>
          <w:rFonts w:cs="Times New Roman"/>
        </w:rPr>
      </w:pPr>
      <w:r>
        <w:rPr>
          <w:rFonts w:cs="Times New Roman"/>
          <w:u w:val="single"/>
        </w:rPr>
        <w:t>Mihályka Tiborné Kossuth u. 18.:</w:t>
      </w:r>
      <w:r>
        <w:rPr>
          <w:rFonts w:cs="Times New Roman"/>
        </w:rPr>
        <w:t xml:space="preserve"> Én nem panaszkodom, most is csak az észrevételeimet mondtam el, amire szeretném, ha esetlegesen választ is kapnék. </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Nem szerettem volna megsérteni, csak elmondtam, hogy ez egy kiemelt állami beruházás volt, és egy egyszerű példát mondok, ha 20 cm-rel keskenyebb lett volna a vágány, akkor is átvették volna, mert határidőre át kellett adni, hogy működjön a Dél-balatoni vasútvonal. A vasútvonal úgy működött határidőre, hogy azt követően még jó pár hónapig nem működött se a lejáró, de egyéb, de a vasúti pályának aznap menni kellett! </w:t>
      </w:r>
    </w:p>
    <w:p>
      <w:pPr>
        <w:pStyle w:val="Normal"/>
        <w:jc w:val="both"/>
        <w:rPr>
          <w:rFonts w:cs="Times New Roman"/>
        </w:rPr>
      </w:pPr>
      <w:r>
        <w:rPr>
          <w:rFonts w:cs="Times New Roman"/>
        </w:rPr>
      </w:r>
    </w:p>
    <w:p>
      <w:pPr>
        <w:pStyle w:val="Normal"/>
        <w:jc w:val="both"/>
        <w:rPr>
          <w:rFonts w:cs="Times New Roman"/>
        </w:rPr>
      </w:pPr>
      <w:r>
        <w:rPr>
          <w:rFonts w:cs="Times New Roman"/>
          <w:u w:val="single"/>
        </w:rPr>
        <w:t>Mihályka Tiborné Kossuth u. 18.:</w:t>
      </w:r>
      <w:r>
        <w:rPr>
          <w:rFonts w:cs="Times New Roman"/>
        </w:rPr>
        <w:t xml:space="preserve"> Köszönöm szépen.</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Elmondom, hogy a felvetett kérdésre, ha nem tudunk itt válaszolni, akkor írásban válaszolunk. A válaszokat igyekszünk megadni mindenkinek. A jövőre nézve megfogadom a javaslatát, és a következő közmeghallgatáson beszámolok az elhangzott kérdésekre adott válaszokról.</w:t>
      </w:r>
    </w:p>
    <w:p>
      <w:pPr>
        <w:pStyle w:val="Normal"/>
        <w:jc w:val="both"/>
        <w:rPr/>
      </w:pPr>
      <w:r>
        <w:rPr>
          <w:rFonts w:cs="Times New Roman"/>
        </w:rPr>
        <w:t xml:space="preserve">A nyári időszakban tartott közmeghallgatásról elég rossz tapasztalatunk van. Volt olyan, amikor itt voltunk heten, és szemben ültek hárman a hallgatóság soraiban. A képviselő-testület egy felvetés alapján betervezett a nyárra egy fórumot. Ha azon többen lesznek, akkor megtartjuk ezt a folyamatot. A fórumon elhangzottakra is kötelesek vagyunk válaszolni. </w:t>
      </w:r>
    </w:p>
    <w:p>
      <w:pPr>
        <w:pStyle w:val="Normal"/>
        <w:jc w:val="both"/>
        <w:rPr>
          <w:rFonts w:cs="Times New Roman"/>
        </w:rPr>
      </w:pPr>
      <w:r>
        <w:rPr>
          <w:rFonts w:cs="Times New Roman"/>
        </w:rPr>
        <w:t>A közvilágítással kapcsolatban 2000. évben volt egy közvilágítás korszerűsítésünk, amikor lámpatesteket cseréltünk, és az egy jóváhagyott terv alapján készült az elegendő világítást megcélozva. Azokban az években az éves közvilágítási költség kb. 14 millió Ft volt, ezért kényszerültünk ott, ahol a tervező nem tartotta indokoltnak, ritkítani a lámpatesteket. Most megint felmerült a közvilágítás korszerűsítés a költségek miatt, és úgy néz ki, hogy rentábilissá válhat a LED lámpatestek felhelyezésével. Bízom benne, hogy akkor ezt a problémát tudjuk kezelni.</w:t>
      </w:r>
    </w:p>
    <w:p>
      <w:pPr>
        <w:pStyle w:val="Normal"/>
        <w:jc w:val="both"/>
        <w:rPr>
          <w:rFonts w:cs="Times New Roman"/>
        </w:rPr>
      </w:pPr>
      <w:r>
        <w:rPr>
          <w:rFonts w:cs="Times New Roman"/>
        </w:rPr>
        <w:t xml:space="preserve">A csőtörésekkel kapcsolatban jelezni fogjuk a DRV felé, hogy oldja meg. Nem sok reménnyel kecsegtetek, mert szóba került a vezetékrendszer átadása az Állam felé, és most inkább ezzel foglalkoznak, mint az egyéb javítási munkákkal. A helyreállítást megcsinálják, csak nem mindegy, hogy hogyan, milyen formában, pedig volt egy olyan bírósági ügy is, ahol a DRV-t elmarasztalták a helytelen közterület helyreállítás miatt. </w:t>
      </w:r>
    </w:p>
    <w:p>
      <w:pPr>
        <w:pStyle w:val="Normal"/>
        <w:jc w:val="both"/>
        <w:rPr>
          <w:rFonts w:cs="Times New Roman"/>
        </w:rPr>
      </w:pPr>
      <w:r>
        <w:rPr>
          <w:rFonts w:cs="Times New Roman"/>
        </w:rPr>
        <w:t xml:space="preserve">A szezonban végzett építési tevékenységről Siófoknak volt egy zaj rendelete, amit egy panasz folytán az Alkotmány Bíróság hatályon kívül helyeztetett azzal, hogy joga van a magyar állampolgárnak építkezni. Azzal nem foglalkoztak, hogy pihenni is joga lenne. Nem hiszem, hogy ha egy hat heti időszakban nem lehetne építkezni, az problémát jelentene, ha nem folytatnának ilyen tevékenységet. Megnézzük, hogy változott-e az állásfoglalás.  </w:t>
      </w:r>
    </w:p>
    <w:p>
      <w:pPr>
        <w:pStyle w:val="Normal"/>
        <w:jc w:val="both"/>
        <w:rPr>
          <w:rFonts w:cs="Times New Roman"/>
        </w:rPr>
      </w:pPr>
      <w:r>
        <w:rPr>
          <w:rFonts w:cs="Times New Roman"/>
        </w:rPr>
        <w:t xml:space="preserve">A vasút zajvédő fallal kapcsolatban elmondom, hogy ezen a részen nem terveztek zajvédő falat, miután itt bevágásban megy a vasút, és a mérések szerint nem volt rá szükség. Lejjebb is a pálya víz felöli oldalán van zajvédő fal, a másik oldalon nincs. Ahogy említette képviselő úr, volt egy jól erdősült védőerdő terület a Mathiász lakótelepen, ahol közel 40 család él, amit a belátási háromszög miatt teljesen tarra vágtak. A lakosokkal együtt kértük, hogy telepítsenek zajvédő falat, de a mai napig szóra sem méltattak bennünket. Minden nagyon szép, minden nagyon jó, és amit mi jelzünk hiba, az csak akadékoskodásnak veszik.  </w:t>
      </w:r>
    </w:p>
    <w:p>
      <w:pPr>
        <w:pStyle w:val="Normal"/>
        <w:jc w:val="both"/>
        <w:rPr>
          <w:rFonts w:cs="Times New Roman"/>
        </w:rPr>
      </w:pPr>
      <w:r>
        <w:rPr>
          <w:rFonts w:cs="Times New Roman"/>
        </w:rPr>
      </w:r>
    </w:p>
    <w:p>
      <w:pPr>
        <w:pStyle w:val="Normal"/>
        <w:jc w:val="both"/>
        <w:rPr>
          <w:rFonts w:cs="Times New Roman"/>
        </w:rPr>
      </w:pPr>
      <w:r>
        <w:rPr>
          <w:rFonts w:cs="Times New Roman"/>
          <w:u w:val="single"/>
        </w:rPr>
        <w:t>Baldaufné Borsós Brigitta Zrínyi u. 74.:</w:t>
      </w:r>
      <w:r>
        <w:rPr>
          <w:rFonts w:cs="Times New Roman"/>
        </w:rPr>
        <w:t xml:space="preserve"> Ha aláírást gyűjtenénk, minden lakos aláírná, és beküldenénk?</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Próbáljuk meg!</w:t>
      </w:r>
    </w:p>
    <w:p>
      <w:pPr>
        <w:pStyle w:val="Normal"/>
        <w:jc w:val="both"/>
        <w:rPr>
          <w:rFonts w:cs="Times New Roman"/>
        </w:rPr>
      </w:pPr>
      <w:r>
        <w:rPr>
          <w:rFonts w:cs="Times New Roman"/>
        </w:rPr>
      </w:r>
    </w:p>
    <w:p>
      <w:pPr>
        <w:pStyle w:val="Normal"/>
        <w:jc w:val="both"/>
        <w:rPr>
          <w:rFonts w:cs="Times New Roman"/>
        </w:rPr>
      </w:pPr>
      <w:r>
        <w:rPr>
          <w:rFonts w:cs="Times New Roman"/>
          <w:u w:val="single"/>
        </w:rPr>
        <w:t>Baldaufné Borsós Brigitta Zrínyi u. 74.:</w:t>
      </w:r>
      <w:r>
        <w:rPr>
          <w:rFonts w:cs="Times New Roman"/>
        </w:rPr>
        <w:t xml:space="preserve"> Május óta levelezem a MÁV-val egy másik ügy, a terület rendben tartása miatt. A lépcsőnél, ahol régen volt egy pad, már benőtte a gaz, tele van szeméttel. Májustól ígérték, hogy kijönnek, és minden hónapban kaptam ígéretet, hogy karban tartják, egyeztetnek az önkormányzattal, stb., és októberben kaptam egy utolsó levelet, hogy miről beszélek, mert nem találja a területet. Kért tőlem fotókat, mert nem találja a Zrínyi utca 74. számot. Szerintem ezt mindenki megtalálja, mert az a lépcső aljánál lévő ingatlan.  Polgármester úrtól kaptam olyan ígéretet, hogy az önkormányzat rendbe teszi, de el lehet gondolni, hogy a két év alatt mi van ott, mi halmozódott fel szemét. Két éve levelezem velük, ennyit a MÁV-ról. Rengeteg ajánlott levelet, e-maileket, ígéreteket kaptam, semmit nem csináltak meg. Azt gondolom, hogy egyesével senki nem jut semmire. Megpróbáltam a problémát magam intézni, nem mentem semmire. </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Tamás képviselő:</w:t>
      </w:r>
      <w:r>
        <w:rPr>
          <w:rFonts w:cs="Times New Roman"/>
        </w:rPr>
        <w:t xml:space="preserve"> A Kossuth Lajos utcai csőtörésekkel kapcsolatban annyit szeretnék mondani, hogy a körzeti vezető mondta, hogy jelzi a főnökei felé, hogy ezt a szakaszt ki kell cserélni. A döntés az ő kezükben van. </w:t>
      </w:r>
    </w:p>
    <w:p>
      <w:pPr>
        <w:pStyle w:val="Normal"/>
        <w:jc w:val="both"/>
        <w:rPr>
          <w:rFonts w:cs="Times New Roman"/>
        </w:rPr>
      </w:pPr>
      <w:r>
        <w:rPr>
          <w:rFonts w:cs="Times New Roman"/>
        </w:rPr>
      </w:r>
    </w:p>
    <w:p>
      <w:pPr>
        <w:pStyle w:val="Normal"/>
        <w:jc w:val="both"/>
        <w:rPr>
          <w:rFonts w:cs="Times New Roman"/>
        </w:rPr>
      </w:pPr>
      <w:r>
        <w:rPr>
          <w:rFonts w:cs="Times New Roman"/>
          <w:u w:val="single"/>
        </w:rPr>
        <w:t>Mihályka Tiborné Kossuth u. 18.:</w:t>
      </w:r>
      <w:r>
        <w:rPr>
          <w:rFonts w:cs="Times New Roman"/>
        </w:rPr>
        <w:t xml:space="preserve"> Annyit mondtak, hogy a beruházásra nincs pénz, és ezért csak a javítást tudják elvégezni.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z önkormányzat elég sok pénzt fizet a DRV felé szaghatás csökkentés címen. Ez évente kb. 4 millió Ft. A szaghatás csökkentése érdekében nem tesznek semmit, és amikor kérjük, hogy mutassák ki, hogy mit tettek az ügy érdekében, választ nem igen kapunk rá. Megpróbáljuk a kettőt összekötni, és ha a beruházásra nincs pénz, akkor legalább, amit tőlünk megkapnak pénzt, azt próbálják meg a hálózat fejlesztésére felhasználni. </w:t>
      </w:r>
    </w:p>
    <w:p>
      <w:pPr>
        <w:pStyle w:val="Normal"/>
        <w:jc w:val="both"/>
        <w:rPr>
          <w:rFonts w:cs="Times New Roman"/>
        </w:rPr>
      </w:pPr>
      <w:r>
        <w:rPr>
          <w:rFonts w:cs="Times New Roman"/>
        </w:rPr>
      </w:r>
    </w:p>
    <w:p>
      <w:pPr>
        <w:pStyle w:val="Normal"/>
        <w:jc w:val="both"/>
        <w:rPr>
          <w:rFonts w:cs="Times New Roman"/>
        </w:rPr>
      </w:pPr>
      <w:r>
        <w:rPr>
          <w:rFonts w:cs="Times New Roman"/>
          <w:u w:val="single"/>
        </w:rPr>
        <w:t>Koloti Béla képviselő:</w:t>
      </w:r>
      <w:r>
        <w:rPr>
          <w:rFonts w:cs="Times New Roman"/>
        </w:rPr>
        <w:t xml:space="preserve"> Visszatérve a MÁV-ra és a lejáróra, tényleg nem tudjuk, hogy mi lenne a célravezető, hogy felhívjuk az illetékesek figyelmét. Egy kezdeményezett helyszíni szemle, egy 18 pontos hiba jegyzék, amit felvettek a helyszíni szemle jegyzőkönyvébe, annak sincs semmi foganatja. A lejáró elég nagy sajtó, és média vízhangot kapott, mert az utolsó időkben már úgy cikkeztek róla, hogy ez a lehető leghosszabb idő alatt készült lejáró a magyar történelemben, de a Balatonéban biztosan. A médiában, televízióban elhangzottak sem hatottak sokat. Mindenki emlékszik rá, hogy hogyan került átadásra. Nem volt nemzeti szín szalag, só, meg kenyér, hanem egyik reggelre eltűntek a „csodálatos” beton tankcsapdák, útakadályok az útról. Ez volt az átadás. A hibákat természetesen itt hagyták. Nem tudom, mi lehetne még célravezetőbb annál, hogy hivatalos úton jeleztük, hogy micsoda problémák vannak. Az, hogy milyen a műszaki színvonala a lejárónak, az is egy dolog. Úgy gondolom, hogy a XX. században, amikor van egy ilyen, elég nagy horderejű projekt, ami átgondolt tervezésből állna, akkor a legfontosabb követelmény az lenne, hogy használható, megfelelő műszaki színvonalú legyen az út. Az, hogy a kandelábert sikerült áthelyezni a viacoloros járda közepére, az „fantasztikus” látvány. A másik egy használati dolog, és aki a világosi vasútállomást használja, bosszantja a dolog, hogy a peronon a fedett, egyoldalas beálló a peron leghátsó részén van. Nincs olyan hosszú vonat, ami ott állna meg. Ahol használnák az emberek, ott nincs semmi. Ez is a vasút műszaki színvonalát mutatja.</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Bacsó Béla u. 12.:</w:t>
      </w:r>
      <w:r>
        <w:rPr>
          <w:rFonts w:cs="Times New Roman"/>
        </w:rPr>
        <w:t xml:space="preserve"> Hivatkozással polgármester úr expozéjának utolsó gondolatára, amivel maximálisan egyetértenék, ami arról szól, hogy a település esztétikai képének javításán fáradoznak. Ezt támogatólag helyeselem is. Had mondjam el azt az észrevételemet, hogy ez a település jó ha felzárkózna a természeti adottság szépségéhez, amit a Balaton nyújt nekünk. Mi a Balaton kiemelt üdülőkörzetében vagyunk, és mindenkinek dolga az, hogy ezt a területet szebbé, jobbá, esztétikailag elfogadhatóbbá tegye. Én ebben az ügyben tevékenykedtem, és azt hiszem, amíg erőm lesz, mindig is tevékenykedni fogok, és most is azért szólalok meg. </w:t>
      </w:r>
    </w:p>
    <w:p>
      <w:pPr>
        <w:pStyle w:val="Normal"/>
        <w:jc w:val="both"/>
        <w:rPr/>
      </w:pPr>
      <w:r>
        <w:rPr>
          <w:rFonts w:cs="Times New Roman"/>
        </w:rPr>
        <w:t>Évekkel ezelőtt felhívtam a figyelmet, hogy ebben a községben létesült település esztétikai képét javító létesítmények világítására, és ma már csak egyetlen egy működik belőle. Írásos beadványt is adtam, hogy hol szerezhető be olcsón, 27 e Ft/db, világító test. A Vajk megkeresztelésének emlékműve/Gizella kút emlékműve megvilágítása kb. hat éve nem működik. Erre is felhívtam a figyelmet. Folytathatnám a Rákóczi emlékművel, Kegyelet emlékművel. Oly mértékben amortizálódott le az egész, hogy a Kegyelet emlékmű díszvilágítása már nem is látható. Nem tudom, hogy ez a nagyon szerény költséggel járó, nagyon kevés munkával megvalósítható, településkép javítását okozó összhang miért maradt el? Ennek a falunak a lakossága jelentős összegű helyi adót befizet, annak eszmei, kis töredékéből megvalósítható lett volna. Én feltártam, beadtam írásban, képviselői ülésen megbeszéltük, és utána úgy szállt el minden, mind, ahogy a közmeghallgatások után is elszokott bizonyos javaslat szállni. Senki sem törődik azzal, hogy a lakosság érdeke mi, hanem törődik azzal, hogy a döntéshozók érdeke mi. A feltett problémákkal kapcsolatban mondanám el azt is, hogy eddig soha nem hallottam a válaszokból azt, hogy a helyi közművek bővítésénél, kiegészítésénél lefolytatott munkálatok kivitelezői hibái, műszaki ellenőri vizsgálat alapján kiadott beleegyezői nyilatkozat alapján valaki fordult-e a kivitelezőhöz, műszaki ellenőrhöz, hogy évek óta szakadnak le az utak. Ez mind azért történik, mert a kivitelező is, és a műszaki ellenőr is nem a feladatát, nem a felvett pénz ellenértékét nyújtotta ennek a községnek. Ennek a községnek volt vonzereje. Ki a Balatonhoz kötődik, és ez a vonzerő sem érhető el, mert nem érhető el a Balaton. A szabadparti sétány érdekében nem markáns fellépések történnek a falu választott vezetőitől. Évek óta nézzünk, nézzük, hogy fizető strandot működtetnek egy jogszabály szerint is tiltott területen. A szabadparti sétánynak a köz számára nyitva állónak kellene lenni, és nem beszedett pénzért mehet be, akit majd beengednek. Ezek a hibák nem a lakosság, nem a MÁV, hanem itteni hiba az, ami ellen fel kellene lépni, és tenni a lakosság érdekében is, és a turizmus, érdekében idegenforgalomi célú beavatkozások is kellenek. A Balatonhoz nem azért jönnek, hogy meghallgassák a lakosságot, képviselőket, hanem azért jönnek, hogy hozzá jussanak. Nem jutnak hozzá! Vegyük tudomásul, és számoljunk vele.</w:t>
      </w:r>
    </w:p>
    <w:p>
      <w:pPr>
        <w:pStyle w:val="Normal"/>
        <w:jc w:val="both"/>
        <w:rPr>
          <w:rFonts w:cs="Times New Roman"/>
        </w:rPr>
      </w:pPr>
      <w:r>
        <w:rPr>
          <w:rFonts w:cs="Times New Roman"/>
        </w:rPr>
        <w:t>Van másik észrevételem is, amit már jeleztem írásban is több évvel ezelőtt, hogy van a községben egy nagyon szép, kiemelt területnek számíthatna. Belterületi erdősült zöldterület, amelynek lepusztulását látjuk. Volt idő évekkel ezelőtt, hogy magánszemély megvásárlási szándéka ellen küzdött a képviselő-testület többség, és nem került végül eladásra a terület. Most újra megjelent egy magánszemély, aki 1,7 ha területű belterületi erdősült zöldterületet bérbe vesz 10 évre, hogy ott 5-6 padot helyezzen el, ahol majd leülnek az ő vendégei. Kíváncsian kérdezem, hogy miért kell 1,7 ha területet bérbe adni azért, hogy ott 5-6 padot, asztalt kitegyen a régen Kullancsosnak nevezett létesítmény új tulajdonosa. Ugyanakkor az, aminek való volna, hiszen a település lakossága, vendégköre éltesebb korú, ötvenen túli. Azoknak a faluban létesített legalább 6 gyermekjátszótér nem alkalmas arra, hogy az ő mozgásigényüket, sportoláshoz való lehetőségüket biztosítaná. Elnézem én, tudom, hogy valamilyen érdekek ehhez is fűződnek - én hatot kapásból felsorolnék-, épült már itt gyermekjátszótér, de felnőtt lakosságnak valamilyen sportolási lehetőség hogy épült volna, azt nem tudom. Ezt biztosította volna az erdei tornapálya, ami ezen a területen vezetne át, és van egy belterületi erdőnk, és azon folytatódnék. Megvan a mostani terv, megvan az önkormányzatnál is, mert ott ez megtárgyalva lett, és a választás után feledésbe került. Tervezve volt ez, és ezt bármikor hajlandó vagyok feleleveníteni. Oda erdei tornapálya, a korosztálynak megfelelő, nem költséges, nem igényes, és nem kell szobai sporteszközöket kitenni, mint amit itt látunk helyben bicikliszerű izéket, ami zárttéri sporteszköz. Ezt a korosztályt, és az ide vonzó felsőbb korosztályt nem foglalkoztatja, nem szórakoztatja. Nem tudom, miért nem látják a település választott tisztségviselői, hogy van egy nagyobb társadalmi réteg, amelyiknek szintén lenne igénye a mozgáshoz, a sporthoz. Ez az egészsége megőrzését is szolgálná. Ezt a létesítményt a perifériára tolja, mintha nem is lenne, nem is volna.</w:t>
      </w:r>
    </w:p>
    <w:p>
      <w:pPr>
        <w:pStyle w:val="Normal"/>
        <w:jc w:val="both"/>
        <w:rPr>
          <w:rFonts w:cs="Times New Roman"/>
        </w:rPr>
      </w:pPr>
      <w:r>
        <w:rPr>
          <w:rFonts w:cs="Times New Roman"/>
        </w:rPr>
        <w:t>A harmadik dolog, amiben a lakosság már megszólalni sem mer, hogy ennek a településnek az esztétikai képe attól is függ, hogy hogyan néz ki az építmények kerítése, ugyanis a helyi építési szabályzat és a magasabb rendű jogszabályok nem tennék lehetővé, hogy Balatonvilágoson zárt kerítések, aránytalan, a beépítési százalékot duplázó építmények létesüljenek. Azon kívül, lehet, hogy az építmények a tulajdonosnak nagyon tetszenek, de nem csak a tulajdonosnak fontos, hanem az is fontos, hogy illeszkedjen a környezetbe is. Menjünk végig a Rákóczi, Zrínyi utcákon, ahol divatossá váltak a magas kőkerítések, ezek nem illeszkednek a környezetbe, ez is a település esztétikai képét rontja. Van itt valaki, aki ezt ellenőrzi? Van főépítészünk, kapja a fizetést. Mondott valaha is olyat – én nem hallottam-, hogy van itt 10-15 olyan kerítés, amit vissza lehet jogszerűen bontani. Tettek-e észrevételt a Kormányhivatalnak, akinek van ilyen építésügyi része, ahova az építésügyi szabálytalanságokat be lehet jelenteni? Amelyeket ők végrehajtják, véghez viszik olyannyira, hogy bontások is voltak már elrendelve szabálytalan építkezések miatt. Itt most látni kell, hogy erre nincs figyelem. Van figyelem arra, hogy a szemetet össze kéne szedni, meg kivágni egypár fát, de ez töredéke, olyan perifériája a településünknek. Mondhatnék további dolgot is, de nem mondom. Dicsérni kellene a településünket, hogy jöjjenek ide emberek! Kétezer ingatlan van, amelyen nyaraló van, és a kétezer ingatlan tulajdonosa sok helyi adót fizet be, és hallanunk kell, hogy pályázunk-pályázunk, és ha nem tudunk, akkor nem csinálunk semmit. De hova lesz az a pénz, amit helyi adóként befizetnek? Nem alakul az infrastruktúra, nem alakul a településkép, nincs 100 ezer Ft az 5 emlékmű díszvilágítására. Mi változhat ebben, van-e szándék erre? Polgármester úr szummázta ugyan, hogy a település képének esztétikai javításán fáradoznak, dolgoznak. Ez volt az utolsó mondata.</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Én ilyet nem mondtam! Idézem, amit mondtam: „Az önkormányzat képviselő-testületének célja, hogy településünk a nyugodt pihenni vágyó családok, és az itt élő emberek számára teremtsen olyan környezetet, amely megfelel ezen feltételeknek.” </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Bacsó Béla u. 12.:</w:t>
      </w:r>
      <w:r>
        <w:rPr>
          <w:rFonts w:cs="Times New Roman"/>
        </w:rPr>
        <w:t xml:space="preserve"> Ez azt jelenti!</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Viszt képviselő úr válaszol a kérdésekre.</w:t>
      </w:r>
    </w:p>
    <w:p>
      <w:pPr>
        <w:pStyle w:val="Normal"/>
        <w:jc w:val="both"/>
        <w:rPr>
          <w:rFonts w:cs="Times New Roman"/>
        </w:rPr>
      </w:pPr>
      <w:r>
        <w:rPr>
          <w:rFonts w:cs="Times New Roman"/>
        </w:rPr>
      </w:r>
    </w:p>
    <w:p>
      <w:pPr>
        <w:pStyle w:val="Normal"/>
        <w:jc w:val="both"/>
        <w:rPr>
          <w:rFonts w:cs="Times New Roman"/>
        </w:rPr>
      </w:pPr>
      <w:r>
        <w:rPr>
          <w:rFonts w:cs="Times New Roman"/>
          <w:u w:val="single"/>
        </w:rPr>
        <w:t>Baldaufné Borsós Brigitta Zrínyi u. 74.:</w:t>
      </w:r>
      <w:r>
        <w:rPr>
          <w:rFonts w:cs="Times New Roman"/>
        </w:rPr>
        <w:t xml:space="preserve"> Először én is szeretnék kérdezni, és egyben meg lehet válaszolni. Az utcákban sétálva rengeteg olyan épületet láttam, pl. a régi fagylaltozó, a Zrínyi u. 6. szám alatt lévő szocializmusban épült pecsenyesütő bódé, ami 20 éve omladozik. Nem lehet a tulajdonosokkal felvenni a kapcsolatot, hogy mi a szándékuk az omladozó épületekkel? Szemben van egy forrás is, és azért olyan elhanyagolt a terület, mert nem használják, nem gazdái a területeiknek. Zsák számra kirakták az összes szemetüket, úgy látszik, nem tudják, hogy már nem lesz zöldhulladék szállítás.  </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A hölgynek válaszolnék először. A fagyizóval kapcsolatban két hete beszéltem a MÁV illetékesével, mivel az épület MÁV területen van, és azt a választ kaptam, hogy az az épület nem is létezik, a nyilvántartásában nem szerepel, tehát az önkormányzat végezze el a bontást. A pecsenyesütő a SOTE területén van. Ezzel a területtel kapcsolatban a képviselő-testület novemberi ülésén született egy olyan döntés – ugyan már korábban is született ilyen döntés-, hogy kérjük az MNV Zrt-től az ingatlanok önkormányzati tulajdonba adását. Ez a megkeresés már 2013-ban is megtörtént, amikor az volt a válasz a megkeresésre, hogy a SOTE területén hatalmas fejlesztéseket fognak végezni, ezért nem szándékoznak az önkormányzat tulajdonába adni a területet. Látjuk, hogy ez a fejlesztés a mai napig nem történt meg! Most ismételten benyújtottuk igényünket, mivel Fónagy úr egy parlamenti felszólalásban nehezményezte, hogy az önkormányzatok soha nem jelezték igényüket az ingatlanokra vonatkozóan. Ezt most ismét megtettük. </w:t>
      </w:r>
    </w:p>
    <w:p>
      <w:pPr>
        <w:pStyle w:val="Normal"/>
        <w:jc w:val="both"/>
        <w:rPr>
          <w:rFonts w:cs="Times New Roman"/>
        </w:rPr>
      </w:pPr>
      <w:r>
        <w:rPr>
          <w:rFonts w:cs="Times New Roman"/>
        </w:rPr>
        <w:t xml:space="preserve">Dr. Nagy Miklós úrnak mondanám, és nem szeretnék cinikusnak tűnni, de mivel megkérdezte, hogy hova tűnt a pénz? Kifizettük perköltségre doktor úr a szabadparti sétány ügyében, amit Önök munkáltak ki. Most legutoljára, ha jól tudom 4,6 millió Ft-ba került. Kicsit kezdem úgy érezni magamat, hogy ezt minden évben eljátsszuk. Minden évben felteszi ugyanazokat a kérdéseket, és mi minden évben elmondjuk, hogy az nem szabadparti sétány addig, amíg állami, vagy önkormányzati tulajdonba nem kerül a terület. Ezt 2010 óta minden alkalommal elmondja, és próbálja a lakosságban azt a látszatot kelteni, hogy mi semmit nem teszünk, sőt próbálunk a szabadparti sétány ellen tenni. Úgy érzem, hogy polgármester úr is legalább ötször, jómagam kétszer megválaszoltuk. </w:t>
      </w:r>
    </w:p>
    <w:p>
      <w:pPr>
        <w:pStyle w:val="Normal"/>
        <w:jc w:val="both"/>
        <w:rPr>
          <w:rFonts w:cs="Times New Roman"/>
        </w:rPr>
      </w:pPr>
      <w:r>
        <w:rPr>
          <w:rFonts w:cs="Times New Roman"/>
        </w:rPr>
        <w:t xml:space="preserve">A pénz felhasználásra – Ön mondta, hogy mennyi adót fizetnek a helyiek- vonatkozóan tudni kellene, illetve minden alkalommal elmondjuk, hogy feladatfinanszírozásként, amit az Állam ad az Önkormányzatoknak, az nem elég. Lehet itt mondani, hogy mi mit csinálunk azzal a pénzzel, sajnos a működés felemészti. Láthatja évek óta, hogy 40-80 millió Ft áll tartalékként rendelkezésre, amiből tudjuk a fejlesztéseket finanszírozni. Kikérem magamnak, hogy ilyen sugalmat próbál elhinteni, hogy a beszedett adót valamilyen szinten nem azt mondom, hogy eltüntetjük, mert az Ön szavában ez nem hangzott el, de mivel utalt rá, hogy hol van ez, nagyon szívesen rendelkezésére bocsátjuk az önkormányzat költségvetését. De Ön a honlapnak nagyon jó ismerője, ott is megtalálhatók a táblák, amiből ki lehet számolni, hogy az állami normatíva és a tényleges, adott szakfeladatra, intézményre ráköltött összegek közt mennyi a különbség, és akkor megtalálja doktor úr azt az összeget, amit az adózók helyi adóként befizetnek. </w:t>
      </w:r>
    </w:p>
    <w:p>
      <w:pPr>
        <w:pStyle w:val="Normal"/>
        <w:jc w:val="both"/>
        <w:rPr>
          <w:rFonts w:cs="Times New Roman"/>
        </w:rPr>
      </w:pPr>
      <w:r>
        <w:rPr>
          <w:rFonts w:cs="Times New Roman"/>
        </w:rPr>
        <w:t>Az emlékművek világításával kapcsolatban nem tudom, hogy miért nem történt meg, de azt gondolom, hogy Kovács Tamás úr erre választ tud adni.</w:t>
      </w:r>
    </w:p>
    <w:p>
      <w:pPr>
        <w:pStyle w:val="Normal"/>
        <w:jc w:val="both"/>
        <w:rPr>
          <w:rFonts w:cs="Times New Roman"/>
        </w:rPr>
      </w:pPr>
      <w:r>
        <w:rPr>
          <w:rFonts w:cs="Times New Roman"/>
        </w:rPr>
        <w:t>Az építményekkel kapcsolatban – ez is 4-5 alkalommal elhangzott már – polgármester úr testületi ülésen is jelezte, hogy írásban fordult a szakhatóság felé, és pl. a Zrínyi utcában a lejáróval szemben lévő istállószerű épülettel kapcsolatban is, illetve más ügyben is volt megkeresés részünkről. A hatóság munkáját az önkormányzat nem hiszem, hogy felül tudja bírálni.</w:t>
      </w:r>
    </w:p>
    <w:p>
      <w:pPr>
        <w:pStyle w:val="Normal"/>
        <w:jc w:val="both"/>
        <w:rPr>
          <w:rFonts w:cs="Times New Roman"/>
        </w:rPr>
      </w:pPr>
      <w:r>
        <w:rPr>
          <w:rFonts w:cs="Times New Roman"/>
        </w:rPr>
      </w:r>
    </w:p>
    <w:p>
      <w:pPr>
        <w:pStyle w:val="Normal"/>
        <w:jc w:val="both"/>
        <w:rPr/>
      </w:pPr>
      <w:r>
        <w:rPr>
          <w:rFonts w:cs="Times New Roman"/>
          <w:u w:val="single"/>
        </w:rPr>
        <w:t>Kovács Tamás képviselő:</w:t>
      </w:r>
      <w:r>
        <w:rPr>
          <w:rFonts w:cs="Times New Roman"/>
        </w:rPr>
        <w:t xml:space="preserve"> Az emlékművek világításával kapcsolatban szeretnék válaszolni.</w:t>
      </w:r>
    </w:p>
    <w:p>
      <w:pPr>
        <w:pStyle w:val="Normal"/>
        <w:jc w:val="both"/>
        <w:rPr>
          <w:rFonts w:cs="Times New Roman"/>
        </w:rPr>
      </w:pPr>
      <w:r>
        <w:rPr>
          <w:rFonts w:cs="Times New Roman"/>
        </w:rPr>
        <w:t xml:space="preserve">Nemrég egy magyar fejlesztésű LED-es lámpatesttel kapcsolatban keresett meg egy magyar cég. A prezentáción fel lett hívva a figyelmük, hogy kérünk tételes árajánlatot az emlékművek korszerű LED-es megvilágítására vonatkozóan. </w:t>
      </w:r>
    </w:p>
    <w:p>
      <w:pPr>
        <w:pStyle w:val="Normal"/>
        <w:jc w:val="both"/>
        <w:rPr>
          <w:rFonts w:cs="Times New Roman"/>
        </w:rPr>
      </w:pPr>
      <w:r>
        <w:rPr>
          <w:rFonts w:cs="Times New Roman"/>
        </w:rPr>
        <w:t xml:space="preserve">A Lavender Étterem mögötti erdővel kapcsolatban szerintem légből kapott valami, mert aláírt szerződés nincs. Vannak elképzelések, tárgyalások, de aláírt szerződés nincs, és véleményem szerint addig nem is kell róla beszélni. Biztos, hogy nyilvános lesz a dolog, lehet hozzárakni dolgokat. Mi is tárgyaltunk, doktor úr is beszélt a tulajdonossal. Ez még csak egy kezdeti valami.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Doktor úr felvetéseire szeretnék reagálni. Elsősorban, hogy hova tűnt a pénz elmondom, hogy a jelenlegi önkormányzati törvény szerint a képviselő-testület a tiszteletdíját úgy állapítja meg, hogy annak felső határa nem veszélyeztetheti a működését az önkormányzatnak. Ennek jó példája a Zuglói képviselő-testület, ahol az 500 ezer Ft-ot meghaladja egy-egy képviselő tiszteletdíja. Ezzel szemben nálunk 30 ezer Ft évek óta, nem változtatott és nem is kíván változtatni rajta a képviselő-testület. A kérdésre a válasz ott van a fejlesztésekben. Ha nyitott szemmel tetszik járni, meg tetszik látni. Amit felsoroltam fejlesztések 93 millió Ft, annyival gyarapodott a település. </w:t>
      </w:r>
    </w:p>
    <w:p>
      <w:pPr>
        <w:pStyle w:val="Normal"/>
        <w:jc w:val="both"/>
        <w:rPr>
          <w:rFonts w:cs="Times New Roman"/>
        </w:rPr>
      </w:pPr>
      <w:r>
        <w:rPr>
          <w:rFonts w:cs="Times New Roman"/>
        </w:rPr>
        <w:t xml:space="preserve">Az útburkolat utólagos süllyedésével kapcsolatban – ha jól emlékszem, akkor még Önök voltak a képviselők- itt volt a csatornát építő cégnek az igazgatója, és tartott egy előadást a talajnak a konszolidációja tekintetében, hogy mire eléri a talaj a végleges tömörségét, több tíz év is eltelik. Jó példa erre a Posta utcával szembeni átvágás, amit 1992-ben csináltak, és a mai napig lehet érezni a süllyedést, ami ott található. A fizika ellen nem tudunk mit tenni. </w:t>
      </w:r>
    </w:p>
    <w:p>
      <w:pPr>
        <w:pStyle w:val="Normal"/>
        <w:jc w:val="both"/>
        <w:rPr>
          <w:rFonts w:cs="Times New Roman"/>
        </w:rPr>
      </w:pPr>
      <w:r>
        <w:rPr>
          <w:rFonts w:cs="Times New Roman"/>
        </w:rPr>
        <w:t xml:space="preserve">A kihelyezett játszótéri elemek nem szoba, hanem kültéri elemek, és már harmadik éve állják az idő viszontagságait. Úgy látom, hogy a sporteszközök nagyon közkedveltek, mert a gyerek játszik a játszótéren, a felnőtt pedig kipróbálja ezeket az eszközöket. Önnek is meg kellene próbálni, hátha jót tesz a mozgás. </w:t>
      </w:r>
    </w:p>
    <w:p>
      <w:pPr>
        <w:pStyle w:val="Normal"/>
        <w:jc w:val="both"/>
        <w:rPr>
          <w:rFonts w:cs="Times New Roman"/>
        </w:rPr>
      </w:pPr>
      <w:r>
        <w:rPr>
          <w:rFonts w:cs="Times New Roman"/>
        </w:rPr>
        <w:t xml:space="preserve">Az erdőterülettel kapcsolatban olyan dologban tárgyalunk, hogy azt a területet rendbe szeretnénk tenni, rendben szeretnénk tartani. Nem kívánnak ott semmi különösen nagy beruházást tenni. Egy sétautat akarnak kialakítani, vagy közösen kialakítani, ahol a rossz fákat egy erdész véleménye alapján csonkoljuk, vagy kivágjuk, és újakat telepítünk helyettük. Nem kívánjuk azt a részt megszüntetni a településnek, hiszen fontosnak tartjuk mi is. A Lavender Étterem tulajdonosa jelentkezett, és Ő azt szeretné, hogy a vendéglő háta mögött egy kellemes környezet legyen kialakítva, és azt hiszem, hogy ebben partnerek lehetünk. </w:t>
      </w:r>
    </w:p>
    <w:p>
      <w:pPr>
        <w:pStyle w:val="Normal"/>
        <w:jc w:val="both"/>
        <w:rPr>
          <w:rFonts w:cs="Times New Roman"/>
        </w:rPr>
      </w:pPr>
      <w:r>
        <w:rPr>
          <w:rFonts w:cs="Times New Roman"/>
        </w:rPr>
        <w:t xml:space="preserve">Az Aligai strandhasználattal kapcsolatban csak azt tudom elmondani, amit az évek során már elmondtam, hogy valamennyi ingatlan tulajdonos, illetve helyi lakos ingyen mehet a strandra, sőt az ingatlantulajdonosok kapnak még plusz 6 db belépőt, amivel családtagok be tudnak menni a strandra. Nem hiszem, hogy ezzel korlátoznánk bárkit. Az pedig, hogy belépőt szednek azoktól, akik ide jönnek, szerintem járható út, hiszen egy strand működtetése, a terület rendben tartása, jó pár millió Ft-ba kerül. </w:t>
      </w:r>
    </w:p>
    <w:p>
      <w:pPr>
        <w:pStyle w:val="Normal"/>
        <w:jc w:val="both"/>
        <w:rPr>
          <w:rFonts w:cs="Times New Roman"/>
        </w:rPr>
      </w:pPr>
      <w:r>
        <w:rPr>
          <w:rFonts w:cs="Times New Roman"/>
        </w:rPr>
        <w:t xml:space="preserve">Valóban nem jó dolgok a tömör kerítések. 2008-ban módosították az építési törvényt, ahonnan kivették a kerítés építést a törvény hatálya alól, tehát nem szükséges építési engedély hozzá. Mi ugyan beraktuk a Helyi Építési Szabályzatba, próbálunk is neki érvényt szerezni, azonban a jelzéseinket az eljáró hatóságként működő Járási Hivatal Építéshatósági Osztálya nem fogadja olyan alapossággal, mint ahogy mi szeretnénk. Volt rá példa, jeleztük, hogy a Zrínyi utcában folyik egy építkezés, vizsgálják felül, és bontassák vissza, amire visszaírtak, hogy megjelent a kivitelező két tanúval, hogy x éve csinálták, csinálják, és ezért ez jogos. Itt akkor mit tudunk tenni? Semmit! </w:t>
      </w:r>
    </w:p>
    <w:p>
      <w:pPr>
        <w:pStyle w:val="Normal"/>
        <w:jc w:val="both"/>
        <w:rPr>
          <w:rFonts w:cs="Times New Roman"/>
        </w:rPr>
      </w:pPr>
      <w:r>
        <w:rPr>
          <w:rFonts w:cs="Times New Roman"/>
        </w:rPr>
        <w:t xml:space="preserve">A főépítész úr a beérkezett kérelmeket egyezteti a tervezőkkel, és volt rá elég sok eset, hogy visszaadta és kérte a tervek átdolgozását, hogy az elfogadható legyen. </w:t>
      </w:r>
    </w:p>
    <w:p>
      <w:pPr>
        <w:pStyle w:val="Normal"/>
        <w:jc w:val="both"/>
        <w:rPr>
          <w:rFonts w:cs="Times New Roman"/>
        </w:rPr>
      </w:pPr>
      <w:r>
        <w:rPr>
          <w:rFonts w:cs="Times New Roman"/>
        </w:rPr>
        <w:t>Építéshatósági jogkörrel nem rendelkezünk, az építkezésekről nem kapunk tájékoztatást. Az építési engedélyekről kapunk, de ahhoz nem mellékelnek dokumentációt. Illetve a használatbavételi engedélyből kap az adóhatóságunk.  Tehát beleszólásunk nincs!</w:t>
      </w:r>
    </w:p>
    <w:p>
      <w:pPr>
        <w:pStyle w:val="Normal"/>
        <w:jc w:val="both"/>
        <w:rPr>
          <w:rFonts w:cs="Times New Roman"/>
        </w:rPr>
      </w:pPr>
      <w:r>
        <w:rPr>
          <w:rFonts w:cs="Times New Roman"/>
        </w:rPr>
      </w:r>
    </w:p>
    <w:p>
      <w:pPr>
        <w:pStyle w:val="Normal"/>
        <w:jc w:val="both"/>
        <w:rPr>
          <w:rFonts w:cs="Times New Roman"/>
        </w:rPr>
      </w:pPr>
      <w:r>
        <w:rPr>
          <w:rFonts w:cs="Times New Roman"/>
          <w:u w:val="single"/>
        </w:rPr>
        <w:t>Mihályka Tiborné Kossuth u. 18.:</w:t>
      </w:r>
      <w:r>
        <w:rPr>
          <w:rFonts w:cs="Times New Roman"/>
        </w:rPr>
        <w:t xml:space="preserve"> Az úr sportpályával kapcsolatos hozzászólásával nem értek egyet. Nagyon jó a sportpálya! El kell mondjam, hogy százötvenszeres magyar válogatott vagyok. Használom ezeket az eszközöket, és nagyon jónak tartom. Kiviszem az unokáimat, ők játszanak, én meg közben sportolok. Bizonyos kor fölött nem az a lényeg, hogy kerékpározok több száz kilómétert, hanem az, hogy leülök, és „szobakerékpározok”. Akármit mondanak, azok az eszközök jók, és a gyerekeinknek is jó a játszótér!</w:t>
      </w:r>
    </w:p>
    <w:p>
      <w:pPr>
        <w:pStyle w:val="Normal"/>
        <w:jc w:val="both"/>
        <w:rPr>
          <w:rFonts w:cs="Times New Roman"/>
        </w:rPr>
      </w:pPr>
      <w:r>
        <w:rPr>
          <w:rFonts w:cs="Times New Roman"/>
        </w:rPr>
      </w:r>
    </w:p>
    <w:p>
      <w:pPr>
        <w:pStyle w:val="Normal"/>
        <w:jc w:val="both"/>
        <w:rPr/>
      </w:pPr>
      <w:r>
        <w:rPr>
          <w:rFonts w:cs="Times New Roman"/>
          <w:u w:val="single"/>
        </w:rPr>
        <w:t>Dr. Nagy Miklós Bacsó Béla u. 12.:</w:t>
      </w:r>
      <w:r>
        <w:rPr>
          <w:rFonts w:cs="Times New Roman"/>
        </w:rPr>
        <w:t xml:space="preserve"> Nem azt mondtam, hogy nem kell, hanem azt, hogy kell más korosztálynak is. Azt mondtam, hogy hat épült a gyerekeknek, és a felnőtt korosztálynak egy sem.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Ez épp a felnőtt korosztálynak készült!</w:t>
      </w:r>
    </w:p>
    <w:p>
      <w:pPr>
        <w:pStyle w:val="Normal"/>
        <w:jc w:val="both"/>
        <w:rPr>
          <w:rFonts w:cs="Times New Roman"/>
        </w:rPr>
      </w:pPr>
      <w:r>
        <w:rPr>
          <w:rFonts w:cs="Times New Roman"/>
        </w:rPr>
      </w:r>
    </w:p>
    <w:p>
      <w:pPr>
        <w:pStyle w:val="Normal"/>
        <w:jc w:val="both"/>
        <w:rPr>
          <w:rFonts w:cs="Times New Roman"/>
        </w:rPr>
      </w:pPr>
      <w:r>
        <w:rPr>
          <w:rFonts w:cs="Times New Roman"/>
          <w:u w:val="single"/>
        </w:rPr>
        <w:t>Mihályka Tiborné Kossuth u. 18.:</w:t>
      </w:r>
      <w:r>
        <w:rPr>
          <w:rFonts w:cs="Times New Roman"/>
        </w:rPr>
        <w:t xml:space="preserve"> Hatvanöt éves vagyok – lehet, hogy nem látszik rajtam-, nekem tökételes!</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Bacsó Béla u. 12.:</w:t>
      </w:r>
      <w:r>
        <w:rPr>
          <w:rFonts w:cs="Times New Roman"/>
        </w:rPr>
        <w:t xml:space="preserve"> Akkor menjen, de vannak más igényűek, akiknek meg nincs lehetőségük.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Mi legyen az, amire nincs lehetőségük?</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Bacsó Béla u. 12.:</w:t>
      </w:r>
      <w:r>
        <w:rPr>
          <w:rFonts w:cs="Times New Roman"/>
        </w:rPr>
        <w:t xml:space="preserve"> Például az erdei tornapálya. </w:t>
      </w:r>
    </w:p>
    <w:p>
      <w:pPr>
        <w:pStyle w:val="Normal"/>
        <w:jc w:val="both"/>
        <w:rPr>
          <w:rFonts w:cs="Times New Roman"/>
        </w:rPr>
      </w:pPr>
      <w:r>
        <w:rPr>
          <w:rFonts w:cs="Times New Roman"/>
        </w:rPr>
        <w:t xml:space="preserve">Képviselő úr olyan vádat fogalmazott meg, melyre akár magamra is vehetnék, akár nem. Nem erről van szó, hanem arról, hogy az egész közéleti pályafutásom alatt tiszteletdíjat nem vettem fel, mindet a település esztétikai képének javítására adtam. Hála a sorsnak, hogy itt van egy képviselőtársam, aki ugyanezt követte el. Ketten voltunk, akik odaadtuk, és létesítettünk belőle. Amikor már nem lettünk képviselők, és a maradék 2 millió Ft-ot így söpörte le a jelen képviselő-testület egy része, akik nem arra fordították, amire mi adományoztuk. Ez az egyik probléma. A másik probléma az, hogy a koronának a közvilágítása augusztus hónaptól nem megy, van, amelyiknek hat éve nem megy, és az összköltsége jó, ha van 1 millió Ft. Nem a LED meg hogy mennyivel olcsóbban valaki megcsinálja, ez egy nézet, mert azoknak a LED világításoknak a megvilágítása erre a díszvilágításra nem alkalmas. Ehhez megfelelő színezetű fényre van szükség. </w:t>
      </w:r>
    </w:p>
    <w:p>
      <w:pPr>
        <w:pStyle w:val="Normal"/>
        <w:jc w:val="both"/>
        <w:rPr>
          <w:rFonts w:cs="Times New Roman"/>
        </w:rPr>
      </w:pPr>
      <w:r>
        <w:rPr>
          <w:rFonts w:cs="Times New Roman"/>
        </w:rPr>
        <w:t>Még egyszer hangsúlyozom, hogy az észrevételem nem arról szólt, hogy megjelenjenek a hölggyel az unokák, hanem, hogy azoknak nincsen lehetőségük, akik nagyobb mozgásigényűek, és nem ez a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 magas parton nem tud végigmenni?</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Bacsó Béla u. 12.:</w:t>
      </w:r>
      <w:r>
        <w:rPr>
          <w:rFonts w:cs="Times New Roman"/>
        </w:rPr>
        <w:t xml:space="preserve"> Nem, mert elvan kerítv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Hol van elkerítve a magas part?</w:t>
      </w:r>
    </w:p>
    <w:p>
      <w:pPr>
        <w:pStyle w:val="Normal"/>
        <w:jc w:val="both"/>
        <w:rPr>
          <w:rFonts w:cs="Times New Roman"/>
        </w:rPr>
      </w:pPr>
      <w:r>
        <w:rPr>
          <w:rFonts w:cs="Times New Roman"/>
        </w:rPr>
      </w:r>
    </w:p>
    <w:p>
      <w:pPr>
        <w:pStyle w:val="Normal"/>
        <w:jc w:val="both"/>
        <w:rPr/>
      </w:pPr>
      <w:r>
        <w:rPr>
          <w:rFonts w:cs="Times New Roman"/>
          <w:u w:val="single"/>
        </w:rPr>
        <w:t>Dr. Nagy Miklós Bacsó Béla u. 12.:</w:t>
      </w:r>
      <w:r>
        <w:rPr>
          <w:rFonts w:cs="Times New Roman"/>
        </w:rPr>
        <w:t xml:space="preserve"> Én a vízpartra gondoltam!</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Ott is végig lehet sétálni! Ki állítja meg Önt, hogy nem tud végigsétálni?</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Bacsó Béla u. 12.:</w:t>
      </w:r>
      <w:r>
        <w:rPr>
          <w:rFonts w:cs="Times New Roman"/>
        </w:rPr>
        <w:t xml:space="preserve"> A vízparton nem lehet végigsétálni, az a lényeg! Valahol a választott tisztségviselők ideje lejár, de a falu marad. Ezt figyelemmel kellene kísérni, hogy az a tény, amit adományoznak, arra legyen költve. A falu marad, építésre, gondozásra szükség van. Az pedig, hogy mennyi tiszteletdíjat kap valaki….... Ha nem jut, nem jut.</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Hagyjuk, fejezzük ezt be! A tartalék felhasználásánál említettem, hogy céltartalékként 3.025 ezer Ft van elkülönítve többek között arra a célra, amire Önök félretettek. </w:t>
      </w:r>
    </w:p>
    <w:p>
      <w:pPr>
        <w:pStyle w:val="Normal"/>
        <w:jc w:val="both"/>
        <w:rPr>
          <w:rFonts w:cs="Times New Roman"/>
        </w:rPr>
      </w:pPr>
      <w:r>
        <w:rPr>
          <w:rFonts w:cs="Times New Roman"/>
        </w:rPr>
      </w:r>
    </w:p>
    <w:p>
      <w:pPr>
        <w:pStyle w:val="Normal"/>
        <w:jc w:val="both"/>
        <w:rPr>
          <w:rFonts w:cs="Times New Roman"/>
        </w:rPr>
      </w:pPr>
      <w:r>
        <w:rPr>
          <w:rFonts w:cs="Times New Roman"/>
          <w:u w:val="single"/>
        </w:rPr>
        <w:t>Baldaufné Borsós Brigitta Zrínyi u. 74.:</w:t>
      </w:r>
      <w:r>
        <w:rPr>
          <w:rFonts w:cs="Times New Roman"/>
        </w:rPr>
        <w:t xml:space="preserve"> Annyit szeretnék hozzászólni, hogy nem sajnálom a 30 ezer Ft-ot a képviselőktől, mivel dolgoznak, foglalkoznak az ügyekkel. Illetve itt a közösség, aki felvállal dolgokat. Én is felvállalok dolgokat, ami belefér az időmbe, mert itt élek. Nagyon örülök ennek a sportpályának. Nagyon jó, nagyon jól lehet látni az útról, és nagyon jót játszanak a gyerekek. </w:t>
      </w:r>
    </w:p>
    <w:p>
      <w:pPr>
        <w:pStyle w:val="Normal"/>
        <w:jc w:val="both"/>
        <w:rPr>
          <w:rFonts w:cs="Times New Roman"/>
        </w:rPr>
      </w:pPr>
      <w:r>
        <w:rPr>
          <w:rFonts w:cs="Times New Roman"/>
        </w:rPr>
        <w:t xml:space="preserve">A másik dolog, hogy nagyon jó, hogy ez a Lavender Étterem elkészült, mert végre egész évben nyitva van, és azzal is foglalkozik, hogy a környezete rendben legyen. Nagyon örülök, ha továbbfejlesztik. Az biztos, hogy akárki lejön Aligára egy szép, igényes helyre tud menni. Ott van mellette a focipálya, illetve szemben a terület, ami rendben van tartva. Ha mindenki egy kicsit a környezetére odafigyelne, és nem azzal foglalkozna, hogy ki, mit nem csinál, hanem arra figyel, hogy ki mit csinál. Én nagyon örülök minden kezdeményezésnek. Az alsó parton kevesen lakunk, vannak nehézségek pl. hóeséskor, de nyilván való, hogy egy közösség vagyunk, és akik állandóan itt laknak azokat a területeket kell először rendbe tenni. </w:t>
      </w:r>
    </w:p>
    <w:p>
      <w:pPr>
        <w:pStyle w:val="Normal"/>
        <w:jc w:val="both"/>
        <w:rPr>
          <w:rFonts w:cs="Times New Roman"/>
        </w:rPr>
      </w:pPr>
      <w:r>
        <w:rPr>
          <w:rFonts w:cs="Times New Roman"/>
        </w:rPr>
        <w:t xml:space="preserve">Értsék meg, ha állandóan csak kritikát fogalmazunk meg, és nem teszünk magunk a közösségért, nem is fogunk előre jutni. Ezen túl kell lépni, nem azt kell nézni, hogy mi nincs megcsinálva, hanem többször be kell szólni az önkormányzathoz, hogy szeretnénk megcsináltatni, akkor nyílvánvaló, ha pénz van rá, energia van rá, meg lesz csinálva. Azt szeretném, ha egyszer valaki jót is mondana! Történnek jó dolgok is, és nagyon jó lenne, ha pozitívan állnánk hozzá a dolgokhoz, és ezzel segítenénk az önkormányzatot, hiszen mi választottuk meg a testületet. </w:t>
      </w:r>
    </w:p>
    <w:p>
      <w:pPr>
        <w:pStyle w:val="Normal"/>
        <w:jc w:val="both"/>
        <w:rPr>
          <w:rFonts w:cs="Times New Roman"/>
        </w:rPr>
      </w:pPr>
      <w:r>
        <w:rPr>
          <w:rFonts w:cs="Times New Roman"/>
        </w:rPr>
      </w:r>
    </w:p>
    <w:p>
      <w:pPr>
        <w:pStyle w:val="Normal"/>
        <w:jc w:val="both"/>
        <w:rPr>
          <w:rFonts w:cs="Times New Roman"/>
        </w:rPr>
      </w:pPr>
      <w:r>
        <w:rPr>
          <w:rFonts w:cs="Times New Roman"/>
          <w:u w:val="single"/>
        </w:rPr>
        <w:t>Mihályka Tiborné Kossuth u. 18.:</w:t>
      </w:r>
      <w:r>
        <w:rPr>
          <w:rFonts w:cs="Times New Roman"/>
        </w:rPr>
        <w:t xml:space="preserve"> Szeretném elmondani – költségvetési könyvvizsgáló is vagyok-, hogy az urak tiszteletdíja nem horribilis összeg. Azért, hogy ezt a tiszteletdíjat felveszik, biztos, hogy munkálkodnak is valamit a közösség érdekében. Nem kell sajnálni tőlük, az a közösségnek a feladata, hogy számon kéri, hogy mit tettek azért, hogy megbízták őket. Fontos, hogy a testület közül Kovács úrral sokszor beszéltem, mindig nagyon szolgálatkész volt, semmi gondom nem volt vele, és mindig megpróbálta megoldani a problémámat. Azt gondolom, hogy nem a hiányosságokat kell felemlíteni, hanem azt, hogy hogyan lehet megoldani, ha valami rossz.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u w:val="single"/>
        </w:rPr>
        <w:t>Baldaufné Borsós Brigitta Zrínyi u. 74.:</w:t>
      </w:r>
      <w:r>
        <w:rPr>
          <w:rFonts w:cs="Times New Roman"/>
        </w:rPr>
        <w:t xml:space="preserve"> Én is ezt tudom mondani, a hölggyel egy véleményen vagyok. </w:t>
      </w:r>
    </w:p>
    <w:p>
      <w:pPr>
        <w:pStyle w:val="Normal"/>
        <w:jc w:val="both"/>
        <w:rPr>
          <w:rFonts w:cs="Times New Roman"/>
        </w:rPr>
      </w:pPr>
      <w:r>
        <w:rPr>
          <w:rFonts w:cs="Times New Roman"/>
        </w:rPr>
      </w:r>
    </w:p>
    <w:p>
      <w:pPr>
        <w:pStyle w:val="Normal"/>
        <w:jc w:val="both"/>
        <w:rPr/>
      </w:pPr>
      <w:r>
        <w:rPr>
          <w:rFonts w:cs="Times New Roman"/>
          <w:u w:val="single"/>
        </w:rPr>
        <w:t>Mihalovics Miklós Óvoda u. 4.:</w:t>
      </w:r>
      <w:r>
        <w:rPr>
          <w:rFonts w:cs="Times New Roman"/>
        </w:rPr>
        <w:t xml:space="preserve"> Az önkormányzatnak szeretnék köszönetet mondani. Az idén első alkalommal került megszervezésre a Világosi Borhét rendezvény sorozat, amiben az önkormányzat partner volt. Partner volt abban különösen, hogy a helyi borászok közül hárman úgy vehettünk részt, hogy az önkormányzat kibérelt számunkra faházakat. Nem kellett első alkalommal kockázatot felvállalnunk, hogy ez a rendezvény hatalmas veszteséggel járjon. Köszönjük szépen. Egyébként így is veszteséggel járt, de ez egy más kérdés. Köszönjük a lehetőséget. Nem tudjuk, hogy lesz-e ilyen szándék a jövőben, mi mindenképpen szeretnénk. A másik, hogy meg kellene fontolni, hogy a rendezvény ott van-e jó helyen, vagy sem. Mindenképpen köszönjük a támogatást.</w:t>
      </w:r>
    </w:p>
    <w:p>
      <w:pPr>
        <w:pStyle w:val="Normal"/>
        <w:jc w:val="both"/>
        <w:rPr>
          <w:rFonts w:cs="Times New Roman"/>
        </w:rPr>
      </w:pPr>
      <w:r>
        <w:rPr>
          <w:rFonts w:cs="Times New Roman"/>
        </w:rPr>
      </w:r>
    </w:p>
    <w:p>
      <w:pPr>
        <w:pStyle w:val="Normal"/>
        <w:jc w:val="both"/>
        <w:rPr>
          <w:rFonts w:cs="Times New Roman"/>
        </w:rPr>
      </w:pPr>
      <w:r>
        <w:rPr>
          <w:rFonts w:cs="Times New Roman"/>
          <w:u w:val="single"/>
        </w:rPr>
        <w:t>Baldaufné Borsós Brigitta Zrínyi u. 74.:</w:t>
      </w:r>
      <w:r>
        <w:rPr>
          <w:rFonts w:cs="Times New Roman"/>
        </w:rPr>
        <w:t xml:space="preserve"> A Lellei Önkormányzat dicsérte Önöket, a Balatonvilágosi Borhetet. </w:t>
      </w:r>
    </w:p>
    <w:p>
      <w:pPr>
        <w:pStyle w:val="Normal"/>
        <w:jc w:val="both"/>
        <w:rPr>
          <w:rFonts w:cs="Times New Roman"/>
        </w:rPr>
      </w:pPr>
      <w:r>
        <w:rPr>
          <w:rFonts w:eastAsia="Times New Roman"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Köszönöm szépen. A Borhétről még nincs információnk, a szervező még nem jelentkezett. </w:t>
      </w:r>
    </w:p>
    <w:p>
      <w:pPr>
        <w:pStyle w:val="Normal"/>
        <w:jc w:val="both"/>
        <w:rPr>
          <w:rFonts w:cs="Times New Roman"/>
        </w:rPr>
      </w:pPr>
      <w:r>
        <w:rPr>
          <w:rFonts w:cs="Times New Roman"/>
        </w:rPr>
        <w:t>Köszönöm szépen, hogy megjelentek. Mindenkinek boldog békés ünnepeket kívánok. A községi karácsonyi ünnepség december 21-én 17 órakor lesz, melyre mindenkit szeretettel meghívo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pPr>
      <w:r>
        <w:rPr>
          <w:rFonts w:cs="Times New Roman"/>
        </w:rPr>
        <w:t>Fekete Barnabás polgármester a közmeghallgatást 18,40 órakor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Fekete Barnabás  </w:t>
        <w:tab/>
        <w:tab/>
        <w:tab/>
        <w:tab/>
        <w:tab/>
        <w:t xml:space="preserve"> </w:t>
        <w:tab/>
        <w:t>Kuti Henriett Margit</w:t>
      </w:r>
    </w:p>
    <w:p>
      <w:pPr>
        <w:pStyle w:val="Normal"/>
        <w:jc w:val="both"/>
        <w:rPr>
          <w:rFonts w:cs="Times New Roman"/>
        </w:rPr>
      </w:pPr>
      <w:r>
        <w:rPr>
          <w:rFonts w:cs="Times New Roman"/>
        </w:rPr>
        <w:tab/>
        <w:t>polgármester</w:t>
        <w:tab/>
        <w:tab/>
        <w:tab/>
        <w:tab/>
        <w:tab/>
        <w:tab/>
        <w:tab/>
        <w:t xml:space="preserve">   jegyzői referens</w:t>
        <w:tab/>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ab/>
        <w:t>Szabó István</w:t>
        <w:tab/>
        <w:tab/>
        <w:tab/>
        <w:tab/>
        <w:tab/>
        <w:tab/>
        <w:t>Koloti Béla</w:t>
      </w:r>
    </w:p>
    <w:p>
      <w:pPr>
        <w:pStyle w:val="Normal"/>
        <w:ind w:left="1416" w:hanging="0"/>
        <w:jc w:val="both"/>
        <w:rPr/>
      </w:pPr>
      <w:r>
        <w:rPr>
          <w:rFonts w:cs="Times New Roman"/>
        </w:rPr>
        <w:t>képviselő</w:t>
        <w:tab/>
        <w:tab/>
        <w:tab/>
        <w:tab/>
        <w:tab/>
        <w:tab/>
        <w:t xml:space="preserve">   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25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Lucida Sans Unicode" w:cs="Arial"/>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ListaszerbekezdsChar">
    <w:name w:val="Listaszerű bekezdés Char"/>
    <w:qFormat/>
    <w:rPr>
      <w:rFonts w:ascii="Calibri" w:hAnsi="Calibri" w:eastAsia="Calibri" w:cs="Calibri"/>
      <w:kern w:val="2"/>
      <w:sz w:val="22"/>
      <w:szCs w:val="22"/>
    </w:rPr>
  </w:style>
  <w:style w:type="character" w:styleId="Szvegtrzs3Char1">
    <w:name w:val="Szövegtörzs 3 Char1"/>
    <w:qFormat/>
    <w:rPr>
      <w:rFonts w:eastAsia="SimSun;宋体" w:cs="Mangal"/>
      <w:kern w:val="2"/>
      <w:sz w:val="16"/>
      <w:szCs w:val="14"/>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Szvegtrzsbehzssal2">
    <w:name w:val="Szövegtörzs behúzással 2"/>
    <w:basedOn w:val="Normal"/>
    <w:qFormat/>
    <w:pPr>
      <w:widowControl/>
      <w:suppressAutoHyphens w:val="false"/>
      <w:spacing w:lineRule="auto" w:line="480" w:before="0" w:after="120"/>
      <w:ind w:left="283" w:hanging="0"/>
      <w:textAlignment w:val="auto"/>
    </w:pPr>
    <w:rPr>
      <w:rFonts w:eastAsia="Times New Roman" w:cs="Times New Roman"/>
      <w:kern w:val="0"/>
      <w:lang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0"/>
      <w:sz w:val="22"/>
      <w:szCs w:val="22"/>
      <w:lang w:val="de-AT" w:bidi="ar-SA"/>
    </w:rPr>
  </w:style>
  <w:style w:type="paragraph" w:styleId="Szvegtrzs3">
    <w:name w:val="Szövegtörzs 3"/>
    <w:basedOn w:val="Normal"/>
    <w:qFormat/>
    <w:pPr>
      <w:widowControl/>
      <w:suppressAutoHyphens w:val="false"/>
      <w:spacing w:before="0" w:after="120"/>
      <w:textAlignment w:val="auto"/>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37:00Z</dcterms:created>
  <dc:creator>Polgármesteri Hivatal B.v.</dc:creator>
  <dc:description/>
  <cp:keywords/>
  <dc:language>en-US</dc:language>
  <cp:lastModifiedBy>Kovácsné Rack Mária</cp:lastModifiedBy>
  <cp:lastPrinted>2016-12-05T10:10:00Z</cp:lastPrinted>
  <dcterms:modified xsi:type="dcterms:W3CDTF">2016-12-19T13:27:00Z</dcterms:modified>
  <cp:revision>55</cp:revision>
  <dc:subject/>
  <dc:title>ĐĎ ŕĄą á                &gt;   ţ˙</dc:title>
</cp:coreProperties>
</file>