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</w:rPr>
        <w:t>12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2016. június 27-én </w:t>
      </w:r>
      <w:r>
        <w:rPr>
          <w:szCs w:val="24"/>
        </w:rPr>
        <w:t xml:space="preserve">a községháza tanácstermében megtartott </w:t>
        <w:br/>
        <w:t xml:space="preserve"> </w:t>
        <w:tab/>
        <w:tab/>
      </w:r>
      <w:r>
        <w:rPr>
          <w:b/>
          <w:szCs w:val="24"/>
        </w:rPr>
        <w:t>rendkívüli 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 xml:space="preserve">Koloti Béla 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Szabó István 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Viszt Attila </w:t>
        <w:tab/>
        <w:tab/>
        <w:tab/>
        <w:t>képviselő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Távol maradt: </w:t>
        <w:tab/>
        <w:tab/>
        <w:t>Kovács Béla</w:t>
        <w:tab/>
        <w:tab/>
        <w:tab/>
        <w:t>alpolgármester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Pártl Zoltánné GEVSZ intézményvezet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>Kovácsné Rack Mária jegyzőkönyvvezet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rendkívüli testületi ülésen. A jelenléti ív alapján megállapítom, hogy a képviselő-testület határozatképes, 6 fő jelen van. Alpolgármester úr nem tud az ülésen részt venni. Jegyzőkönyv hitelesítőnek felkérem Kovács Tamás és Koloti Béla képviselő uraka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jegyzőkönyv hitelesítőnek Kovács Tamás és Koloti Béla képviselő urakat egyhangúlag megválasztj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mai rendkívüli testületi ülés egyetlen napirendje: Pályázat önkormányzati étkeztetési fejlesztési támogatásra. Kérem, aki a javasolt napirend tárgyalásáv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a javasolt napirend tárgyalásával egyhangúlag egyetér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Pályázat önkormányzati étkeztetési fejlesztési támogatásra</w:t>
      </w:r>
    </w:p>
    <w:p>
      <w:pPr>
        <w:pStyle w:val="Standard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Átadom a szót a GEVSZ intézményvezetőjéne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Pártl Zoltánné GEVSZ intézményvezető:</w:t>
      </w:r>
      <w:r>
        <w:rPr>
          <w:szCs w:val="24"/>
        </w:rPr>
        <w:t xml:space="preserve"> Lehetőség van konyha felújítására pályázat benyújtására. A pályázatot az EBR rendszerben június 29-én szerdán 16 óráig kell rögzíteni és lezárni. A világító ablakokat, valamint a kiadó pult cseréjét szeretnénk megoldani a felújítás keretében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Javasolom a képviselő-testületnek </w:t>
      </w:r>
      <w:r>
        <w:rPr>
          <w:rFonts w:cs="Times New Roman" w:ascii="Times New Roman" w:hAnsi="Times New Roman"/>
          <w:b w:val="false"/>
        </w:rPr>
        <w:t>pályázat benyújtását az önkormányzati étkeztetési fejlesztési támogatásra, a pályázati alcélok közül a c) „Az önkormányzat által működtetett saját konya infrastrukturális felújítása, fejlesztése, akadálymentesítése” pontjára. A fejlesztés a tetőréti ablakok és az ételátadó pult cseréjét tartalmazza. A fejlesztés bekerülési összege: 2.818.675 Ft +Áfa, összesen bruttó 3.579.717 Ft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Önerő mértéke (15%): 422.802 Ft +Áfa, összesen bruttó 536.958 Ft. A pályázaton igényelt támogatás: 2.395.873 Ft +Áfa, összesen bruttó 3.042.759 Ft. Az önerő biztosításához szükséges 536.958 Ft előirányzatot az önkormányzat 2016. évi költségvetésében a 066020 Város és községgazdálkodási egyéb szolgáltatások kormányzati funkcióra a működési tartalék terhére javasolom biztosítani. Egyben javasolom a polgármester és a GEVSZ intézményvezető felhatalmazását a pályázat benyújtására. Kérem, aki a javaslattal egyetért, kézfenntartással jelezz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8/2016.(VI.27.) számú határozat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latonvilágos Község Önkormányzat Képviselő-testülete pályázatot kíván benyújtani Magyarország 2016. évi központi költségvetéséről szóló 2015. évi C. törvény 3. melléklet II.7. pontja szerinti önkormányzati étkeztetési fejlesztési támogatásra a pályázati alcélok c) „Az önkormányzat által működtetett saját konya infrastrukturális felújítása, fejlesztése, akadálymentesítése” pontjára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fejlesztés a tetőréti ablakok és az ételátadó pult cseréjét tartalmazza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fejlesztés bekerülési összege: </w:t>
        <w:tab/>
        <w:t>2.818.675 Ft +Áfa, összesen bruttó 3.579.717 Ft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Önerő mértéke (15%):</w:t>
        <w:tab/>
        <w:tab/>
        <w:t xml:space="preserve">   422.802 Ft +Áfa, összesen bruttó    536.958 Ft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ályázaton igényelt támogatás:</w:t>
        <w:tab/>
        <w:t>2.395.873 Ft +Áfa, összesen bruttó 3.042.759 Ft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képviselő-testület az önerő biztosításához szükséges 536.958 Ft előirányzatot az önkormányzat 2016. évi költségvetésében a 066020 Város és községgazdálkodási egyéb szolgáltatások kormányzati funkcióra a működési tartalék terhére biztosítja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képviselő-testület felhatalmazza a polgármestert, GEVSZ intézményvezetőt a pályázat benyújtására. Egyben felkéri a jegyzőt az előirányzat költségvetési átvezetésére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u w:val="single"/>
        </w:rPr>
        <w:t>Felelős:</w:t>
      </w:r>
      <w:r>
        <w:rPr>
          <w:rFonts w:cs="Times New Roman" w:ascii="Times New Roman" w:hAnsi="Times New Roman"/>
          <w:b w:val="false"/>
        </w:rPr>
        <w:t xml:space="preserve"> Fekete Barnabás polgármester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Kónyáné dr. Zsarnovszky Judit jegyző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ab/>
        <w:t xml:space="preserve">  Pártl Zoltánné GEVSZ intézményvezető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u w:val="single"/>
        </w:rPr>
        <w:t>Határidő:</w:t>
      </w:r>
      <w:r>
        <w:rPr>
          <w:rFonts w:cs="Times New Roman" w:ascii="Times New Roman" w:hAnsi="Times New Roman"/>
          <w:b w:val="false"/>
        </w:rPr>
        <w:t xml:space="preserve"> 2016. június 2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Több napirend nem volt, Fekete Barnabás polgármester az ülést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</w:rPr>
        <w:t xml:space="preserve">Kónyáné dr. Zsarnovszky Judit jegyző </w:t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Fekete Barnabás  </w:t>
        <w:tab/>
        <w:tab/>
        <w:tab/>
        <w:tab/>
        <w:tab/>
        <w:t xml:space="preserve"> </w:t>
        <w:tab/>
        <w:t>Kuti Henriett Margi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polgármester</w:t>
        <w:tab/>
        <w:tab/>
        <w:tab/>
        <w:tab/>
        <w:tab/>
        <w:tab/>
        <w:tab/>
        <w:t xml:space="preserve">   jegyzői referens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gyzőkönyv hitelesítők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>Kovács Tamás</w:t>
        <w:tab/>
        <w:tab/>
        <w:tab/>
        <w:tab/>
        <w:tab/>
        <w:tab/>
        <w:t>Koloti Béla</w:t>
      </w:r>
    </w:p>
    <w:p>
      <w:pPr>
        <w:pStyle w:val="Normal"/>
        <w:ind w:left="141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képviselő</w:t>
        <w:tab/>
        <w:tab/>
        <w:tab/>
        <w:tab/>
        <w:tab/>
        <w:tab/>
        <w:t xml:space="preserve">   képviselő</w:t>
      </w:r>
    </w:p>
    <w:sectPr>
      <w:footerReference w:type="default" r:id="rId2"/>
      <w:type w:val="nextPage"/>
      <w:pgSz w:w="11906" w:h="16838"/>
      <w:pgMar w:left="1417" w:right="1417" w:gutter="0" w:header="0" w:top="70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/>
      <w:lang w:val="hu-HU"/>
    </w:rPr>
  </w:style>
  <w:style w:type="character" w:styleId="WW8Num9z0">
    <w:name w:val="WW8Num9z0"/>
    <w:qFormat/>
    <w:rPr>
      <w:rFonts w:ascii="Times New Roman" w:hAnsi="Times New Roman" w:cs="Times New Roman"/>
      <w:color w:val="76923C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76923C"/>
      <w:sz w:val="24"/>
      <w:szCs w:val="24"/>
    </w:rPr>
  </w:style>
  <w:style w:type="character" w:styleId="WW8Num11z0">
    <w:name w:val="WW8Num11z0"/>
    <w:qFormat/>
    <w:rPr>
      <w:rFonts w:ascii="Times New Roman" w:hAnsi="Times New Roman" w:cs="Symbol"/>
      <w:sz w:val="24"/>
      <w:szCs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Lucida Sans Unicode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Bekezdsalapbettpusa5">
    <w:name w:val="Bekezdés alapbetűtípusa5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4">
    <w:name w:val="Bekezdés alapbetűtípusa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2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5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3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6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bidi="ar-SA" w:eastAsia="zh-CN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hanging="0"/>
    </w:pPr>
    <w:rPr>
      <w:rFonts w:eastAsia="Times New Roman" w:cs="Times New Roman"/>
      <w:kern w:val="0"/>
      <w:szCs w:val="20"/>
      <w:lang w:eastAsia="zh-CN" w:bidi="ar-SA"/>
    </w:rPr>
  </w:style>
  <w:style w:type="paragraph" w:styleId="Csakszveg">
    <w:name w:val="Csak szöveg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0"/>
      <w:lang w:bidi="ar-SA"/>
    </w:rPr>
  </w:style>
  <w:style w:type="paragraph" w:styleId="Szvegtrzsbehzssal2">
    <w:name w:val="Szövegtörzs behúzással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0"/>
      <w:sz w:val="22"/>
      <w:szCs w:val="22"/>
      <w:lang w:val="de-A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2:04:00Z</dcterms:created>
  <dc:creator>Polgármesteri Hivatal B.v.</dc:creator>
  <dc:description/>
  <cp:keywords/>
  <dc:language>en-US</dc:language>
  <cp:lastModifiedBy>Kovácsné Rack Mária</cp:lastModifiedBy>
  <cp:lastPrinted>2016-04-18T15:22:00Z</cp:lastPrinted>
  <dcterms:modified xsi:type="dcterms:W3CDTF">2016-07-05T08:47:00Z</dcterms:modified>
  <cp:revision>4</cp:revision>
  <dc:subject/>
  <dc:title>ĐĎ ŕĄą á                &gt;   ţ˙</dc:title>
</cp:coreProperties>
</file>