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/>
      </w:pPr>
      <w:r>
        <w:rPr>
          <w:szCs w:val="24"/>
        </w:rPr>
        <w:t>2016. június 29-e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Háziorvosi feladat helyettesítés útján történő ellátására vonatkozó megbízási szerződés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A SIÓKOM Nkft. 2016. évi közszolgáltatási szerződés módosítás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Bencsik Pál területhasználati kérelm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Tulajdonosi hozzájárulás kezdeményezése a Balatonvilágos, 295/4 hrsz-ú ingatlant érintő telekmegosztás ügyében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Gazdasági vezető munkakör betöltésére érkezett pályázatok elbírálása</w:t>
      </w:r>
    </w:p>
    <w:p>
      <w:pPr>
        <w:pStyle w:val="Standard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Pályázat </w:t>
      </w:r>
      <w:r>
        <w:rPr>
          <w:szCs w:val="24"/>
          <w:lang w:eastAsia="hu-HU"/>
        </w:rPr>
        <w:t>„Közművelődési érdekeltségnövelő támogatásra”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Kiss Zsuzsanna védőnő foglalkoztatás ügye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Győri Szidónia kérelme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Falunap rendezvénnyel kapcsolatos képviselői észrevétel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Előirányzat biztosítás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Képviselői kérdé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3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16. június 29-én </w:t>
      </w:r>
      <w:r>
        <w:rPr>
          <w:szCs w:val="24"/>
        </w:rPr>
        <w:t xml:space="preserve">a községháza tanácstermében megtartott </w:t>
        <w:br/>
        <w:t xml:space="preserve"> </w:t>
        <w:tab/>
        <w:tab/>
      </w:r>
      <w:r>
        <w:rPr>
          <w:b/>
          <w:szCs w:val="24"/>
        </w:rPr>
        <w:t>rendkívüli 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Koloti Béla képviselő úr nem jelezte távolmaradását, remélhetőleg a későbbiekben megérkezik. Jegyzőkönyv hitelesítőnek felkérem Kovács Béla alpolgármester urat és Viszt Attila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Viszt Attila képviselő ur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 kiadott napirendek közül javasolom levenni a napirendről a </w:t>
      </w:r>
      <w:r>
        <w:rPr>
          <w:szCs w:val="24"/>
        </w:rPr>
        <w:t>Streetball pálya kiépítés</w:t>
      </w:r>
      <w:r>
        <w:rPr/>
        <w:t xml:space="preserve">ét, mivel nem érkezett meg a harmadik ajánlat, valamint a </w:t>
      </w:r>
      <w:r>
        <w:rPr>
          <w:szCs w:val="24"/>
        </w:rPr>
        <w:t xml:space="preserve">Miss Supranational Hungary </w:t>
      </w:r>
      <w:r>
        <w:rPr/>
        <w:t>–</w:t>
      </w:r>
      <w:r>
        <w:rPr>
          <w:szCs w:val="24"/>
        </w:rPr>
        <w:t xml:space="preserve"> 2016</w:t>
      </w:r>
      <w:r>
        <w:rPr/>
        <w:t xml:space="preserve"> napirendet okafogyottá válás miatt. Egyben javasolom napirendként felvenni a következőket: Pályázat Kultúrház szigetelési munkái költsége támogatására, Kiss Zsuzsanna védőnő foglalkoztatás ügye, Győri Szidónia kérelme. A napirendekkel kapcsolatban egyéb javasla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 Falunap rendezvénnyel kapcsolatban lenne észrevételem a napirendek tárgyalását követő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Kérem a napirend kiegészítését a testvértelepülésről érkezők ajándékára előirányzat biztosítása napirenddel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u w:val="single"/>
        </w:rPr>
        <w:t>Molnár Dániel képviselő:</w:t>
      </w:r>
      <w:r>
        <w:rPr/>
        <w:t xml:space="preserve"> Korábbi lakossági igénnyel - garázssor építés - kapcsolatban kérnék tájékoztatást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Kérem, aki a kiadott napirend módosításával, kiegészítéséve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módosításával, kiegészítésével, és azok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</w:rPr>
        <w:t xml:space="preserve">1. Háziorvosi feladat helyettesítés útján történő ellátására vonatkozó megbízási szerződés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A háziorvosi feladatok helyettesítéssel történő ellátására vonatkozó megbízási szerződés tervezettel kapcsolatban kérdés, észrevétel?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:</w:t>
      </w:r>
      <w:r>
        <w:rPr/>
        <w:t xml:space="preserve"> A doktornő nem tud közvetlen az OEP-el szerződni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Nem tud, mert az ÁNTSZ nem járul hozzá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:</w:t>
      </w:r>
      <w:r>
        <w:rPr/>
        <w:t xml:space="preserve"> A szerződés tervezet 2.2. pontjában van, hogy a telephelyén készenlétet tart. Jó ez így? Általában délelőtt Balatonfüreden rendel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z előző szerződésben is ez szerepelt, és ezzel még nem volt probléma, amikor kellett, it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A 6. pontnál a mondatban kétszer szerepel a „költség” megfogalmazás, a másodikat javasolom „terheit” szövegre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ítjuk. Javasolom a képviselő-testületnek a település egészségügyi alapellátására Dr. Balázs Mária háziorvossal kötendő megbízási szerződésben foglaltak jóváhagyását, annak aláírására a polgármester és a jegyző felhatalmazását. Kérem, aki a javaslattal egyetért, kézfenntartással jelezz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9/2016.(VI.29.) számú határozat</w:t>
      </w:r>
    </w:p>
    <w:p>
      <w:pPr>
        <w:pStyle w:val="Normal"/>
        <w:jc w:val="both"/>
        <w:rPr/>
      </w:pPr>
      <w:r>
        <w:rPr/>
        <w:t>1. Balatonvilágos Község Önkormányzat Képviselő-testülete a 183/2016. (VI. 13.) számú határozatával Balatonvilágos község egészségügyi alapellátás tárgyában közzétett felhívásra beérkezett ajánlatokból Dr. Balázs Mária (pecsétszám-egyedi azonosító: 43517 – általános orvos, csecsemő- és gyermekgyógyász, háziorvos, foglalkozás egészségügyi orvos) 8234 Balatonfüred Köztársaság utca 14. II/3. szám alatti lakos személyes közreműködést biztosító orvos képviseletével benyújtott, VALUMED Egészségügyi Szolgáltató és Kereskedelmi Kft 2025 Visegrád Fő utca 38. (Cg. 13-09-133902, adószám: 11701949-2-13, számlaszám: Budapest Bank Nyrt. 10103874-30554600-01003001) ajánlat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előterjesztés mellékletét képező megbízási szerződést a képviselő-testület jóváhagyja és felhatalmazza a polgármestert, és a jegyzőt, hogy a nyertes ajánlattevővel a megbízási szerződést kösse meg 2016. július 1. napjától az egészségügyi alapfeladat helyettesítéssel történő ellátására határozatlan ideig, de legalább 2016. december 31. napjáig és legkésőbb a kötelező önkormányzati feladat vállalkozási formában történő ellátásáig a megbízási szerződésben foglaltak szerint. </w:t>
      </w:r>
    </w:p>
    <w:p>
      <w:pPr>
        <w:pStyle w:val="Normal"/>
        <w:jc w:val="both"/>
        <w:rPr/>
      </w:pPr>
      <w:r>
        <w:rPr/>
        <w:t>A döntés végrehajtásához szükséges előirányzat az önkormányzat Gazdasági Ellátó és Vagyongazdálkodó Szervezete 2016. évi költségvetésében, a 072111 Háziorvosi alapellátás kormányzati funkcióra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felkéri a polgármestert, hogy a vonatkozó működési engedély, valamint a finanszírozási szerződés módosításához szükséges intézkedéseket tegye meg, a népegészségügyi szerv és az egészségbiztosítási igazgatóság felé járjon el. A képviselő-testület felkéri továbbá a GEVSZ intézményvezetőt, hogy a megbízási szerződésben foglaltak végrehajtásához szükséges intézkedéseket a finanszírozási összeg átutalásához szükséges adatközlés, a rezsi- és szolgáltatások költségének tárgyában fennálló közüzemi és szolgáltatói szerződések VALUMED Kft. szolgáltató nevére történő átírása tárgyában tegye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lius 5., illetve értelem szerin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</w:rPr>
        <w:t>2. A SIÓKOM Nkft. 2016. évi közszolgáltatási szerződés módosítás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Következő napirend a SIÓKOM Nkft. 2016. évi közszolgáltatási szerződés módosítása. Nagy János úrtól azt hallottam, hogy Siófok Város Önkormányzata döntése, hogy továbbra is SIÓKOM a közszolgáltató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:</w:t>
      </w:r>
      <w:r>
        <w:rPr/>
        <w:t xml:space="preserve"> A tervezet a fennálló szerződésnek a jogszabály által előírt kötelező módosítását tartalmazza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„Települési szilárd hulladék gyűjtésére, szállítására, kezelésére és ártalmatlanítására” vonatkozó, SIÓKOM NKft-vel kötendő 2016. évre szóló közszolgáltatási szerződésben foglaltak jóváhagyását, aláírására a polgármester és a jegyző felhatalmazását. Kérem, aki a javaslattal egyetért, kézfenntartással jelezz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 nélkül, 1 tartózkodás mellett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0/2016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előterjesztésben foglaltakat megtárgyalta és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épviselő-testület a határozat mellékletét képező „Települési szilárd hulladék gyűjtésére, szállítására, kezelésére és ártalmatlanítására” vonatkozó, SIÓKOM NKft-vel kötendő 2016. évre szóló közszolgáltatási szerződést jóváhagyja, egyben felhatalmazza a polgármestert és a jegyzőt annak aláír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lius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</w:rPr>
        <w:t>3. Bencsik Pál területhasználati kérelme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Bencsik Pál a balatonvilágosi községi strand területéből kér 15 m</w:t>
      </w:r>
      <w:r>
        <w:rPr>
          <w:vertAlign w:val="superscript"/>
        </w:rPr>
        <w:t xml:space="preserve">2 </w:t>
      </w:r>
      <w:r>
        <w:rPr/>
        <w:t>nagyságú területet vendéglátó-ipari tevékenység végzéséhez 2016. június 1-től 2016. augusztus 31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A felépítményt továbbra is Czvitkovics úrtól bérli Bencsik ú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Akkor megértem, hogy sokallja a bérleti díjat, de most már neki is több lenne. Javasolom, hogy most segítsünk rajta, és adjuk oda a 3850 Ft/nap díjért a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Igen, csak arra kell vigyázni, hogy ez majd precedens értékű, és ezután mindenki azzal fog jönni, hogy csökkentsük a területhasználati dí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, hogy időarányosan a 2014. évi területhasználati díjat vegyük alapul, mely alapján a területhasználat díja 3850 Ft/nap, és ezzel a díjjal biztosítsuk a 15 m2 terület használatát 2016. július 1-től 2016. augusztus 31-ig (3850 Ft x 62 nap, összesen 238.700 Ft). A 238.700 Ft területhasználati díj a megállapodás aláírásával egyidejűleg, egyösszegben fizetendő. Egyben javasolom a területhasználati megállapodásban foglaltak jóváhagyását, aláírására a polgármester és a jegyző felhatalmazását. Kérem, aki a javaslattal egyetért, kézfenntartással jelezz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1/2016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Bencsik Pál (8171 Balatonvilágos, Vörösmarty u. 36.) részére a balatonvilágosi községi strand területéből 15 m</w:t>
      </w:r>
      <w:r>
        <w:rPr>
          <w:vertAlign w:val="superscript"/>
        </w:rPr>
        <w:t xml:space="preserve">2 </w:t>
      </w:r>
      <w:r>
        <w:rPr/>
        <w:t xml:space="preserve">nagyságú területet használatba ad vendéglátó-ipari tevékenység végzéséhez 2016. július 1-től 2016. augusztus 31. napjáig (3850 Ft x 62 nap) 238.700 Ft területhasználati díjért.  </w:t>
      </w:r>
    </w:p>
    <w:p>
      <w:pPr>
        <w:pStyle w:val="Normal"/>
        <w:jc w:val="both"/>
        <w:rPr/>
      </w:pPr>
      <w:r>
        <w:rPr/>
        <w:t>Egyben jóváhagyja a területhasználati megállapodás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és a jegyzőt a területhasználat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</w:rPr>
        <w:t>4. Tulajdonosi hozzájárulás kezdeményezése a Balatonvilágos, 295/4 hrsz-ú ingatlant érintő telekmegosztás ügyében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Határozati javaslat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A levél el lett küldve az ügyvéd úrnak, aki szerint vállalható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Viszt Attila képviselő:</w:t>
      </w:r>
      <w:r>
        <w:rPr/>
        <w:t xml:space="preserve"> A levélben foglaltakkal kapcsolatban kérdezem, hogy miért kell a saját területünkre elővásárlási jogot bejegyeztetni az ingatlanokra? Véleményem szerint azokat az ingatlanokat nem kellene belevenn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:</w:t>
      </w:r>
      <w:r>
        <w:rPr/>
        <w:t xml:space="preserve"> Véleményem szerint azokra az ingatlanokra, amik az önkormányzaté lehetnek, nekünk kellene elővásárlási jogot bejegyezn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Viszt Attila képviselő:</w:t>
      </w:r>
      <w:r>
        <w:rPr/>
        <w:t xml:space="preserve"> Amit az önkormányzatnak elviekben átad a Magyar Állam, azokra az ingatlanokra miért kellene a Pro-mot részére elővásárlási jogot biztosítani? A levél 2. oldal alján szereplő szövegből „</w:t>
      </w:r>
      <w:r>
        <w:rPr>
          <w:rFonts w:cs="Times New Roman"/>
        </w:rPr>
        <w:t>Ennek érdekében kezdeményezzük, hogy az MNV Zrt. a vagyonkezelési szerződés 3.6. pontjában foglaltak alapján adja ki a Balatonvilágos 295/5, 295/6, 295/7, 295/8, 295/9, 295/10, 295/11, 295/12, 295/13, 295/14, 295/15, 295/16 és 295/17 helyrajzi számú ingatlanokra vonatkozó elővásárlási jog ingatlan-nyilvántartási bejegyzéséhez szükséges és alkalmas nyilatkozatot, illetve a bejegyzési engedélyt” törölni kell a 295/6, 295/11, 295/12, 295/13, és a 295/17 hrsz-ú ingatlanokat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PRO-MOT Hungária Ingatlanforgalmazó Kft. által a Magyar Nemzeti Vagyonkezelő Zrt. Gyárfás Sándor ingatlanvagyonért felelős főigazgató részére küldendő „Tulajdonosi hozzájárulás kezdeményezése a Balatonvilágos 295/4 hrsz-ú ingatlant érintő telekmegosztás ügyében” tárgyú levélben foglaltak jóváhagyását azzal a feltétellel, hogy a levél 2. oldalán szereplő „</w:t>
      </w:r>
      <w:r>
        <w:rPr>
          <w:rFonts w:cs="Times New Roman"/>
        </w:rPr>
        <w:t xml:space="preserve">Ennek érdekében kezdeményezzük, hogy az MNV Zrt. a vagyonkezelési szerződés 3.6. pontjában foglaltak alapján adja ki a Balatonvilágos 295/5, 295/6, 295/7, 295/8, 295/9, 295/10, 295/11, 295/12, 295/13, 295/14, 295/15, 295/16 és 295/17 helyrajzi számú ingatlanokra vonatkozó elővásárlási jog ingatlan-nyilvántartási bejegyzéséhez szükséges és alkalmas nyilatkozatot, illetve a bejegyzési engedélyt” szövegből a hivatkozott vagyonkezelési szerződés szerint önkormányzati tulajdonba kerülő 295/6, 295/11, 295/12, 295/13, és a 295/17 hrsz-ú ingatlanok törlésre kerülnek. Egyidejűleg javasolom </w:t>
      </w:r>
      <w:r>
        <w:rPr/>
        <w:t>a 295/4 hrsz-ú ingatlan megosztására, a MERIDA Mérnöki Iroda Kft. által készített MMI-03/2016/b. munkaszámú változási vázrajz jóváhagyását. Továbbá javasolom a polgármester felhatalmazását a képviselő-testület döntésének megfelelően javított MNV Zrt. részére küldendő levél aláírására. Kérem, aki a javaslattal egyetért, kézfenntartással jelezz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2/2016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 PRO-MOT Hungária Ingatlanforgalmazó Korlátolt Felelősségű Társaság (1037 Budapest, Montevideo u. 3/b.) által a Magyar Nemzeti Vagyonkezelő Zrt. Gyárfás Sándor ingatlanvagyonért felelős főigazgató (1133 Budapest, Pozsonyi út 56.) részére küldendő „Tulajdonosi hozzájárulás kezdeményezése a Balatonvilágos 295/4 hrsz-ú ingatlant érintő telekmegosztás ügyében” tárgyú levélben foglaltakat jóváhagyja azzal a feltétellel, hogy a levél 2. oldalán szereplő „</w:t>
      </w:r>
      <w:r>
        <w:rPr>
          <w:rFonts w:cs="Times New Roman"/>
          <w:i/>
        </w:rPr>
        <w:t>Ennek érdekében kezdeményezzük, hogy az MNV Zrt. a vagyonkezelési szerződés 3.6. pontjában foglaltak alapján adja ki a Balatonvilágos 295/5, 295/6, 295/7, 295/8, 295/9, 295/10, 295/11, 295/12, 295/13, 295/14, 295/15, 295/16 és 295/17 helyrajzi számú ingatlanokra vonatkozó elővásárlási jog ingatlan-nyilvántartási bejegyzéséhez szükséges és alkalmas nyilatkozatot, illetve a bejegyzési engedélyt”</w:t>
      </w:r>
      <w:r>
        <w:rPr>
          <w:rFonts w:cs="Times New Roman"/>
        </w:rPr>
        <w:t xml:space="preserve"> szövegből a hivatkozott vagyonkezelési szerződés szerint önkormányzati tulajdonba kerülő 295/6, 295/11, 295/12, 295/13, és a 295/17 hrsz-ú ingatlanok törlésre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jóváhagyja a Balatonvilágos 295/4 hrsz-ú ingatlan megosztására, a MERIDA Mérnöki Iroda Kft. (1089 Budapest, Delej utca 51.) által készített MMI-03/2016/b. munkaszámú változási vázrajz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z MNV Zrt. részére küldendő testületi döntésnek megfelelően javított levél aláírására. Egyben felkéri a polgármestert a döntést tartalmazó határozat kivonat Pro-mot Hungária Kft. részére a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</w:rPr>
        <w:t>5. Gazdasági vezető munkakör betöltésére érkezett pályázatok elbírálása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a Pénzügyi-, Gazdasági Bizottság Elnökén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PGB Elnök:</w:t>
      </w:r>
      <w:r>
        <w:rPr/>
        <w:t xml:space="preserve"> A Gazdasági Vezető munkakör betöltésére érkezett pályázatok bontására a Pénzügyi, Gazdasági Bizottság 2016. június 27. napján tartott ülésén került sor. Két pályázat érkezett, melyek bontását követően megállapításra került, hogy azok nem felelnek meg a pályázati kiírásnak, mivel egyik pályázó sem rendelkezik mérlegképes könyvelő államháztartás szakon képesítéssel. Mindkét pályázó vállalkozás szakon rendelkezik a képesítéssel. A jogszabályváltozás alapján lehetőség van az államháztartási mérlegképes szakképesítéssel egyenértékű feltételek előírására (vagylagosan) a gazdasági területen szerzett felsősokú végzettség mellett. Remélhetőleg így már lesz olyan pályázó, aki alkalmas a munkakör betöltésére. A bizottság javasolja a képviselő-testületnek a pályázat eredménytelenné nyilvánítását, és új pályázat kiírásá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Az új pályázati kiírás tervezetbe teljes egészében a most hatályos 368/2011.(XII.31.) Korm. rendelet 12. § rendelkezéseit vettük át. 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</w:t>
      </w:r>
      <w:r>
        <w:rPr>
          <w:szCs w:val="24"/>
        </w:rPr>
        <w:t>Gazdasági Ellátó és Vagyongazdálkodó Szervezet gazdasági vezető munkakör betöltésére kiírt pályázat eredménytelenné nyilvánít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/>
          <w:u w:val="single"/>
        </w:rPr>
        <w:t>213/2016.(VI.29.) számú határozat</w:t>
      </w:r>
    </w:p>
    <w:p>
      <w:pPr>
        <w:pStyle w:val="BodyText210"/>
        <w:rPr/>
      </w:pPr>
      <w:r>
        <w:rPr>
          <w:szCs w:val="24"/>
        </w:rPr>
        <w:t>Balatonvilágos Község Önkormányzat Képviselő-testülete a Balatonvilágos Község Önkormányzat Gazdasági Ellátó és Vagyongazdálkodó Szervezete gazdasági vezető munkakör betöltésére 145/2016.(V.20.) számú határozata szerint kiírt pályázatot eredménytelenné nyilvánítja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A képviselő-testület felkéri a jegyzőt a döntés nyilvántartásban történő szerepeltetésére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Egyidejűleg javasolom új pályázat kiírását a gazdasági vezető munkakör betöltésére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4/2016.(VI.29.) számú határozat</w:t>
      </w:r>
    </w:p>
    <w:p>
      <w:pPr>
        <w:pStyle w:val="BodyText210"/>
        <w:rPr/>
      </w:pPr>
      <w:r>
        <w:rPr/>
        <w:t>Balatonvilágos Község Önkormányzat Képviselő-testülete Balatonvilágos Község Önkormányzat Gazdasági Ellátó és Vagyongazdálkodó Szervezete gazdasági vezető munkakör betöltésére pályázatot ír ki az alábbiak szerint:</w:t>
      </w:r>
    </w:p>
    <w:p>
      <w:pPr>
        <w:pStyle w:val="1"/>
        <w:rPr/>
      </w:pPr>
      <w:r>
        <w:rPr>
          <w:sz w:val="24"/>
        </w:rPr>
        <w:t>„</w:t>
      </w:r>
      <w:r>
        <w:rPr>
          <w:sz w:val="24"/>
        </w:rPr>
        <w:t>Balatonvilágos Község Önkormányzat Képviselő-testülete a közalkalmazottak jogállásáról szóló 1992. évi XXXIII. törvény alapján</w:t>
      </w:r>
    </w:p>
    <w:p>
      <w:pPr>
        <w:pStyle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ályázatot hirdet</w:t>
      </w:r>
    </w:p>
    <w:p>
      <w:pPr>
        <w:pStyle w:val="1"/>
        <w:rPr>
          <w:sz w:val="24"/>
        </w:rPr>
      </w:pPr>
      <w:r>
        <w:rPr>
          <w:sz w:val="24"/>
        </w:rPr>
        <w:t xml:space="preserve">Balatonvilágos Község Önkormányzat Gazdasági Ellátó és Vagyongazdálkodó Szervezete </w:t>
      </w:r>
    </w:p>
    <w:p>
      <w:pPr>
        <w:pStyle w:val="1"/>
        <w:rPr/>
      </w:pPr>
      <w:r>
        <w:rPr>
          <w:sz w:val="24"/>
        </w:rPr>
        <w:t>gazdasági vezető munkakör betöltésére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közszolgálati jogviszony időtartama:</w:t>
      </w:r>
    </w:p>
    <w:p>
      <w:pPr>
        <w:pStyle w:val="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tározatlan idejű közalkalmazotti jogviszony 2016.08.22-től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Foglalkoztatás jellege: </w:t>
      </w:r>
    </w:p>
    <w:p>
      <w:pPr>
        <w:pStyle w:val="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jes munkaidő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végzés helye:</w:t>
      </w:r>
    </w:p>
    <w:p>
      <w:pPr>
        <w:pStyle w:val="1"/>
        <w:jc w:val="both"/>
        <w:rPr/>
      </w:pPr>
      <w:r>
        <w:rPr>
          <w:b w:val="false"/>
          <w:sz w:val="24"/>
        </w:rPr>
        <w:t>Somogy megye, Balatonvilágos Község Önkormányzat Gazdasági Ellátó és Vagyongazdálkodó Szervezete, székhely: 8171 Balatonvilágos, Csók István sétány 38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 betöltője által ellátandó feladatkörök:</w:t>
      </w:r>
    </w:p>
    <w:p>
      <w:pPr>
        <w:pStyle w:val="1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zdasági vezetői feladatok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Ellátandó feladatok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latonvilágos Község Önkormányzat Gazdasági Ellátó és Vagyongazdálkodó Szervezete intézmény, mint önkormányzati alapítású költségvetési szerv gazdasági vezetői feladatainak ellátása; az intézmény központ gazdálkodási csoport munkájának vezetése. Balatonvilágos Község Önkormányzat Képviselő-testülete döntéseinek végrehajtása, a vagyongazdálkodás és hasznosítás koordinálása, szervezése. Az önállóan működő Szivárvány Óvoda, valamint az intézmény részét képező Közétkeztetési részegység-, és a Településüzemeltetési részegység, gazdálkodásának felügyelete, gazdálkodásával összefüggő feladatok irányítása, szervezése, ellátása az önkormányzat rendeletinek, belső szabályzatoknak, valamint a jogszabályi előírásoknak, az államháztartás gazdálkodási rendjét meghatározó törvénynek és végrehajtási rendeleteinek megfelelően. 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/>
      </w:pPr>
      <w:r>
        <w:rPr>
          <w:sz w:val="24"/>
        </w:rPr>
        <w:t>A munkakörhöz tartozó főbb tevékenységi körök:</w:t>
      </w:r>
    </w:p>
    <w:p>
      <w:pPr>
        <w:pStyle w:val="1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>Balatonvilágos Község Önkormányzat Gazdasági Ellátó és Vagyongazdálkodó Szervezet Alapító Okiratában foglalt területek gazdálkodási, gazdasági koordinációs feladatai, az államháztartásról szóló 2011. évi CXCV. törvényben és végrehajtási rendeletiben előírt feladatok végrehajtása.</w:t>
      </w:r>
    </w:p>
    <w:p>
      <w:pPr>
        <w:pStyle w:val="1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Jogállás, illetmény és juttatások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jogállásra, az illetmény megállapítására és a juttatásokra a közalkalmazottak jogállásáról szóló 1992. évi XXXIII. törvény rendelkezései az irányadók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/>
      </w:pPr>
      <w:r>
        <w:rPr>
          <w:sz w:val="24"/>
        </w:rPr>
        <w:t>A kinevezés a közalkalmazottak jogállásáról szóló 1992. évi XXXIII. törvény alapján határozatlan időre, 2016. augusztus 22. napjától, 4 hónap próbaidő kikötésével történik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Pályázati feltételek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magyar állampolgárság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cselekvőképesség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üntetlen előélet,</w:t>
      </w:r>
    </w:p>
    <w:p>
      <w:pPr>
        <w:pStyle w:val="1"/>
        <w:jc w:val="both"/>
        <w:rPr/>
      </w:pPr>
      <w:r>
        <w:rPr>
          <w:b w:val="false"/>
          <w:sz w:val="24"/>
        </w:rPr>
        <w:t xml:space="preserve">- a 368/2011. (XII. 31.) Korm r. (Ávr.) 12. § előírásainak megfelelő, felsőoktatásban szerzett végzettség és gazdaságtudományok képzési területen szerzett szakképzettség, továbbá </w:t>
      </w:r>
      <w:r>
        <w:rPr>
          <w:b w:val="false"/>
          <w:sz w:val="24"/>
          <w:szCs w:val="24"/>
          <w:u w:val="single"/>
        </w:rPr>
        <w:t>emellett</w:t>
      </w:r>
      <w:r>
        <w:rPr>
          <w:b w:val="false"/>
          <w:sz w:val="24"/>
          <w:szCs w:val="24"/>
        </w:rPr>
        <w:t xml:space="preserve"> 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 xml:space="preserve">okleveles könyvvizsgálói </w:t>
      </w:r>
      <w:r>
        <w:rPr>
          <w:b w:val="false"/>
          <w:sz w:val="24"/>
          <w:szCs w:val="24"/>
          <w:u w:val="single"/>
        </w:rPr>
        <w:t>vagy</w:t>
      </w:r>
      <w:r>
        <w:rPr>
          <w:b w:val="false"/>
          <w:sz w:val="24"/>
          <w:szCs w:val="24"/>
        </w:rPr>
        <w:t xml:space="preserve"> 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 xml:space="preserve">államháztartási mérlegképes könyvelői szakképesítés </w:t>
      </w:r>
      <w:r>
        <w:rPr>
          <w:b w:val="false"/>
          <w:sz w:val="24"/>
          <w:szCs w:val="24"/>
          <w:u w:val="single"/>
        </w:rPr>
        <w:t>vagy</w:t>
      </w:r>
      <w:r>
        <w:rPr>
          <w:b w:val="false"/>
          <w:sz w:val="24"/>
          <w:szCs w:val="24"/>
        </w:rPr>
        <w:t xml:space="preserve"> </w:t>
      </w:r>
    </w:p>
    <w:p>
      <w:pPr>
        <w:pStyle w:val="1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engedélyezés szempontjából ezzel egyenértékű szakképesítés, </w:t>
      </w:r>
      <w:r>
        <w:rPr>
          <w:b w:val="false"/>
          <w:sz w:val="24"/>
          <w:szCs w:val="24"/>
          <w:u w:val="single"/>
        </w:rPr>
        <w:t>vagy</w:t>
      </w:r>
    </w:p>
    <w:p>
      <w:pPr>
        <w:pStyle w:val="1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zdasági vezetői, belső ellenőri, érvényesítői, pénzügyi ellenjegyzői – 2012. január 1. előtt az Áht. szerinti ellenjegyzői –, vagy a számvitelről szóló 2000. évi C. törvény 150. § (1) és (2) bekezdése szerinti feladatok ellátásában költségvetési szervnél szerzett legalább öt éves igazolt szakmai gyakorlattal és mérlegképes könyvelői szakképesítés vagy a felsőoktatásban szerzett gazdasági szakképzettség;</w:t>
      </w:r>
    </w:p>
    <w:p>
      <w:pPr>
        <w:pStyle w:val="1"/>
        <w:jc w:val="both"/>
        <w:rPr/>
      </w:pPr>
      <w:r>
        <w:rPr>
          <w:b w:val="false"/>
          <w:sz w:val="24"/>
        </w:rPr>
        <w:t>- Ávr. 12. § (2)-(3) bekezdésében foglaltak szerinti nyilvántartásokra vonatkozó igazolás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vagyonnyilatkozat tételi eljárás lefolytatása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elbírálásánál előnyt jelent: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 területen szerzett szakmai tapasztalat,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 kategóriás vezetői engedély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/>
      </w:pPr>
      <w:r>
        <w:rPr>
          <w:sz w:val="24"/>
        </w:rPr>
        <w:t>A pályázat részeként benyújtandó iratok, igazolások:</w:t>
      </w:r>
    </w:p>
    <w:p>
      <w:pPr>
        <w:pStyle w:val="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hónapnál nem régebbi hatósági erkölcsi bizonyítvány</w:t>
      </w:r>
    </w:p>
    <w:p>
      <w:pPr>
        <w:pStyle w:val="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ényképes részletes szakmai önéletrajz</w:t>
      </w:r>
    </w:p>
    <w:p>
      <w:pPr>
        <w:pStyle w:val="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kolai végzettségeket igazoló okiratok másolatai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nyilvántartásokra vonatkozó igazolások Ávr. 12. § szerint</w:t>
      </w:r>
    </w:p>
    <w:p>
      <w:pPr>
        <w:pStyle w:val="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akmai program,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motivációs levél,</w:t>
      </w:r>
    </w:p>
    <w:p>
      <w:pPr>
        <w:pStyle w:val="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érezésre, javadalmazásra vonatkozó konkrét elképzelés,</w:t>
      </w:r>
    </w:p>
    <w:p>
      <w:pPr>
        <w:pStyle w:val="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yilatkozat a pályázati anyagában foglalt személyes adatainak a pályázati eljárással összefüggésben szükséges kezeléséhez való hozzájárulásáról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textAlignment w:val="auto"/>
        <w:rPr/>
      </w:pPr>
      <w:r>
        <w:rPr>
          <w:bCs/>
        </w:rPr>
        <w:t>a pályázó hozzájáruló nyilatkozata arra vonatkozóan, hogy a pályázati eljárásban résztvevő személyek a pályázati anyagot megismerjék, és abba betekinthessenek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textAlignment w:val="auto"/>
        <w:rPr>
          <w:bCs/>
        </w:rPr>
      </w:pPr>
      <w:r>
        <w:rPr>
          <w:bCs/>
        </w:rPr>
        <w:t>a pályázónak nyilatkoznia kell, hogy a pályázat elbírálását zárt ülésen kéri, vagy hozzájárul a nyilvános tárgyaláshoz;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vezetői engedély fénymásolata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munkakör betölthetőségének időpontja:</w:t>
      </w:r>
    </w:p>
    <w:p>
      <w:pPr>
        <w:pStyle w:val="1"/>
        <w:jc w:val="both"/>
        <w:rPr/>
      </w:pPr>
      <w:r>
        <w:rPr>
          <w:b w:val="false"/>
          <w:sz w:val="24"/>
        </w:rPr>
        <w:t xml:space="preserve">A munkakör legkorábban </w:t>
      </w:r>
      <w:r>
        <w:rPr>
          <w:sz w:val="24"/>
        </w:rPr>
        <w:t>2016</w:t>
      </w:r>
      <w:r>
        <w:rPr>
          <w:b w:val="false"/>
          <w:sz w:val="24"/>
        </w:rPr>
        <w:t xml:space="preserve">. </w:t>
      </w:r>
      <w:r>
        <w:rPr>
          <w:sz w:val="24"/>
        </w:rPr>
        <w:t>augusztus 22.</w:t>
      </w:r>
      <w:r>
        <w:rPr>
          <w:b w:val="false"/>
          <w:sz w:val="24"/>
        </w:rPr>
        <w:t xml:space="preserve"> napjától tölthető be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benyújtásának határideje: 2016. augusztus 3. szerda 12 óra.</w:t>
      </w:r>
    </w:p>
    <w:p>
      <w:pPr>
        <w:pStyle w:val="1"/>
        <w:jc w:val="both"/>
        <w:rPr/>
      </w:pPr>
      <w:r>
        <w:rPr>
          <w:sz w:val="24"/>
          <w:szCs w:val="24"/>
        </w:rPr>
        <w:t>A pályázat beérkezésének határideje: 2016. augusztus 5. péntek 12,00 óra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A személyes meghallgatás várható időpontja: 2016. augusztus 8. 17,00 óra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pályázatok benyújtásának módja: </w:t>
      </w:r>
    </w:p>
    <w:p>
      <w:pPr>
        <w:pStyle w:val="1"/>
        <w:jc w:val="both"/>
        <w:rPr/>
      </w:pPr>
      <w:r>
        <w:rPr>
          <w:b w:val="false"/>
          <w:sz w:val="24"/>
        </w:rPr>
        <w:t xml:space="preserve">Személyesen, a pályázat Balatonvilágos Község Önkormányzat ügyfélszolgálatán történő leadásával (8171 Balatonvilágos, Csók István sétány 38.) vagy postai úton. Kérjük a borítékon feltüntetni a pályázat azonosító számát: 1337-7/2016, valamint a munkakör megnevezését: „gazdasági vezető”. 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>A pályázat elbírálásának határideje: 2016. augusztus 16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A munkáltatóval kapcsolatban további információ a www.balatonvilágos.hu honlapon szerezhető. </w:t>
      </w:r>
    </w:p>
    <w:p>
      <w:pPr>
        <w:pStyle w:val="1"/>
        <w:jc w:val="both"/>
        <w:rPr/>
      </w:pPr>
      <w:r>
        <w:rPr>
          <w:sz w:val="24"/>
        </w:rPr>
        <w:t xml:space="preserve">A feladatellátással kapcsolatban információ kérhető Pártl Zoltánné intézményvezetőtől a 30/411-7201 telefonszámon. </w:t>
      </w:r>
    </w:p>
    <w:p>
      <w:pPr>
        <w:pStyle w:val="Normal"/>
        <w:spacing w:before="280" w:after="280"/>
        <w:jc w:val="both"/>
        <w:rPr/>
      </w:pPr>
      <w:r>
        <w:rPr/>
        <w:t xml:space="preserve">Balatonvilágos Község Önkormányzat Képviselő-testülete fenntartja a jogot a pályázat eredménytelenné nyilvánítására. </w:t>
      </w:r>
    </w:p>
    <w:p>
      <w:pPr>
        <w:pStyle w:val="Normal"/>
        <w:rPr/>
      </w:pPr>
      <w:r>
        <w:rPr>
          <w:b/>
          <w:bCs/>
        </w:rPr>
        <w:t>A pályázati kiírás közzétételének helye:</w:t>
      </w:r>
      <w:r>
        <w:rPr/>
        <w:t xml:space="preserve"> </w:t>
      </w:r>
    </w:p>
    <w:p>
      <w:pPr>
        <w:pStyle w:val="Normal"/>
        <w:rPr/>
      </w:pPr>
      <w:r>
        <w:rPr/>
        <w:t>- kozigallas.hu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sz w:val="24"/>
          </w:rPr>
          <w:t>www.balatonvilagos.hu</w:t>
        </w:r>
      </w:hyperlink>
      <w:r>
        <w:rPr/>
        <w:t xml:space="preserve"> (Balatonvilágos Község Önkormányzata hivatalos honlap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pályázati felhívás közzétételére a kozigallas.hu honlapon, a </w:t>
      </w:r>
      <w:hyperlink r:id="rId3">
        <w:r>
          <w:rPr>
            <w:rStyle w:val="InternetLink"/>
          </w:rPr>
          <w:t>www.balatonvilagos.hu</w:t>
        </w:r>
      </w:hyperlink>
      <w:r>
        <w:rPr/>
        <w:t xml:space="preserve"> honlapon, valamint az önkormányzatnál lévő hirdetőtáblá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6. Pályázat </w:t>
      </w:r>
      <w:r>
        <w:rPr>
          <w:b/>
          <w:szCs w:val="24"/>
          <w:lang w:eastAsia="hu-HU"/>
        </w:rPr>
        <w:t>„Közművelődési érdekeltségnövelő támogatásra”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Viszt Attila képviselő úrnak, a napirend előterjesztőjén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</w:t>
      </w:r>
      <w:r>
        <w:rPr>
          <w:lang w:eastAsia="hu-HU"/>
        </w:rPr>
        <w:t>Az emberi erőforrások minisztere pályázatot hirdetett „Közművelődési Érdekeltségnövelő Támogatásra”. A pályázat célja: központi költségvetési forrás biztosítása az önkormányzati fenntartású közművelődési intézmény vagy közösségi színtér műszaki, technikai eszközállományának, berendezési tárgyainak gyarapítására, épületének karbantartására, felújítására. A pályázaton vissza nem térítendő költségvetési támogatás igényelhető. A pályázathoz önrész biztosítása szükséges, a támogatás összege nem haladhatja meg az önrész kilencszeresét. Javaslom a Kultúrház külső hőszigetelésére nyújtsunk be pályázatot.</w:t>
      </w:r>
    </w:p>
    <w:p>
      <w:pPr>
        <w:pStyle w:val="Standard"/>
        <w:jc w:val="both"/>
        <w:rPr>
          <w:lang w:eastAsia="hu-HU"/>
        </w:rPr>
      </w:pPr>
      <w:r>
        <w:rPr>
          <w:lang w:eastAsia="hu-HU"/>
        </w:rPr>
      </w:r>
    </w:p>
    <w:p>
      <w:pPr>
        <w:pStyle w:val="Standard"/>
        <w:jc w:val="both"/>
        <w:rPr>
          <w:lang w:eastAsia="hu-HU"/>
        </w:rPr>
      </w:pPr>
      <w:r>
        <w:rPr>
          <w:u w:val="single"/>
          <w:lang w:eastAsia="hu-HU"/>
        </w:rPr>
        <w:t>Pártl Zoltánné GEVSZ intézményvezető:</w:t>
      </w:r>
      <w:r>
        <w:rPr>
          <w:lang w:eastAsia="hu-HU"/>
        </w:rPr>
        <w:t xml:space="preserve"> A pályázatot átolvasva mi a költségek 60%-át igényelhetjük meg, 40% önrész/saját erő vállalása mellett. Véleményem szerint a szigetelés mellett a vizesblokk felújítását is bele kellene venni.</w:t>
      </w:r>
    </w:p>
    <w:p>
      <w:pPr>
        <w:pStyle w:val="Standard"/>
        <w:jc w:val="both"/>
        <w:rPr>
          <w:lang w:eastAsia="hu-HU"/>
        </w:rPr>
      </w:pPr>
      <w:r>
        <w:rPr>
          <w:lang w:eastAsia="hu-HU"/>
        </w:rPr>
      </w:r>
    </w:p>
    <w:p>
      <w:pPr>
        <w:pStyle w:val="Standard"/>
        <w:jc w:val="both"/>
        <w:rPr>
          <w:lang w:eastAsia="hu-HU"/>
        </w:rPr>
      </w:pPr>
      <w:r>
        <w:rPr>
          <w:u w:val="single"/>
          <w:lang w:eastAsia="hu-HU"/>
        </w:rPr>
        <w:t>Viszt Attila képviselő:</w:t>
      </w:r>
      <w:r>
        <w:rPr>
          <w:lang w:eastAsia="hu-HU"/>
        </w:rPr>
        <w:t xml:space="preserve"> Módosítom az előterjesztésemet azzal, hogy a pályázatot a Kultúrház külső szigetelésére, és a vizesblokk felújítására nyújtsuk be, és biztosítsuk a bekerülési összeg 40%-át önrészként. </w:t>
      </w:r>
    </w:p>
    <w:p>
      <w:pPr>
        <w:pStyle w:val="Standard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u w:val="single"/>
        </w:rPr>
        <w:t>Fekete Barnabás polgármester:</w:t>
      </w:r>
      <w:r>
        <w:rPr/>
        <w:t xml:space="preserve"> Javasolom a képviselő-testületnek </w:t>
      </w:r>
      <w:r>
        <w:rPr>
          <w:rFonts w:cs="Times New Roman"/>
        </w:rPr>
        <w:t>pályázat benyújtását a Kultúrház külső hőszigetelő rendszerrel való ellátása, és a belső vizesblokk felújítás költsége támogatására. A fejlesztés bekerülési értéke: bruttó 3.601.375 Ft. Önerő mértéke: (40 %): bruttó 1.440.550 Ft. A pályázaton igényelt támogatás: bruttó 2.160.825 Ft. Egyben javasolom az önerő biztosításához szükséges 1.440.550 Ft előirányzatot az önkormányzat 2016. évi költségvetésében a 066020 Város és községgazdálkodási egyéb szolgáltatások kormányzati funkcióra a működési tartalék terhére biztosítani. Továbbá javasolom a polgármester és a GEVSZ intézményvezető felhatalmazását a pályázat benyújtására. Kérem, aki a javaslattal egyetért, kézfenntartással jelezze.</w:t>
      </w:r>
      <w:r>
        <w:rPr>
          <w:lang w:eastAsia="hu-HU"/>
        </w:rPr>
        <w:t xml:space="preserve">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b/>
          <w:bCs/>
          <w:u w:val="single"/>
          <w:lang w:eastAsia="hu-HU"/>
        </w:rPr>
        <w:t>215/2016.(VI.29.) számú határozat</w:t>
      </w:r>
    </w:p>
    <w:p>
      <w:pPr>
        <w:pStyle w:val="Normal"/>
        <w:jc w:val="both"/>
        <w:rPr/>
      </w:pPr>
      <w:r>
        <w:rPr>
          <w:rFonts w:cs="Times New Roman"/>
        </w:rPr>
        <w:t>Balatonvilágos Község Önkormányzat Képviselő-testülete pályázatot kíván benyújtani Magyarország 2016. évi központi költségvetéséről szóló 2015. évi C. törvény 3. melléklet II.5. a) pontja szerint a Balatonvilágos Község által fenntartott közművelődési intézmény felújításá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fejlesztés célja:</w:t>
        <w:tab/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úrház külső hőszigetelő rendszerrel való ellátása,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vizesblokk felúj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fejlesztés bekerülési értéke:</w:t>
        <w:tab/>
        <w:tab/>
        <w:t>3.601.375 F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Önerő mértéke: (40 %):</w:t>
        <w:tab/>
        <w:tab/>
        <w:tab/>
        <w:t>1.440.550 F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ályázaton igényelt támogatás:</w:t>
        <w:tab/>
        <w:tab/>
        <w:t>2.160.825 Ft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A képviselő-testület az önerő biztosításához szükséges 1.440.550 Ft előirányzatot az önkormányzat 2016. évi költségvetésében a 066020 Város és községgazdálkodási egyéb szolgáltatások kormányzati funkcióra a működési tartalék terhére biztosítja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olgármestert, GEVSZ intézményvezetőt a pályázat benyújtására. Egyben felkéri a jegyzőt az előirányzat költségvetési átvezetésére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Barnabás polgármester</w:t>
      </w:r>
    </w:p>
    <w:p>
      <w:pPr>
        <w:pStyle w:val="Norm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nyáné dr. Zsarnovszky Judit jegyző</w:t>
      </w:r>
    </w:p>
    <w:p>
      <w:pPr>
        <w:pStyle w:val="Norm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tl Zoltánné GEVSZ intézményvezető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Határidő:</w:t>
      </w:r>
      <w:r>
        <w:rPr>
          <w:rFonts w:cs="Times New Roman" w:ascii="Times New Roman" w:hAnsi="Times New Roman"/>
          <w:color w:val="000000"/>
        </w:rPr>
        <w:t xml:space="preserve"> 2016. július 1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7. Kiss Zsuzsanna védőnő foglalkoztatás ügye</w:t>
      </w:r>
    </w:p>
    <w:p>
      <w:pPr>
        <w:pStyle w:val="Standard"/>
        <w:jc w:val="both"/>
        <w:rPr/>
      </w:pPr>
      <w:r>
        <w:rPr/>
        <w:t>Határozati javaslat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Balatonszabadi Községi Önkormányzat kéri a hozzájárulásunkat, hogy Kiss Zsuzsanna védőnő a védőnőjük távolléte idejére a helyettesítést megbízásos jogviszony keretében elláthassa.</w:t>
      </w:r>
    </w:p>
    <w:p>
      <w:pPr>
        <w:pStyle w:val="Normal"/>
        <w:jc w:val="both"/>
        <w:rPr/>
      </w:pPr>
      <w:r>
        <w:rPr/>
        <w:t>Javasolom a képviselő-testületnek, hogy járuljunk hozzá az önkormányzatnál védőnőként foglalkoztatott Kiss Zsuzsanna 2016. augusztus 15. napjától kezdődően a Balatonszabadi Községi Önkormányzatnál Varga Tünde védőnő távolléte idejére (szülési szabadság, GYED, GYES) helyettesítés céljából megbízásos jogviszony keretében foglalkoztatásra kerüljön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16/2016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, hogy az önkormányzatnál védőnőként foglalkoztatott Kiss Zsuzsanna 8621 Zamárdi, Hársfa u. 11. szám alatti lakos 2016. augusztus 15. napjától kezdődően a Balatonszabadi Községi Önkormányzatnál (8651 Balatonszabadi, Vak Bottyán u. 102.) Varga Tünde védőnő távolléte idejére (szülési szabadság, GYED, GYES) helyettesítés céljából megbízásos jogviszony keretében foglalkoztat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lius 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8. Győri Szidónia kérelme</w:t>
      </w:r>
    </w:p>
    <w:p>
      <w:pPr>
        <w:pStyle w:val="Standard"/>
        <w:jc w:val="both"/>
        <w:rPr/>
      </w:pPr>
      <w:r>
        <w:rPr/>
        <w:t>Határozati javaslat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Győri Szidónia a Gagarin ltp. 6/2. számú önkormányzati bérlakás bérlője kéri hozzájárulásunkat, hogy élettársa és annak gyermeke a bérlakásba beköltözhessenek.</w:t>
      </w:r>
    </w:p>
    <w:p>
      <w:pPr>
        <w:pStyle w:val="Normal"/>
        <w:jc w:val="both"/>
        <w:rPr/>
      </w:pPr>
      <w:r>
        <w:rPr/>
        <w:t>Javasolom a képviselő-testületnek, hogy Győri Szidónia kérelmére járuljunk hozzá, hogy a Gagarin ltp. 6/2. számú önkormányzati bérlakásba élettársa Mózes Csaba, és gyermeke Mózes Balázs beköltözzenek. A hozzájárulást a bérlő lakásbérleti jogviszonya fennállásának időtartamára adjuk meg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7/2016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194/2016.(VI.13.) számú határozatával biztosította Győri Szidónia részére a Balatonvilágos, Gagarin ltp. 6/2. számú önkormányzati bérlakást 2017. június 30. napjáig. </w:t>
      </w:r>
    </w:p>
    <w:p>
      <w:pPr>
        <w:pStyle w:val="Normal"/>
        <w:jc w:val="both"/>
        <w:rPr/>
      </w:pPr>
      <w:r>
        <w:rPr/>
        <w:t>A képviselő-testület a bérlő kérelmére hozzájárul, hogy élettársa Mózes Csaba, és gyermeke Mózes Balázs (Lakcím: 8854 Őrtilos, Szentmihály hegy 113., tartózkodási hely: 8151 Szabadbattyán, Széchenyi u. 53.) a bérleménybe beköltözzenek. A képviselő-testület a hozzájárulást az 1. pontban hivatkozott bérlő lakásbérleti jogviszonya fennállásának időtartamára 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ekete Barnabás polgármester</w:t>
      </w:r>
    </w:p>
    <w:p>
      <w:pPr>
        <w:pStyle w:val="Normal"/>
        <w:jc w:val="both"/>
        <w:rPr/>
      </w:pPr>
      <w:r>
        <w:rPr/>
        <w:t>Határidő: 2016. július 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Falunap rendezvénnyel kapcsolatos képviselői észrevétel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Viszt Attila képviselő úrn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Olyan észrevételem lenne, hogy a Falunap rendezvénnyel kapcsolatban összehívott egyeztetésen elhangzott, hogy rendezvények valamilyen oknál fogva a külső Borfesztivál színpadjára helyeződtek. Magam és Kovács Tamás képviselő úr meglátása szerint is, amikor ez a dolog felvetődött, arról volt szó, hogy ez a dolog ne érintse a Falunap rendezvényt. Felmerült a kérdés, és teljesen egyértelmű lesz a kirakodók/vásárosok részéről, hogyha ott kint lesz a program, akkor itt bent nem lesz semmi. Tetézi a dolgot, hogy mindeddig 18 órától mondták a kitelepülést, és a tegnapi napon néztem a honlapot, és a hölgyemény 16 órától hirdeti a rendezvényét, hogy kint van már a Pannónia Citerazenekar. Most Falunapot rendezünk, vagy Borfesztivált? Nem erről volt szó! Roppant mód megnehezíti a dolgot, ha most magunkra haragítjuk azt az 5-6 kereskedőt, aki még eljön, és 2-3 év múlva könyöröghetünk azért, hogy kitelepüljenek. Nehezményezem, hogy ki ígérte meg ezt a hölgynek, mert szerintem a testület nem hozott ilyen döntést, hogy a Falunap rendezvényeit az ő színpadán fogjuk megrendezn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Direkt megnéztem az április 11-ei testületi ülés jegyzőkönyvét, és amikor ez a téma felmerült, még az előtt, hogy a megállapodás tervezetet elfogadta volna a testület, polgármester úr ezzel indította a témát, hogy a Falunap rendezvény már az ő színpadára kerü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Ezt érdekesnek tartom, mert mi nem így emlékszünk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Ez rémlik nekem is, hogy oda kerül a színpad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Én úgy tudom, hogy arról volt szó, hogy nem érinti az egyik a másika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A programot nem érinti! Nem szervez programot arra a napra, hanem a Falunapi Program megy azon a színpad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nnak semmi értelme, hogy 16 órától kint van a program, akkor vigye ki az egészet. Ennek nincs értelme, hogy ott vannak az árusok, és kint meg a műsor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Én azt mondom, hogy nincs jelentősége, hogy hol vannak az árusok, és hol van a program, mert mindenki mozgásban van, mindenki föl-alá mászkál egész na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Az is a probléma, hogy 40 C</w:t>
      </w:r>
      <w:r>
        <w:rPr>
          <w:vertAlign w:val="superscript"/>
        </w:rPr>
        <w:t>0</w:t>
      </w:r>
      <w:r>
        <w:rPr/>
        <w:t xml:space="preserve"> lesz, és ott leszel végi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Feljebb kell vinni a vásárosokat, amennyire lehet az Iskola utcában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És hova rakjam a sörsátra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Szabó István képviselő:</w:t>
      </w:r>
      <w:r>
        <w:rPr/>
        <w:t xml:space="preserve"> Ne csináljuk már, hogy a fellépő van elől, a sörsátor meg hátul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z is a problémám, hogy a hölgy úgy sztárolja magát, mintha ő csinálná az összes programot, hozná a vendégeket, ami nem kevés költség, és mi fizetjük. Ez egy nem jól sikerült történet, nem tudom, hogy miért lett így, mert erről nem volt szó, hogy szerepeltessük a Falunap műsort, mintha a Borhetekbe lett volna a dolog. Nehezményezem, hogy ezt ki ígérte meg, ki sem, de erről nem volt szó, és nagyon rosszul fog elsülni. Ki lesz víve 16 órától a műsor, annyi ember nem lesz, hogy mindenhol legyenek, és ez egy lézengős műsor lesz, se itt, se ott nem lesz sen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Szerintem a fellépőknek lesz olyan közönségvonzó hatása, hogy oda mennek. Az árusok ott lesznek. A parkolás kint lesz, tehát lesz mozgás a területen, ami ezt az utcát megtölti emberekk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A területen sehol egy árnyék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Fújjuk le az egésze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Ne! Csak az a baj, hogy ezt megint valaki megígérte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„R….” se ígérte meg! A jegyzőkönyvbe le van írva, tehát ne mond, hogy szó sem volt róla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rról nem volt szó, hogy a hölgy a plakáton úgy hirdeti ezeket az eseményeket, mintha ő hozta volna ide! Arra emlékszem, hogy amikor egyeztettünk, arról volt szó, hogy a rendezvénye nem ütközhet a balatonvilágosi Falunap rendezvényeivel. Senki nem mondta, hogy délután négy órától már ott lesz a műso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Az, hogy nem ütközik a Falunap rendezvényeivel, az azt jelenti, hogy ő nem szervez arra az időszakra külön programot, más fellépőt, mert aznap a mi fellépőink használják az ő színpadá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Ezért nincs a programtervben a mi színpadunkra fedés tervezv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angzavar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Áthidaló megoldást javasolnék, ha megengedi a testület! Tekintettel arra, hogy a hangosítás így se-, úgy se egyszerűen megoldható, ha a 16 órától 18 óráig tartó műsor bent maradna a mi színpadunkon, és 19 órától menne ki a magasparti színpadra a műsor, oda új hangosítót kell vinnünk tekintettel arra, hogy negyedóra alatt nem lehet átpakolni. A két rendezvényt külön hangosítással tudjuk megoldani. 19 órától lenne kint a műsor, az utcabál pedig a szokott helyén, bent. Elfogadható a javaslatom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angzavar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Az egész dolog úgy néz ki, mintha ő megszervezné, mi meg kifizetjü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A program hirdetésére visszatérve, a plakáton az is rajt van, hogy az önkormányzat támogatásával valósul meg a rendezvény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z lett volna a jó, ha minden program a szokott helyen marad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Szabó István képviselő:</w:t>
      </w:r>
      <w:r>
        <w:rPr/>
        <w:t xml:space="preserve"> A Falunap rendezvény a mi rendezvényünk, és az kellene, hogy a műsor a mi színpadunkon legyen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Korábbi években volt már arról szó, hogy a Falunap rendezvény a magasparton legyen, de mivel nincs árnyékos hely, el lett vetve azzal, hogy a terület erre nem alkalmas. Javasolom, hogy az árusoknak a helypénzt töröljük el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Javasolom, hogy fogadjuk el intézményvezető asszony javaslatát, és 19 órától menjen ki a műsor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zt gondolom, hogy az árus eddig is ott árult, ezután is ott fog árulni a Kultúrháztól az Óvodáig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angzavar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Van egy kérdésem, hogy a Sörbár kifog települni oda, ahova eddig szokott, ki az, aki a magasparttól be fog jönni egy sörért, amikor ott kint lesz a műsor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Gondolom, hogy nem települ ki, mert ha ilyen szándéka lett volna, már intézni kellett volna a papírjait. Különben is a kitelepülők, vásárosok kockázatát nem nekünk kell viselni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ki a sört szereti be fog jönni, mert a borfesztiválon nincs sör értékesítés. De kár ezen vitatkozni. Azt mondjátok meg, hogy jó az, ha 19 órától kimegy a műsor a nagyszínpadra, és oda megrendeljük a hangosítás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Jó, azt javasolom, hogy 19 órától menjen ki a műsor, de a következőkben semmi féle extra változtatást addig, amíg a testület hozzá nem járul, nem szeretnék! Nincs egy olyan rendezvényünk, ahol nincs valami baki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Szabó István képviselő:</w:t>
      </w:r>
      <w:r>
        <w:rPr/>
        <w:t xml:space="preserve"> De „nem kell nekünk” rendezvényszervező!!!!!!!!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kkor 16 órától a megnyitó és műsor lesz a szokott helyen, és 19 órától kimegy a műsor a nagyszínpadra. Szólni kell a hölgynek, hogy rendezzen oda a 19 órára hangosítás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Rendben, de erre kell előirányza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Szabó István képviselő:</w:t>
      </w:r>
      <w:r>
        <w:rPr/>
        <w:t xml:space="preserve"> Miért mi fizessük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Molnár Dániel képviselő:</w:t>
      </w:r>
      <w:r>
        <w:rPr/>
        <w:t xml:space="preserve"> Miért lenne a mi költségünk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 hangosítást vasárnaptól ki adja? Ő adja! Felkérjük intézményvezető asszonyt, hogy egyeztessen a hölggyel, hogy szombaton 19 órától a hangosítást oldja meg a nagyszínpadon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z árusokkal mi legyen? Adjunk legalább 20% engedményt a díjbó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Hány éve fizetik már ezt az 5000 Ft díja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15-20 éve. Nekünk nem ez a bevétel hiányzik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angzavar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Döntsünk a 20% engedmény biztosításáról a vásárosok területhasználati díja tekintetében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Ne döntsetek! Július 1-től hatályba lép a közterület-használatról szóló rendelet. Az is ajándék, hogy nem azt a díjat kell fizetniük, mert ezt még egy korábbi határozattal állapítottátok meg! Jövőre pedig a rendelet alapján kérem nekik is megadni a területhasználati engedélyt, és meghatározni a díja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Heni ilyen hozzáállással nem sokra megyünk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Menjünk tovább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Előirányzat biztosítás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alpolgármester úrn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Ugyanúgy jártunk, mint a faházaknál, hogy az áfát nem vettük észre, amikor nézegettük. Beszéltem az úrral, azt mondta hagyjuk el a szalámit, és borból olyan választékot csinálunk, ami belefér a 80.000 Ft-ba. Húszas karton bor, címkézve. Kérdésem, mi legyen a címkén? Címer. Esetleg szövegként: „Palackoztatta Balatonvilágos Község Önkormányzata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Jó. Javasolom a képviselő-testületnek a testvértelepülésről érkezők ajándéka költségére 80.000 Ft előirányzat biztosításá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Balatonvilágos Község Önkormányzat Képviselő-testülete 6 igen szavazattal, ellenszavazat, tartózkodás nélkül meghozza alábbi határozatát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018/2016.(VI.29.) számú határozat</w:t>
      </w:r>
    </w:p>
    <w:p>
      <w:pPr>
        <w:pStyle w:val="Standard"/>
        <w:jc w:val="both"/>
        <w:rPr/>
      </w:pPr>
      <w:r>
        <w:rPr/>
        <w:t>Balatonvilágos Község Önkormányzat Képviselő-testülete a testvértelepülésről érkezők ajándéka költségére 80.000 Ft előirányzatot biztosít a GEVSZ 2016. évi költségvetésében a 082092 Közművelődés- hagyományos közösségi kulturális értékek gondozása kormányzati funkcióra a működési tartalék terhé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képviselő-testület felkéri a jegyzőt, GEVSZ intézményvezetőt az előirányzat költségvetési átvezetésé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Standard"/>
        <w:jc w:val="both"/>
        <w:rPr/>
      </w:pPr>
      <w:r>
        <w:rPr/>
        <w:tab/>
        <w:t xml:space="preserve">  Pártl Zoltánné GEVSZ intézményvezető</w:t>
      </w:r>
    </w:p>
    <w:p>
      <w:pPr>
        <w:pStyle w:val="Standard"/>
        <w:jc w:val="both"/>
        <w:rPr/>
      </w:pPr>
      <w:r>
        <w:rPr>
          <w:u w:val="single"/>
        </w:rPr>
        <w:t>Határidő:</w:t>
      </w:r>
      <w:r>
        <w:rPr/>
        <w:t xml:space="preserve"> 2016. július 8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Képviselői kérdés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alpolgármester úrn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Aláírták-e a szerződést a borászok? Ildikó kereset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Még ketten nem írták alá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Ügyvéd úrral hétfőn sikerült egyeztetni? Az ingatlanra vonatkozóan, amik meg lettek keresve papírok, abban az nincs meg, ami alapján bejegyezté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Ügyvéd úrnak át lettek adva azok a dokumentumok, amik neked is. Visszajelzés még nem érkezet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Illetve annyit jelzett ügyvéd úr, hogy egy dologban lehetünk vesztesek, ha az ingatlannál valamilyen értékcsökkenést kitud mutatni a kerítése miatt. Abban állapodtunk meg, hogy keresünk egy értékbecslőt, és megnézetjük, hogy megállapítható-e az értékcsökkenés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Ügyvéd úr megnézi a földhivatalban a bejegyzés alapját képező okirato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Ezt azért kérdeztem, mert holnap jár le a végrehajtási határidő, hogy aláírjam a levelet.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Kitoljuk a határidő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Nem tudom, hogy nem kellene-e valamit írni az ügyfélnek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Az önkormányzat jogi képviselője vizsgálja az előzményeket, türelmét kérjü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Béla alpolgármester:</w:t>
      </w:r>
      <w:r>
        <w:rPr/>
        <w:t xml:space="preserve"> Következő kérdésem, hogy a teniszpálya hogyan használható külső emberek által? Lehet-e, bérelhető-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Kinn a háló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Településüzemeltetési részegység vezető:</w:t>
      </w:r>
      <w:r>
        <w:rPr/>
        <w:t xml:space="preserve"> Ninc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Kellene egy járdalapos bejárót csinálni a pályához a Posta utca felől, illetve egy rámpát az iskola felől. Átadom a szót Molnár Dániel képviselő úrn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Molnár Dániel képviselő:</w:t>
      </w:r>
      <w:r>
        <w:rPr/>
        <w:t xml:space="preserve"> Kérdésem lenne, hogy a Gagarin ltp-i garázssor építés ügyében megérkezett-e a kérvény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Igen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Molnár Dániel képviselő:</w:t>
      </w:r>
      <w:r>
        <w:rPr/>
        <w:t xml:space="preserve"> Sikerült ebben valamit előrelépni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Ne haragudj, de két nap sincs, hogy beérkezett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Molnár Dániel képviselő:</w:t>
      </w:r>
      <w:r>
        <w:rPr/>
        <w:t xml:space="preserve"> De én ezt már hetekkel ezelőtt említettem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Meg kellett várni, amíg beérkezik írásban, és a települési főépítész véleményét is ki kell kérni. Azt tudni kell, hogy csak egy egységesen kiépített, egységes ajtóval ellátott garázssor építése jöhet számításb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Molnár Dániel képviselő:</w:t>
      </w:r>
      <w:r>
        <w:rPr/>
        <w:t xml:space="preserve"> Ez a cél!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Elöljáróban elmondanám, hogy kettő változat van az elhelyezésre. Az egyik a 18 lakásos társasház és a 9 lakásos társasház közötti terület, ami nem célszerű. A másik lehetőség a bérlakások kerítésénél, ahol belül parkoló van kialakítva. Itt a kerítés elbontásával megoldható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kkor a garázssor átkerülne a bérlakás területér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:</w:t>
      </w:r>
      <w:r>
        <w:rPr/>
        <w:t xml:space="preserve"> Szerintem elhelyezhető lenne anélkül is, hogy átkerüljön arra a területr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 10 garázshoz 30 m szükséges. A hétfői megbeszélésen megnézzük, helyileg hol lenne alkalmas terület a kiépítésre.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Fekete Barnabás  </w:t>
        <w:tab/>
        <w:tab/>
        <w:tab/>
        <w:tab/>
        <w:tab/>
        <w:t xml:space="preserve"> </w:t>
        <w:tab/>
        <w:t>Kuti Henriett Margi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ab/>
        <w:tab/>
        <w:tab/>
        <w:tab/>
        <w:tab/>
        <w:tab/>
        <w:t xml:space="preserve">   jegyzői referens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>Kovács Béla</w:t>
        <w:tab/>
        <w:tab/>
        <w:tab/>
        <w:tab/>
        <w:tab/>
        <w:tab/>
        <w:t>Viszt Attila</w:t>
      </w:r>
    </w:p>
    <w:p>
      <w:pPr>
        <w:pStyle w:val="Normal"/>
        <w:ind w:left="1416" w:hanging="0"/>
        <w:jc w:val="both"/>
        <w:rPr/>
      </w:pPr>
      <w:r>
        <w:rPr>
          <w:rFonts w:cs="Times New Roman"/>
        </w:rPr>
        <w:t>alpolgármester</w:t>
        <w:tab/>
        <w:tab/>
        <w:tab/>
        <w:tab/>
        <w:tab/>
        <w:t xml:space="preserve">   képviselő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0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Lucida Sans Unicode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0"/>
      <w:sz w:val="22"/>
      <w:szCs w:val="22"/>
      <w:lang w:val="de-A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34:00Z</dcterms:created>
  <dc:creator>Polgármesteri Hivatal B.v.</dc:creator>
  <dc:description/>
  <cp:keywords/>
  <dc:language>en-US</dc:language>
  <cp:lastModifiedBy>Kovácsné Rack Mária</cp:lastModifiedBy>
  <cp:lastPrinted>2016-07-06T09:19:00Z</cp:lastPrinted>
  <dcterms:modified xsi:type="dcterms:W3CDTF">2016-07-07T11:13:00Z</dcterms:modified>
  <cp:revision>28</cp:revision>
  <dc:subject/>
  <dc:title>ĐĎ ŕĄą á                &gt;   ţ˙</dc:title>
</cp:coreProperties>
</file>