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</w:rPr>
        <w:t>14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2016. július 11-én </w:t>
      </w:r>
      <w:r>
        <w:rPr>
          <w:szCs w:val="24"/>
        </w:rPr>
        <w:t xml:space="preserve">a községháza tanácstermében megtartott </w:t>
        <w:br/>
        <w:t xml:space="preserve"> </w:t>
        <w:tab/>
        <w:tab/>
      </w:r>
      <w:r>
        <w:rPr>
          <w:b/>
          <w:szCs w:val="24"/>
        </w:rPr>
        <w:t>rendkívüli 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BodyText210"/>
        <w:ind w:left="1416" w:firstLine="708"/>
        <w:rPr/>
      </w:pPr>
      <w:r>
        <w:rPr>
          <w:szCs w:val="24"/>
        </w:rPr>
        <w:t>Kovács Béla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Viszt Attila </w:t>
        <w:tab/>
        <w:tab/>
        <w:tab/>
        <w:t>képviselő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Távol maradt: </w:t>
        <w:tab/>
        <w:tab/>
        <w:t xml:space="preserve">Koloti Béla 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Szabó István </w:t>
        <w:tab/>
        <w:tab/>
        <w:tab/>
        <w:t>képviselő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Pártl Zoltánné GEVSZ intézményvezető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rendkívüli testületi ülésen. A jelenléti ív alapján megállapítom, hogy a képviselő-testület határozatképes, 5 fő jelen van. Koloti Béla és Szabó István úr nem tud az ülésen részt venni. Jegyzőkönyv hitelesítőnek felkérem Kovács Béla és Kovács Tamás képviselő uraka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jegyzőkönyv hitelesítőnek Kovács Béla és Kovács Tamás képviselő urakat egyhangúlag megválasztj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mai rendkívüli testületi ülés napirendje: az Aliga Hotels Kft. kérelme és a „Bisztró” felújítására, működtetésére érkezett ajánlat bon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képviselő:</w:t>
      </w:r>
      <w:r>
        <w:rPr/>
        <w:t xml:space="preserve"> A végén pár szót beszéljünk a Borfesztiválró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Jó. Kérem, aki a javasolt napirend tárgyalásáv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a javasolt napirend tárgyalásával egyhangúlag egyetér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Aliga Hotels Kft. kérelme</w:t>
      </w:r>
    </w:p>
    <w:p>
      <w:pPr>
        <w:pStyle w:val="Standard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Egyeztettünk Németh Gergővel telefonon, főképp buszokról lenne szó, alapvetően céges rendezvény, nem olyan, mint a futóverseny. Lehet, hogy meg tudja oldani a kerítésen belül, de ezt biztonsági lehetőségnek kérték. Nem tudom, be tud oda menni busszal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Tamás képviselő:</w:t>
      </w:r>
      <w:r>
        <w:rPr>
          <w:szCs w:val="24"/>
        </w:rPr>
        <w:t xml:space="preserve"> Be tud menni busszal, ha nem esik az eső, akkor ki tud jönni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Béla képviselő:</w:t>
      </w:r>
      <w:r>
        <w:rPr>
          <w:szCs w:val="24"/>
        </w:rPr>
        <w:t xml:space="preserve"> Csak a közművekre vigyázni kell, nehogy rámenjenek a buszokkal és tönkretegyék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Kovács Tamás képviselő:</w:t>
      </w:r>
      <w:r>
        <w:rPr>
          <w:rFonts w:cs="Times New Roman" w:ascii="Times New Roman" w:hAnsi="Times New Roman"/>
          <w:b w:val="false"/>
          <w:szCs w:val="24"/>
        </w:rPr>
        <w:t xml:space="preserve"> Ki vannak szalagozva a közműcsonkok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</w:t>
      </w:r>
      <w:r>
        <w:rPr>
          <w:szCs w:val="24"/>
        </w:rPr>
        <w:t>: Ideje lenne felhívni a Pro-Mot Hungária Kft-t, mint a terület tulajdonosát, hogy tegyék rendbe a területeiket: ott van a volt virágkertészet, a Rózsa utcai területük, rendbe kell tenni, abban sem vagyok biztos, hogy az az épület, ami ott áll, nem veszélyes. Alakítsák ki a belső parkolóikat. Kaotikus az egész parkolási helyzet jelenleg. Alakítsanak ki a területen belül. Már csak azért is, mert előbb-utóbb nem lesz ott hely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Béla képviselő</w:t>
      </w:r>
      <w:r>
        <w:rPr>
          <w:szCs w:val="24"/>
        </w:rPr>
        <w:t>: Buszoknak adjuk oda a Körte utcai területet, személygépkocsiknak a vasút alattit. Az szem előtt van. Meg kell nézni aznap hány jármű van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Viszt Attila képviselő:</w:t>
      </w:r>
      <w:r>
        <w:rPr>
          <w:rFonts w:cs="Times New Roman" w:ascii="Times New Roman" w:hAnsi="Times New Roman"/>
          <w:b w:val="false"/>
          <w:szCs w:val="24"/>
        </w:rPr>
        <w:t xml:space="preserve"> Azzal adjuk oda, hogy ez lesz az utolsó, ha ugyanazt tapasztaljuk, mint a múltkor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Tamás képviselő</w:t>
      </w:r>
      <w:r>
        <w:rPr>
          <w:b/>
          <w:szCs w:val="24"/>
          <w:u w:val="single"/>
        </w:rPr>
        <w:t>:</w:t>
      </w:r>
      <w:r>
        <w:rPr>
          <w:szCs w:val="24"/>
        </w:rPr>
        <w:t xml:space="preserve"> Vasúti területet nem bántanám, azt most normálisan tudjuk nyírni ezzel a kis géppel. Ha összegányolják, azt nem lehet majd rendbe tartani. Club Aliga beléptetéssel is kellene valamit csinálniuk, nem lehet bejutni a falub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Javasolom a képviselő-testületnek, hogy együttes területbejárás legyen a használat után, a GEVSZ-től Kovács Tamás és Tőlük valaki, általuk meghatalmazott személy, kerítés tövét is megnézve adja vissza a területet. A díj 450,- Ft/db személygépjárműre, 1000,- Ft/db buszokra.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érem, aki a javaslattal egyetért, kézfenntartással jelezz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9/2016.(VII.11.) számú határozat</w:t>
      </w:r>
    </w:p>
    <w:p>
      <w:pPr>
        <w:pStyle w:val="Normal"/>
        <w:spacing w:before="240" w:after="0"/>
        <w:jc w:val="both"/>
        <w:rPr/>
      </w:pPr>
      <w:r>
        <w:rPr/>
        <w:t>1. Balatonvilágos Község Önkormányzat Képviselő-testülete az Aliga Hotels Kft (8171 Balatonvilágos, Aligai út 1.) részére területhasználatot biztosít a 2016. július 16-án megrendezésre kerülő céges rendezvény résztvevőinek személygépjárművei parkolása céljára. A használatba adott területek: Balatonvilágos, Körte utca melletti 303/16-303/20 hrsz-ú terület. A területhasználat díja: 450,- Ft/személygépjármű, 1000,- Ft/busz.</w:t>
      </w:r>
    </w:p>
    <w:p>
      <w:pPr>
        <w:pStyle w:val="Normal"/>
        <w:spacing w:before="240" w:after="0"/>
        <w:jc w:val="both"/>
        <w:rPr/>
      </w:pPr>
      <w:r>
        <w:rPr/>
        <w:t xml:space="preserve">2. A használatba adott területet a használatot követően közös bejárással ellenőrzi a területhasználó képviselője és az önkormányzat GEVSZ intézmény részéről Kovács Tamás Településüzemeltetési részegység vezető. A közös bejárás során a területet határoló kerítés mentén és a teljes területen a keletkezett, és bejárás időpontjáig esetlegesen még fel nem takarított hulladékot a területhasználó összegyűjti és elszállítja. </w:t>
      </w:r>
    </w:p>
    <w:p>
      <w:pPr>
        <w:pStyle w:val="Normal"/>
        <w:spacing w:before="240" w:after="0"/>
        <w:jc w:val="both"/>
        <w:rPr/>
      </w:pPr>
      <w:r>
        <w:rPr/>
        <w:t>A képviselő-testület egyidejűleg a 2. pont szerinti kiegészítéssel jóváhagyja a vonatkozó megállapodás tervezetben foglaltakat, felhatalmazza a polgármestert és a jegyzőt az aláírásra.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Kovács Tamás Településüzemeltetési részegység 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/ 2016. július 16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isztró” felújítására, üzemeltetésére érkezett ajánlat bontása</w:t>
      </w:r>
    </w:p>
    <w:p>
      <w:pPr>
        <w:pStyle w:val="Standard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Felkérem a jegyzői referensünket a boríték bontására, tartalmának ismertetésér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Az ajánlatot Menyhei Sándor egyéni vállalkozó nyújtotta be, egy darab CD melléklettel, tartalmát felolvasom: „Tisztelt Képviselő-testület!</w:t>
      </w:r>
      <w:r>
        <w:rPr/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z alábbiakban részletezettek szerint pályázok az Önök által meghirdetett BISZTRÓ felújítására és üzemeltetésére.</w:t>
      </w:r>
    </w:p>
    <w:p>
      <w:pPr>
        <w:pStyle w:val="Normal"/>
        <w:jc w:val="both"/>
        <w:rPr/>
      </w:pPr>
      <w:r>
        <w:rPr>
          <w:rFonts w:cs="Times New Roman"/>
        </w:rPr>
        <w:t>A felújítás tervdokumentációját átvettem és megismertem, ennek alapján teszem meg ajánlatomat.</w:t>
      </w:r>
    </w:p>
    <w:p>
      <w:pPr>
        <w:pStyle w:val="Normal"/>
        <w:jc w:val="both"/>
        <w:rPr/>
      </w:pPr>
      <w:r>
        <w:rPr>
          <w:rFonts w:cs="Times New Roman"/>
        </w:rPr>
        <w:t>Menyhei Sándor vendéglátóiparban dolgozó vállalkozó vagyok, Balatonvilágoson üzemeltetem a „Barna cukrászdát” a „Pille fagyizót” és az iskolai büfét. Mint üzemeltető tapasztalom, hogy a nyári szezon kivételével hiányzik a községből egy házias ételeket kínáló kisvendéglő és egy kávézó, amely internet csatlakozással rendelkezik. A kisvendéglőt főleg a községben dolgozó vállalkozók, helyi lakosok és üdülőtulajdonosok és vendégeik vennék igénybe, az internetes kávézó pedig a fiatalabb generációnak nyújtaná a tartalmas időtöltés lehetőségét. Csak megjegyzem: az őszi – téli és kora tavaszi időszakban esténként gyakran találkoztam fiatalokkal, akiknek nem volt hova beülni és egymás társaságában kulturált körülmények között eltölteni az estét. Véleményem szerint a felújított BISZTRÓ mindkét igénynek maradéktalanul meg tud felelni. Az igények ismeretében 6 órától kávé vagy tea mellé péksüteményeket gyors reggeli kínálattal fogadjuk vendégeinket, déltől kétfogásos frissensült ételeket kínálunk a 22 órára tervezett zárásig. Egész éves nyitva tartással. Az internet lehetőségre korlátlan és szabad WI-Fi csatlakozás mellett kétállásos munkahelyet biztosítanánk, mert az okos telefonok és tablettek elterjedése ennyi hely használatát indokolja. (Amennyiben több internetes munkahelyre lenne igény azt természetesen biztosítani fogom.)  Az internetes hozzáférés a közízlést sértő, káros hatású oldalak kizárásával lesz lehetséges.</w:t>
      </w:r>
    </w:p>
    <w:p>
      <w:pPr>
        <w:pStyle w:val="Normal"/>
        <w:jc w:val="both"/>
        <w:rPr/>
      </w:pPr>
      <w:r>
        <w:rPr>
          <w:rFonts w:cs="Times New Roman"/>
        </w:rPr>
        <w:t>A felújítás költségeinek összeállításánál az elektromos vezeték cseréjével számoltam.</w:t>
      </w:r>
    </w:p>
    <w:p>
      <w:pPr>
        <w:pStyle w:val="Normal"/>
        <w:jc w:val="both"/>
        <w:rPr/>
      </w:pPr>
      <w:r>
        <w:rPr>
          <w:rFonts w:cs="Times New Roman"/>
        </w:rPr>
        <w:t>Az egyéb költségek a leszerelt mérőórák visszaszerelésére a szükséges vizsgálatok költségeire vonatkoznak. A részletes költségvetéseket sikeres pályázatom esetén bocsátom az Önök rendelkezésére. Az átalakítás tervének ismeretében, annak megvalósítására kért árajánlatok alapján a fő költségek:</w:t>
      </w:r>
    </w:p>
    <w:p>
      <w:pPr>
        <w:pStyle w:val="Normal"/>
        <w:jc w:val="both"/>
        <w:rPr/>
      </w:pPr>
      <w:r>
        <w:rPr>
          <w:rFonts w:cs="Times New Roman"/>
        </w:rPr>
        <w:br w:type="textWrapping" w:clear="all"/>
      </w:r>
      <w:r>
        <w:rPr>
          <w:rFonts w:cs="Times New Roman"/>
        </w:rPr>
        <w:t>A fenti költségekkel a BISZTRÓ felújítása elkészül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1333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2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Kőműves munkák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 398 882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Víz-, gáz-, fűtésszerelés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 126 595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Villanyszerelés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 200 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Egyéb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00 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13 025 477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82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  <w:gridCol w:w="1436"/>
                      </w:tblGrid>
                      <w:tr>
                        <w:trPr/>
                        <w:tc>
                          <w:tcPr>
                            <w:tcW w:w="25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Kőműves munkák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 398 882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Víz-, gáz-, fűtésszerelés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 126 595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Villanyszerelés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 200 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Egyéb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00 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13 025 477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</w:rPr>
        <w:t xml:space="preserve">A színvonalas működtetéshez szükséges berendezések, felszerelések, konyha-technológia költségigénye nagyságrendileg hasonló. A teljes, felújítási és berendezési-felszerelési költségek ismeretében kijelentem, hogy a felújítás megvalósításához, berendezések felszerelése beszerzéséhez, a színvonalas működtetéshez szükséges mértékű fedezetet biztosítani tudom. A BISZTRÓ felújítását és berendezését megnyitását a bérleti-felújítási munkákra vonatkozó szerződés aláírását követő 120. napra vállalom. A működtetés feltételeinek megteremtése jelentős költségigényű, melynek megtérülése a hosszú távú, egymás érdekeit szem előtt tartó és messzemenően betartó – biztonságosan 20 éves időtartamú – bérlet. </w:t>
      </w:r>
      <w:r>
        <w:rPr/>
        <w:t>Ajánlatom megalapozottságát bizonyítandóan számított működtetés költségei havonta:</w:t>
      </w:r>
    </w:p>
    <w:tbl>
      <w:tblPr>
        <w:tblW w:w="3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6"/>
      </w:tblGrid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özmű költsé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2 000,-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arbantartá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 000,-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ér + járulé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0 000,-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érleti dí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 000,-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d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0 000,-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yagbeszerzé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 000,-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gyéb költsé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 000,-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Össze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700 000,-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zámított átlagos havi bevétel: 2 000 000,- Ft</w:t>
      </w:r>
    </w:p>
    <w:p>
      <w:pPr>
        <w:pStyle w:val="Normal"/>
        <w:jc w:val="both"/>
        <w:rPr/>
      </w:pPr>
      <w:r>
        <w:rPr>
          <w:rFonts w:cs="Times New Roman"/>
        </w:rPr>
        <w:t>Szezonális jelleggel 2 fő munkavállalóval számolunk.</w:t>
      </w:r>
    </w:p>
    <w:p>
      <w:pPr>
        <w:pStyle w:val="Normal"/>
        <w:jc w:val="both"/>
        <w:rPr/>
      </w:pPr>
      <w:r>
        <w:rPr>
          <w:rFonts w:cs="Times New Roman"/>
        </w:rPr>
        <w:t>Feleségemmel Balatonvilágoson önkormányzati bérlakásban élünk, kötelezettségeinknek rendszeresen és időben eleget teszünk. Jövőnket a befektetett pénzünkre alapozva a BISZTRÓ üzemeltetéséből kívánjuk biztosítani. Kérem a tisztelt Képviselő-testületet támogassák elképzelésünket, mellyel Balatonvilágoson egy kulturált és magas színvonalú szolgáltatást nyújtó vendéglátó létesítményt valósítunk meg igényes szolgáltatássa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ízva kedvező döntésükben, tisztelettel: Menyhei Sándor vállalkozó Balatonvilágos,2016. június 29.”</w:t>
      </w:r>
    </w:p>
    <w:p>
      <w:pPr>
        <w:pStyle w:val="Standard"/>
        <w:jc w:val="both"/>
        <w:rPr/>
      </w:pPr>
      <w:r>
        <w:rPr>
          <w:szCs w:val="24"/>
        </w:rPr>
        <w:t>Tehát, 20 éves időtartamú bérlet – és ugye azt írtuk, hogy az elismert költségek a bérleti díjba beszámíthatók oly módon, hogy mentesül, amíg a havi bruttó 127 ezer bérleti díj költséget eléri. Tehát ha ez bruttó 13 millió forint – berendezéseket az elszámolás nem tartalmazhat… - 10 év alatt…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Úgyis majd a részletest meg kell nézetni a műszaki ellenőrrel. Amit Ő elfogad, azt fogjuk elfogadni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Béla képviselő</w:t>
      </w:r>
      <w:r>
        <w:rPr>
          <w:szCs w:val="24"/>
        </w:rPr>
        <w:t xml:space="preserve">: Azt el tudom képzelni, hogy a 10 év lejárta után egy opciós elő-bérleti lehetőséget biztosítunk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 xml:space="preserve">Viszt Attila képviselő: </w:t>
      </w:r>
      <w:r>
        <w:rPr>
          <w:rFonts w:cs="Times New Roman" w:ascii="Times New Roman" w:hAnsi="Times New Roman"/>
          <w:b w:val="false"/>
          <w:szCs w:val="24"/>
        </w:rPr>
        <w:t>Igen. Ha ennyi pénzt beleöl, ez jogos. Érthető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Tamás képviselő</w:t>
      </w:r>
      <w:r>
        <w:rPr>
          <w:szCs w:val="24"/>
        </w:rPr>
        <w:t>: Igaza van abban is, jönnek ide munkások, keresnek szállást és étkezési lehetőséget és nincs a faluban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Egy probléma van vele kiírás szerint, annak minimális tartalma között szerepel a) pontban a felújítás költségvetése, ütemezése. Na most ez itt egy „költségbecslés”. Azt írja, hogy részletes költségvetést sikeres pályázat esetén nyújt be. Akkor viszont azt kell mondanotok – ha érdekli az ajánlata az önkormányzatot – hogy jó, elviekben érdekli az önkormányzatot, de a részletes költségvetésre szükség van az elbíráláshoz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 CD-n is csak az van, amit felolvastál. Akkor annyit kellene, hogy ajánlatát elfogadjuk azzal, hogy a részletes költségvetés ismeretében fogjuk megkötni a szerződés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Pártl Zoltánné GEVSZ intézményvezető:</w:t>
      </w:r>
      <w:r>
        <w:rPr>
          <w:szCs w:val="24"/>
        </w:rPr>
        <w:t xml:space="preserve"> Az ajánlatát nem fogadod el, mert hogyan gondolja a 20 évet? Mond el még egyszer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20 évet feltételes módban írja, hogy szerinte az neki a gazdaságos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Béla képviselő</w:t>
      </w:r>
      <w:r>
        <w:rPr>
          <w:szCs w:val="24"/>
        </w:rPr>
        <w:t>: Elviekben megfelelőnek tartjuk, támogatjuk és a részletes költségvetés alapján döntünk majd a feltételekről, kérjük egészítse azzal ki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Meg kell bíznunk egy műszaki ellenőrt, vizsgálja felül, állapítson meg egy pontos összeget és annak ismeretében kötünk szerződést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Olyan döntést kell hozni, amit Kovács Béla képviselő úr javasol, elviekben támogatja, és párhuzamosan felkérni az önkormányzat jogi képviselőjét, hogy készítse el a szerződés tervezetét ezzel, hogy 10 év lelakható, nem fizet bérleti díjat, 10 év után 100.000,- Ft + Áfa inflációval növelten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Először a műszaki ellenőrt kell felkérni, hogy nézze meg a költségvetést. Mert akkor lesz egy költségünk, amivel már tudjuk. A szerződést úgyis csak a műszaki ellenőr alapján lehet elkészíteni, mert lehet, hogy nem 10 év lesz a lepörgés, hanem csak nyolc év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Kuti Henriett Margit jegyzői referens</w:t>
      </w:r>
      <w:r>
        <w:rPr>
          <w:rFonts w:cs="Times New Roman" w:ascii="Times New Roman" w:hAnsi="Times New Roman"/>
          <w:b w:val="false"/>
          <w:szCs w:val="24"/>
        </w:rPr>
        <w:t>: Attól még fel lehet kérni egy tervezet elkészítésére addig, amíg a részletes költségvetés beér, hogy párhuzamosan tudjanak a felek jutni valamir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Viszt Attila képviselő:</w:t>
      </w:r>
      <w:r>
        <w:rPr>
          <w:rFonts w:cs="Times New Roman" w:ascii="Times New Roman" w:hAnsi="Times New Roman"/>
          <w:b w:val="false"/>
          <w:szCs w:val="24"/>
        </w:rPr>
        <w:t xml:space="preserve"> Holnap hozza be a részletes költségvetést, ha megvan neki. Csavajda Balázs műszaki ellenőrt közben keressük meg, jó ötletei voltak, maximálisan elégedettek voltunk vele, mindent jelzett, precízen, pontosan ledokumentált, őt kell felkérni. a műszaki ellenőrzésre itt i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ekete Barnabás polgármester telefonon egyeztet Csavajda Balázs Műszaki ellenőrrel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Csavajda Balázs műszaki ellenőr szerdán jön reggel 8.00 órakor, megnézi a költségvetést, az épületet és ad ajánlatot. Javasolom a képviselő-testületnek, hogy elviekben fogadjuk el, támogassuk, kérjük be tőle a részletes költségvetést, azt nézze meg műszaki ellenőr és ha Ő is reálisnak látja, akkor kössünk szerződést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érem, aki a javaslattal egyetért, kézfenntartással jelezz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5 igen szavazattal, ellenszavazat, tartózkodás nélkül meghozza alábbi határozat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20/2016.(VII.11.) számú határozat</w:t>
      </w:r>
    </w:p>
    <w:p>
      <w:pPr>
        <w:pStyle w:val="Normal"/>
        <w:spacing w:before="240" w:after="0"/>
        <w:jc w:val="both"/>
        <w:rPr/>
      </w:pPr>
      <w:r>
        <w:rPr/>
        <w:t xml:space="preserve">1. Balatonvilágos Község Önkormányzat Képviselő-testülete „Bisztró” felújítására, működtetésére Menyhei Sándor által benyújtott ajánlatot elviekben támogatja azzal, hogy a részletes költségvetés ismeretében dönt a bérbeadás feltételeiről. </w:t>
      </w:r>
    </w:p>
    <w:p>
      <w:pPr>
        <w:pStyle w:val="Normal"/>
        <w:spacing w:before="240" w:after="0"/>
        <w:jc w:val="both"/>
        <w:rPr/>
      </w:pPr>
      <w:r>
        <w:rPr/>
        <w:t>2. A képviselő-testület felkéri a Polgármestert, hogy a részletes költségvetés ajánlattevőtől történő beszerzése, valamint a tárgyban szükséges – felújítást és működtetést magába foglaló – bérleti szerződés tervezet önkormányzat jogi képviselője által történő elkészíttetése érdekében szükséges intézkedéseket tegye meg, valamint az elkészült szerződéstervezetet a képviselő-testület 2016. augusztus havi rendkívüli ülésén terjessze elő.</w:t>
      </w:r>
    </w:p>
    <w:p>
      <w:pPr>
        <w:pStyle w:val="Normal"/>
        <w:spacing w:before="240" w:after="0"/>
        <w:jc w:val="both"/>
        <w:rPr/>
      </w:pPr>
      <w:r>
        <w:rPr/>
        <w:t xml:space="preserve">3. A képviselő-testület egyidejűleg felkéri a polgármestert, hogy a műszaki tartalomnak való megfelelés vizsgálata, valamint a munkálatok műszaki ellenőrzése tárgyában kérje fel Csavajda Balázs műszaki ellenőrt a feladatra vonatkozó ajánlatának megküldésére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/ 2016. augusztus 19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Világosi Borfesztivál</w:t>
      </w:r>
    </w:p>
    <w:p>
      <w:pPr>
        <w:pStyle w:val="Standard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  <w:t>Kovács Béla képviselő:</w:t>
      </w:r>
      <w:r>
        <w:rPr>
          <w:szCs w:val="24"/>
        </w:rPr>
        <w:t xml:space="preserve"> Először is egy kérdésem van, hogy úgy emlékszem, előírtuk a toi-toi WC-t a Szervezőnek, ha jól emlékszem.</w:t>
      </w:r>
    </w:p>
    <w:p>
      <w:pPr>
        <w:pStyle w:val="Standard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Nem írtuk elő, a szerződésben mi vállaltuk a parkban lévő, a kultúrotthonban lévő WC-k biztosítását és az iskolai külső WC-t a fenntartó KLIK engedélye esetén. Probléma volt tegnap a WC hiánya. A kultúrotthon zárva volt, ráadásul valami dugulás-gond is volt még szombaton, a parkban eldugult, az iskolai szintén zárva, mert a táborosok közül valaki elvitte a kulcsot magával, és csak ma jön vissza 18.00 óra után. Kérem, hogy rendeljünk meg oda toi-toi fülkét. Volt olyan árus, aki össze is pakolt, mert azt mondta, hogy ott annyira nincs semmi, hogy nem marad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Béla képviselő</w:t>
      </w:r>
      <w:r>
        <w:rPr>
          <w:szCs w:val="24"/>
        </w:rPr>
        <w:t>: Tegnap este fél 10-kor mondta egy hölgy, hogy a női WC-be szoktak tenni szemetest. Panaszkodtak az árusok, hogy nincs a közelben WC, a távolabbiak egy része is elhanyagol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Kell, hogy legyen szemetes benn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Tamás képviselő</w:t>
      </w:r>
      <w:r>
        <w:rPr>
          <w:szCs w:val="24"/>
        </w:rPr>
        <w:t>: Nem az volt a gond, nem várják meg, míg feltölt, lehúzzák, nem viszi le a papírt a víz és feltorlódik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Akkor ma már nyitva lesz 6-tól este a suliban a WC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Kovács Béla képviselő</w:t>
      </w:r>
      <w:r>
        <w:rPr>
          <w:szCs w:val="24"/>
        </w:rPr>
        <w:t>: Tegnap este odahoztak három toi-toi fülkét, szerintem az meg már sok, mert olyan pangás van. Az egyik árus elment délután, a másik fél 11 körül összepakolt. Bízom benne, hogy legalább a borászaink kitartanak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Mától este már nyitva lesz, de kell oda a toi-toi! Erre most rá kell szánnunk a pénzt. A jövőre vonatkozóan meg az lenne a javaslatom, hogy az iskola utcával szemben van kint egy csatornaszem ahol most a konténer, oda kellene egy kétállásos WC-t, mint a parkban tavasztól őszig nyitva. Csak nem faburkolattal, hanem vakoljuk be. A biciklisek sem tudnak hol megállni. Óvodához hasonló szín-stílusban összehozni. Erre most rendezzük az előirányzatot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Tamás képviselő</w:t>
      </w:r>
      <w:r>
        <w:rPr>
          <w:szCs w:val="24"/>
        </w:rPr>
        <w:t>: Ne! Nem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</w:t>
      </w:r>
      <w:r>
        <w:rPr>
          <w:szCs w:val="24"/>
        </w:rPr>
        <w:t>: Nem. Nem támogatom a mobil WC-k megrendelését! Ott a kultúrotthon, ott az iskola, ott a park. Java része be se fog menni, mert olyan meleg meg büdös lesz, elmegy inkább a bokorba… Ne stafírozzuk már ki ennél jobban, mit adunk még neki ingyen? Megkapta a területet, áramot, vizet, fellépőket az első napra! Ötszázezer forint vándorolt a zsebéb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Béla képviselő</w:t>
      </w:r>
      <w:r>
        <w:rPr>
          <w:szCs w:val="24"/>
        </w:rPr>
        <w:t>: Valamit kellene tenni, mert az árusoknak is szükségük lenne rá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Most mondtátok, hogy van már kin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Annak a költségét kell rendezni! Szerződés szerint nekünk kell biztosítani. Az ötszázezret a borászokra adtuk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Viszt Attila képviselő:</w:t>
      </w:r>
      <w:r>
        <w:rPr>
          <w:rFonts w:cs="Times New Roman" w:ascii="Times New Roman" w:hAnsi="Times New Roman"/>
          <w:b w:val="false"/>
          <w:szCs w:val="24"/>
        </w:rPr>
        <w:t xml:space="preserve"> De az Ő zsebében landolt. Arról egy szó nincs, hogy mobil WC-t kell biztosítani. A többi, ami a szerződésben van, az meg ott van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Tamás képviselő</w:t>
      </w:r>
      <w:r>
        <w:rPr>
          <w:szCs w:val="24"/>
        </w:rPr>
        <w:t xml:space="preserve">: Kapott sztárvendéget a mi költségünkön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Viszt Attila képviselő</w:t>
      </w:r>
      <w:r>
        <w:rPr>
          <w:rFonts w:cs="Times New Roman" w:ascii="Times New Roman" w:hAnsi="Times New Roman"/>
          <w:b w:val="false"/>
          <w:szCs w:val="24"/>
        </w:rPr>
        <w:t xml:space="preserve">: Akkor azt ne a mobil WC-re költsük el, hanem jövőre költsük el arra, hogy fix WC-re kell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Magunkat égetjük le, nekem ég a bőr az arcomon! Területet, ha biztosítasz, nem a szervezőnek kell biztosítani, azt nekünk kell. Jövőre meg kell oldani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Viszt Attila képviselő:</w:t>
      </w:r>
      <w:r>
        <w:rPr>
          <w:rFonts w:cs="Times New Roman" w:ascii="Times New Roman" w:hAnsi="Times New Roman"/>
          <w:b w:val="false"/>
          <w:szCs w:val="24"/>
        </w:rPr>
        <w:t xml:space="preserve"> Nekem abszolút nem ég! Amit a szerződésben vállaltunk, az a parkban, a kultúrotthonban, az ott van! A többit oldja meg Ő! A toi-toi is el tud dugul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Pártl Zoltánné GEVSZ intézményvezető</w:t>
      </w:r>
      <w:r>
        <w:rPr>
          <w:rFonts w:cs="Times New Roman" w:ascii="Times New Roman" w:hAnsi="Times New Roman"/>
          <w:b w:val="false"/>
          <w:szCs w:val="24"/>
        </w:rPr>
        <w:t>: Akkor Erzsikének nem kell ott lennie a kultúrotthonban esténként. Két darab elég lesz. Egy férfi egy női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Javasolom a képviselő-testületnek, hogy rendeljük meg toi-toi fülkéket, 2 db-ot, 6 napra mindösszesen darabja bruttó 30 ezer Ft, tehát 360.000,- Ft összegben és biztosítsuk az előirányzatot. </w:t>
      </w:r>
      <w:r>
        <w:rPr>
          <w:rFonts w:cs="Times New Roman" w:ascii="Times New Roman" w:hAnsi="Times New Roman"/>
          <w:b w:val="false"/>
        </w:rPr>
        <w:t>Kérem, aki a javaslattal egyetért, kézfenntartással jelezz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2 igen szavazattal, 1 ellenszavazattal, 2 tartózkodás mellett a javaslatot nem támogatta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Több napirend nem volt, Fekete Barnabás polgármester az ülést 17.55 perckor bezár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</w:rPr>
        <w:t xml:space="preserve">Kónyáné dr. Zsarnovszky Judit jegyző </w:t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  <w:t>megbízásábó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Fekete Barnabás  </w:t>
        <w:tab/>
        <w:t>Kuti Henriett Margit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polgármester</w:t>
        <w:tab/>
        <w:t>jegyzői referen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gyzőkönyv hitelesítők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Kovács Béla</w:t>
        <w:tab/>
        <w:t xml:space="preserve">Kovács Tamás 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>
          <w:rFonts w:cs="Times New Roman"/>
        </w:rPr>
        <w:tab/>
        <w:t>képviselő</w:t>
        <w:tab/>
        <w:t>képviselő</w:t>
      </w:r>
    </w:p>
    <w:sectPr>
      <w:footerReference w:type="default" r:id="rId2"/>
      <w:type w:val="nextPage"/>
      <w:pgSz w:w="11906" w:h="16838"/>
      <w:pgMar w:left="1417" w:right="1417" w:gutter="0" w:header="0" w:top="70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/>
      <w:lang w:val="hu-HU"/>
    </w:rPr>
  </w:style>
  <w:style w:type="character" w:styleId="WW8Num9z0">
    <w:name w:val="WW8Num9z0"/>
    <w:qFormat/>
    <w:rPr>
      <w:rFonts w:ascii="Times New Roman" w:hAnsi="Times New Roman" w:cs="Times New Roman"/>
      <w:color w:val="76923C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76923C"/>
      <w:sz w:val="24"/>
      <w:szCs w:val="24"/>
    </w:rPr>
  </w:style>
  <w:style w:type="character" w:styleId="WW8Num11z0">
    <w:name w:val="WW8Num11z0"/>
    <w:qFormat/>
    <w:rPr>
      <w:rFonts w:ascii="Times New Roman" w:hAnsi="Times New Roman" w:cs="Symbo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Lucida Sans Unicode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Bekezdsalapbettpusa5">
    <w:name w:val="Bekezdés alapbetűtípusa5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Bekezdsalapbettpusa4">
    <w:name w:val="Bekezdés alapbetűtípusa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2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5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3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6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4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bidi="ar-SA" w:eastAsia="zh-CN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hanging="0"/>
    </w:pPr>
    <w:rPr>
      <w:rFonts w:eastAsia="Times New Roman" w:cs="Times New Roman"/>
      <w:kern w:val="0"/>
      <w:szCs w:val="20"/>
      <w:lang w:eastAsia="zh-CN" w:bidi="ar-SA"/>
    </w:rPr>
  </w:style>
  <w:style w:type="paragraph" w:styleId="Csakszveg">
    <w:name w:val="Csak szöveg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0"/>
      <w:lang w:bidi="ar-SA"/>
    </w:rPr>
  </w:style>
  <w:style w:type="paragraph" w:styleId="Szvegtrzsbehzssal2">
    <w:name w:val="Szövegtörzs behúzással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lang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0"/>
      <w:sz w:val="22"/>
      <w:szCs w:val="22"/>
      <w:lang w:val="de-A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8:00Z</dcterms:created>
  <dc:creator>Polgármesteri Hivatal B.v.</dc:creator>
  <dc:description/>
  <cp:keywords/>
  <dc:language>en-US</dc:language>
  <cp:lastModifiedBy>Kovácsné Rack Mária</cp:lastModifiedBy>
  <cp:lastPrinted>2016-04-18T15:22:00Z</cp:lastPrinted>
  <dcterms:modified xsi:type="dcterms:W3CDTF">2016-07-18T08:05:00Z</dcterms:modified>
  <cp:revision>85</cp:revision>
  <dc:subject/>
  <dc:title>ĐĎ ŕĄą á                &gt;   ţ˙</dc:title>
</cp:coreProperties>
</file>