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rPr>
        <w:t>20.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6. október 24-én </w:t>
      </w:r>
      <w:r>
        <w:rPr>
          <w:szCs w:val="24"/>
        </w:rPr>
        <w:t xml:space="preserve">a községháza tanácstermében 17 órakor megtartott </w:t>
        <w:br/>
        <w:t xml:space="preserve"> </w:t>
        <w:tab/>
        <w:tab/>
      </w:r>
      <w:r>
        <w:rPr>
          <w:b/>
          <w:szCs w:val="24"/>
        </w:rPr>
        <w:t>rendkívüli 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pPr>
      <w:r>
        <w:rPr>
          <w:szCs w:val="24"/>
        </w:rPr>
        <w:t xml:space="preserve">Távol maradt: </w:t>
        <w:tab/>
        <w:tab/>
        <w:t xml:space="preserve">Koloti Bé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jc w:val="both"/>
        <w:rPr/>
      </w:pPr>
      <w:r>
        <w:rPr/>
        <w:tab/>
        <w:tab/>
        <w:tab/>
        <w:t>Kovácsné Rack Mária jegyzőkönyvvezető</w:t>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6 fő jelen van. Koloti Béla képviselő úr nem jelezte távolmaradását. Jegyzőkönyv hitelesítőnek felkérem Kovács Béla alpolgármester urat és Molnár Dániel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Molnár Dániel képviselő urat egyhangúlag megválasztja.</w:t>
      </w:r>
    </w:p>
    <w:p>
      <w:pPr>
        <w:pStyle w:val="Standard"/>
        <w:jc w:val="both"/>
        <w:rPr>
          <w:szCs w:val="24"/>
        </w:rPr>
      </w:pPr>
      <w:r>
        <w:rPr>
          <w:szCs w:val="24"/>
        </w:rPr>
      </w:r>
    </w:p>
    <w:p>
      <w:pPr>
        <w:pStyle w:val="Normal"/>
        <w:jc w:val="both"/>
        <w:rPr/>
      </w:pPr>
      <w:r>
        <w:rPr>
          <w:u w:val="single"/>
        </w:rPr>
        <w:t>Fekete Barnabás polgármester:</w:t>
      </w:r>
      <w:r>
        <w:rPr/>
        <w:t xml:space="preserve"> A mai rendkívüli ülésnek három napirendje van: Balatonvilágos 596/11 hrsz-ú ingatlan területrészének értékesítésére vonatkozó adásvételi előszerződés felbontás; Balatonvilágos 303/28 hrsz-ú ingatlan visszavétel; Előirányzat biztosítás. Kérem, aki a napirendek tárgyalásával egyetért, kézfenntartással jelezze.</w:t>
      </w:r>
    </w:p>
    <w:p>
      <w:pPr>
        <w:pStyle w:val="Normal"/>
        <w:jc w:val="both"/>
        <w:rPr/>
      </w:pPr>
      <w:r>
        <w:rPr/>
      </w:r>
    </w:p>
    <w:p>
      <w:pPr>
        <w:pStyle w:val="Standard"/>
        <w:jc w:val="both"/>
        <w:rPr/>
      </w:pPr>
      <w:r>
        <w:rPr>
          <w:szCs w:val="24"/>
        </w:rPr>
        <w:t>Balatonvilágos Község Önkormányzat Képviselő-testülete a napirendek tárgyalásával egyhangúlag egyetért.</w:t>
      </w:r>
    </w:p>
    <w:p>
      <w:pPr>
        <w:pStyle w:val="Standard"/>
        <w:jc w:val="both"/>
        <w:rPr>
          <w:szCs w:val="24"/>
        </w:rPr>
      </w:pPr>
      <w:r>
        <w:rPr>
          <w:szCs w:val="24"/>
        </w:rPr>
      </w:r>
    </w:p>
    <w:p>
      <w:pPr>
        <w:pStyle w:val="Standard"/>
        <w:jc w:val="both"/>
        <w:rPr>
          <w:szCs w:val="24"/>
        </w:rPr>
      </w:pPr>
      <w:r>
        <w:rPr>
          <w:szCs w:val="24"/>
        </w:rPr>
      </w:r>
    </w:p>
    <w:p>
      <w:pPr>
        <w:pStyle w:val="Normal"/>
        <w:jc w:val="both"/>
        <w:rPr>
          <w:b/>
          <w:b/>
        </w:rPr>
      </w:pPr>
      <w:r>
        <w:rPr>
          <w:b/>
        </w:rPr>
        <w:t>1. Balatonvilágos 596/11 hrsz-ú ingatlan területrészének értékesítésére vonatkozó adásvételi előszerződés felbon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Balatonvilágos 596/11 hrsz-ú ingatlan területrész értékesítésére vonatkozó adásvételi előszerződés felbontás kapcsán Mihalovics úr e-mailben kérte, hogy nyilvánítsuk ki, hogy ezt a területet nem kívánjuk más célra használni. Az eredeti állapotnak megfelelően továbbra is biztosítjuk a közterület funkciót.</w:t>
      </w:r>
    </w:p>
    <w:p>
      <w:pPr>
        <w:pStyle w:val="Normal"/>
        <w:jc w:val="both"/>
        <w:rPr/>
      </w:pPr>
      <w:r>
        <w:rPr/>
      </w:r>
    </w:p>
    <w:p>
      <w:pPr>
        <w:pStyle w:val="Normal"/>
        <w:jc w:val="both"/>
        <w:rPr/>
      </w:pPr>
      <w:r>
        <w:rPr/>
      </w:r>
    </w:p>
    <w:p>
      <w:pPr>
        <w:pStyle w:val="Normal"/>
        <w:jc w:val="both"/>
        <w:rPr/>
      </w:pPr>
      <w:r>
        <w:rPr>
          <w:u w:val="single"/>
        </w:rPr>
        <w:t>Kovács Béla alpolgármester:</w:t>
      </w:r>
      <w:r>
        <w:rPr/>
        <w:t xml:space="preserve"> Pár dolgot szeretnék ehhez hozzáfűzni. Nagyon sajnálom, hogy felbontjuk az előszerződést olyan emberek miatt, akik tudomásom szerint semmit nem tettek még a község érdekében, mióta itt vannak. Mihalovicsék egyrészt a közéletben részt vesznek. Mihalovics Miklós több cikluson keresztül képviselő volt, a tiszteletdíját nem vette fel, lemondott a község közterület szépítése érdekében arról. Mihalovicsné szintén részt vesz a község életében, a Népdalkörben, Egyesületekben tevékenykedik. Ők adtak valamit. Mihalovics úr számtalan más dologban is részt vett. Amikor volt valamilyen közfeladat, akkor ment, és segített – hídépítés, stb.-, vagy ha kellett valamilyen adomány a civil szervezeteknek, akkor is adott. Ezért nagyon sajnálom, hogy így alakult, és ennyire nem látja be a szomszéd azt – őneki nincs arra szüksége, 2000 m2 feletti területe van -, a másiknak meg nagyon kicsi, amiről nem tehet, mert az egy szolgálati lakás volt, ők megvették, nagyon rossz kialakítással, és szerettek volna egy normális bejárót. A döntés jó volt, amivel az önkormányzat elakarta adni ezt a területrészt. Sajnálattal tudomásul kell venni, hogy nem tudunk vele tovább foglalkozni, mert félő, hogy egy hosszú pereskedésbe csöppenünk bele, és bizonytalan lenne a per kimenetele. Nem szeretném az önkormányzatot ilyen helyzetbe hozni. </w:t>
      </w:r>
    </w:p>
    <w:p>
      <w:pPr>
        <w:pStyle w:val="Normal"/>
        <w:jc w:val="both"/>
        <w:rPr/>
      </w:pPr>
      <w:r>
        <w:rPr/>
      </w:r>
    </w:p>
    <w:p>
      <w:pPr>
        <w:pStyle w:val="Normal"/>
        <w:jc w:val="both"/>
        <w:rPr/>
      </w:pPr>
      <w:r>
        <w:rPr>
          <w:u w:val="single"/>
        </w:rPr>
        <w:t>Fekete Barnabás polgármester:</w:t>
      </w:r>
      <w:r>
        <w:rPr/>
        <w:t xml:space="preserve"> Részemről is köszönetemet fejezem ki Mihalovics úréknak, hogy ilyen toleránsak az ügyben és segítették annak lezárását. </w:t>
      </w:r>
    </w:p>
    <w:p>
      <w:pPr>
        <w:pStyle w:val="Normal"/>
        <w:jc w:val="both"/>
        <w:rPr/>
      </w:pPr>
      <w:r>
        <w:rPr/>
      </w:r>
    </w:p>
    <w:p>
      <w:pPr>
        <w:pStyle w:val="BodyText210"/>
        <w:rPr/>
      </w:pPr>
      <w:r>
        <w:rPr>
          <w:u w:val="single"/>
        </w:rPr>
        <w:t>Kuti Henriett Margit jegyzői referens:</w:t>
      </w:r>
      <w:r>
        <w:rPr/>
        <w:t xml:space="preserve"> Mihalovics úréknak megküldtem az okirat tervezetet, amit ügyvéd úr küldött, és annyit írt vissza, hogy természetesen semmi követelésük nincs azon túl, amit befizettek. Mihalovics úr annyit kér, hogy a testület határozatban erősítse meg az ARÉV-től ingyenes átruházással elfogadott ingatlan mindkét ingatlan megközelítését garantáló kitételt. Ez egy közterület, alapból az a dolga, hogy róla megközelíthető legyen mindkét ingatlan, emiatt nem tartom szükségesnek a garantáló kitételt. De eldöntitek, ha gondoljátok, a határozatba, egy mondatba bele lehet azt írni, hogy ALBA REGIA az Önkormányzat között megkötött megállapodásban foglaltaknak megfelelően az önkormányzat tulajdonában álló Balatonvilágos 596/11 hrsz-ú ingatlan közterület funkcióját továbbra is fent kívánjátok tartani, ennek megfelelően a terület az ingatlanok megközelítését szolgálja. </w:t>
      </w:r>
    </w:p>
    <w:p>
      <w:pPr>
        <w:pStyle w:val="Normal"/>
        <w:jc w:val="both"/>
        <w:rPr/>
      </w:pPr>
      <w:r>
        <w:rPr/>
      </w:r>
    </w:p>
    <w:p>
      <w:pPr>
        <w:pStyle w:val="BodyText210"/>
        <w:rPr/>
      </w:pPr>
      <w:r>
        <w:rPr>
          <w:u w:val="single"/>
        </w:rPr>
        <w:t>Fekete Barnabás polgármester:</w:t>
      </w:r>
      <w:r>
        <w:rPr/>
        <w:t xml:space="preserve"> Javasolom a képviselő-testületnek a </w:t>
      </w:r>
      <w:r>
        <w:rPr>
          <w:szCs w:val="24"/>
        </w:rPr>
        <w:t xml:space="preserve">2/2016.(I.18.) számú határozat alapján </w:t>
      </w:r>
      <w:r>
        <w:rPr/>
        <w:t>Mihalovics Miklósné és Mihalovics Miklós ingatlantulajdonosokkal, mint vevőkkel az önkormányzat tulajdonában álló 596/11 hrsz-ú ingatlan 50 m2 nagyságú területrészének értékesítése tárgyában 2016. február 29. napján létrejött ingatlan adásvételi előszerződés felbontását, az érintettek által befizetett 225.000 Ft visszafizetését. Egyben javasolom az előterjesztés mellékletét képező „adásvételi előszerződés felbontása” tárgyú dokumentumban foglaltak jóváhagyását, aláírására a polgármester és a jegyző felhatalmazását. Egyben nyilatkozzunk, hogy fenntartjuk az ALBA REGIA Építő Vállalkozó Részvénytársaság és az Önkormányzat között 1997. november 28-án kötött megállapodásban foglaltaknak megfelelően az önkormányzat tulajdonában álló Balatonvilágos 596/11 hrsz-ú ingatlan közterület funkcióját, ennek megfelelően a terület az 596/6 hrsz-ú és az 596/10 hrsz-ú ingatlanok megközelítését szolgálja. Kérem, aki a javaslattal egyetért, kézfenntartással jelezze.</w:t>
      </w:r>
    </w:p>
    <w:p>
      <w:pPr>
        <w:pStyle w:val="BodyText210"/>
        <w:rPr/>
      </w:pPr>
      <w:r>
        <w:rPr/>
      </w:r>
    </w:p>
    <w:p>
      <w:pPr>
        <w:pStyle w:val="BodyText210"/>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299/2016.(X.24.) számú határozat</w:t>
      </w:r>
    </w:p>
    <w:p>
      <w:pPr>
        <w:pStyle w:val="BodyText210"/>
        <w:rPr/>
      </w:pPr>
      <w:r>
        <w:rPr/>
        <w:t xml:space="preserve">Balatonvilágos Község Önkormányzat Képviselő-testülete a </w:t>
      </w:r>
      <w:r>
        <w:rPr>
          <w:szCs w:val="24"/>
        </w:rPr>
        <w:t xml:space="preserve">2/2016.(I.18.) számú határozata alapján </w:t>
      </w:r>
      <w:r>
        <w:rPr/>
        <w:t>Mihalovics Miklósné és Mihalovics Miklós (8171 Balatonvilágos, Óvoda utca 4.) ingatlantulajdonosokkal, mint vevőkkel az önkormányzat tulajdonában álló 596/11 hrsz-ú ingatlan 50 m2 nagyságú területrészének értékesítése tárgyában 2016. február 29. napján létrejött ingatlan adásvételi előszerződést felbontja. Az érintett ingatlantulajdonosok által az önkormányzatnak megfizetett 225.000 Ft összeget visszafizeti. A döntés végrehajtásához szükséges előirányzat az önkormányzat 2016. évi költségvetésében rendelkezésre áll. Egyben jóváhagyja az adásvételi előszerződés felbontására vonatkozó dokumentumban foglaltakat.</w:t>
      </w:r>
    </w:p>
    <w:p>
      <w:pPr>
        <w:pStyle w:val="BodyText210"/>
        <w:rPr/>
      </w:pPr>
      <w:r>
        <w:rPr/>
      </w:r>
    </w:p>
    <w:p>
      <w:pPr>
        <w:pStyle w:val="BodyText210"/>
        <w:rPr/>
      </w:pPr>
      <w:r>
        <w:rPr/>
        <w:t xml:space="preserve">A képviselő-testület fenntartja az ALBA REGIA Építő Vállalkozó Részvénytársaság (8000 Székesfehérvár, Ady E. u. 11-15.) és Balatonvilágos Község Önkormányzata között 1997. november 28-án kötött megállapodásban foglaltaknak megfelelően az önkormányzat tulajdonában álló Balatonvilágos 596/11 hrsz-ú ingatlan közterület funkcióját, ennek megfelelően a terület a Balatonvilágos 596/6 hrsz-ú és az 596/10 hrsz-ú ingatlanok megközelítését szolgálja. </w:t>
      </w:r>
    </w:p>
    <w:p>
      <w:pPr>
        <w:pStyle w:val="BodyText210"/>
        <w:rPr/>
      </w:pPr>
      <w:r>
        <w:rPr/>
      </w:r>
    </w:p>
    <w:p>
      <w:pPr>
        <w:pStyle w:val="BodyText210"/>
        <w:rPr/>
      </w:pPr>
      <w:r>
        <w:rPr/>
        <w:t>A képviselő-testület felhatalmazza a polgármestert, és a jegyzőt az előszerződés felbontásra vonatkozó dokumentum aláírására. Egyben felkéri a jegyzőt az előirányzat költségvetési átvezetésére, és a befizetett összeg visszafizetésének pénzügyi teljesítésére.</w:t>
      </w:r>
    </w:p>
    <w:p>
      <w:pPr>
        <w:pStyle w:val="BodyText210"/>
        <w:rPr/>
      </w:pPr>
      <w:r>
        <w:rPr/>
      </w:r>
    </w:p>
    <w:p>
      <w:pPr>
        <w:pStyle w:val="BodyText210"/>
        <w:rPr/>
      </w:pPr>
      <w:r>
        <w:rPr>
          <w:u w:val="single"/>
        </w:rPr>
        <w:t>Felelős:</w:t>
      </w:r>
      <w:r>
        <w:rPr/>
        <w:t xml:space="preserve"> Fekete Barnabás polgármester</w:t>
      </w:r>
    </w:p>
    <w:p>
      <w:pPr>
        <w:pStyle w:val="BodyText210"/>
        <w:rPr/>
      </w:pPr>
      <w:r>
        <w:rPr/>
        <w:tab/>
        <w:t xml:space="preserve">  Kónyáné dr. Zsarnovszky Judit jegyző</w:t>
      </w:r>
    </w:p>
    <w:p>
      <w:pPr>
        <w:pStyle w:val="BodyText210"/>
        <w:rPr/>
      </w:pPr>
      <w:r>
        <w:rPr>
          <w:u w:val="single"/>
        </w:rPr>
        <w:t>Határidő:</w:t>
      </w:r>
      <w:r>
        <w:rPr/>
        <w:t xml:space="preserve"> haladéktalanul/előszerződés felbontás aláírás</w:t>
      </w:r>
    </w:p>
    <w:p>
      <w:pPr>
        <w:pStyle w:val="BodyText210"/>
        <w:rPr/>
      </w:pPr>
      <w:r>
        <w:rPr/>
        <w:tab/>
        <w:t xml:space="preserve">   pénzügyi teljesítés az  előszerződés felbontás aláírását követően azonna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Balatonvilágos 303/28 hrsz-ú ingatlan visszavétel</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értékesítette a Balatonvilágos 303/28 hrsz-ú ingatlant Gianotti Balázs részére. Az ingatlan vételárát 7.170.000 Ft +Áfa összegben határozta meg, melyből 4.610.000 Ft +Áfa kedvezményt biztosított. A kijelölt vevő által befizetett kedvezménnyel csökkentett vételár 2.560.000 Ft +Áfa, mely összeg megfizetése az ingatlanra vonatkozó adásvételi szerződés 2005. december 8. napján történt megkötésekor megtörtént. Gianotti úr az adásvételi szerződésben vállalta a 4 éves beépítési kötelezettséget, melynek a mai napig nem tett eleget, ezért javasolom az ingatlan visszavételét. Kérem javaslataikat.</w:t>
      </w:r>
    </w:p>
    <w:p>
      <w:pPr>
        <w:pStyle w:val="Normal"/>
        <w:jc w:val="both"/>
        <w:rPr/>
      </w:pPr>
      <w:r>
        <w:rPr/>
      </w:r>
    </w:p>
    <w:p>
      <w:pPr>
        <w:pStyle w:val="BodyText210"/>
        <w:rPr/>
      </w:pPr>
      <w:r>
        <w:rPr>
          <w:u w:val="single"/>
        </w:rPr>
        <w:t>Kuti Henriett Margit jegyzői referens:</w:t>
      </w:r>
      <w:r>
        <w:rPr/>
        <w:t xml:space="preserve"> Az önkormányzat jogi képviselőjét tájékoztattuk Gianotti úr önkormányzat felé fennálló telekadó és késedelmi pótlék tartozásáról, mely azonban nem szerepel sem az adásvételi szerződés felbontás okiratban, sem Gianotti úrnak küldendő levélben. Az előterjesztésben szereplő határozati javaslat ezért kiegészítésre került a mai nappal az önkormányzattal szemben fennálló 89.625 Ft telekadó, és 3.151 Ft késedelmi pótlék összegével, illetve azzal, hogy a képviselő-testület felkéri a polgármestert a döntés jogi képviselő részére történő haladéktalan továbbítására a dokumentumok döntésnek megfelelő kiegészítése, valamint kiegészítést követően a „Balatonvilágosi 303/28 hrsz. lakótelek visszabocsátása” tárgyú levél vevő részére történő azonnali megküldése érdekében.</w:t>
      </w:r>
    </w:p>
    <w:p>
      <w:pPr>
        <w:pStyle w:val="Normal"/>
        <w:jc w:val="both"/>
        <w:rPr/>
      </w:pPr>
      <w:r>
        <w:rPr/>
      </w:r>
    </w:p>
    <w:p>
      <w:pPr>
        <w:pStyle w:val="Normal"/>
        <w:jc w:val="both"/>
        <w:rPr/>
      </w:pPr>
      <w:r>
        <w:rPr>
          <w:u w:val="single"/>
        </w:rPr>
        <w:t>Kovács Béla alpolgármester:</w:t>
      </w:r>
      <w:r>
        <w:rPr/>
        <w:t xml:space="preserve"> Gianotti úr tud arról, hogy vissza kívánjuk venni az ingatlant?</w:t>
      </w:r>
    </w:p>
    <w:p>
      <w:pPr>
        <w:pStyle w:val="Normal"/>
        <w:jc w:val="both"/>
        <w:rPr/>
      </w:pPr>
      <w:r>
        <w:rPr/>
      </w:r>
    </w:p>
    <w:p>
      <w:pPr>
        <w:pStyle w:val="Normal"/>
        <w:jc w:val="both"/>
        <w:rPr/>
      </w:pPr>
      <w:r>
        <w:rPr/>
      </w:r>
    </w:p>
    <w:p>
      <w:pPr>
        <w:pStyle w:val="Normal"/>
        <w:jc w:val="both"/>
        <w:rPr/>
      </w:pPr>
      <w:r>
        <w:rPr>
          <w:u w:val="single"/>
        </w:rPr>
        <w:t>Kuti Henriett Margit jegyzői referens:</w:t>
      </w:r>
      <w:r>
        <w:rPr/>
        <w:t xml:space="preserve"> Nem tud róla, mivel most van testületi jóváhagyásra előterjesztve a részére küldendő levél! </w:t>
      </w:r>
    </w:p>
    <w:p>
      <w:pPr>
        <w:pStyle w:val="Normal"/>
        <w:jc w:val="both"/>
        <w:rPr/>
      </w:pPr>
      <w:r>
        <w:rPr/>
      </w:r>
    </w:p>
    <w:p>
      <w:pPr>
        <w:pStyle w:val="Normal"/>
        <w:jc w:val="both"/>
        <w:rPr/>
      </w:pPr>
      <w:r>
        <w:rPr>
          <w:u w:val="single"/>
        </w:rPr>
        <w:t>Fekete Barnabás polgármester:</w:t>
      </w:r>
      <w:r>
        <w:rPr/>
        <w:t xml:space="preserve"> Javasolom a képviselő-testületnek a Balatonvilágos 303/28 hrsz-ú ingatlan visszavételét, az ingatlanra vonatkozó adásvételi szerződés felbontását a beépítési kötelezettség megszegése miatt. Egyben javasolom a vevő által az önkormányzatnak befizetett 2.560.000 Ft + 25% Áfa, összesen 3.200.000 Ft visszafizetését azzal a feltétellel, hogy az elszámolás során – amennyiben addig Gianotti úr nem rendezi - a befizetett összegből levonásra kerül az OTP Faktoring Követeléskezelő Zrt. javára az ingatlanra teherként bejegyzett 393.894 Ft és járulékai összege, valamint Balatonvilágos Község Önkormányzata felé 2016. október 24. napjáig fennálló 89.625 Ft telekadó, és 3.151 Ft késedelmi pótlék összege. Egyben javasolom az „adásvételi szerződés felbontása” című dokumentumban foglaltak, valamint Gianotti Balázs úrnak küldendő a „Balatonvilágosi 303/28 hrsz. lakótelek visszabocsátása” tárgyú levélben foglaltak döntésnek megfelelő kiegészítését, azt követő jóváhagyását, és az önkormányzat jogi képviselőjének felhatalmazását a levél és az okirat kiegészítésére, és Gianotti úr részére a megküldésre. Kérem, aki a javaslattal egyetért, kézfenntartással jelezze.</w:t>
      </w:r>
    </w:p>
    <w:p>
      <w:pPr>
        <w:pStyle w:val="Normal"/>
        <w:tabs>
          <w:tab w:val="clear" w:pos="708"/>
          <w:tab w:val="left" w:pos="5103" w:leader="none"/>
          <w:tab w:val="left" w:pos="6096" w:leader="none"/>
        </w:tabs>
        <w:jc w:val="both"/>
        <w:rPr/>
      </w:pPr>
      <w:r>
        <w:rPr/>
      </w:r>
    </w:p>
    <w:p>
      <w:pPr>
        <w:pStyle w:val="Normal"/>
        <w:tabs>
          <w:tab w:val="clear" w:pos="708"/>
          <w:tab w:val="left" w:pos="5103" w:leader="none"/>
          <w:tab w:val="left" w:pos="6096" w:leader="none"/>
        </w:tabs>
        <w:jc w:val="both"/>
        <w:rPr/>
      </w:pPr>
      <w:r>
        <w:rPr/>
        <w:t>Balatonvilágos Község Önkormányzat Képviselő-testülete 6 igen szavazattal, ellenszavazat, tartózkodás nélkül meghozza alábbi határozatát:</w:t>
      </w:r>
    </w:p>
    <w:p>
      <w:pPr>
        <w:pStyle w:val="BodyText210"/>
        <w:rPr/>
      </w:pPr>
      <w:r>
        <w:rPr/>
      </w:r>
    </w:p>
    <w:p>
      <w:pPr>
        <w:pStyle w:val="Normal"/>
        <w:jc w:val="both"/>
        <w:rPr>
          <w:b/>
          <w:b/>
          <w:u w:val="single"/>
        </w:rPr>
      </w:pPr>
      <w:r>
        <w:rPr>
          <w:b/>
          <w:u w:val="single"/>
        </w:rPr>
        <w:t>300/2016.(X.24.) számú határozat</w:t>
      </w:r>
    </w:p>
    <w:p>
      <w:pPr>
        <w:pStyle w:val="Normal"/>
        <w:jc w:val="both"/>
        <w:rPr/>
      </w:pPr>
      <w:r>
        <w:rPr/>
        <w:t>Balatonvilágos Község Önkormányzat Képviselő-testülete a Balatonvilágos 303/28 hrsz-ú ingatlan visszavételét, az ingatlanra vonatkozóan Gianotti Balázs 1037 Budapest, Hegyoldal utca 6. szám alatti lakossal 2005. december 8-án kötött adásvételi szerződés felbontását határozza el a beépítési kötelezettség megszegése miatt. A vevő által az önkormányzatnak befizetett 2.560.000 Ft + 25% Áfa, összesen 3.200.000 Ft visszajár azzal a feltétellel, hogy az elszámolás során – amennyiben addig a vevő nem rendezi - a befizetett összegből levonásra kerül az ingatlan tulajdoni lapjának III. rész 12. pontja alatt teherként az OTP Faktoring Követeléskezelő Zrt. javára bejegyzett 393.894 Ft és járulékai összeg, valamint Balatonvilágos Község Önkormányzata felé 2016. október 24. napjáig fennálló 89.625 Ft telekadó, és 3.151 Ft késedelmi pótlék összege. A döntés végrehajtásához szükséges előirányzatot az önkormányzat 2016. évi költségvetésében a 011130 Önkormányzatok és önkormányzati hivatalok jogalkotó és általános igazgatási tevékenysége kormányzati funkcióra a működési tartalék terhére biztosítja.</w:t>
      </w:r>
    </w:p>
    <w:p>
      <w:pPr>
        <w:pStyle w:val="Normal"/>
        <w:jc w:val="both"/>
        <w:rPr/>
      </w:pPr>
      <w:r>
        <w:rPr/>
      </w:r>
    </w:p>
    <w:p>
      <w:pPr>
        <w:pStyle w:val="Normal"/>
        <w:jc w:val="both"/>
        <w:rPr/>
      </w:pPr>
      <w:r>
        <w:rPr/>
        <w:t>A képviselő-testület egyben jóváhagyja az „adásvételi szerződés felbontása” című dokumentumban, valamint a Gianotti Balázs vevőnek küldendő, „Balatonvilágosi 303/28 hrsz. lakótelek visszabocsátása” tárgyú levélben foglaltakat azzal, hogy mindkét dokumentum kiegészítésre kerül az elszámoláskor az önkormányzat felé fennálló, érvényesíteni kívánt telekadó, és késedelmi pótlék összegével.</w:t>
      </w:r>
    </w:p>
    <w:p>
      <w:pPr>
        <w:pStyle w:val="BodyText210"/>
        <w:rPr/>
      </w:pPr>
      <w:r>
        <w:rPr/>
        <w:t>A képviselő-testület felkéri a polgármestert a döntés jogi képviselő részére történő haladéktalan továbbítására a dokumentumok döntésnek megfelelő kiegészítése, valamint kiegészítést követően a „Balatonvilágosi 303/28 hrsz. lakótelek visszabocsátása” tárgyú levél vevő részére történő azonnali megküldése érdekében.</w:t>
      </w:r>
    </w:p>
    <w:p>
      <w:pPr>
        <w:pStyle w:val="BodyText210"/>
        <w:rPr/>
      </w:pPr>
      <w:r>
        <w:rPr/>
      </w:r>
    </w:p>
    <w:p>
      <w:pPr>
        <w:pStyle w:val="BodyText210"/>
        <w:rPr/>
      </w:pPr>
      <w:r>
        <w:rPr/>
        <w:t>A képviselő-testület felhatalmazta a polgármestert, és a jegyzőt az adásvételi szerződés felbontás aláírására. Egyben felkéri a jegyzőt az előirányzat költségvetési átvezetésére, és a befizetett összeg visszafizetésének pénzügyi teljesítésére.</w:t>
      </w:r>
    </w:p>
    <w:p>
      <w:pPr>
        <w:pStyle w:val="BodyText210"/>
        <w:rPr/>
      </w:pPr>
      <w:r>
        <w:rPr/>
      </w:r>
    </w:p>
    <w:p>
      <w:pPr>
        <w:pStyle w:val="BodyText210"/>
        <w:rPr/>
      </w:pPr>
      <w:r>
        <w:rPr>
          <w:u w:val="single"/>
        </w:rPr>
        <w:t>Felelős:</w:t>
      </w:r>
      <w:r>
        <w:rPr/>
        <w:t xml:space="preserve"> Fekete Barnabás polgármester</w:t>
      </w:r>
    </w:p>
    <w:p>
      <w:pPr>
        <w:pStyle w:val="BodyText210"/>
        <w:rPr/>
      </w:pPr>
      <w:r>
        <w:rPr/>
        <w:tab/>
        <w:t xml:space="preserve">  Kónyáné dr. Zsarnovszky Judit jegyző</w:t>
      </w:r>
    </w:p>
    <w:p>
      <w:pPr>
        <w:pStyle w:val="BodyText210"/>
        <w:rPr/>
      </w:pPr>
      <w:r>
        <w:rPr>
          <w:u w:val="single"/>
        </w:rPr>
        <w:t>Határidő:</w:t>
      </w:r>
      <w:r>
        <w:rPr/>
        <w:t xml:space="preserve"> haladéktalanul/előszerződés felbontás aláírás</w:t>
      </w:r>
    </w:p>
    <w:p>
      <w:pPr>
        <w:pStyle w:val="BodyText210"/>
        <w:rPr/>
      </w:pPr>
      <w:r>
        <w:rPr/>
        <w:tab/>
        <w:t xml:space="preserve">   pénzügyi teljesítés az  előszerződés felbontás aláírását követően azonnal</w:t>
      </w:r>
    </w:p>
    <w:p>
      <w:pPr>
        <w:pStyle w:val="Normal"/>
        <w:jc w:val="both"/>
        <w:rPr/>
      </w:pPr>
      <w:r>
        <w:rPr/>
      </w:r>
    </w:p>
    <w:p>
      <w:pPr>
        <w:pStyle w:val="Normal"/>
        <w:jc w:val="both"/>
        <w:rPr/>
      </w:pPr>
      <w:r>
        <w:rPr/>
      </w:r>
    </w:p>
    <w:p>
      <w:pPr>
        <w:pStyle w:val="Normal"/>
        <w:jc w:val="both"/>
        <w:rPr>
          <w:b/>
          <w:b/>
        </w:rPr>
      </w:pPr>
      <w:r>
        <w:rPr>
          <w:b/>
        </w:rPr>
        <w:t>3. Előirányzat biztosí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képviselő-testület korábbi döntésének megfelelően sor került a a Kultúrház vizes blokkjainak felújítására. A munkálatok megkezdését követően előre nem látható problémák merültek fel, melynek megoldása többletköltséggel járt. Ezek a következők: Gipszkartonozás + csempézés bruttó 555.000 Ft, belső nyílászárók beépítése bruttó 537.000 Ft, szaniter áru + vízszerelési anyag bruttó 350.000 Ft, valamint ennek munkadíja bruttó 129.000 Ft, összesen Bruttó 1.571.000 Ft, mely összegnek a biztosítását javasolom a képviselő-testületnek az önkormányzat 2016. évi költségvetésébe a 082092 Közművelődés- hagyományos közösségi kulturális értékek gondozása kormányzati funkcióra a működési tartalék terhére. Kérem, aki a javaslattal egyetért, kézfenntartással jelezze.</w:t>
      </w:r>
    </w:p>
    <w:p>
      <w:pPr>
        <w:pStyle w:val="Normal"/>
        <w:jc w:val="both"/>
        <w:rPr/>
      </w:pPr>
      <w:r>
        <w:rPr/>
      </w:r>
    </w:p>
    <w:p>
      <w:pPr>
        <w:pStyle w:val="Normal"/>
        <w:jc w:val="both"/>
        <w:rPr>
          <w:u w:val="single"/>
        </w:rPr>
      </w:pPr>
      <w:r>
        <w:rPr/>
        <w:t>Balatonvilágos Község Önkormányzat Képviselő-testülete 6 igen szavazattal, ellenszavazat, tartózkodás nélkül meghozza alábbi határozatát:</w:t>
      </w:r>
    </w:p>
    <w:p>
      <w:pPr>
        <w:pStyle w:val="Standard"/>
        <w:jc w:val="both"/>
        <w:rPr>
          <w:u w:val="single"/>
        </w:rPr>
      </w:pPr>
      <w:r>
        <w:rPr>
          <w:u w:val="single"/>
        </w:rPr>
      </w:r>
    </w:p>
    <w:p>
      <w:pPr>
        <w:pStyle w:val="Standard"/>
        <w:jc w:val="both"/>
        <w:rPr>
          <w:b/>
          <w:b/>
          <w:u w:val="single"/>
        </w:rPr>
      </w:pPr>
      <w:r>
        <w:rPr>
          <w:b/>
          <w:u w:val="single"/>
        </w:rPr>
        <w:t>301/2016.(X.24.) számú határozat</w:t>
      </w:r>
    </w:p>
    <w:p>
      <w:pPr>
        <w:pStyle w:val="Normal"/>
        <w:jc w:val="both"/>
        <w:rPr/>
      </w:pPr>
      <w:r>
        <w:rPr/>
        <w:t>Balatonvilágos Község Önkormányzat Képviselő-testülete a Kultúrház vizes blokkjainak felújítása során a munkálatok megkezdését követően jelentkező problémák megoldásának pénzügyi fedezetére bruttó 1.571.000 Ft összegben előirányzatot biztosít az önkormányzat 2016. évi költségvetésébe a 082092 Közművelődés- hagyományos közösségi kulturális értékek gondozása kormányzati funkcióra a működési tartalék terhére.</w:t>
      </w:r>
    </w:p>
    <w:p>
      <w:pPr>
        <w:pStyle w:val="Normal"/>
        <w:jc w:val="both"/>
        <w:rPr/>
      </w:pPr>
      <w:r>
        <w:rPr/>
      </w:r>
    </w:p>
    <w:p>
      <w:pPr>
        <w:pStyle w:val="Standard"/>
        <w:jc w:val="both"/>
        <w:rPr/>
      </w:pPr>
      <w:r>
        <w:rPr/>
        <w:t>A képviselő-testület felkéri a jegyzőt az előirányzat költségvetésben történő átvezetésére.</w:t>
      </w:r>
    </w:p>
    <w:p>
      <w:pPr>
        <w:pStyle w:val="Standard"/>
        <w:jc w:val="both"/>
        <w:rPr/>
      </w:pPr>
      <w:r>
        <w:rPr/>
        <w:t xml:space="preserve"> </w:t>
      </w:r>
    </w:p>
    <w:p>
      <w:pPr>
        <w:pStyle w:val="Standard"/>
        <w:jc w:val="both"/>
        <w:rPr/>
      </w:pPr>
      <w:r>
        <w:rPr>
          <w:u w:val="single"/>
        </w:rPr>
        <w:t>Felelős:</w:t>
      </w:r>
      <w:r>
        <w:rPr/>
        <w:t xml:space="preserve"> Kónyáné dr. Zsarnovszky Judit jegyző</w:t>
      </w:r>
    </w:p>
    <w:p>
      <w:pPr>
        <w:pStyle w:val="Standard"/>
        <w:jc w:val="both"/>
        <w:rPr/>
      </w:pPr>
      <w:r>
        <w:rPr>
          <w:u w:val="single"/>
        </w:rPr>
        <w:t>Határidő:</w:t>
      </w:r>
      <w:r>
        <w:rPr/>
        <w:t xml:space="preserve"> haladéktalanul</w:t>
      </w:r>
    </w:p>
    <w:p>
      <w:pPr>
        <w:pStyle w:val="Normal"/>
        <w:jc w:val="both"/>
        <w:rPr/>
      </w:pPr>
      <w:r>
        <w:rPr/>
      </w:r>
    </w:p>
    <w:p>
      <w:pPr>
        <w:pStyle w:val="Normal"/>
        <w:jc w:val="center"/>
        <w:rPr/>
      </w:pPr>
      <w:r>
        <w:rPr>
          <w:rFonts w:cs="Times New Roman"/>
        </w:rPr>
        <w:t>Több napirend nem volt, Fekete Barnabás polgármester az ülést 17,10 órakor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Kovács Béla</w:t>
        <w:tab/>
        <w:tab/>
        <w:tab/>
        <w:tab/>
        <w:tab/>
        <w:tab/>
        <w:t xml:space="preserve">Molnár Dániel </w:t>
      </w:r>
    </w:p>
    <w:p>
      <w:pPr>
        <w:pStyle w:val="Normal"/>
        <w:ind w:left="1416" w:hanging="0"/>
        <w:jc w:val="both"/>
        <w:rPr/>
      </w:pPr>
      <w:r>
        <w:rPr>
          <w:rFonts w:cs="Times New Roman"/>
        </w:rPr>
        <w:t>alpolgármester</w:t>
        <w:tab/>
        <w:tab/>
        <w:tab/>
        <w:tab/>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Aria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24:00Z</dcterms:created>
  <dc:creator>Polgármesteri Hivatal B.v.</dc:creator>
  <dc:description/>
  <cp:keywords/>
  <dc:language>en-US</dc:language>
  <cp:lastModifiedBy>Kovácsné Rack Mária</cp:lastModifiedBy>
  <cp:lastPrinted>2016-10-25T11:45:00Z</cp:lastPrinted>
  <dcterms:modified xsi:type="dcterms:W3CDTF">2016-10-27T11:21:00Z</dcterms:modified>
  <cp:revision>15</cp:revision>
  <dc:subject/>
  <dc:title>ĐĎ ŕĄą á                &gt;   ţ˙</dc:title>
</cp:coreProperties>
</file>